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Eje IV: La Educación Superior Argentina en el contexto latinoamericano: tensiones en torno a lo público</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S TRAYECTORIAS ESTUDIANTILES Y LA DEMOCRATIZACIÓN DEL NIVEL UNIVERSITARIO</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t>Lic. Sofia Rasilla Tomaselli: mail:sofitomaselli4@gmail.com</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tc>
      </w:tr>
      <w:tr>
        <w:trPr/>
        <w:tc>
          <w:tcPr>
            <w:tcW w:w="8720"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iversidad Nacional de La Pampa- Facultad de Ciencias Humanas- General Pico- La Pampa- Argentina</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Textointerior"/>
        <w:rPr>
          <w:color w:val="555555"/>
          <w:shd w:fill="FFFFFF" w:val="clear"/>
        </w:rPr>
      </w:pPr>
      <w:r>
        <w:rPr>
          <w:color w:val="555555"/>
          <w:shd w:fill="FFFFFF" w:val="clear"/>
        </w:rPr>
        <w:t>Este trabajo se encuentra enmarcado en el proyecto de investigación “Políticas educativas, discursos y prácticas institucionales para la inclusión educativa en la provincia de La Pampa (Rs.N°042-CD-2018), realizado en la Facultad de Ciencias Humanas, en la Universidad Nacional de La Pampa. La intención es realizar una aproximación teórica a las trayectorias educativas que realizan nuestros estudiantes, en pos de pensar mejoras institucionales para la inclusión, el egreso y la permanencia. En cuanto a o metodológico se trabajó con análisis de autobiografías y entrevistas en profundidad realizadas a estudiantes del último año de la carrera Profesorado en Ciencias de la Educación, Facultad de Ciencias Humanas, en la Universidad Nacional de La Pampa de la cohorte 2011 a 2016.</w:t>
      </w:r>
    </w:p>
    <w:p>
      <w:pPr>
        <w:pStyle w:val="Textointerior"/>
        <w:rPr>
          <w:color w:val="555555"/>
          <w:shd w:fill="FFFFFF" w:val="clear"/>
        </w:rPr>
      </w:pPr>
      <w:r>
        <w:rPr>
          <w:color w:val="555555"/>
        </w:rPr>
        <w:br/>
      </w:r>
      <w:r>
        <w:rPr>
          <w:color w:val="555555"/>
          <w:shd w:fill="FFFFFF" w:val="clear"/>
        </w:rPr>
        <w:t>En Argentina, la matrícula de la educación superior se ha expandido a un ritmo elevado a lo largo de todo el siglo XX y comienzos del XXI, con una tasa de crecimiento promedio del 7 por ciento anual. Ello ha redundado en una de las tasas brutas de escolarización superior más altas de Latinoamérica correspondiendo al 50 por ciento de los jóvenes en el año 2001, dando así satisfacción a las aspiraciones de movilidad social ascendente de la población (Fanelli, 2007, citado en Carli 2012). Hoy, más jóvenes ingresan a la educación superior, jóvenes que antes no accedían a ese nivel y que provienen de hogares donde representan la primera generación familiar que lo hace. Pero al mismo tiempo, este crecimiento positivo del acceso a la educación superior no redunda necesariamente en inclusión, los indicadores de ingreso y egreso así lo demuestran. La cantidad de egresados es significativamente menor que quienes ingresan. Por ejemplo, en 2009 por cada 387.630 nuevos inscriptos a la universidad, se recibieron 98.129 estudiantes (SPU, 2009, citado en Carli 2012).</w:t>
      </w:r>
      <w:r>
        <w:rPr>
          <w:color w:val="555555"/>
        </w:rPr>
        <w:br/>
      </w:r>
      <w:r>
        <w:rPr>
          <w:color w:val="555555"/>
          <w:shd w:fill="FFFFFF" w:val="clear"/>
        </w:rPr>
        <w:t>En este escenario, donde es posible comprender estos casos, otros autores marcan que los altos índices de deserción y abandono en el transcurso de las carreras han puesto en discusión a las políticas de ingreso a la universidad denominadas de acceso democrático o directo, ya que, el libre acceso a la institución no garantiza la permanencia y menos aún el éxito en la terminalidad de la carrera. El aumento de la tasa de abandono de los estudios en la mayoría de los casos y la prolongación de la carrera en otros, son fenómenos asociados específicamente con el sistema de admisión irrestricto (Sigal, 1993, citado en Carli 2012). De esta manera, la democratización es más que un problema de ingreso (Gluz, 2011). La discusión en torno al ingreso directo o al ingreso restrictivo es complejizada a partir del reconocimiento de las trayectorias y biografías de los ingresantes y las lógicas institucionales que condicionan la permanencia en la universidad.</w:t>
      </w:r>
      <w:r>
        <w:rPr>
          <w:color w:val="555555"/>
        </w:rPr>
        <w:br/>
      </w:r>
      <w:r>
        <w:rPr>
          <w:color w:val="555555"/>
          <w:shd w:fill="FFFFFF" w:val="clear"/>
        </w:rPr>
        <w:t>Pareciera que el acceso al nivel educativo superior resulta ilusorio, si ingresan estudiantes que no poseen las condiciones necesarias para apropiarse del conocimiento que ella produce y reproduce, y luego se van. Quienes mejor se adecúan a los requerimientos académicos institucionales son principalmente los jóvenes destinatarios, originariamente, de este sistema. Suele existir en muchos casos un clima educativo familiar que promueve la continuación de estudios superiores, además de una moratoria social que sus familias les brindan que hace que los jóvenes, luego del egreso de la escuela secundaria, puedan elegir qué estudiar, dónde hacerlo y principalmente retrasar su ingreso al mercado de trabajo para iniciar su trayectoria en el nivel superior sin dificultad. Por su parte, quienes que no cuentan con esas ventajas ni con ese apoyo familiar, ni con el capital cultural necesario para los estudios superiores, deben atravesar distintas barreras que, explícitas o implícitas, hacen de su trayectoria socio - educativa una carrera de obstáculos que deben sortear si es que quieren continuar en el nivel superior (Bracchi, 2004). En este sentido, el ingreso irrestricto pretendido como política igualitaria posterga la selección.</w:t>
      </w:r>
    </w:p>
    <w:p>
      <w:pPr>
        <w:pStyle w:val="Textointerior"/>
        <w:rPr>
          <w:color w:val="555555"/>
          <w:shd w:fill="FFFFFF" w:val="clear"/>
        </w:rPr>
      </w:pPr>
      <w:r>
        <w:rPr>
          <w:color w:val="555555"/>
        </w:rPr>
        <w:br/>
      </w:r>
      <w:r>
        <w:rPr>
          <w:color w:val="555555"/>
          <w:shd w:fill="FFFFFF" w:val="clear"/>
        </w:rPr>
        <w:t>Las acciones orientadas a la atención de ciertas necesidades del estudiante si bien son instancias necesarias no resultan suficientes. Estos debieran complementarse con una comprensión más profunda acerca de cómo opera el habitus organizacional en la construcción social del fracaso en la universidad, de modo de incluir dispositivos que involucren la enseñanza y se extiendan al conjunto de los estudiantes, superando los mecanismos más extendidos de focalización o de actuación al margen de los dispositivos pedagógicos para el estudiantado en su conjunto. (Camou, 2009; citado en Gluz, 2011).</w:t>
      </w:r>
    </w:p>
    <w:p>
      <w:pPr>
        <w:pStyle w:val="Textointerior"/>
        <w:rPr>
          <w:color w:val="555555"/>
          <w:shd w:fill="FFFFFF" w:val="clear"/>
        </w:rPr>
      </w:pPr>
      <w:r>
        <w:rPr>
          <w:color w:val="555555"/>
        </w:rPr>
        <w:br/>
      </w:r>
      <w:r>
        <w:rPr>
          <w:color w:val="555555"/>
          <w:shd w:fill="FFFFFF" w:val="clear"/>
        </w:rPr>
        <w:t>Por otro lado las lógicas universitarias y tradicionalistas no estarían favoreciendo o acompañando este proceso de ingreso, permanencia y egreso de los estudiantes. Por ende la idealización democrática y proceso de apertura y masificación de la universidad no podrían estar dando frutos, ya que al continuar con estas mismas lógicas hace que se frene o no permita avanzar. Por lo tanto, en el ciclo de masificación, la deserción universitaria entraña una desigualdad social intensa y creciente. Esto puede verse reflejado en cómo los estudiantes de primera generación sufren desventajas fuertes y variadas: una preparación académica más baja, mayores dudas sobre sí mismos y un menor conocimiento de la vida universitaria. En definitiva, podría hablarse de una inclusión excluyente, socialmente condicionada.</w:t>
      </w:r>
    </w:p>
    <w:p>
      <w:pPr>
        <w:pStyle w:val="Textointerior"/>
        <w:rPr/>
      </w:pPr>
      <w:r>
        <w:rPr>
          <w:color w:val="555555"/>
        </w:rPr>
        <w:br/>
      </w:r>
      <w:r>
        <w:rPr>
          <w:color w:val="555555"/>
          <w:shd w:fill="FFFFFF" w:val="clear"/>
        </w:rPr>
        <w:t>En este sentido, el conocimiento sobre los perfiles y trayectorias de los ingresantes contribuye a saber quiénes son los nuevos y cómo hacerles lugar. En síntesis, la formación entendida como trayectoria concentra su mirada en el sujeto de la misma y compromete a las instituciones formadoras donde se lleva a cabo. Así, reconociendo a los ingresantes en tanto sujetos activos que diseñan su propia trayectoria, y dependiendo del acompañamiento que ofrezca la institución, es posible optimizar las propuestas de ingreso a la universidad, lo que implica trabajar por la consolidación de una estrategia integrada, académica y social, curricular y didáctica, comprometida con el logro estudiantil y con el alumnado real.</w:t>
      </w:r>
    </w:p>
    <w:p>
      <w:pPr>
        <w:pStyle w:val="Textointerior"/>
        <w:rPr/>
      </w:pPr>
      <w:r>
        <w:rPr/>
      </w:r>
    </w:p>
    <w:p>
      <w:pPr>
        <w:pStyle w:val="TtuloResumenypalabrasclave"/>
        <w:rPr/>
      </w:pPr>
      <w:r>
        <w:rPr/>
        <w:t>PALABRAS CLA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labras claves: </w:t>
      </w:r>
      <w:r>
        <w:rPr>
          <w:rFonts w:cs="Times New Roman" w:ascii="Times New Roman" w:hAnsi="Times New Roman"/>
          <w:b/>
          <w:sz w:val="24"/>
          <w:szCs w:val="24"/>
        </w:rPr>
        <w:t>trayectorias estudiantiles, Universidad, ingreso, inclusión.</w:t>
      </w:r>
    </w:p>
    <w:p>
      <w:pPr>
        <w:pStyle w:val="TtuloResumenypalabrasclave"/>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Ponenci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ste trabajo se encuentra enmarcado en el proyecto de investigación “Políticas educativas, discursos y prácticas institucionales para la inclusión educativa en la provincia de La Pampa (Rs.N°042-CD-2018), realizado en la Facultad de Ciencias Humanas, en la Universidad Nacional de La Pampa. La intención es realizar una aproximación teórica a las trayectorias educativas que realizan nuestros estudiantes, en pos de pensar mejoras institucionales para la inclusión, el egreso y la permanencia. En cuanto a lo metodológico se trabajó con análisis de autobiografías y entrevistas en profundidad realizadas a estudiantes del último año de la carrera Profesorado en Ciencias de la Educación, Facultad de Ciencias Humanas, en la Universidad Nacional de La Pampa de la cohorte 2011 a 201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lgunos datos contextuales</w:t>
      </w:r>
    </w:p>
    <w:p>
      <w:pPr>
        <w:pStyle w:val="Normal"/>
        <w:spacing w:lineRule="auto" w:line="360"/>
        <w:jc w:val="both"/>
        <w:rPr>
          <w:rFonts w:ascii="Times New Roman" w:hAnsi="Times New Roman" w:cs="Times New Roman"/>
          <w:sz w:val="24"/>
          <w:szCs w:val="24"/>
          <w:lang w:val="es-ES"/>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es-ES"/>
        </w:rPr>
        <w:t>En Argentina, la matrícula de la educación superior se ha expandido a un ritmo elevado a lo largo de todo el siglo XX y comienzos del XXI, con una tasa de crecimiento promedio del siete por ciento anual. Ello ha redundado en una de las tasas brutas de escolarización superior más altas de Latinoamérica correspondiendo al cincuenta por ciento de los jóvenes en el año 2001, dando así satisfacción a las aspiraciones de movilidad social ascendente de la población (Fanelli, 2007, citado en Carli 2012). Estos jóvenes que ingresan a la educación superior,  representan aquellos que antes no accedían a ese nivel y que provienen de hogares donde son la primera generación familiar que lo hace. Pero al mismo tiempo, este crecimiento positivo del acceso a la educación superior no redunda necesariamente en inclusión, los indicadores de ingreso y egreso así lo demuestran. La cantidad de egresados es significativamente menor que quienes ingresan. Por ejemplo, en 2009 por cada 387.630 nuevos inscriptos a la universidad, se recibieron 98.129 estudiantes (SPU, 2009, citado en Carli 2012).</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 este escenario, donde es posible comprender estos casos, otros autores marcan que los altos índices de deserción y abandono en el transcurso de las carreras han puesto en discusión a las políticas de ingreso a la universidad denominadas de acceso democrático o directo, ya que, el libre acceso a la institución no garantiza la permanencia y menos aún el éxito en la terminalidad de la carrera. El aumento de la tasa de abandono de los estudios en la mayoría de los casos y la prolongación de la carrera en otros, son fenómenos asociados específicamente con el sistema de admisión irrestricto (Sigal, 1993, citado en Carli 2012). De esta manera, la democratización es más que un problema de ingreso (Gluz, 2011). La discusión en torno al ingreso directo o al ingreso restrictivo es complejizada a partir del reconocimiento de las trayectorias y biografías de los ingresantes y las lógicas institucionales que condicionan la permanencia en la universidad.</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s-ES"/>
        </w:rPr>
        <w:t>Pareciera que el acceso al nivel educativo superior resulta ilusorio, si ingresan estudiantes que no poseen las condiciones necesarias para apropiarse del conocimiento que ella produce y reproduce, y luego se van. Quienes mejor se adecúan a los requerimientos académicos institucionales son principalmente los jóvenes destinatarios, originariamente, de este sistema. Suele existir en muchos casos un clima educativo familiar que promueve la continuación de estudios superiores, además de una moratoria social que sus familias les brindan que hace que los jóvenes, luego del egreso de la escuela secundaria, puedan elegir qué estudiar, dónde hacerlo y principalmente retrasar su ingreso al mercado de trabajo para iniciar su trayectoria en el nivel superior sin dificultad. Por su parte, quienes que no cuentan con esas ventajas ni con ese apoyo familiar, ni con el capital cultural necesario para los estudios superiores, deben atravesar distintas barreras que, explícitas o implícitas, hacen de su trayectoria socio - educativa una carrera de obstáculos que deben sortear si es que quieren continuar en el nivel superior (Bracchi, 2004). En este sentido, el ingreso irrestricto pretendido como política igualitaria posterga la selección.</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s acciones orientadas a la atención de ciertas necesidades del estudiante si bien son instancias necesarias no resultan suficientes. Estos debieran complementarse con una comprensión más profunda acerca de cómo opera el habitus organizacional en la construcción social del fracaso en la universidad, de modo de incluir dispositivos que involucren la enseñanza y se extiendan al conjunto de los estudiantes, superando los mecanismos más extendidos de focalización o de actuación al margen de los dispositivos pedagógicos para el estudiantado en su conjunto. (Camou, 2009; citado en Gluz, 2011).</w:t>
      </w:r>
    </w:p>
    <w:p>
      <w:pPr>
        <w:pStyle w:val="Normal"/>
        <w:jc w:val="both"/>
        <w:rPr/>
      </w:pPr>
      <w:r>
        <w:rPr>
          <w:rFonts w:cs="Times New Roman" w:ascii="Times New Roman" w:hAnsi="Times New Roman"/>
          <w:b/>
          <w:sz w:val="24"/>
          <w:szCs w:val="24"/>
        </w:rPr>
        <w:t>¿Cuáles son las características de las trayectorias estudiantiles, en la Facultad de Ciencias Humanas, de la UNLPam?</w:t>
      </w:r>
    </w:p>
    <w:p>
      <w:pPr>
        <w:pStyle w:val="Normal"/>
        <w:spacing w:lineRule="auto" w:line="360"/>
        <w:jc w:val="both"/>
        <w:rPr>
          <w:rFonts w:ascii="Times New Roman" w:hAnsi="Times New Roman" w:eastAsia="Times New Roman" w:cs="Times New Roman"/>
          <w:sz w:val="24"/>
          <w:szCs w:val="24"/>
          <w:lang w:val="es-ES"/>
        </w:rPr>
      </w:pPr>
      <w:r>
        <w:rPr>
          <w:rFonts w:cs="Times New Roman" w:ascii="Times New Roman" w:hAnsi="Times New Roman"/>
          <w:sz w:val="24"/>
          <w:szCs w:val="24"/>
        </w:rPr>
        <w:t>L</w:t>
      </w:r>
      <w:r>
        <w:rPr>
          <w:rFonts w:eastAsia="Times New Roman" w:cs="Times New Roman" w:ascii="Times New Roman" w:hAnsi="Times New Roman"/>
          <w:sz w:val="24"/>
          <w:szCs w:val="24"/>
          <w:lang w:val="es-ES"/>
        </w:rPr>
        <w:t>a trayectoria teórica implica ingresar a tiempo, permanecer, avanzar de a un año por grado y aprender. Esa es la teoría de la trayectoria educativa y el diseño del sistema. Sin embargo en la transición de un año académico a otro vuelve aparecer el problema: se reinscriben o no, no alcanzan la regularidad de las materias, no ingresan a tiempo, o se van, abandonan, aprenden o no aprenden, adeudan materias del secundario, o no completan los requisitos de ingresos, como los exámenes médicos. Cambiarse de carrera, tener hijos, buscar y encontrar trabajo, mudarse de lugar, entre otros, son circunstancias que introducen discontinuidades en las trayectorias escolares. Y esta discontinuidad hace que se vaya produciendo una pérdida por parte del sistema educativo de la población estudiantil. En cambio, las trayectorias reales (que son las que predominan según indican los datos</w:t>
      </w:r>
      <w:r>
        <w:rPr>
          <w:rStyle w:val="FootnoteCharacters"/>
          <w:rStyle w:val="FootnoteAnchor"/>
          <w:rFonts w:eastAsia="Times New Roman" w:cs="Times New Roman" w:ascii="Times New Roman" w:hAnsi="Times New Roman"/>
          <w:sz w:val="24"/>
          <w:szCs w:val="24"/>
          <w:lang w:val="es-ES"/>
        </w:rPr>
        <w:footnoteReference w:id="2"/>
      </w:r>
      <w:r>
        <w:rPr>
          <w:rFonts w:eastAsia="Times New Roman" w:cs="Times New Roman" w:ascii="Times New Roman" w:hAnsi="Times New Roman"/>
          <w:sz w:val="24"/>
          <w:szCs w:val="24"/>
          <w:lang w:val="es-ES"/>
        </w:rPr>
        <w:t xml:space="preserve"> en la Facultad de Ciencias Humanas, en la carrera Profesorado en Ciencias de la Educación) muestran cantidades de puntos críticos donde se producen las entradas, las salidas, las re-cursadas, los cambios, las mudanzas, los ausentismos, etc. El sistema educativo requiere de ciertas pautas a cumplir que hace que esas trayectorias escolares sean diferentes como: el crono sistema consiste en un sistema de ordenamiento del tiempo en relación a las etapas curriculares previstas desde el plan de estudios, ritmo de adquisición de los aprendizajes, duración de las jornadas académicas, duración de asignaturas, mesas de exámenes, etc.</w:t>
      </w:r>
    </w:p>
    <w:p>
      <w:pPr>
        <w:pStyle w:val="Normal"/>
        <w:spacing w:lineRule="auto" w:line="360" w:before="0" w:after="200"/>
        <w:ind w:firstLine="284"/>
        <w:jc w:val="both"/>
        <w:rPr/>
      </w:pPr>
      <w:r>
        <w:rPr>
          <w:rFonts w:cs="Times New Roman" w:ascii="Times New Roman" w:hAnsi="Times New Roman"/>
          <w:sz w:val="24"/>
          <w:szCs w:val="24"/>
        </w:rPr>
        <w:t xml:space="preserve">En este sentido, el acompañamiento de la permanencia de los estudiantes cuestiona la lógica compensatoria que se da a través de dos líneas de acción (Gluz, 2011). Por un lado, mediante la vía económica, a través de la creación de un sistema de apoyos materiales (como las becas) que aseguren la concurrencia del estudiante a la institución y la compra de determinados recursos económicos y, por otro lado, mediante la acción compensatoria, que asume la falta de determinado capital cultural dominante representativo de la universidad por parte de los sujetos, creando espacios, como las tutorías académicas, para que recuperen aquello que no aprendieron, pero sin cuestionar la estructura y la lógica de funcionamiento propias de la universidad, tanto de las prácticas organizativas como de las académicas. </w:t>
      </w:r>
    </w:p>
    <w:p>
      <w:pPr>
        <w:pStyle w:val="Normal"/>
        <w:spacing w:lineRule="auto" w:line="360"/>
        <w:ind w:firstLine="284"/>
        <w:jc w:val="both"/>
        <w:rPr/>
      </w:pPr>
      <w:r>
        <w:rPr>
          <w:rFonts w:eastAsia="Times New Roman" w:cs="Times New Roman" w:ascii="Times New Roman" w:hAnsi="Times New Roman"/>
          <w:sz w:val="24"/>
          <w:szCs w:val="24"/>
          <w:lang w:val="es-ES"/>
        </w:rPr>
        <w:t xml:space="preserve">De esta forma, el carácter masivo ligado al ingreso irrestricto, junto con el predominio de las dedicaciones simples en el plantel docente, torno complejas las condiciones de trabajo institucional; y así se desplazó al estudiante la resolución de las dificultades o carencias para evitar la salida indeseada. Si bien la inquietud de la masividad aludía a las dificultades para posicionarse y desenvolverse en un ámbito superpoblado, también refería a las insuficiencias edilicias. Los registros empíricos realizados por Carli Sandra dan cuenta de que la experiencia en el primer año presenta diferencias según la localidad o el barrio de pertenencia, así también como la escuela secundaria de la que proviene; se asocian en muchos casos a la despersonalización y al anonimato. Se destacan los aprendizajes sociales realizados y los aprendizajes políticos sobre el valor de la universidad pública masiva, adquiridos en un ciclo histórico de crisis recurrentes. </w:t>
      </w:r>
    </w:p>
    <w:p>
      <w:pPr>
        <w:pStyle w:val="Normal"/>
        <w:spacing w:lineRule="auto" w:line="360"/>
        <w:ind w:firstLine="284"/>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Hipotéticamente la preparación académica opera como factor causal, y además conforma un resultado de condiciones sociales de producción. Es decir, la preparación académica es producto de la escuela media, de su intensidad y calidad, que se ensambla firmemente con el estatus social. </w:t>
      </w:r>
    </w:p>
    <w:p>
      <w:pPr>
        <w:pStyle w:val="Normal"/>
        <w:spacing w:lineRule="auto" w:line="360"/>
        <w:jc w:val="both"/>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Estos estudiantes “no tradicionales”  en palabras de Garibotti y Ambroggio (2012), albergan diferentes perfiles estudiantiles, entre los que se pueden ubicar a los que son la primera generación universitaria dentro de la familia, los pertenecientes a la clase trabajadora, los alumnos mayores que combinan estudio con obligaciones laborales, mujeres con cargas familiares, etc.</w:t>
      </w:r>
    </w:p>
    <w:p>
      <w:pPr>
        <w:pStyle w:val="Normal"/>
        <w:spacing w:lineRule="auto" w:line="360"/>
        <w:jc w:val="both"/>
        <w:rPr>
          <w:rFonts w:ascii="Times New Roman" w:hAnsi="Times New Roman" w:eastAsia="Times New Roman" w:cs="Times New Roman"/>
          <w:sz w:val="24"/>
          <w:szCs w:val="24"/>
          <w:highlight w:val="yellow"/>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La pertenencia de la familia a ciertos sectores sociales determina las posibilidades de futuro universitario o profesional de los jóvenes, ya que en algunos, esto ni siquiera aparece como expectativa, conscientes de sus limitaciones económicas y culturales. Debido a estas situaciones las exigencias familiares son particularmente fuertes al comienzo y sobre el final de los estudios superiores. (Romero, 2003). Según el registro biográfico:</w:t>
      </w:r>
    </w:p>
    <w:p>
      <w:pPr>
        <w:pStyle w:val="Normal"/>
        <w:spacing w:lineRule="auto" w:line="276"/>
        <w:ind w:left="284" w:right="284"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ab/>
        <w:t>“Apostaron por mi educación académica y depositan tanto en mí, como en mi hermano los deseos y proyectos que por diversas situaciones no pudieron resolver con mis demás hermanos, sea por cuestiones de edades, de situaciones sentimentales o laborales”. (caso 1, p.1)</w:t>
      </w:r>
      <w:r>
        <w:rPr>
          <w:rFonts w:eastAsia="Times New Roman" w:cs="Times New Roman" w:ascii="Times New Roman" w:hAnsi="Times New Roman"/>
          <w:b/>
          <w:sz w:val="24"/>
          <w:szCs w:val="24"/>
          <w:lang w:val="es-ES"/>
        </w:rPr>
        <w:t xml:space="preserve"> </w:t>
      </w:r>
    </w:p>
    <w:p>
      <w:pPr>
        <w:pStyle w:val="Normal"/>
        <w:spacing w:lineRule="auto" w:line="360"/>
        <w:jc w:val="both"/>
        <w:rPr/>
      </w:pP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sz w:val="24"/>
          <w:szCs w:val="24"/>
          <w:lang w:val="es-ES"/>
        </w:rPr>
        <w:t>Así la historia familiar, es un factor que influye a la hora de la elección de la carrera, como así también en el transcurso de ella. Personas que no cuentan con alguien más en la familia que conozca las lógicas universitarias, correrían con una cierta desventaja, ya que se encontrarían en un ámbito totalmente ajeno al de su círculo más cercano.</w:t>
      </w:r>
    </w:p>
    <w:p>
      <w:pPr>
        <w:pStyle w:val="Normal"/>
        <w:spacing w:lineRule="auto" w:line="360"/>
        <w:ind w:firstLine="284"/>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Otro factor  causal y tema de debate es la transición del paso por el secundario,  debido a que por lo general, las dificultades con las que cuentan los estudiantes en la facultad, suelen atribuirse a los niveles anteriores, quintándole así toda responsabilidad a la universidad, y toda forma de replantearse como ámbito formativo. Lo cual no estaría permitiendo pensar en una universidad diferente, más  inclusiva:</w:t>
      </w:r>
    </w:p>
    <w:p>
      <w:pPr>
        <w:pStyle w:val="Normal"/>
        <w:spacing w:lineRule="auto" w:line="276"/>
        <w:ind w:left="284" w:right="284" w:firstLine="424"/>
        <w:jc w:val="both"/>
        <w:rPr/>
      </w:pPr>
      <w:r>
        <w:rPr>
          <w:rFonts w:eastAsia="Times New Roman" w:cs="Times New Roman" w:ascii="Times New Roman" w:hAnsi="Times New Roman"/>
          <w:sz w:val="24"/>
          <w:szCs w:val="24"/>
          <w:lang w:val="es-ES"/>
        </w:rPr>
        <w:t>Me costó mucho poder aprender la gran cantidad de contenidos debido a que la escuela de la que yo vengo, no se veían estas cosas, además no estaba acostumbrada a estos hábitos de estudio, es más, casi ni estudiaba y acá se requieren otras exigencias, además de que estas solo, y es cuestión de uno estudiar o no. (caso 1, p. 34)</w:t>
      </w:r>
    </w:p>
    <w:p>
      <w:pPr>
        <w:pStyle w:val="Normal"/>
        <w:spacing w:lineRule="auto" w:line="360"/>
        <w:ind w:firstLine="284"/>
        <w:jc w:val="both"/>
        <w:rPr/>
      </w:pPr>
      <w:r>
        <w:rPr>
          <w:rFonts w:eastAsia="Times New Roman" w:cs="Times New Roman" w:ascii="Times New Roman" w:hAnsi="Times New Roman"/>
          <w:sz w:val="24"/>
          <w:szCs w:val="24"/>
          <w:lang w:val="es-ES"/>
        </w:rPr>
        <w:t xml:space="preserve">Como afirma Apple (2012), la reproducción de privilegios de clase también se observa a través de la escuela. El sistema educativo adopta el capital cultural, el habitus, de la clase media como algo natural y lo emplea como si todos tuvieran acceso a él. El desigual rendimiento de la clase media y de las clases populares, el éxito de aquellos y el fracaso de estos, como consecuencia de las desiguales competencias lingüísticas y sociales de unos y de otros. (Tamarit, 2012). </w:t>
      </w:r>
    </w:p>
    <w:p>
      <w:pPr>
        <w:pStyle w:val="Normal"/>
        <w:spacing w:lineRule="auto" w:line="276"/>
        <w:ind w:left="284" w:right="284" w:firstLine="424"/>
        <w:jc w:val="both"/>
        <w:rPr/>
      </w:pPr>
      <w:r>
        <w:rPr>
          <w:rFonts w:eastAsia="Times New Roman" w:cs="Times New Roman" w:ascii="Times New Roman" w:hAnsi="Times New Roman"/>
          <w:sz w:val="24"/>
          <w:szCs w:val="24"/>
          <w:lang w:val="es-ES"/>
        </w:rPr>
        <w:t>Al ingresar a la facultad se produce un nuevo encuentro con los conocimientos, científicos, filosóficos o literarios propios de la carrera elegida, pero también con una cultura particular que requiere la apropiación de sus códigos, sus costumbres, sus lenguajes y lugares, su adaptación lleva un tiempo, tiempo en el que se va conociendo y reconociendo esta nueva cultura y en el que además cada sujeto se va pensando en sí mismo como participe de ella. (caso 1, p. 33)</w:t>
      </w:r>
    </w:p>
    <w:p>
      <w:pPr>
        <w:pStyle w:val="Normal"/>
        <w:spacing w:lineRule="auto" w:line="360"/>
        <w:ind w:firstLine="284"/>
        <w:jc w:val="both"/>
        <w:rPr/>
      </w:pPr>
      <w:r>
        <w:rPr>
          <w:rFonts w:eastAsia="Times New Roman" w:cs="Times New Roman" w:ascii="Times New Roman" w:hAnsi="Times New Roman"/>
          <w:sz w:val="24"/>
          <w:szCs w:val="24"/>
          <w:lang w:val="es-ES"/>
        </w:rPr>
        <w:t xml:space="preserve">Por consiguiente, se podría pensar que la universidad no está preparada para recibir todo tipo de estudiantes, sino más bien para algunos particulares que se adaptan perfectamente a las características y a la vida universitaria que se plantea como esperable.  Así se ve reflejado en el relato de la estudiante que trabaja.  Ella reconoce que no se le hace fácil con los horarios de cursada poder realizar las dos cosas, que si pudiera elegir dejaría de trabajar. Debido a que los horarios que presenta la carrera están muy esparcidos, es decir, se puede cursar una materia a la mañana, otra a la tarde o a la noche, y esta modalidad no la beneficiaria ni a ella ni a todos los que trabajan y estudian.  </w:t>
      </w:r>
    </w:p>
    <w:p>
      <w:pPr>
        <w:pStyle w:val="Normal"/>
        <w:spacing w:lineRule="auto" w:line="360"/>
        <w:ind w:firstLine="284"/>
        <w:jc w:val="both"/>
        <w:rPr/>
      </w:pPr>
      <w:r>
        <w:rPr>
          <w:rFonts w:eastAsia="Times New Roman" w:cs="Times New Roman" w:ascii="Times New Roman" w:hAnsi="Times New Roman"/>
          <w:sz w:val="24"/>
          <w:szCs w:val="24"/>
          <w:lang w:val="es-ES"/>
        </w:rPr>
        <w:t>Además, en el relato biográfico de dos de las estudiantes sobresale la coincidencia de que su recorrido por la carrera, a pesar de los amigos y compañeros ha sido mayormente solitario, individual y a veces hasta competitivo. La estudiante que no trabaja cuenta con una beca,  y relata que siempre le costó mucho las cuestiones burocráticas para conseguirla, que incluso en una oportunidad estuvo  a punto de perderla. Todas fueron viendo en el transcurro de su carrera como sus compañeros iban quedando en el camino o incluso dejaron de asistir a la universidad, dicen ser una de las pocas que han quedado y pesar de que en algunos momentos les costó mucho, se fueron adaptando y siguieron:</w:t>
      </w:r>
    </w:p>
    <w:p>
      <w:pPr>
        <w:pStyle w:val="Normal"/>
        <w:spacing w:lineRule="auto" w:line="240"/>
        <w:ind w:left="284" w:right="284" w:firstLine="424"/>
        <w:jc w:val="both"/>
        <w:rPr/>
      </w:pPr>
      <w:r>
        <w:rPr>
          <w:rFonts w:cs="Times New Roman" w:ascii="Times New Roman" w:hAnsi="Times New Roman"/>
          <w:sz w:val="24"/>
          <w:szCs w:val="24"/>
          <w:lang w:val="es-ES"/>
        </w:rPr>
        <w:t>Sí, eso lo viví emocionalmente muy fuerte primero y segundo año. Yo me imaginaba también lo mismo que había hecho en el secundario, hacer un grupo de amigas estudiar todas juntas preparar los finales juntas todo eso. Y continuar con el grupo hasta quinto y cuando veo que no era así como que la realidad era otra, ya desde el vamos había compañeros que habían perdido la cursada, desaprobado parciales que iban a rendir libres y yo que seguía con la cursada y no las veía durante las cursadas y entonces como que empezamos a hacer caminos totalmente diferentes y en tercer año me doy cuenta  que de los 20 o 25 que entramos a estudiar ciencias de la educación habíamos quedado 5 o 6 de hecho yo tuve que cambiar de grupo porque cuando entramos había dos grupos de mujeres y yo estaba en uno y todas ellas habían dejado materias o habían desaprobado. (caso 2, p. 9)</w:t>
      </w:r>
    </w:p>
    <w:p>
      <w:pPr>
        <w:pStyle w:val="Normal"/>
        <w:spacing w:lineRule="auto" w:line="360"/>
        <w:ind w:firstLine="284"/>
        <w:jc w:val="both"/>
        <w:rPr/>
      </w:pPr>
      <w:r>
        <w:rPr>
          <w:rFonts w:eastAsia="Times New Roman" w:cs="Times New Roman" w:ascii="Times New Roman" w:hAnsi="Times New Roman"/>
          <w:sz w:val="24"/>
          <w:szCs w:val="24"/>
          <w:lang w:val="es-ES"/>
        </w:rPr>
        <w:t>La exigencia, la cantidad de materiales y contenidos y las expectativas de cada cátedra y profesor para poder aprobar las materias, son cuestiones que las estudiantes resaltan. De esta forma es como las estudiantes tuvieron que ir aprendiendo ese habitus académico, es decir, el oficio del estudiante universitario, las competencias necesarias</w:t>
      </w:r>
      <w:r>
        <w:rPr>
          <w:rFonts w:eastAsia="Times New Roman" w:cs="Times New Roman" w:ascii="Times New Roman" w:hAnsi="Times New Roman"/>
          <w:color w:val="FF0000"/>
          <w:sz w:val="24"/>
          <w:szCs w:val="24"/>
          <w:lang w:val="es-ES"/>
        </w:rPr>
        <w:t xml:space="preserve"> </w:t>
      </w:r>
      <w:r>
        <w:rPr>
          <w:rFonts w:eastAsia="Times New Roman" w:cs="Times New Roman" w:ascii="Times New Roman" w:hAnsi="Times New Roman"/>
          <w:sz w:val="24"/>
          <w:szCs w:val="24"/>
          <w:lang w:val="es-ES"/>
        </w:rPr>
        <w:t>impuestas, e ir aprendiendo esas técnicas de trabajo intelectual que hacen que se acerquen a ese alumno tan esperado por la universidad que suele, a su vez, ser muy distinto del real.</w:t>
      </w:r>
    </w:p>
    <w:p>
      <w:pPr>
        <w:pStyle w:val="Normal"/>
        <w:spacing w:lineRule="auto" w:line="360"/>
        <w:ind w:firstLine="284"/>
        <w:jc w:val="both"/>
        <w:rPr/>
      </w:pPr>
      <w:r>
        <w:rPr>
          <w:rFonts w:eastAsia="Times New Roman" w:cs="Times New Roman" w:ascii="Times New Roman" w:hAnsi="Times New Roman"/>
          <w:sz w:val="24"/>
          <w:szCs w:val="24"/>
          <w:lang w:val="es-ES"/>
        </w:rPr>
        <w:t xml:space="preserve">En estas expresiones, se refleja la ideología carismática de la universidad, donde a pesar de que dicha institución se presenta como inclusiva y abierta, puede verse como recae  totalmente sobre los estudiantes que tengan “éxito o no” en el transcurso de la carrera y que logren finalizar sus estudios. </w:t>
      </w:r>
    </w:p>
    <w:p>
      <w:pPr>
        <w:pStyle w:val="Normal"/>
        <w:spacing w:lineRule="auto" w:line="3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36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Condicionantes institucionales de ingreso y permanencia</w:t>
      </w:r>
    </w:p>
    <w:p>
      <w:pPr>
        <w:pStyle w:val="Normal"/>
        <w:spacing w:lineRule="auto" w:line="360"/>
        <w:ind w:firstLine="708"/>
        <w:jc w:val="both"/>
        <w:rPr/>
      </w:pPr>
      <w:r>
        <w:rPr>
          <w:rFonts w:eastAsia="Times New Roman" w:cs="Times New Roman" w:ascii="Times New Roman" w:hAnsi="Times New Roman"/>
          <w:sz w:val="24"/>
          <w:szCs w:val="24"/>
          <w:lang w:val="es-ES"/>
        </w:rPr>
        <w:t>Del análisis de las historias educativas de las estudiantes, y de los aportes del CIPPEC</w:t>
      </w:r>
      <w:r>
        <w:rPr>
          <w:rStyle w:val="FootnoteCharacters"/>
          <w:rStyle w:val="FootnoteAnchor"/>
          <w:rFonts w:eastAsia="Times New Roman" w:cs="Times New Roman" w:ascii="Times New Roman" w:hAnsi="Times New Roman"/>
          <w:sz w:val="24"/>
          <w:szCs w:val="24"/>
          <w:lang w:val="es-ES"/>
        </w:rPr>
        <w:footnoteReference w:id="3"/>
      </w:r>
      <w:r>
        <w:rPr>
          <w:rFonts w:eastAsia="Times New Roman" w:cs="Times New Roman" w:ascii="Times New Roman" w:hAnsi="Times New Roman"/>
          <w:sz w:val="24"/>
          <w:szCs w:val="24"/>
          <w:lang w:val="es-ES"/>
        </w:rPr>
        <w:t xml:space="preserve"> tomados de los antecedentes científicos, podemos ir hipotetizando</w:t>
      </w:r>
      <w:r>
        <w:rPr>
          <w:rFonts w:eastAsia="Times New Roman" w:cs="Times New Roman" w:ascii="Times New Roman" w:hAnsi="Times New Roman"/>
          <w:color w:val="FF0000"/>
          <w:sz w:val="24"/>
          <w:szCs w:val="24"/>
          <w:lang w:val="es-ES"/>
        </w:rPr>
        <w:t xml:space="preserve"> </w:t>
      </w:r>
      <w:r>
        <w:rPr>
          <w:rFonts w:eastAsia="Times New Roman" w:cs="Times New Roman" w:ascii="Times New Roman" w:hAnsi="Times New Roman"/>
          <w:sz w:val="24"/>
          <w:szCs w:val="24"/>
          <w:lang w:val="es-ES"/>
        </w:rPr>
        <w:t xml:space="preserve"> que existen ciertos condicionantes de permanencia que contribuirían de cierta forma a que los estudiantes realizaran una trayectoria exitosa, pero en un contexto institucional que no siempre favorece estos recorridos. Algunos de ellos son:</w:t>
      </w:r>
    </w:p>
    <w:p>
      <w:pPr>
        <w:pStyle w:val="Normal"/>
        <w:spacing w:lineRule="auto" w:line="36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1.</w:t>
        <w:tab/>
        <w:t>Condicionantes de ingreso y  permanencia.</w:t>
      </w:r>
    </w:p>
    <w:p>
      <w:pPr>
        <w:pStyle w:val="Normal"/>
        <w:spacing w:lineRule="auto" w:line="360"/>
        <w:jc w:val="both"/>
        <w:rPr>
          <w:rFonts w:ascii="Times New Roman" w:hAnsi="Times New Roman" w:eastAsia="Times New Roman" w:cs="Times New Roman"/>
          <w:color w:val="5B9BD5"/>
          <w:sz w:val="24"/>
          <w:szCs w:val="24"/>
          <w:lang w:val="es-ES"/>
        </w:rPr>
      </w:pPr>
      <w:r>
        <w:rPr>
          <w:rFonts w:eastAsia="Times New Roman" w:cs="Times New Roman" w:ascii="Times New Roman" w:hAnsi="Times New Roman"/>
          <w:sz w:val="24"/>
          <w:szCs w:val="24"/>
          <w:lang w:val="es-ES"/>
        </w:rPr>
        <w:t>-Biografías familiares: las familias intervienen de maneras disímiles en la elección de la carrera, sea por el peso de la transmisión materna o paterna, por la defensa de la libertad de los hijos para la elección o por la pretensión de los estudiantes de diferenciarse de las profesiones de los padres. . En algunos casos las expectativas depositadas en la decisión de los hijos proyecta la generación de una identidad. En otros casos la familia alienta y respeta la libertad de elección, bajo la convicción de la asociación entre gusto personal y futuro desarrollo profesional. O bien, no hay en la familia una proyección clara de inserción educativa en la universidad.</w:t>
      </w:r>
    </w:p>
    <w:p>
      <w:pPr>
        <w:pStyle w:val="Normal"/>
        <w:spacing w:lineRule="auto" w:line="360"/>
        <w:jc w:val="both"/>
        <w:rPr>
          <w:rFonts w:ascii="Times New Roman" w:hAnsi="Times New Roman" w:eastAsia="Times New Roman" w:cs="Times New Roman"/>
          <w:color w:val="5B9BD5"/>
          <w:sz w:val="24"/>
          <w:szCs w:val="24"/>
          <w:lang w:val="es-ES"/>
        </w:rPr>
      </w:pPr>
      <w:r>
        <w:rPr>
          <w:rFonts w:eastAsia="Times New Roman" w:cs="Times New Roman" w:ascii="Times New Roman" w:hAnsi="Times New Roman"/>
          <w:sz w:val="24"/>
          <w:szCs w:val="24"/>
          <w:lang w:val="es-ES"/>
        </w:rPr>
        <w:t>-El paso por el secundario: la lógica de la elección de la carrera no sólo está permeada por las influencias de las familias de origen sino también por los compañeros y los profesores del secundario. Además del habitus que se va construyendo a lo largo de la trayectoria educativa resulta fundamental, para desenvolverse posteriormente con éxito en la universidad, como así también el oficio del estudiante que se aprende.</w:t>
      </w:r>
    </w:p>
    <w:p>
      <w:pPr>
        <w:pStyle w:val="Normal"/>
        <w:spacing w:lineRule="auto" w:line="360"/>
        <w:jc w:val="both"/>
        <w:rPr>
          <w:rFonts w:ascii="Times New Roman" w:hAnsi="Times New Roman" w:eastAsia="Times New Roman" w:cs="Times New Roman"/>
          <w:color w:val="5B9BD5"/>
          <w:sz w:val="24"/>
          <w:szCs w:val="24"/>
          <w:lang w:val="es-ES"/>
        </w:rPr>
      </w:pPr>
      <w:r>
        <w:rPr>
          <w:rFonts w:eastAsia="Times New Roman" w:cs="Times New Roman" w:ascii="Times New Roman" w:hAnsi="Times New Roman"/>
          <w:sz w:val="24"/>
          <w:szCs w:val="24"/>
          <w:lang w:val="es-ES"/>
        </w:rPr>
        <w:t xml:space="preserve">-Técnicas del trabajo intelectual: las técnicas del trabajo intelectual y el arte de organizar el aprendizaje (Bourdieu, 1998) permiten organizar el trabajo y el tiempo de estudio. </w:t>
      </w:r>
    </w:p>
    <w:p>
      <w:pPr>
        <w:pStyle w:val="Normal"/>
        <w:spacing w:lineRule="auto" w:line="3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a imagen que cada estudiante tiene de sí mismo, de su propio capital cultural, ya sea negativa como positiva, impacta directamente en el desempeño del estudiante, así como las expectativas sobre su propio desempeño. Según Ezcurra (2012) en los alumnos de franjas sociales desfavorecidas prevalece una imagen negativa y bajas expectativas, donde predomina el temor al fracaso  y el miedo resulta un factor clave en el desempeño académico</w:t>
      </w:r>
      <w:r>
        <w:rPr>
          <w:rFonts w:eastAsia="Times New Roman" w:cs="Times New Roman" w:ascii="Times New Roman" w:hAnsi="Times New Roman"/>
          <w:b/>
          <w:sz w:val="24"/>
          <w:szCs w:val="24"/>
          <w:lang w:val="es-ES"/>
        </w:rPr>
        <w:t xml:space="preserve">. </w:t>
      </w:r>
      <w:r>
        <w:rPr>
          <w:rFonts w:eastAsia="Times New Roman" w:cs="Times New Roman" w:ascii="Times New Roman" w:hAnsi="Times New Roman"/>
          <w:sz w:val="24"/>
          <w:szCs w:val="24"/>
          <w:lang w:val="es-ES"/>
        </w:rPr>
        <w:t xml:space="preserve">Por eso es muy importante el refuerzo y acompañamiento desde lo institucional. </w:t>
      </w:r>
    </w:p>
    <w:p>
      <w:pPr>
        <w:pStyle w:val="Normal"/>
        <w:spacing w:lineRule="auto" w:line="360"/>
        <w:jc w:val="both"/>
        <w:rPr>
          <w:rFonts w:ascii="Times New Roman" w:hAnsi="Times New Roman" w:eastAsia="Times New Roman" w:cs="Times New Roman"/>
          <w:color w:val="5B9BD5"/>
          <w:sz w:val="24"/>
          <w:szCs w:val="24"/>
          <w:lang w:val="es-ES"/>
        </w:rPr>
      </w:pPr>
      <w:r>
        <w:rPr>
          <w:rFonts w:eastAsia="Times New Roman" w:cs="Times New Roman" w:ascii="Times New Roman" w:hAnsi="Times New Roman"/>
          <w:sz w:val="24"/>
          <w:szCs w:val="24"/>
          <w:lang w:val="es-ES"/>
        </w:rPr>
        <w:t>-La transición: en el punto de partida de una carrera universitaria, los estudiantes son novatos y deben enfrentar una autodirección aguda, por lo general sin precedentes. Por ello sobreviene una transición, un proceso de ajuste. Un ajuste social, ya que los estudiantes suelen sufrir algún aislamiento inicial, pero sobre todo académico, el más desafiante para la población de estatus desfavorecido. Un ajuste que ciertos autores denominan como el aprendizaje de un oficio, el “oficio de estudiante”.</w:t>
      </w:r>
    </w:p>
    <w:p>
      <w:pPr>
        <w:pStyle w:val="Normal"/>
        <w:spacing w:lineRule="auto" w:line="360"/>
        <w:jc w:val="both"/>
        <w:rPr>
          <w:rFonts w:ascii="Times New Roman" w:hAnsi="Times New Roman" w:eastAsia="Times New Roman" w:cs="Times New Roman"/>
          <w:color w:val="5B9BD5"/>
          <w:sz w:val="24"/>
          <w:szCs w:val="24"/>
          <w:lang w:val="es-ES"/>
        </w:rPr>
      </w:pPr>
      <w:r>
        <w:rPr>
          <w:rFonts w:eastAsia="Times New Roman" w:cs="Times New Roman" w:ascii="Times New Roman" w:hAnsi="Times New Roman"/>
          <w:color w:val="5B9BD5"/>
          <w:sz w:val="24"/>
          <w:szCs w:val="24"/>
          <w:lang w:val="es-ES"/>
        </w:rPr>
      </w:r>
    </w:p>
    <w:p>
      <w:pPr>
        <w:pStyle w:val="Normal"/>
        <w:spacing w:lineRule="auto" w:line="360"/>
        <w:jc w:val="both"/>
        <w:rPr>
          <w:rFonts w:ascii="Times New Roman" w:hAnsi="Times New Roman" w:eastAsia="Times New Roman" w:cs="Times New Roman"/>
          <w:i/>
          <w:i/>
          <w:sz w:val="24"/>
          <w:szCs w:val="24"/>
          <w:lang w:val="es-ES"/>
        </w:rPr>
      </w:pPr>
      <w:r>
        <w:rPr>
          <w:rFonts w:eastAsia="Times New Roman" w:cs="Times New Roman" w:ascii="Times New Roman" w:hAnsi="Times New Roman"/>
          <w:i/>
          <w:sz w:val="24"/>
          <w:szCs w:val="24"/>
          <w:lang w:val="es-ES"/>
        </w:rPr>
        <w:t>2.</w:t>
        <w:tab/>
        <w:t>Condicionamientos institucionales.</w:t>
      </w:r>
    </w:p>
    <w:p>
      <w:pPr>
        <w:pStyle w:val="Normal"/>
        <w:spacing w:lineRule="auto" w:line="360"/>
        <w:ind w:firstLine="708"/>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Por su parte, la forma en que las instituciones organizan el curriculum, construyen las estrategias y prácticas pedagógicas, desarrollan el vínculo de los docentes con los alumnos y sostienen el apoyo académico, determinan el habitus académico (Gluz, 2011) de la institución. Si bien existen universidades con diferentes tradiciones e historias y variadas propuestas de ingreso, es posible reconocer ciertos supuestos y condicionamientos de la lógica organizacional presentes en la llegada a la universidad, a saber: </w:t>
      </w:r>
    </w:p>
    <w:p>
      <w:pPr>
        <w:pStyle w:val="Normal"/>
        <w:spacing w:lineRule="auto" w:line="360"/>
        <w:jc w:val="both"/>
        <w:rPr/>
      </w:pPr>
      <w:r>
        <w:rPr>
          <w:rFonts w:eastAsia="Times New Roman" w:cs="Times New Roman" w:ascii="Times New Roman" w:hAnsi="Times New Roman"/>
          <w:sz w:val="24"/>
          <w:szCs w:val="24"/>
          <w:lang w:val="es-ES"/>
        </w:rPr>
        <w:t>-El alumno real vs. el alumno esperado: en las universidades por lo general se configura un hábitus dominante. Un habitus que usualmente privilegia a algunos estudiantes con mayor capital cultural: el alumno esperado, mientras margina a otros. Es un habitus que comporta una brecha con el capital cultural de estudiantes de franjas en desventaja en el punto de partida. Cuando los estudiantes no encajan con el perfil tradicional se sienten alienados e intimidados por la cultura institucional. Paralelamente a estas consideraciones según Terigi (2010), el saber pedagógico sostenido en los espacios institucionales se encuentra estructurado por las denominadas trayectorias teóricas. Aquellas que se relacionan con saberes ideales acerca de cómo enseñar a sujetos de tal edad, cómo enseñar a sujetos de tal nivel de escolaridad, entendidos sobre la base de un modelo construido que responde a las expectativas institucionales más que a la propia realidad.</w:t>
      </w:r>
    </w:p>
    <w:p>
      <w:pPr>
        <w:pStyle w:val="Normal"/>
        <w:spacing w:lineRule="auto" w:line="360"/>
        <w:jc w:val="both"/>
        <w:rPr/>
      </w:pPr>
      <w:r>
        <w:rPr>
          <w:rFonts w:eastAsia="Times New Roman" w:cs="Times New Roman" w:ascii="Times New Roman" w:hAnsi="Times New Roman"/>
          <w:sz w:val="24"/>
          <w:szCs w:val="24"/>
          <w:lang w:val="es-ES"/>
        </w:rPr>
        <w:t xml:space="preserve">-Aspiración democrática: la aspiración democrática del dispositivo institucional, que todos lleguen a la universidad, construida en el escenario del retorno a la democracia en los años ochenta, no se tradujo en una política adecuada para recibir a los recién llegados, por la convergencia de la expansión matricular, el agobio financiero de la universidad y la falta de planificación institucional (Ezcurra, 2012). De esta manera, se produjo una tensión entre las aspiraciones democratizadoras de la política de apertura en el ingreso y las posibilidades institucionales de darles un curso adecuado. Así, las tácticas para sortear las dificultades recaen en los estudiantes. </w:t>
      </w:r>
    </w:p>
    <w:p>
      <w:pPr>
        <w:pStyle w:val="Normal"/>
        <w:spacing w:lineRule="auto" w:line="360"/>
        <w:jc w:val="both"/>
        <w:rPr>
          <w:rFonts w:ascii="Times New Roman" w:hAnsi="Times New Roman" w:eastAsia="Times New Roman" w:cs="Times New Roman"/>
          <w:color w:val="FF0000"/>
          <w:sz w:val="24"/>
          <w:szCs w:val="24"/>
          <w:lang w:val="es-ES"/>
        </w:rPr>
      </w:pPr>
      <w:r>
        <w:rPr>
          <w:rFonts w:eastAsia="Times New Roman" w:cs="Times New Roman" w:ascii="Times New Roman" w:hAnsi="Times New Roman"/>
          <w:sz w:val="24"/>
          <w:szCs w:val="24"/>
          <w:lang w:val="es-ES"/>
        </w:rPr>
        <w:t>-Ideología carismática: se trata de una visión que excluye a las instituciones como condicionantes del tránsito por la universidad y en las que las desigualdades sociales aparecen como disparidad de talentos individuales. El privilegio es transmutado en mérito. Una visión que además permea a los estudiantes de clases desfavorecidas que ante dificultades académicas suelen inculparse a sí mismos. (Ezcurra, 2012)</w:t>
      </w:r>
    </w:p>
    <w:p>
      <w:pPr>
        <w:pStyle w:val="Normal"/>
        <w:spacing w:lineRule="auto" w:line="3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a masividad: alude a las dificultades para posicionarse y desenvolverse en un ámbito superpoblado, un problema dimensionado por las limitaciones edilicias. Al respecto, la metáfora de la coraza indica un manto protector que los estudiantes deben construir para protegerse de las inclemencias institucionales. Asimismo, la metáfora del desfiladero revela una suerte de camino angosto y largo para transitar por la universidad, pero no necesariamente para permanecer en ella.  (Carli, 2012)</w:t>
      </w:r>
    </w:p>
    <w:p>
      <w:pPr>
        <w:pStyle w:val="Normal"/>
        <w:spacing w:lineRule="auto" w:line="36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36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Reflexiones</w:t>
      </w:r>
    </w:p>
    <w:p>
      <w:pPr>
        <w:pStyle w:val="Normal"/>
        <w:spacing w:lineRule="auto" w:line="360" w:before="0" w:after="200"/>
        <w:ind w:firstLine="284"/>
        <w:jc w:val="both"/>
        <w:rPr>
          <w:rFonts w:ascii="Times New Roman" w:hAnsi="Times New Roman" w:cs="Times New Roman"/>
          <w:sz w:val="24"/>
          <w:szCs w:val="24"/>
        </w:rPr>
      </w:pPr>
      <w:r>
        <w:rPr>
          <w:rFonts w:cs="Times New Roman" w:ascii="Times New Roman" w:hAnsi="Times New Roman"/>
          <w:sz w:val="24"/>
          <w:szCs w:val="24"/>
        </w:rPr>
        <w:t xml:space="preserve">En este marco, la apertura en el ingreso y la gratuidad de los estudios de grado son medidas interpretadas como signos de una tradición plebeya del sistema universitario argentino (Carli, 2012), que ha permitido la convivencia en la universidad de jóvenes de distintos sectores sociales. Esta tradición plebeya de la universidad habilitó posibilidades de movilidad social a través de la educación, y colocó a los estudiantes en un lugar protagónico en la esfera pública; sin embargo, en distintos estudios, se ha puesto en cuestión la tendencia y los alcances de la democratización para detenerse en las situaciones de selectividad e inequidad que también se producen, así como se han revisado las modalidades institucionales de las universidades públicas para acompañar la permanencia de los estudiantes. </w:t>
      </w:r>
    </w:p>
    <w:p>
      <w:pPr>
        <w:pStyle w:val="Normal"/>
        <w:spacing w:lineRule="auto" w:line="360"/>
        <w:ind w:firstLine="708"/>
        <w:jc w:val="both"/>
        <w:rPr/>
      </w:pPr>
      <w:r>
        <w:rPr>
          <w:rFonts w:eastAsia="Times New Roman" w:cs="Times New Roman" w:ascii="Times New Roman" w:hAnsi="Times New Roman"/>
          <w:sz w:val="24"/>
          <w:szCs w:val="24"/>
        </w:rPr>
        <w:t>Por otro lado las lógicas universitarias y tradicionalistas no estarían favoreciendo o acompañando este proceso de ingreso, permanencia y egreso de los estudiantes. Por ende la idealización democrática y proceso de apertura y masificación de la universidad no podrían estar dando frutos, ya que al continuar con estas mismas lógicas hace que se frene o no permita avanzar. Por lo tanto, en el ciclo de masificación, la  deserción universitaria entraña una desigualdad social intensa y creciente. Esto puede verse reflejado en cómo los estudiantes de primera generación sufren desventajas fuertes y variadas: una preparación académica más baja, mayores dudas sobre sí mismos y un menor conocimiento de la vida universitaria. En definitiva, podría hablarse de una inclusión excluyente, socialmente condicionada.</w:t>
      </w:r>
    </w:p>
    <w:p>
      <w:pPr>
        <w:pStyle w:val="Normal"/>
        <w:spacing w:lineRule="auto" w:line="360" w:before="0" w:after="200"/>
        <w:ind w:firstLine="708"/>
        <w:jc w:val="both"/>
        <w:rPr>
          <w:rFonts w:ascii="Times New Roman" w:hAnsi="Times New Roman" w:cs="Times New Roman"/>
          <w:sz w:val="24"/>
          <w:szCs w:val="24"/>
        </w:rPr>
      </w:pPr>
      <w:r>
        <w:rPr>
          <w:rFonts w:cs="Times New Roman" w:ascii="Times New Roman" w:hAnsi="Times New Roman"/>
          <w:sz w:val="24"/>
          <w:szCs w:val="24"/>
        </w:rPr>
        <w:t>En este sentido, el conocimiento sobre los perfiles y trayectorias de los ingresantes contribuye a saber quiénes son los nuevos y cómo hacerles lugar. El conocimiento de las trayectorias educativas de los ingresantes posibilita saber si han incursionado previamente en el nivel terciario y, en tal caso, qué otras carreras habrían elegido, o si provienen del secundario, y bajo qué orientación han sido formados. Esta posibilidad permite rescatar las diversas relaciones que los ingresantes entablaron con el conocimiento a lo largo de su paso por las diferentes instituciones, y se puedan pensar propuestas pedagógicas que ayuden a tejer redes entre los saberes de todos los ingresantes. Si en el nivel superior se ocupara de  la inclusión y validación de los diferentes conocimientos construidos por los estudiantes a lo largo de sus trayectos formativos se podría evitar legitimar la jerarquización de saberes, bajo el supuesto de la homogeneización del conocimiento.</w:t>
      </w:r>
    </w:p>
    <w:p>
      <w:pPr>
        <w:pStyle w:val="Normal"/>
        <w:spacing w:lineRule="auto" w:line="360" w:before="0" w:after="200"/>
        <w:ind w:firstLine="708"/>
        <w:jc w:val="both"/>
        <w:rPr/>
      </w:pPr>
      <w:r>
        <w:rPr>
          <w:rFonts w:cs="Times New Roman" w:ascii="Times New Roman" w:hAnsi="Times New Roman"/>
          <w:sz w:val="24"/>
          <w:szCs w:val="24"/>
        </w:rPr>
        <w:t>En síntesis, la formación entendida como trayectoria concentra su mirada en el sujeto de la misma y compromete a las instituciones formadoras donde se lleva a cabo. Así, reconociendo a los ingresantes en tanto sujetos activos que diseñan su propia trayectoria, y dependiendo del acompañamiento que ofrezca la institución, es posible optimizar las propuestas de ingreso a la universidad, lo que implica trabajar por la consolidación de una estrategia integrada, académica y social, curricular y didáctica, comprometida con el logro estudiantil y con el alumnado real.</w:t>
      </w:r>
    </w:p>
    <w:p>
      <w:pPr>
        <w:pStyle w:val="Normal"/>
        <w:spacing w:lineRule="auto" w:line="360" w:before="0" w:after="20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ibliografí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ourdieu y Passeron; 2009. “Los Herederos, los estudiantes y la cultura”. Siglo veintiuno Editores. Bs As, Argent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Brunner José Joaquín; 2008. “Sociología crítica y políticas públicas”. Universidad Diego Portales, Santiago de Chile.                                                                                                  Recuperado de http://mt.educarchile.cl/mt/jjbrunner/archives/Bourdieu3_def.pd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rbajal Sandra; 2012. “La permanencia del estudiante durante el año de ingreso a la Universidad de la República. Una construcción colectiva”. En: Inter Cambios, nº 1, 2012. Disponible en: http://intercambios.cse.edu.u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IPPEC (Centro de Implementación de Políticas Públicas Para el Equidad y el Crecimiento); 2005. “Democratizar el acceso a la enseñanza Superior”. Buenos Aires, Argent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ubet François; 2005. “Los estudiantes”. Revista de Investigación Educativa. Instituto de Investigaciones en Educación, Universidad Veracruza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zcurra Ana María; 2012. “Igualdad en educación superior”. UNGS (Universidad Nacional General Sarmiento). Buenos Aires, Argenti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Gutiérrez Alicia; 1994. “Pierre Bourdieu: las prácticas sociales”. Centro editor de américa Latina, Buenos Ai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forme descriptivo interpretativo, diagnostico de estudiantes ingresantes. Informe realizado en el marco del PROHUM 2011. Departamento de Educación Primaria.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omero, H. y Pereyra, A.; 2003. “Elección vocacional e Ingreso a la Universidad”. Universidad Nacional de Río Cuarto, Argentina.</w:t>
      </w:r>
    </w:p>
    <w:p>
      <w:pPr>
        <w:pStyle w:val="Normal"/>
        <w:spacing w:lineRule="auto" w:line="360"/>
        <w:jc w:val="both"/>
        <w:rPr/>
      </w:pPr>
      <w:r>
        <w:rPr>
          <w:rFonts w:cs="Times New Roman" w:ascii="Times New Roman" w:hAnsi="Times New Roman"/>
          <w:sz w:val="24"/>
          <w:szCs w:val="24"/>
        </w:rPr>
        <w:t>-Sandra, Carli (2012). El estudiante universitario. Hacia una historia presente de la educación pública. Siglo XXI Editores. Bs. 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marit José; 2012. “Clase Media: cultura, mito y educación”. Miño y Dávila, Buenos Ai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rigi Flavia, 2010</w:t>
      </w:r>
      <w:r>
        <w:rPr/>
        <w:t xml:space="preserve"> </w:t>
      </w:r>
      <w:r>
        <w:rPr>
          <w:rFonts w:cs="Times New Roman" w:ascii="Times New Roman" w:hAnsi="Times New Roman"/>
          <w:sz w:val="24"/>
          <w:szCs w:val="24"/>
        </w:rPr>
        <w:t>“Las cronologías de aprendizaje:un concepto para pensar las trayectorias escolares”. Universidad Nacional de General Sarmie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silachis de Gialdino, I. (2007). “Estrategias de investigación cualitativa”. Barcelona: Gedisa Editori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ointerior"/>
        <w:tabs>
          <w:tab w:val="clear" w:pos="708"/>
          <w:tab w:val="center" w:pos="4252" w:leader="none"/>
        </w:tabs>
        <w:rPr>
          <w:rFonts w:ascii="Times New Roman" w:hAnsi="Times New Roman" w:cs="Times New Roman"/>
          <w:sz w:val="24"/>
          <w:szCs w:val="24"/>
        </w:rPr>
      </w:pPr>
      <w:r>
        <w:rPr>
          <w:rFonts w:cs="Times New Roman"/>
          <w:sz w:val="24"/>
          <w:szCs w:val="24"/>
        </w:rPr>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datos provienen del siu guaraní de la Facultad de Ciencias Humanas de la Universidad Nacional de La Pampa, de la carrera Profesorado en Ciencias de la Educación, corte 2011-2016.</w:t>
      </w:r>
    </w:p>
  </w:footnote>
  <w:footnote w:id="3">
    <w:p>
      <w:pPr>
        <w:pStyle w:val="Footnote"/>
        <w:rPr/>
      </w:pPr>
      <w:r>
        <w:rPr>
          <w:rStyle w:val="FootnoteCharacters"/>
        </w:rPr>
        <w:footnoteRef/>
      </w:r>
      <w:r>
        <w:rPr/>
        <w:t xml:space="preserve"> </w:t>
      </w:r>
      <w:r>
        <w:rPr/>
        <w:t>CIPPEC: Centro de Implementación de Políticas Públicas para la Equidad y el Crecimiento. Dossie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VisitedInternetLink">
    <w:name w:val="FollowedHyperlink"/>
    <w:rPr>
      <w:color w:val="954F72"/>
      <w:u w:val="single"/>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23:15:00Z</dcterms:created>
  <dc:creator>Nerina</dc:creator>
  <dc:description/>
  <cp:keywords/>
  <dc:language>en-US</dc:language>
  <cp:lastModifiedBy>1</cp:lastModifiedBy>
  <dcterms:modified xsi:type="dcterms:W3CDTF">2019-11-12T23:15:00Z</dcterms:modified>
  <cp:revision>2</cp:revision>
  <dc:subject/>
  <dc:title/>
</cp:coreProperties>
</file>