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0: Debates y prospectivas a 70 años de la suspensión del cobro de aranceles universitarios. Los sentidos de la gratuidad a lo largo de la historia de la educación universitaria argentina.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La gratuidad universitaria como elemento identitario argentino: arraigo político y defensa popular</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Florencia Faierman (florfaierman@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Instituto de Investigaciones en Ciencias de la Educación - Facultad de Filosofía y Letras - Universidad de Buenos Aires / CONICE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uestión de la “gratuidad” universitaria tiene diversas aristas por las que abordarla. Una es de índole económica: lo gratuito, ¿lo es porque no tiene costo de producción o porque no tiene costo para el usuario? En el caso de la educación superior, es evidente que sus instituciones públicas tienen un costo para el Estado, para el pueblo; entonces, al llamarse “gratuita”, lo que no tiene en realidad es un arancel –por eso el Decreto es de “desarancelamiento”, no de “gratu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tro abordaje podría ser el relativo al acceso –sujetos, masividad, etc.- a la educación superior que favorece la gratuidad o el desarancelamiento, y los cambios en el funcionamiento y la cultura institucional que dicha ampliación del acceso conlleva, en relación a la cultura institucional propia de una institución tradicionalmente conservada para las eli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sulta de interés también analizar los efectos de la “gratuidad” universitaria sobre los sujetos que gracias a ella acceden al nivel: ¿es el desarancelamiento efectivamente “gratuidad”? ¿Qué otros costos conllevan los estudios superiores para les estudiantes?</w:t>
      </w:r>
    </w:p>
    <w:p>
      <w:pPr>
        <w:pStyle w:val="Normal"/>
        <w:spacing w:lineRule="auto" w:line="360"/>
        <w:ind w:firstLine="708"/>
        <w:jc w:val="both"/>
        <w:rPr/>
      </w:pPr>
      <w:r>
        <w:rPr>
          <w:rFonts w:cs="Times New Roman" w:ascii="Times New Roman" w:hAnsi="Times New Roman"/>
          <w:sz w:val="24"/>
          <w:szCs w:val="24"/>
        </w:rPr>
        <w:t xml:space="preserve">Entre otros posibles enfoques, en este trabajo me interesa centrarme en los sentidos políticos que tuvo en particular el Decreto 29.337 del 22 de noviembre de 1949, de suspensión de aranceles universitarios, emitido por el Presidente Juan Domingo Perón. En este Decreto, no solamente se define que les estudiantes no debían abonar costo alguno por cursar estudios universitarios, sino que se hace cargo el Estado de los fondos necesarios para suplir ese ingreso en las instituciones: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b/>
        <w:t>Art. 2°: Por el Ministerio de Educación se procederá a determinar la incidencia que financieramente tenga en cada organismo universitario la medida a que se refiere el artículo anterior, debiendo – en el caso de que los menores ingresos por derechos arancelarios no puedan ser compensados con los recursos específicamente universitarios – proponer al Ministerio de Hacienda el arbitrio que estime correspond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é sentidos de lo público, del ejercicio de derechos y del rol del Estado trastoca este Decr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vio a su gobierno, quienes se arrogaban la posición democrática en y sobre la universidad argentina, o bien no debatían la gratuidad, o bien estaban explícitamente en contra. Siguiendo a Graciano (2008), podemos decir que la Reforma Universitaria no menciona a la gratuidad entre sus reivindicaciones; luego, dentro del reformismo universitario y en particular entre universitaries integrantes del Partido Socialista, habrá un debate al respecto, con posiciones a favor y en contra de la gratuidad: en el Congreso Ordinario del Partido en 1938 aparece como demanda, para desaparecer en el de 1945.</w:t>
      </w:r>
    </w:p>
    <w:p>
      <w:pPr>
        <w:pStyle w:val="Normal"/>
        <w:spacing w:lineRule="auto" w:line="360"/>
        <w:ind w:firstLine="708"/>
        <w:jc w:val="both"/>
        <w:rPr/>
      </w:pPr>
      <w:r>
        <w:rPr>
          <w:rFonts w:cs="Times New Roman" w:ascii="Times New Roman" w:hAnsi="Times New Roman"/>
          <w:sz w:val="24"/>
          <w:szCs w:val="24"/>
        </w:rPr>
        <w:t xml:space="preserve">Posteriormente, la autodenominada “Revolución Libertadora”, es decir el golpe de Estado que derrocó al presidente constitucional electo, se propuso barrer con todo lo que “oliera” a peronismo, tanto a través del Decreto 4161 de 1956, de prohibición de mención y uso de símbolos ligados al líder, como, en el caso de las universidades, prohibiendo directamente la participación en concursos docentes de personas ligadas al movimiento depuesto (Resolución Ministerial 4/11/55). </w:t>
      </w:r>
    </w:p>
    <w:p>
      <w:pPr>
        <w:pStyle w:val="Textointerior"/>
        <w:spacing w:before="0" w:after="160"/>
        <w:rPr/>
      </w:pPr>
      <w:r>
        <w:rPr/>
        <w:tab/>
        <w:t>Sin embargo, la defensa de la “gratuidad universitaria” pervivió, y fue defendida luego del primer gobierno peronista por la comunidad universitaria y la sociedad en general, trascendiendo partidismos y enfrentamientos o tensiones político-ideológicas. Hoy en día, tanto en el campo académico-historiográfico como en el político, sería impropio o “mal visto” plantear la vuelta de los aranceles. El gobierno de Cambiemos ha intentado revivir el debate a través de sus editorialistas del diario La Nación, pero a diferencia de otras imposiciones discursivas con las que sí tuvieron éxito, la puesta en duda de la gratuidad no genera adhesiones, o al menos no que se hagan públicas y colectivas. ¿Qué “fibras” de lo propio, de lo nacional, de la subjetividad argentina, tocó el desarancelamiento, de manera que pervivió a diversos gobiernos de facto y al neoliberalismo?</w:t>
      </w:r>
    </w:p>
    <w:p>
      <w:pPr>
        <w:pStyle w:val="Textointerior"/>
        <w:rPr/>
      </w:pPr>
      <w:r>
        <w:rPr/>
      </w:r>
    </w:p>
    <w:p>
      <w:pPr>
        <w:pStyle w:val="TtuloResumenypalabrasclave"/>
        <w:rPr/>
      </w:pPr>
      <w:r>
        <w:rPr/>
        <w:t>PALABRAS CLAVE</w:t>
      </w:r>
    </w:p>
    <w:p>
      <w:pPr>
        <w:pStyle w:val="Textointerior"/>
        <w:rPr/>
      </w:pPr>
      <w:r>
        <w:rPr/>
        <w:t>universidad pública – gratuidad – peronismo</w:t>
      </w:r>
    </w:p>
    <w:p>
      <w:pPr>
        <w:pStyle w:val="Textointerior"/>
        <w:tabs>
          <w:tab w:val="clear" w:pos="708"/>
          <w:tab w:val="center" w:pos="4252" w:leader="none"/>
        </w:tabs>
        <w:rPr/>
      </w:pPr>
      <w:r>
        <w:rPr/>
      </w:r>
    </w:p>
    <w:p>
      <w:pPr>
        <w:pStyle w:val="TtuloResumenypalabrasclave"/>
        <w:rPr/>
      </w:pPr>
      <w:r>
        <w:rPr/>
        <w:t>Introducción</w:t>
      </w:r>
    </w:p>
    <w:p>
      <w:pPr>
        <w:pStyle w:val="TtuloResumenypalabrasclave"/>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presente trabajo me propongo reflexionar en perspectiva histórica qué ha significado la idea de la “gratuidad universitaria” durante la primera mitad del siglo XX. No hay aquí una pretensión de exhaustividad, sino más bien una búsqueda de nuevas preguntas, respondiendo a la propuesta de Lander (2000) de transformar las ciencias sociales cambiando los interrogantes que nos planteamos al momento de producir id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to del supuesto de que la universidad como institución dedicada al saber tiene en sus orígenes el mandato de la exclusión. De ella deberían formar parte aquellos que “lo merecieran”. Y ya han dicho Bourdieu y Passeron (2003) que esos merecedores suelen ser “los herederos”, es decir quienes han nacido en familias o grupos pertenecientes a las capas medias y altas de la sociedad, y por lo tanto ya poseedoras –al menos en alguna medida- del “capital cultural” que la universidad exige y mediante el cual ejercita, más o menos silenciosamente, sus mecanismos de exclusión. No es difícil suponer que a París o a Bolonia –esas universidades fundadas por profesores y estudiantes, respectivamente, en la Europa de la Edad Media- no asistían esclavos ni siervos; para conocer los secretos del trívium y el cuadrivium eran necesarios saberes previos que poseía solo un pequeño sector selecto de las ciudades francesa e ital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ro Bourdieu es francés, y estos orígenes son europeos. Y si bien la Universidad de Córdoba fue fundada por jesuitas en 1613 y autorizada por la entidad que en ese momento controlaba los estudios superiores –la Iglesia europea-, y la Universidad de Buenos Aires fue fundada en 1821 por Bernardino Rivadavia en el auge de la pretensión porteña de transplantar la Ilustración europea en el Río de la Plata, lo cierto es que ambas instituciones, más tarde o más temprano, protagonizaron profundos debates y transformaciones en contra de las lógicas imperantes promulgadas para las periferias desde los centros de po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ontinuación, presentaré brevemente qué formas toma el debate sobre la “gratuidad universitaria” –no necesariamente así nombrada por los actores- en diferentes hitos de nuestra historia. La selección responde a un criterio de relevancia pública de los hitos, y no significa el desconocimiento de otros momentos y abordajes en los que el acceso abierto o restringido a las universidades nacionales fue tema de discusión dentro y fuera de las casas de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último, presento una hipótesis: que “democratización”, “estatalismo”, “laicidad” y “gratuidad” es una cadena significante que no se manifiesta en la realidad de forma lineal en los momentos diversos del período analizado –y posiblemente en ningún momento de la historia reciente de Argent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Reforma del 18: democratización inter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 siglo XIX argentino se caracterizó por los procesos de construcción de una Nación, también en lo referido a la educación superior. Desde 1820, las guerras internas entre las provincias llevaron a reducir el presupuesto para educación y las dos universidades existentes (Córdoba y Buenos Aires desde 1821) pasaron a depender exclusivamente de los aportes de sus estudiantes. Ya pasada la mitad del siglo, el Estado volvió a hacerse cargo de los distintos niveles educativos. Es cuando se nacionalizan esas dos universidades, en el marco de los debates del Congreso Pedagógico de 1882 y la sanción de la Ley 1420 de Educación Comú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a Reforma Universitaria, conocida por su epicentro en la Universidad de Córdoba en 1918, simboliza un proceso de lucha mucho más heterogéneo y también con antecedentes previos en cuanto a demandas y geografías. En la Universidad de Buenos Aires, ya desde los primeros años del Siglo XX se estaban sucediendo conflictos que luego se amplificarían en Córdoba. La lucha era por la modernización del conocimiento y por la democratización institucional. Los estudiantes cordobeses sumarían a estas reivindicaciones mayores niveles de posicionamiento político: querían una universidad antiimperialista y vinculada con la socieda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 importante recordar, además, que esto sucede en un contexto mundial de puesta en discusión de modelos político-económicos (Primera Guerra Mundial, Revolución Rusa) y en un contexto regional en el que la ampliación del acceso a la vida política estaba sucediendo (Revolución Mexicana, Ley Sáenz Peña, triunfo de la Unión Cívica Radical).</w:t>
      </w:r>
    </w:p>
    <w:p>
      <w:pPr>
        <w:pStyle w:val="Normal"/>
        <w:spacing w:lineRule="auto" w:line="360"/>
        <w:ind w:firstLine="720"/>
        <w:jc w:val="both"/>
        <w:rPr/>
      </w:pPr>
      <w:r>
        <w:rPr>
          <w:rFonts w:cs="Times New Roman" w:ascii="Times New Roman" w:hAnsi="Times New Roman"/>
          <w:bCs/>
          <w:sz w:val="24"/>
          <w:szCs w:val="24"/>
          <w:lang w:val="es-ES"/>
        </w:rPr>
        <w:t>El reformismo como movimiento político-académico dominó a las universidades entre la década de 1920 y la década de 1940; era la referencia de todos los claustros de la universidad. Si para las universidades el peronismo era fascismo, de acuerdo al peronismo, las universidades eran oligárquicas. Además, l</w:t>
      </w:r>
      <w:r>
        <w:rPr>
          <w:rFonts w:cs="Times New Roman" w:ascii="Times New Roman" w:hAnsi="Times New Roman"/>
          <w:sz w:val="24"/>
          <w:szCs w:val="24"/>
        </w:rPr>
        <w:t>a oposición entre universitarios y clase obrera se reflejó durante los hechos del 17 y 18 de octubre de 1945 –donde se dieron manifestaciones de repudio frente a edificios académicos– y de los cánticos de los obreros como “Alpargatas sí, libros no”. Tomando estos elementos, es posible ver cómo los obreros veían a la universidad como una expresión de la cultura de las elites dominantes y de cuyos beneficios se encontraban excluidos. Las universidades y el movimiento reformista que las hegemonizaba, para la clase obrera argentina, eran un espacio de la oligarquía. (Riccono,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specto de la gratuidad universitaria en particular, desde principios del siglo XX encontramos referencias a la eliminación de cualquier tipo de estipendio por parte de los estudiantes y son conocidas las referencias más o menos explícitas al pedido de gratuidad posteriores a los episodios de Córdoba en 1918. Es decir que el reformismo fue el movimiento que canalizó la demanda por la gratuidad universitaria desde el proceso reformista, pero solo en 1949 el gobierno peronista suprimió los aranceles universitarios. (Riccono, 2019).</w:t>
      </w:r>
      <w:bookmarkStart w:id="0" w:name="_heading=h.unc9aopcygq6"/>
      <w:bookmarkStart w:id="1" w:name="_heading=h.gjdgxs"/>
      <w:bookmarkEnd w:id="0"/>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desarancelamiento: nuevos sujetos en la universida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llegada de Juan Domingo Perón a la escena política y al gobierno significó, entre otras muchas cosas, el acceso a derechos sociales de las capas bajas y medias de la sociedad. Entre ellos, el derecho a la educación, que amplió el acceso a la educación secundaria y ello redundó en un aumento de la demanda de acceso a la educación superior. Las políticas del primer peronismo para la universidad en cuanto a la ampliación de derechos de acceso fueron la gratuidad, un impuesto a la población para sostener a estudiantes de bajos recursos y la relación entre las universidades y su entorno regio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 importante señalar que las ideas y políticas que maduraron en el peronismo son previas a los años de su hegemonía. En efecto, si la Ley Nº 13031 de 1947 sintetiza la visión que el peronismo tenía sobre la universidad, sería un error ver en sus leyes una innovación radical en materia de legislación universitaria. En 1932 se formuló un proyecto de ley que fue presentado al Congreso Nacional el 10 de mayo de 1932 por Manuel de Iriondo, ministro de Justicia e Instrucción Pública durante el gobierno (y con la aprobación) de Agustín P. Justo, bajo el nombre de “Ley Orgánica de las Universidades”. No logró concretarse, pero su articulado expresaba una afinidad con las propuestas legislativas que se harán durante el peronismo quince años más tarde. (Riccono,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specíficamente sobe la gratuidad universitaria, el Decreto 29.337 del 22 de noviembre de 1949, emitido por el Presidente Juan Domingo Perón, estableció la suspensión de aranceles universitarios. En este Decreto, no solamente se definía que los estudiantes no debían abonar costo alguno por cursar estudios universitarios, sino que se hacía cargo el Estado de los fondos necesarios para suplir ese ingreso en las instituciones: </w:t>
      </w:r>
    </w:p>
    <w:p>
      <w:pPr>
        <w:pStyle w:val="Normal"/>
        <w:spacing w:lineRule="auto" w:line="360"/>
        <w:ind w:left="709"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 Por el Ministerio de Educación se procederá a determinar la incidencia que financieramente tenga en cada organismo universitario la medida a que se refiere el artículo anterior, debiendo – en el caso de que los menores ingresos por derechos arancelarios no puedan ser compensados con los recursos específicamente universitarios – proponer al Ministerio de Hacienda el arbitrio que estime corresponder.” (Decreto 29.337/1949).</w:t>
      </w:r>
    </w:p>
    <w:p>
      <w:pPr>
        <w:pStyle w:val="Normal"/>
        <w:spacing w:lineRule="auto" w:line="360"/>
        <w:ind w:firstLine="720"/>
        <w:jc w:val="both"/>
        <w:rPr/>
      </w:pPr>
      <w:r>
        <w:rPr>
          <w:rFonts w:cs="Times New Roman" w:ascii="Times New Roman" w:hAnsi="Times New Roman"/>
          <w:sz w:val="24"/>
          <w:szCs w:val="24"/>
        </w:rPr>
        <w:t xml:space="preserve">Los detractores de las políticas universitarias del primer peronismo no reconocieron la profundidad de los cambios que proponía el gobierno en cuanto a la accesibilidad al nivel superior educativo. En </w:t>
      </w:r>
      <w:r>
        <w:rPr>
          <w:rFonts w:cs="Times New Roman" w:ascii="Times New Roman" w:hAnsi="Times New Roman"/>
          <w:i/>
          <w:sz w:val="24"/>
          <w:szCs w:val="24"/>
        </w:rPr>
        <w:t>Historia de la Universidad de Buenos Aires</w:t>
      </w:r>
      <w:r>
        <w:rPr>
          <w:rFonts w:cs="Times New Roman" w:ascii="Times New Roman" w:hAnsi="Times New Roman"/>
          <w:sz w:val="24"/>
          <w:szCs w:val="24"/>
        </w:rPr>
        <w:t>, Halperin Donghi sostenía que la Universidad era un problema político para el peronismo, que “no sabe demasiado bien qué hacer con ella y ello explica la indiferencia con que ese régimen consideró la extracción de sus servidores universitarios” (1962: 184). El autor caracterizaba la vida universitaria como de “adhesión sumisa al régimen y de pasivo conformismo” (1962: 186). El régimen trató a la Universidad como “plaza vencida” y al suprimir la “mayor parte de los aranceles universitarios dio por concluida exitosamente la tarea de abrir la Universidad al pueblo” (1962: 18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n embargo, la gratuidad universitaria no fue una política aislada, sino que se incluyó en el marco de la planificación de la política universitaria. La gratuidad fue una política educativa producto de un programa de Estado –el Estado populista–, fue la expresión más acabada del intento por formular una política estatal que vinculara a la universidad con el pueblo, y orientó los recursos del Estado para garantizar el derecho a la educación superior de los sectores populares, retomando el viejo anhelo reformista de principios del siglo XX. El peronismo y el reformismo construían, así, una polarización binaria de las tantas que ocupan nuestra historia nacional. (Riccono,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 cierto modo, es posible enlazar a la Reforma y al peronismo. El primer movimiento se ocupó de la estructura interna de las universidades, su autonomía y cogobierno, el peronismo logró consolidar la gratuidad como componente central de su política universitar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emás, el primer gobierno peronista puso en jaque la supuesta identidad entre las ideas de “público”, “laico” y “gratuito”. La laicidad había sido uno de los debates centrales desde fines del siglo XIX para todo el sistema educativo, y el Reformismo retomó esa bandera en relación específica a la universidad. Más tarde, en la discusión posterior “Laica o Libre” estuvo asociada la laicidad a la estatalidad, y la libertad de abrir universidades a la intromisión del sector privado pero especialmente de la Iglesia. El primer peronismo trastocó estas identidades –como lo hizo en otros ámbitos- manteniendo para la universidad el carácter estatal a la vez que sosteniendo la presencia de la educación religiosa católica iniciada en los años 30, que se trató en realidad de una educación cristiana no eclesiástica; educación religiosa impartida por el Estado.</w:t>
      </w:r>
    </w:p>
    <w:p>
      <w:pPr>
        <w:pStyle w:val="Normal"/>
        <w:spacing w:lineRule="auto" w:line="360"/>
        <w:ind w:left="709" w:firstLine="11"/>
        <w:rPr/>
      </w:pPr>
      <w:r>
        <w:rPr>
          <w:rFonts w:cs="Times New Roman" w:ascii="Times New Roman" w:hAnsi="Times New Roman"/>
          <w:sz w:val="24"/>
          <w:szCs w:val="24"/>
        </w:rPr>
        <w:t>En el interior de las universidades, la tradicional frontera que separaba a laicos y católicos comenzaba a desdibujarse. Sectores que se habían enfrentado duramente en los episodios de la Reforma Universitaria ahora convivían en las filas del antiperonismo conformando un bloque opositor que reunía a la jerarquía católica, a las familias tradicionales y a los sectores laicos -socialistas y radicales- que habían resistido desde las universidades a las políticas del peronismo. (La Ménsula, N° 7, p. 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la vez, estableció el desarancelamiento de la universidad y sobre todo, la asunción por parte del Estado de la inversión pública que esta definición acarreó, asociando así lo público con lo gratuito sin necesidad de incluir lo laico en esa relación, pero favoreciendo, sí, el carácter popular de la universidad.</w:t>
      </w:r>
    </w:p>
    <w:p>
      <w:pPr>
        <w:pStyle w:val="Textointerior"/>
        <w:rPr/>
      </w:pPr>
      <w:r>
        <w:rPr/>
        <w:tab/>
        <w:t>Coincidiendo con Riccono (2019), actualmente sólo el 40% de la educación superior es gratuita. En la mayoría de los países se ha avanzado en la privatización y mercantilización de la educación superior. Argentina ha logrado sostener la gratuidad y la calidad, entendida como educación pública crítica y moderna frente a los desafíos del mundo actual. El 70% de los estudiantes universitarios del país asiste a universidades públicas. Es su desafío y el de los y las docentes, avanzar en el camino por más conquistas universitarias porque la gratuidad ya no es suficiente: es el piso desde el cual debemos pensar a nuestras casas de estudio. Se requieren universidades con mejor presupuesto, con becas para estudiantes de bajos recursos. Se requiere una planta docente que no pierda su salario frente a las variables inflacionarias. Necesitamos fortalecer el sentido de lo público frente a los embates neoliberales que nos empujan hacia imaginarios y prácticas privatistas. En fin, necesitamos que la universidad, nuestras universidades, retomen el camino trazado por el reformismo y el peronismo dando nuevas batallas para conquistar más derechos.</w:t>
        <w:tab/>
      </w:r>
    </w:p>
    <w:p>
      <w:pPr>
        <w:pStyle w:val="Textointerior"/>
        <w:tabs>
          <w:tab w:val="clear" w:pos="708"/>
          <w:tab w:val="center" w:pos="4252" w:leader="none"/>
        </w:tabs>
        <w:rPr/>
      </w:pPr>
      <w:r>
        <w:rPr/>
      </w:r>
    </w:p>
    <w:p>
      <w:pPr>
        <w:pStyle w:val="TtuloResumenypalabrasclave"/>
        <w:rPr/>
      </w:pPr>
      <w:r>
        <w:rPr/>
        <w:t>Bibliografía</w:t>
      </w:r>
    </w:p>
    <w:p>
      <w:pPr>
        <w:pStyle w:val="Normal"/>
        <w:autoSpaceDE w:val="false"/>
        <w:spacing w:lineRule="auto" w:line="360"/>
        <w:jc w:val="both"/>
        <w:rPr/>
      </w:pPr>
      <w:r>
        <w:rPr>
          <w:rFonts w:cs="Times New Roman" w:ascii="Times New Roman" w:hAnsi="Times New Roman"/>
          <w:sz w:val="24"/>
          <w:szCs w:val="24"/>
        </w:rPr>
        <w:t xml:space="preserve">Borches, C. (2009). “Antecedentes de una relación conflictiva”. En </w:t>
      </w:r>
      <w:r>
        <w:rPr>
          <w:rFonts w:cs="Times New Roman" w:ascii="Times New Roman" w:hAnsi="Times New Roman"/>
          <w:i/>
          <w:sz w:val="24"/>
          <w:szCs w:val="24"/>
        </w:rPr>
        <w:t>La Ménsula</w:t>
      </w:r>
      <w:r>
        <w:rPr>
          <w:rFonts w:cs="Times New Roman" w:ascii="Times New Roman" w:hAnsi="Times New Roman"/>
          <w:sz w:val="24"/>
          <w:szCs w:val="24"/>
        </w:rPr>
        <w:t>. Año 3, Número 7.</w:t>
      </w:r>
    </w:p>
    <w:p>
      <w:pPr>
        <w:pStyle w:val="Normal"/>
        <w:autoSpaceDE w:val="false"/>
        <w:spacing w:lineRule="auto" w:line="360"/>
        <w:jc w:val="both"/>
        <w:rPr/>
      </w:pPr>
      <w:r>
        <w:rPr>
          <w:rFonts w:cs="Times New Roman" w:ascii="Times New Roman" w:hAnsi="Times New Roman"/>
          <w:sz w:val="24"/>
          <w:szCs w:val="24"/>
        </w:rPr>
        <w:t xml:space="preserve">Bourdieu, P. y Passeron, J. (2003). </w:t>
      </w:r>
      <w:r>
        <w:rPr>
          <w:rFonts w:cs="Times New Roman" w:ascii="Times New Roman" w:hAnsi="Times New Roman"/>
          <w:i/>
          <w:sz w:val="24"/>
          <w:szCs w:val="24"/>
        </w:rPr>
        <w:t xml:space="preserve">Los herederos. Los estudiantes y la cultura. </w:t>
      </w:r>
      <w:r>
        <w:rPr>
          <w:rFonts w:cs="Times New Roman" w:ascii="Times New Roman" w:hAnsi="Times New Roman"/>
          <w:sz w:val="24"/>
          <w:szCs w:val="24"/>
        </w:rPr>
        <w:t>Buenos Aires: Siglo XXI Editor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alperín Donghi, T. (1962). </w:t>
      </w:r>
      <w:r>
        <w:rPr>
          <w:rFonts w:cs="Times New Roman" w:ascii="Times New Roman" w:hAnsi="Times New Roman"/>
          <w:i/>
          <w:sz w:val="24"/>
          <w:szCs w:val="24"/>
          <w:shd w:fill="FFFFFF" w:val="clear"/>
        </w:rPr>
        <w:t>Historia de la universidad de Buenos Air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Buenos Aires: EUDEBA.</w:t>
      </w:r>
    </w:p>
    <w:p>
      <w:pPr>
        <w:pStyle w:val="Normal"/>
        <w:autoSpaceDE w:val="false"/>
        <w:spacing w:lineRule="auto" w:line="360"/>
        <w:jc w:val="both"/>
        <w:rPr/>
      </w:pPr>
      <w:r>
        <w:rPr>
          <w:rFonts w:cs="Times New Roman" w:ascii="Times New Roman" w:hAnsi="Times New Roman"/>
          <w:sz w:val="24"/>
          <w:szCs w:val="24"/>
        </w:rPr>
        <w:t xml:space="preserve">Lander, E. (2000) “Ciencias sociales: saberes coloniales y eurocéntrico”. En Lander, E. </w:t>
      </w:r>
      <w:r>
        <w:rPr>
          <w:rFonts w:cs="Times New Roman" w:ascii="Times New Roman" w:hAnsi="Times New Roman"/>
          <w:i/>
          <w:sz w:val="24"/>
          <w:szCs w:val="24"/>
        </w:rPr>
        <w:t>La colonialidad del saber: eurocentrismo y ciencias sociales. Perspectivas latinoamericanas.</w:t>
      </w:r>
      <w:r>
        <w:rPr>
          <w:rFonts w:cs="Times New Roman" w:ascii="Times New Roman" w:hAnsi="Times New Roman"/>
          <w:sz w:val="24"/>
          <w:szCs w:val="24"/>
        </w:rPr>
        <w:t xml:space="preserve"> Buenos Aires: CLACSO.</w:t>
      </w:r>
    </w:p>
    <w:p>
      <w:pPr>
        <w:pStyle w:val="Normal"/>
        <w:widowControl w:val="false"/>
        <w:spacing w:lineRule="auto" w:line="360"/>
        <w:jc w:val="both"/>
        <w:rPr/>
      </w:pPr>
      <w:r>
        <w:rPr>
          <w:rFonts w:cs="Times New Roman" w:ascii="Times New Roman" w:hAnsi="Times New Roman"/>
          <w:sz w:val="24"/>
          <w:szCs w:val="24"/>
        </w:rPr>
        <w:t xml:space="preserve">Riccono, G. (2019). “La gratuidad universitaria: componente central de la planificación del Estado peronista”. En Benente, M. </w:t>
      </w:r>
      <w:r>
        <w:rPr>
          <w:rFonts w:cs="Times New Roman" w:ascii="Times New Roman" w:hAnsi="Times New Roman"/>
          <w:i/>
          <w:sz w:val="24"/>
          <w:szCs w:val="24"/>
        </w:rPr>
        <w:t>Donde antes estaba solamente admitido el oligarca: la gratuidad de la educación superior a 70 años</w:t>
      </w:r>
      <w:r>
        <w:rPr>
          <w:rFonts w:cs="Times New Roman" w:ascii="Times New Roman" w:hAnsi="Times New Roman"/>
          <w:sz w:val="24"/>
          <w:szCs w:val="24"/>
        </w:rPr>
        <w:t>. José C. Paz: Edunpaz.</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u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creto 29.337/194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yecto de Ley Universitaria presentado el 10 de mayo de 1932 al Honorable Congreso de la Nación por Manuel de Iriondo, Ministro de Justicia e Instrucción Pública de la Nación.</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Liberation Serif;Times New Roman" w:hAnsi="Liberation Serif;Times New Roman" w:eastAsia="Droid Sans Fallback" w:cs="FreeSans;Times New Roman"/>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extodeglobo">
    <w:name w:val="Texto de globo"/>
    <w:basedOn w:val="Normal"/>
    <w:qFormat/>
    <w:pPr>
      <w:spacing w:lineRule="auto" w:line="240" w:before="0" w:after="0"/>
      <w:jc w:val="both"/>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Gama</cp:lastModifiedBy>
  <dcterms:modified xsi:type="dcterms:W3CDTF">2019-10-21T19:45:00Z</dcterms:modified>
  <cp:revision>9</cp:revision>
  <dc:subject/>
  <dc:title/>
</cp:coreProperties>
</file>