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spacing w:lineRule="auto" w:line="360"/>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je IV: La educación superior argentina en el contexto latinoamericano: tensiones en torno a lo público</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olíticas de formación docente inicial en la Provincia de Buenos Aires: cambios y continuidades en la formación docente de nivel primario entre los años ´90  y los 2000</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eastAsia="es-ES"/>
              </w:rPr>
              <w:t>Guillermina López Pepe  - (glopezpepe@yahoo.com.ar)</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 xml:space="preserve">Lucía B. </w:t>
            </w:r>
            <w:r>
              <w:rPr>
                <w:rFonts w:eastAsia="Times New Roman" w:cs="Times New Roman" w:ascii="Times New Roman" w:hAnsi="Times New Roman"/>
                <w:sz w:val="20"/>
                <w:szCs w:val="20"/>
                <w:lang w:eastAsia="es-ES"/>
              </w:rPr>
              <w:t>García – (</w:t>
            </w:r>
            <w:r>
              <w:rPr>
                <w:rFonts w:cs="Times New Roman" w:ascii="Times New Roman" w:hAnsi="Times New Roman"/>
                <w:sz w:val="20"/>
                <w:szCs w:val="20"/>
                <w:shd w:fill="FFFFFF" w:val="clear"/>
              </w:rPr>
              <w:t>lgarcia@fch.unicen.edu.ar)</w:t>
            </w:r>
            <w:r>
              <w:rPr>
                <w:rFonts w:eastAsia="Times New Roman" w:cs="Times New Roman" w:ascii="Times New Roman" w:hAnsi="Times New Roman"/>
                <w:color w:val="00000A"/>
                <w:sz w:val="20"/>
                <w:szCs w:val="20"/>
                <w:lang w:eastAsia="es-ES"/>
              </w:rPr>
              <w:t xml:space="preserve"> </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 xml:space="preserve">FCH – UNICEN – ISFD N°22 Provincia de Buenos Aires. Argentina. </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TtuloResumenypalabrasclave"/>
        <w:spacing w:lineRule="auto" w:line="360"/>
        <w:rPr/>
      </w:pPr>
      <w:r>
        <w:rPr/>
      </w:r>
    </w:p>
    <w:p>
      <w:pPr>
        <w:pStyle w:val="TtuloResumenypalabrasclave"/>
        <w:spacing w:lineRule="auto" w:line="360"/>
        <w:rPr/>
      </w:pPr>
      <w:r>
        <w:rPr/>
        <w:t>RESUMEN</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formación de docentes para el nivel primario del sistema escolar en nuestro país - como en otros de América Latina- ha sido objeto de numerosas tentativas de reformas, cambios, innovaciones. En particular resaltamos la de finales de la década de 1960, cuando se produjo el traslado de la formación docente para la enseñanza básica hacia el nivel terciario no universitario, con la supresión de las escuelas normales y la creación de institutos superiores de formación docente, en el marco de una reforma educativa con intentos de sancionar una ley orgánica o general de educación, el avance de principios de subsidiariedad del estado en la educación y de racionalización administrativa, tendencias impulsadas por los gobiernos de facto que se sucedieron durante la Revolución Argentin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teriormente, ya en el contexto de un sistema formador docente provincializado, a partir de la ley nº 24.049/91 que luego será regulado por la Ley de Educación Superior nº 24.521/95, comenzaron a cobrar mayor visibilidad las enunciaciones en torno al fortalecimiento y profesionalización de la formación docente, con  notoria injerencia de los discursos de organismos internacionales. Es por ello que los investigadores que indagan la temática de la profesionalización docente la consideran un objeto de lucha, en la que intervienen pluralidad de actores e intereses que resulta preciso identificar, así como su comprensión requiere necesariamente atender a ciertas transformaciones de la sociedad y de los sistemas educativos.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coincidencia con la propuesta de diferentes especialistas del campo educativo, afirmamos que la noción de reforma, como la de cambio e innovación, son constructos polisémicos. No obstante, la mayoría de los autores consultados coinciden en señalar que una reforma supone modificaciones a nivel estructural, organizacional, legislativo, o en la configuración del sistema educativo, que se traduce en acciones y palabras que permean la cotidianeidad escolar. Reforma conlleva un sentido fuertemente ideológico pues representa ideales políticos que en determinados momentos simbolizan intereses estatales, económicos, sociales, de un paí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rante</w:t>
      </w:r>
      <w:r>
        <w:rPr>
          <w:rFonts w:eastAsia="Times New Roman" w:cs="Times New Roman" w:ascii="Times New Roman" w:hAnsi="Times New Roman"/>
          <w:sz w:val="24"/>
          <w:szCs w:val="24"/>
        </w:rPr>
        <w:t xml:space="preserve"> la mencionada reforma educativa de la década de 1990 las instituciones nacionales de formación docente, que reunían un 35% de la matrícula, se transfirieron a los gobiernos provinciales, acorde a las recomendaciones de los O.I. Así, con el propósito de una reforma integral del sistema formador de docentes el ministerio nacional desarrolló un proyecto que marcó tendencias duraderas en la formación docente inicial y continu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rante la primera década de los 2000 las políticas públicas educativas en general y de la formación docente en particular promovieron y avanzaron en un distanciamiento de las políticas de los años 1990, década en la cual predominó un fuerte discurso privatizador que se naturalizó en un contexto de modificación de la matriz productiva del país. Fue así como luego de la crisis político-institucional de los años 2001-2002, con los </w:t>
      </w:r>
      <w:r>
        <w:rPr>
          <w:rFonts w:eastAsia="Times New Roman" w:cs="Times New Roman" w:ascii="Times New Roman" w:hAnsi="Times New Roman"/>
          <w:sz w:val="24"/>
          <w:szCs w:val="24"/>
        </w:rPr>
        <w:t>cambios en la concepción del estado y de las políticas públicas, en la agenda educativa y de la formación docente, la educación fue concebida como derecho social y humano con el indispensable sostenimiento estatal. A partir de 2003 un organismo gubernamental federal -</w:t>
      </w:r>
      <w:r>
        <w:rPr>
          <w:rFonts w:cs="Times New Roman" w:ascii="Times New Roman" w:hAnsi="Times New Roman"/>
          <w:sz w:val="24"/>
          <w:szCs w:val="24"/>
        </w:rPr>
        <w:t>Consejo Federal de Cultura y Educación (CFCyE)- reinstaló la formación docente como tema prioritario y estratégico de la agenda gubernamental, decisión materializada en un conjunto de normativa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l presente trabajo procuramos analizar las políticas educativas y curriculares de los ´90 y los 2000, haciendo hincapié en los diseños curriculares de los años 1999 y 2008 para la formación docente de nivel superior no universitario de la provincia de Buenos Aires, específicamente la formación docente de nivel primari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os avances del trabajo de campo de esta investigación -vinculada a la etapa final de una tesis de licenciatura- han puesto de manifiesto que ciertas concepciones del diseño de 1999 fueron modificadas con el diseño curricular del año 2007/8 aunque otras se mantienen como continuidades. Para estos propósitos se consideran los marcos normativos vigentes, tales como la ley de educación nacional 26.206/06, la ley de educación provincial 13.688/07 y resoluciones del CFCyE que dan cuerpo a los lineamientos curriculares para la formación docente de 2007, 2011 y 2016 aún vigentes. Asimismo es clave explorar las relaciones entre los diseños curriculares y los módulos elaborados por la Dirección de Educación Superior para pensar la implementación de la práctica docente al interior de los profesorado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esta presentación, además de analizar los cambios de la política a nivel macro, con foco en los mencionados diseños, se considerarán también las evaluaciones que se han realizado desde el Ministerio de Educación nacional mediante informes realizados por equipos de especialistas, publicados en 2015. Por otra parte se examinan las particularidades, tensiones, desafíos en el interjuego de los planos macro-micropolítico, en un territorio específico: un instituto público de formación docente, localizado en el centro de la provincia bonaerens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este modo, se recupera en el nivel micropolítico la voz de actores clave del cuerpo docente de un ISFD, partícipes de espacios curriculares en ambos diseños y otros de reciente ingreso, con diversidad de visiones e interpretaciones de los cambios de la política curricular para la formación docente, poniéndolas en debate en la cotidianeidad de la vida institucional, donde la política educativa se reinterpreta y materializa desde las prácticas, las ideas y las propuestas de trabaj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definitiva, los términos, las palabras recurrentes en las reformas educativas no poseen un sentido fijo, inflexible, ya que son construidas en específicos contextos históricos e institucionales. </w:t>
      </w:r>
    </w:p>
    <w:p>
      <w:pPr>
        <w:pStyle w:val="Textointerior"/>
        <w:rPr/>
      </w:pPr>
      <w:r>
        <w:rPr>
          <w:rFonts w:eastAsia="Times New Roman"/>
        </w:rPr>
        <w:t xml:space="preserve">     </w:t>
      </w:r>
      <w:r>
        <w:rPr/>
        <w:t>Esta presentación se vincula a una línea de investigación en desarrollo “</w:t>
      </w:r>
      <w:r>
        <w:rPr>
          <w:color w:val="000000"/>
        </w:rPr>
        <w:t xml:space="preserve">Políticas de profesionalización del trabajo de docencia e investigación en la Argentina durante las últimas tres décadas </w:t>
      </w:r>
      <w:r>
        <w:rPr/>
        <w:t>en el contexto latinoamericano” en la cual está adscripta la tesis de López Pepe, bajo la dirección de García.</w:t>
      </w:r>
    </w:p>
    <w:p>
      <w:pPr>
        <w:pStyle w:val="Textointerior"/>
        <w:rPr/>
      </w:pPr>
      <w:r>
        <w:rPr/>
      </w:r>
    </w:p>
    <w:p>
      <w:pPr>
        <w:pStyle w:val="TtuloResumenypalabrasclave"/>
        <w:spacing w:lineRule="auto" w:line="360"/>
        <w:rPr/>
      </w:pPr>
      <w:r>
        <w:rPr/>
        <w:t>PALABRAS CLAVE</w:t>
      </w:r>
    </w:p>
    <w:p>
      <w:pPr>
        <w:pStyle w:val="Textointerior"/>
        <w:rPr/>
      </w:pPr>
      <w:r>
        <w:rPr/>
        <w:t xml:space="preserve">Formación docente -  Diseño curricular nivel primario  -  reformas- profesionalización </w:t>
      </w:r>
    </w:p>
    <w:p>
      <w:pPr>
        <w:pStyle w:val="Textointerior"/>
        <w:tabs>
          <w:tab w:val="clear" w:pos="708"/>
          <w:tab w:val="center" w:pos="4252" w:leader="none"/>
        </w:tabs>
        <w:rPr/>
      </w:pPr>
      <w:r>
        <w:rPr/>
      </w:r>
    </w:p>
    <w:p>
      <w:pPr>
        <w:pStyle w:val="Default"/>
        <w:spacing w:lineRule="auto" w:line="360"/>
        <w:jc w:val="both"/>
        <w:rPr>
          <w:b/>
          <w:b/>
          <w:color w:val="000000"/>
        </w:rPr>
      </w:pPr>
      <w:r>
        <w:rPr>
          <w:b/>
          <w:color w:val="000000"/>
        </w:rPr>
        <w:t xml:space="preserve">1. Presentación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trabajo procura dar cuenta de las políticas educativas y curriculares de los ´90 y los 2000, planteando cuestiones puntuales del diseño curricular del año 2008 para la formación docente de nivel superior no universitario, en la provincia de Buenos Aires, de nivel primari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aciendo especial referencia y recorte para esta presentación, al período desde 2003 a 2015. Se revisan también algunas orientaciones de</w:t>
      </w:r>
      <w:r>
        <w:rPr>
          <w:rFonts w:eastAsia="Times New Roman" w:cs="Times New Roman" w:ascii="Times New Roman" w:hAnsi="Times New Roman"/>
          <w:sz w:val="24"/>
          <w:szCs w:val="24"/>
        </w:rPr>
        <w:t xml:space="preserve"> políticas educativas recientes, desde 2016, tendientes a fortalecer y profesionalizar la formación docente en la Argentina.</w:t>
      </w:r>
    </w:p>
    <w:p>
      <w:pPr>
        <w:pStyle w:val="Normal"/>
        <w:spacing w:lineRule="auto" w:line="36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eastAsia="Times New Roman" w:cs="Times New Roman" w:ascii="Times New Roman" w:hAnsi="Times New Roman"/>
          <w:sz w:val="24"/>
          <w:szCs w:val="24"/>
        </w:rPr>
        <w:t xml:space="preserve">esde una mirada cualitativa es importante la interpretación, por ello para el estudio de caso revalorizamos los aportes de Stake, quien retomando a Fred Erickson, señala que es clave, </w:t>
      </w:r>
    </w:p>
    <w:p>
      <w:pPr>
        <w:pStyle w:val="Default"/>
        <w:spacing w:lineRule="auto" w:line="360"/>
        <w:ind w:left="1134" w:right="707" w:hanging="141"/>
        <w:jc w:val="both"/>
        <w:rPr>
          <w:rFonts w:eastAsia="Times New Roman"/>
          <w:lang w:val="es-AR"/>
        </w:rPr>
      </w:pPr>
      <w:r>
        <w:rPr>
          <w:rFonts w:eastAsia="Times New Roman"/>
          <w:i/>
          <w:color w:val="000000"/>
          <w:lang w:val="es-AR"/>
        </w:rPr>
        <w:t xml:space="preserve">   </w:t>
      </w:r>
      <w:r>
        <w:rPr>
          <w:rFonts w:eastAsia="Times New Roman"/>
          <w:color w:val="000000"/>
          <w:lang w:val="es-AR"/>
        </w:rPr>
        <w:t xml:space="preserve">la </w:t>
      </w:r>
      <w:r>
        <w:rPr>
          <w:rFonts w:eastAsia="Times New Roman"/>
          <w:lang w:val="es-AR"/>
        </w:rPr>
        <w:t>presencia de un intérprete en el campo para que observe el desarrollo del caso, alguien que recoja con objetividad lo que está ocurriendo, y que a la vez examine su significado y reoriente la observación para precisar o sustanciar esos significados. A mitad del estudio, el investigador de casos puede modificar e incluso sustituir las preguntas iniciales. El objetivo es entender el caso en su totalidad; si las primeras preguntas no funcionan, si aparecen temas nuevos, se cambia el diseño. Malcom Parlett y David Hamilton (1976) lo llaman enfoque progresivo. (</w:t>
      </w:r>
      <w:r>
        <w:rPr>
          <w:rFonts w:eastAsia="Times New Roman"/>
        </w:rPr>
        <w:t xml:space="preserve">Stake, 1998, </w:t>
      </w:r>
      <w:r>
        <w:rPr>
          <w:rFonts w:eastAsia="Times New Roman"/>
          <w:lang w:val="es-AR"/>
        </w:rPr>
        <w:t>pp.20-21)</w:t>
      </w:r>
    </w:p>
    <w:p>
      <w:pPr>
        <w:pStyle w:val="Default"/>
        <w:spacing w:lineRule="auto" w:line="360"/>
        <w:ind w:left="1134" w:right="707" w:hanging="141"/>
        <w:jc w:val="both"/>
        <w:rPr>
          <w:rFonts w:eastAsia="Times New Roman"/>
          <w:i/>
          <w:i/>
          <w:lang w:val="es-AR"/>
        </w:rPr>
      </w:pPr>
      <w:r>
        <w:rPr>
          <w:rFonts w:eastAsia="Times New Roman"/>
          <w:i/>
          <w:lang w:val="es-AR"/>
        </w:rPr>
      </w:r>
    </w:p>
    <w:p>
      <w:pPr>
        <w:pStyle w:val="Default"/>
        <w:spacing w:lineRule="auto" w:line="360"/>
        <w:jc w:val="both"/>
        <w:rPr>
          <w:rFonts w:eastAsia="Times New Roman"/>
          <w:lang w:val="es-AR"/>
        </w:rPr>
      </w:pPr>
      <w:r>
        <w:rPr>
          <w:rFonts w:eastAsia="Times New Roman"/>
          <w:color w:val="000000"/>
        </w:rPr>
        <w:t xml:space="preserve">     </w:t>
      </w:r>
      <w:r>
        <w:rPr>
          <w:color w:val="000000"/>
        </w:rPr>
        <w:t xml:space="preserve">Es uno de los desafíos de esta investigación tender a realizar objetivaciones del objeto de investigación, pues explorar la política educativa y curricular en el caso del ISFD 22 significa –para quien ha comenzado un trayecto formativo en la formación como investigadora- indagar su propio ámbito laboral. En tal sentido, se trata de un doble juego de ser sujeto cercano al objeto, observándolo y reconstruyéndolo, </w:t>
      </w:r>
      <w:r>
        <w:rPr/>
        <w:t>para poder descentrarse de los supuestos, teniéndolos como hipótesis de trabajo para redescubrir, descifrar y contrastar en un espacio educativo singular, desde la voz de los propios actores (docentes y estudiantes del PEP</w:t>
      </w:r>
      <w:r>
        <w:rPr>
          <w:rStyle w:val="FootnoteCharacters"/>
          <w:rStyle w:val="FootnoteAnchor"/>
        </w:rPr>
        <w:footnoteReference w:id="3"/>
      </w:r>
      <w:r>
        <w:rPr/>
        <w:t xml:space="preserve">). </w:t>
      </w:r>
    </w:p>
    <w:p>
      <w:pPr>
        <w:pStyle w:val="Default"/>
        <w:spacing w:lineRule="auto" w:line="360"/>
        <w:jc w:val="both"/>
        <w:rPr/>
      </w:pPr>
      <w:r>
        <w:rPr>
          <w:rFonts w:eastAsia="Times New Roman"/>
          <w:color w:val="000000"/>
        </w:rPr>
        <w:t xml:space="preserve">     </w:t>
      </w:r>
      <w:r>
        <w:rPr>
          <w:color w:val="000000"/>
        </w:rPr>
        <w:t xml:space="preserve">A su vez, como señala el antropólogo Clifford Geertz (2006), pensar sobre este espacio requiere una mirada densa, que reinterprete la cultura como aquella urdimbre de significados que los mismos sujetos construyen, cobrando sentido en el entorno donde se producen. Esto permite reconstruir procesos históricos, políticos, de toma de decisiones que son significativos para interpretar la vida institucional </w:t>
      </w:r>
      <w:r>
        <w:rPr/>
        <w:t>entrecruzando un plano de análisis micro-macro político</w:t>
      </w:r>
      <w:r>
        <w:rPr>
          <w:color w:val="000000"/>
        </w:rPr>
        <w:t>.</w:t>
      </w:r>
    </w:p>
    <w:p>
      <w:pPr>
        <w:pStyle w:val="Textointerior"/>
        <w:tabs>
          <w:tab w:val="clear" w:pos="708"/>
          <w:tab w:val="left" w:pos="2042" w:leader="none"/>
        </w:tabs>
        <w:rPr/>
      </w:pPr>
      <w:r>
        <w:rPr>
          <w:rFonts w:eastAsia="Times New Roman"/>
        </w:rPr>
        <w:t xml:space="preserve">     </w:t>
      </w:r>
      <w:r>
        <w:rPr/>
        <w:t>Para ello se recuperan normativas que regulan la formación docente desde la sanción de la Ley de Educación Nacional del año 2006 en adelante, en particular los lineamientos para la formación docente (2007), que dará lugar al diseño curricular para la formación docente de nivel inicial y primario (2008); los documentos clave producidos por el INFD, del año 2015</w:t>
      </w:r>
      <w:r>
        <w:rPr>
          <w:rStyle w:val="FootnoteCharacters"/>
          <w:rStyle w:val="FootnoteAnchor"/>
        </w:rPr>
        <w:footnoteReference w:id="4"/>
      </w:r>
      <w:r>
        <w:rPr/>
        <w:t xml:space="preserve">, tratando de indagar en las relaciones, la fluidez de los procesos, tensiones y conflictos entre las regulaciones de la política educativa y los procesos singulares que tienen lugar en el nivel micropolítico, en el cual las regulaciones macropolíticas se reinterpretan, ya que, como señala Viñao (2006), hay cambios sin reformas y reformas sin cambio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 comprender el contexto de la política educativa, específicamente la implementación del DC de 2008, se recupera la perspectiva de los ciclos de la política y la categoría de “caja de herramientas” del sociólogo Stephen Ball, que aporta un conjunto de interpretaciones de la política educativa atendiendo a su historia y manifestaciones actuales, aunque el autor afirma que no es la única vía para mirar la política (Miranda, 2011; Jefferson Mainardes, 2006). Habría que diferenciar política “formal y legislativa” y políticas, “anunciadas” a través de la legislación pero reelaboradas/formuladas, reproducidas, re-trabajadas en múltiples instancias institucionales y diferentes formatos (informes, discursos, agendas en diferentes niveles de gobierno, institucionales, etc.). Ball sostiene que las políticas deben entenderse como sistemas de valores, de significados polisémicos, elusivos, inestables, que atribuyen primacía a ciertas acciones o comportamientos. Su concepción rechaza la idea de implementación de políticas como proceso lineal hacia la práctica.  Según el autor, los contextos pueden ser definidos como “arenas de actividad social y discursiva a través de las cuales las políticas se mueven y dentro de los cuales las políticas son producidas, reproducidas, creadas y ejecutadas” (Miranda, 2011:109-110). Mainardes expresa que analizar el ciclo de políticas siguiendo los aportes de Ball exige que el investigador considere factores macro y micro e interacciones entre ellos, reinterpretando las acciones de los profesionales que actúan en la práctica a nivel micro, donde se muestran las relaciones de poder, resistencias, etc.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olítica propiamente dicha da cuenta de un espacio clave para repensar la concertación de políticas como es el INF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y los lineamientos curriculares nacionales para la formación docente inicial del CFE.  Al respecto, la resolución n°24/07 del CFE, hace referencia a la formación docente inicial como oportunidad para favorecer y promover la formación integral de las personas y destaca las dimensiones pedagógica, ético-política y sociocultural, pensando procesos de enseñanza y aprendizaje en las escuelas, al considerarla una profesión centrada en la enseñanza como acción intencional y socialmente mediada para transmitir la cultura y el conocimiento. Pero la formación como proceso no se agota en la formación inicial sino que es tarea y responsabilidad de cada docente seguir formándose, siendo ésta la perspectiva de la LEN, los DC y resoluciones del CFE.</w:t>
      </w:r>
    </w:p>
    <w:p>
      <w:pPr>
        <w:pStyle w:val="Textointerior"/>
        <w:tabs>
          <w:tab w:val="clear" w:pos="708"/>
          <w:tab w:val="left" w:pos="2042" w:leader="none"/>
        </w:tabs>
        <w:rPr/>
      </w:pPr>
      <w:r>
        <w:rPr>
          <w:rFonts w:eastAsia="Times New Roman"/>
        </w:rPr>
        <w:t xml:space="preserve">     </w:t>
      </w:r>
      <w:r>
        <w:rPr/>
        <w:t>Las reformas en el plan de estudios, no siempre implican un cambio de perspectiva, de mirada, con cuestiones de fondo; en algunos casos sólo se limitan a las formas, el desafío es que puedan cambiar las prácticas reales, no sólo en el ámbito del lenguaje.</w:t>
      </w:r>
      <w:r>
        <w:rPr>
          <w:rStyle w:val="FootnoteCharacters"/>
          <w:rStyle w:val="FootnoteAnchor"/>
        </w:rPr>
        <w:footnoteReference w:id="6"/>
      </w:r>
      <w:r>
        <w:rPr/>
        <w:t xml:space="preserve">  </w:t>
      </w:r>
    </w:p>
    <w:p>
      <w:pPr>
        <w:pStyle w:val="Textointerior"/>
        <w:tabs>
          <w:tab w:val="clear" w:pos="708"/>
          <w:tab w:val="left" w:pos="2042" w:leader="none"/>
        </w:tabs>
        <w:rPr>
          <w:b/>
          <w:b/>
        </w:rPr>
      </w:pPr>
      <w:r>
        <w:rPr>
          <w:b/>
        </w:rPr>
      </w:r>
    </w:p>
    <w:p>
      <w:pPr>
        <w:pStyle w:val="Textointerior"/>
        <w:tabs>
          <w:tab w:val="clear" w:pos="708"/>
          <w:tab w:val="left" w:pos="2042" w:leader="none"/>
        </w:tabs>
        <w:rPr>
          <w:b/>
          <w:b/>
        </w:rPr>
      </w:pPr>
      <w:r>
        <w:rPr>
          <w:b/>
        </w:rPr>
        <w:t>2. Políticas curriculares y formación de docentes para enseñanza primaria en la provincia de Buenos Aires: estudio en un caso</w:t>
      </w:r>
    </w:p>
    <w:p>
      <w:pPr>
        <w:pStyle w:val="Textointerior"/>
        <w:tabs>
          <w:tab w:val="clear" w:pos="708"/>
          <w:tab w:val="left" w:pos="2042" w:leader="none"/>
        </w:tabs>
        <w:rPr/>
      </w:pPr>
      <w:r>
        <w:rPr/>
      </w:r>
    </w:p>
    <w:p>
      <w:pPr>
        <w:pStyle w:val="Textointerior"/>
        <w:tabs>
          <w:tab w:val="clear" w:pos="708"/>
          <w:tab w:val="left" w:pos="2042" w:leader="none"/>
        </w:tabs>
        <w:rPr/>
      </w:pPr>
      <w:r>
        <w:rPr>
          <w:rFonts w:eastAsia="Times New Roman"/>
          <w:lang w:val="es-MX"/>
        </w:rPr>
        <w:t xml:space="preserve">     </w:t>
      </w:r>
      <w:r>
        <w:rPr>
          <w:lang w:val="es-MX"/>
        </w:rPr>
        <w:t>En la década del ´90 muchos de los procesos y reformas educativas que se llevaron adelante en educación son parte de procesos y reformas económicas, político-culturales y sociales más amplias que le dan sentido. Tal como señalan Mas Rocha y Vior, (2009) y Gluz y Feldfeber (2011), hay un cambio en la concepción de las políticas educativas desde 2003, privilegiando el enfoque de los derechos, en el marco de un vuelco sustantivo en la concepción del estado que se distanció de la estatidad neoliberal anterior.  Sin desconocer por ello ciertas continuidades tales como la vigencia de la Le</w:t>
      </w:r>
      <w:r>
        <w:rPr/>
        <w:t>y de Educación Superior, más allá de los cuestionamientos y críticas recibidas por movimientos estudiantiles y docente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de el año 2007, en el marco de los Lineamientos Curriculares de 2007 (Resolución CFE 24/07), en 2008 se implementa el cambio de DC en Provincia de Buenos Aires para la formación docente inicial de los profesorados en Educación primaria, inicial, especial y educación física.</w:t>
      </w:r>
      <w:r>
        <w:rPr/>
        <w:t xml:space="preserve"> </w:t>
      </w:r>
      <w:r>
        <w:rPr>
          <w:rFonts w:cs="Times New Roman" w:ascii="Times New Roman" w:hAnsi="Times New Roman"/>
          <w:sz w:val="24"/>
          <w:szCs w:val="24"/>
        </w:rPr>
        <w:t xml:space="preserve">Específicamente en el PEP, algunos aspectos claves a considerar son la extensión de la formación inicial a cuatro años, equiparándolo a otros profesorados de nivel secundario; la validez de títulos a nivel nacional y la equiparación de las horas de cursada de las diferentes instituciones que imparten la carrera de educación primaria, ya que se han señalado importantes disparidades según la provincia, región y localidad en la que se la haya cursado. </w:t>
      </w:r>
    </w:p>
    <w:p>
      <w:pPr>
        <w:pStyle w:val="Normal"/>
        <w:spacing w:lineRule="auto" w:line="360" w:before="0" w:after="0"/>
        <w:jc w:val="both"/>
        <w:rPr>
          <w:rFonts w:ascii="Times New Roman" w:hAnsi="Times New Roman" w:cs="Times New Roman"/>
          <w:b/>
          <w:b/>
          <w:color w:val="00B05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sta misma línea, la declaración de Purmamarca (febrero 2016), del CFE</w:t>
      </w:r>
      <w:r>
        <w:rPr/>
        <w:t xml:space="preserve"> </w:t>
      </w:r>
      <w:r>
        <w:rPr>
          <w:rFonts w:cs="Times New Roman" w:ascii="Times New Roman" w:hAnsi="Times New Roman"/>
          <w:sz w:val="24"/>
          <w:szCs w:val="24"/>
        </w:rPr>
        <w:t>también destaca la importancia de mejorar la formación inicial y continua de los docentes, considerado un factor clave de todo cambio educativo; por ello en las reformas curriculares, ha recobrado protagonismo el campo de la práctica docente, como instancia articuladora de todo el plan de estudios. Como mencionan Alliaud y Feeney (2014), las prácticas se desarrollan de manera progresiva y gradual a lo largo de todo el trayecto formativo, con la necesidad de contemplar la situacionalidad y contextualización.</w:t>
      </w:r>
      <w:r>
        <w:rPr>
          <w:rFonts w:cs="Times New Roman" w:ascii="Times New Roman" w:hAnsi="Times New Roman"/>
          <w:b/>
          <w:color w:val="00B050"/>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estudio de Hisse (2015) señala que el 62% de los docentes encuestados creen que los nuevos DC han tenido un impacto positivo, aunque hay aspectos a mejorar, como la selección y organización de contenidos, planteando una falta de articulación en términos transversales y señala además que la práctica de 1er año debería trabajar más con el DC del nivel. Precisamente, éste es un aspecto que han señalado algunos de los docentes del ISFD 22, alertando no esperar a 2do. año para empezar a analizarlo. </w:t>
      </w:r>
    </w:p>
    <w:p>
      <w:pPr>
        <w:pStyle w:val="Normal"/>
        <w:spacing w:lineRule="auto" w:line="360" w:before="0" w:after="0"/>
        <w:jc w:val="both"/>
        <w:rPr>
          <w:rFonts w:ascii="AbsaraTF-Regular" w:hAnsi="AbsaraTF-Regular" w:cs="AbsaraTF-Regular"/>
          <w:lang w:eastAsia="es-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ra cuestión a mejorar, según el citado estudio, es la organización de horarios y acompañamiento a las trayectorias estudiantiles, mencionando exceso de actividades a contra turno. En el caso del ISFD 22 hay salidas educativas generalmente una vez por semana, pautadas con anterioridad, el resto se desarrolla respetando el horario de cursada y haciendo acuerdos entre docentes; se proponen actividades de manera conjunta y se acuerdan horarios flexibles para dar respuesta a compromisos institucionales adquiridos desde el campo de la práctica, evitando superposiciones y sobre exigencias.</w:t>
      </w:r>
    </w:p>
    <w:p>
      <w:pPr>
        <w:pStyle w:val="Normal"/>
        <w:spacing w:lineRule="auto" w:line="360" w:before="0" w:after="0"/>
        <w:jc w:val="both"/>
        <w:rPr>
          <w:rFonts w:ascii="Times New Roman" w:hAnsi="Times New Roman" w:cs="Times New Roman"/>
          <w:b/>
          <w:b/>
          <w:color w:val="00B05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de la implementación del DC en 2008, el campo de la práctica docente fue un espacio clave de transformación curricular; se amplió la noción de campo educativo, no reduciéndolo a lo escolar, como ocurría en diseños anteriores. Se lo entiende como un entramado de espacios sociales, organizaciones no formales e instituciones de diferentes contextos, además de considerar tres aspectos interrelacionados en este campo: la práctica en terreno, las herramientas de la práctica y el Taller Integrador Interdisciplinario (TAIN).</w:t>
      </w:r>
    </w:p>
    <w:p>
      <w:pPr>
        <w:pStyle w:val="Normal"/>
        <w:spacing w:lineRule="auto" w:line="36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n embargo, la cursada extendida de cuatro años para la formación docente inicial aún no supera históricos problemas de retención, tal como señala el citado informe nacional. </w:t>
      </w:r>
    </w:p>
    <w:p>
      <w:pPr>
        <w:pStyle w:val="Textointerior"/>
        <w:tabs>
          <w:tab w:val="clear" w:pos="708"/>
          <w:tab w:val="left" w:pos="2042" w:leader="none"/>
        </w:tabs>
        <w:ind w:left="851" w:right="851" w:hanging="0"/>
        <w:rPr>
          <w:sz w:val="22"/>
        </w:rPr>
      </w:pPr>
      <w:r>
        <w:rPr>
          <w:sz w:val="22"/>
        </w:rPr>
        <w:t>Contamos con más tiempo para abordar los contenidos previstos en la formación de los futuros docentes y sobre todo, para extender la formación en la práctica profesional a lo largo de toda la carrera. (…) Al contemplar la cantidad de unidades curriculares estipulada en los diseños junto con su régimen de cursada se pone de manifiesto la dificultad que ocasionaría intentar completar estas carreras en los cuatro años establecidos. (</w:t>
      </w:r>
      <w:r>
        <w:rPr/>
        <w:t xml:space="preserve">Hisse, 2015, </w:t>
      </w:r>
      <w:r>
        <w:rPr>
          <w:sz w:val="22"/>
        </w:rPr>
        <w:t>p. 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 este modo, cuando se analizan los planes de estudio hay que considerar que se contemplan materias para la formación específica vinculada a la didáctica, continúa un importante porcentaje de tiempo destinado a la práctica profesional, aumenta el promedio para las materias como capital cultural del docente en formación, situándose en la fundamentación y en el campo de la subjetividad y las culturas. No obstante toda esta organización en su implementación afronta escollos, pues si bien se reconocen diversos puntos de partida de los estudiantes, no todos los que comienzan a cursar los espacios los aprueban. Aparece aquí una contradicción intrínseca, desear y considerar necesaria mayor formación pero para ello hay que gestar espacios y tiempos reales de aprendizaje, para desarrollar el oficio de enseñar que, según Alliaud (citado en Ollier, 2017) se construye a lo largo del proceso formativo. Se trata de crear y recrear las formas que articulen la teoría y la práctica, en un saber hacer; construir la verdadera praxis que requiere articular la acción y la reflexión en acto.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desarrollo del campo de la práctica docente, por DC y específicamente en el caso del ISFD 22, se desarrolla con un criterio de lo macro a lo micro. En primer año, con el eje de la ciudad educadora, se invita a los estudiantes a conocer la ciudad en la que habitan, instituciones de la comunidad, enfatizado fuertemente que no sólo la escuela es donde los niños aprenden sino, como señala Saúl Taborda (1970), “todos los espacios sociales educan”. Se realizan entrevistas, visitas a diferentes espacios y organizaciones sociales que permite generar una concepción más amplia del acto educativo. En 2º año la práctica se enfoca en instituciones educativas de Nivel Primario, urbanas, suburbanas y rurales, poniendo el eje en la institución y su contexto, desde una perspectiva cualitativa el eje del TAIN es</w:t>
      </w:r>
      <w:r>
        <w:rPr>
          <w:rFonts w:eastAsia="+mj-ea;Times New Roman" w:cs="Times New Roman" w:ascii="Times New Roman" w:hAnsi="Times New Roman"/>
          <w:b/>
          <w:bCs/>
          <w:caps/>
          <w:kern w:val="2"/>
          <w:sz w:val="24"/>
          <w:szCs w:val="24"/>
        </w:rPr>
        <w:t xml:space="preserve"> </w:t>
      </w:r>
      <w:r>
        <w:rPr>
          <w:rFonts w:cs="Times New Roman" w:ascii="Times New Roman" w:hAnsi="Times New Roman"/>
          <w:bCs/>
          <w:i/>
          <w:sz w:val="24"/>
          <w:szCs w:val="24"/>
        </w:rPr>
        <w:t>Espacio escolar y realidad educativ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quí subyacen prácticas e interrelaciones entre lo macro y lo micropolítico, considerando las culturas institucionales; por ello el aporte de la ‘descripción densa’ de Geertz tiene una importancia clave como herramienta para la práctica. </w:t>
      </w:r>
      <w:r>
        <w:rPr>
          <w:rFonts w:cs="Times New Roman" w:ascii="Times New Roman" w:hAnsi="Times New Roman"/>
          <w:sz w:val="24"/>
          <w:szCs w:val="24"/>
        </w:rPr>
        <w:t xml:space="preserve">Es justamente en los campos de significación donde se ve la complejidad; aquí los estudiantes están descubriendo organizaciones y espacios con múltiples realidades institucionales que son particulare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espacios de la práctica de 3° y 4° año, son residencias más intensivas, con mayor duración en contextos diversos, tal como señala el DC, gestando experiencias en diferentes ambientes, así se tiende al análisis de la complejidad que el docente en formación atraviesa y encuentra como desafío en la formación, desarrollando herramientas que lo vayan empoderando para el devenir laboral. Lea Vezub, (2007) afirma “El desafío es que los docentes se apropien de nuevas claves de lectura, interpretación y acción que les permitan trabajar en contextos escolares heterogéneos, con problemas sociales y culturales diversos.” (p.8)</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este modo, los avances del trabajo de campo realizados permiten sostener que en el ISFD 22 se contemplan situaciones en consonancia con el Informe de Davini (2015). Se ha aumentado la cantidad de años y horas de cursada para estas carreras junto a una gradual aproximación en la práctica a lo largo del trayecto formativo, finalizando con una residencia intensiva; asimismo se intenta no saturar instituciones, asignándolas según el año en acuerdo con las inspectoras del nivel para generar diversas experiencias formativas, reconociendo múltiples contextos de intervención, densas (Geertz), complejas (Morin) para la construcción de las herramientas necesarias para la reflexión teórico práctica del rol docente, con un criterio realista pero comprometido, evitando como señala Perrenoud (2001) y otros, la distancia que puede presentarse entre la formación inicial de los maestros y la realidad a la que se enfrentan luego los docentes cuando trabajan, lo que puede ocasionar una “imagen trunca” de la realidad y originar desilusiones.</w:t>
      </w:r>
      <w:r>
        <w:rPr>
          <w:rFonts w:cs="Times New Roman" w:ascii="Times New Roman" w:hAnsi="Times New Roman"/>
          <w:b/>
          <w:sz w:val="24"/>
          <w:szCs w:val="24"/>
        </w:rPr>
        <w:t xml:space="preserve"> </w:t>
      </w:r>
    </w:p>
    <w:p>
      <w:pPr>
        <w:pStyle w:val="Normal"/>
        <w:spacing w:lineRule="auto" w:line="360"/>
        <w:jc w:val="both"/>
        <w:rPr>
          <w:sz w:val="24"/>
        </w:rPr>
      </w:pPr>
      <w:r>
        <w:rPr>
          <w:rFonts w:eastAsia="Times New Roman" w:cs="Times New Roman" w:ascii="Times New Roman" w:hAnsi="Times New Roman"/>
          <w:sz w:val="24"/>
        </w:rPr>
        <w:t xml:space="preserve">     </w:t>
      </w:r>
      <w:r>
        <w:rPr>
          <w:rFonts w:cs="Times New Roman" w:ascii="Times New Roman" w:hAnsi="Times New Roman"/>
          <w:sz w:val="24"/>
        </w:rPr>
        <w:t>Lafortune y otros, (citado en Alliaud y Feeney, 2014), considera que hay que preparar al futuro enseñante a reflexionar sobre su práctica, centrarse en determinados temas, ejercer la capacidad de observación, de análisis, de meta cognición y de meta comunicación. Nada de todo ello se logra mágicamente, se reflexiona para actuar, aunque no siempre esa reflexión permita sistematizar aprendizajes</w:t>
      </w:r>
    </w:p>
    <w:tbl>
      <w:tblPr>
        <w:tblW w:w="8501" w:type="dxa"/>
        <w:jc w:val="left"/>
        <w:tblInd w:w="-108" w:type="dxa"/>
        <w:tblLayout w:type="fixed"/>
        <w:tblCellMar>
          <w:top w:w="0" w:type="dxa"/>
          <w:left w:w="108" w:type="dxa"/>
          <w:bottom w:w="0" w:type="dxa"/>
          <w:right w:w="108" w:type="dxa"/>
        </w:tblCellMar>
      </w:tblPr>
      <w:tblGrid>
        <w:gridCol w:w="8501"/>
      </w:tblGrid>
      <w:tr>
        <w:trPr>
          <w:trHeight w:val="159" w:hRule="atLeast"/>
        </w:trPr>
        <w:tc>
          <w:tcPr>
            <w:tcW w:w="8501" w:type="dxa"/>
            <w:tcBorders/>
          </w:tcPr>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ste sentido, pensar en la formación de formadores, de docentes que puedan reflexionar sobre lo que quieren hacer y lo que efectivamente realizan es un desafío y un aprendizaje, que primero tiene que atravesar a los formadores para llegar a quienes se están formando, pensándolo como ejercicio de deconstrucción verdadero.  Por ello, como señala Tiramonti (2013), la importancia de la enseñanza como espacios de encuentro y diálogo entre docentes y alumnos, valorando la llama de la pasión por enseñar que llega y convoca a los estudiantes más de lo que los mismos docentes creen; generar una autoridad por quien sabe y disfruta de enseñar.</w:t>
            </w:r>
          </w:p>
          <w:p>
            <w:pPr>
              <w:pStyle w:val="Normal"/>
              <w:autoSpaceDE w:val="false"/>
              <w:spacing w:lineRule="auto" w:line="360" w:before="0" w:after="0"/>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esta línea, para pensar la construcción de la autoridad y el oficio de enseñar, los aportes de Sennett </w:t>
            </w:r>
            <w:r>
              <w:rPr>
                <w:rFonts w:cs="Times New Roman" w:ascii="Times New Roman" w:hAnsi="Times New Roman"/>
                <w:sz w:val="24"/>
              </w:rPr>
              <w:t>(citado en Alliaud, 2014) propenden a sacar a la luz las pistas y movimientos que los docentes fueron asimilando, porque gran parte de su autoridad viene de ver lo que otros no ven, de saber lo que otros no saben.</w:t>
            </w:r>
          </w:p>
        </w:tc>
      </w:tr>
    </w:tbl>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ste sentido, tanto en el Informe compilado por Hisse (2015), como en la voz de los estudiantes del ISFD 22, las experiencias de los diferentes años en la práctica, los van acercando cada vez más al funcionamiento real de las instituciones, a la complejidad del rol, a la posibilidad de acceder a escuelas que no conocían y realidades que les resultaban ajenas. En su mayoría son experiencias de enriquecimiento profesional, que los ha desafiado e invitado a repensarse y reinventarse, reconociendo que no hay recetas y que no hay que dejar de preguntarse el para qué de la tarea cuando el contexto es advers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TAIN son considerados clave como parte del campo de la práctica de cada año e innovación del diseño curricular de 2008, se convierten en espacios de diálogo y construcción de acuerdos, constituyendo equipos de trabajo, se intercambian perspectivas para enriquecer la mirada e invitan a la interdisciplina, articulando contenidos, cátedras y docentes, en pos de generar también un espacio de encuentro clave con los estudiantes del profesorado.</w:t>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estos aspectos que reorganizan lo curricular, lo acompaña la redefinición del paradigma desde el cual se leerá la formación docente de infancia: se adopta un posicionamiento y resignificación del maestro como </w:t>
      </w:r>
      <w:r>
        <w:rPr>
          <w:rFonts w:cs="Times New Roman" w:ascii="Times New Roman" w:hAnsi="Times New Roman"/>
          <w:bCs/>
          <w:sz w:val="24"/>
        </w:rPr>
        <w:t>profesional de la enseñanza</w:t>
      </w:r>
      <w:r>
        <w:rPr>
          <w:rFonts w:cs="Times New Roman" w:ascii="Times New Roman" w:hAnsi="Times New Roman"/>
          <w:sz w:val="24"/>
        </w:rPr>
        <w:t xml:space="preserve">, maestro/a </w:t>
      </w:r>
      <w:r>
        <w:rPr>
          <w:rFonts w:cs="Times New Roman" w:ascii="Times New Roman" w:hAnsi="Times New Roman"/>
          <w:bCs/>
          <w:sz w:val="24"/>
        </w:rPr>
        <w:t xml:space="preserve">pedagogo </w:t>
      </w:r>
      <w:r>
        <w:rPr>
          <w:rFonts w:cs="Times New Roman" w:ascii="Times New Roman" w:hAnsi="Times New Roman"/>
          <w:sz w:val="24"/>
        </w:rPr>
        <w:t xml:space="preserve">y </w:t>
      </w:r>
      <w:r>
        <w:rPr>
          <w:rFonts w:cs="Times New Roman" w:ascii="Times New Roman" w:hAnsi="Times New Roman"/>
          <w:bCs/>
          <w:sz w:val="24"/>
        </w:rPr>
        <w:t>trabajador cultural</w:t>
      </w:r>
      <w:r>
        <w:rPr>
          <w:rFonts w:cs="Times New Roman" w:ascii="Times New Roman" w:hAnsi="Times New Roman"/>
          <w:b/>
          <w:bCs/>
          <w:sz w:val="24"/>
        </w:rPr>
        <w:t xml:space="preserve"> </w:t>
      </w:r>
      <w:r>
        <w:rPr>
          <w:rFonts w:cs="Times New Roman" w:ascii="Times New Roman" w:hAnsi="Times New Roman"/>
          <w:sz w:val="24"/>
        </w:rPr>
        <w:t>(transmisor, movilizador y creador cultural); en este sentido, destaca el rol de enseñante como parte activa del proceso de enseñanza y aprendizaje. En relación a la Resolución CFE N°285/16 se destaca la importancia de mejorar la formación docente inicial, valorizando a los/as docentes, la jerarquización de la profesión docente, el propiciar la centralidad de la práctica y la renovación de la enseñanza, desarrollando políticas que tienden a fortalecer la formación a los formadores de institutos, no sólo desde la plataforma de cursos virtuales, sino específicamente con la propuesta de Actualización en formación docente para equipos de trabajo de institutos de todo el país.</w:t>
      </w:r>
    </w:p>
    <w:p>
      <w:pPr>
        <w:pStyle w:val="Normal"/>
        <w:spacing w:lineRule="auto" w:line="360" w:before="0" w:after="0"/>
        <w:jc w:val="both"/>
        <w:rPr>
          <w:rFonts w:ascii="AbsaraTF-Regular" w:hAnsi="AbsaraTF-Regular" w:cs="AbsaraTF-Regular"/>
          <w:lang w:eastAsia="es-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vini (2015) en su estudio registra que hay un porcentaje escaso pero existente de materias electivas por definición institucional; esto en el caso de estudio se implementa  haciendo un balance y análisis en cuestiones que han quedado vacantes en la política educativa, por ejemplo la ESI, cuestiones de género y diversidad que desarrollan los EDI para abordarlos. Lo que también arroja el estudio mencionado es “la alta diversidad y </w:t>
      </w:r>
      <w:r>
        <w:rPr>
          <w:rFonts w:cs="Times New Roman" w:ascii="Times New Roman" w:hAnsi="Times New Roman"/>
          <w:color w:val="000000"/>
          <w:sz w:val="24"/>
          <w:szCs w:val="24"/>
          <w:lang w:eastAsia="es-AR"/>
        </w:rPr>
        <w:t xml:space="preserve">diferenciación institucional, expresado en las distintas formas de organización, culturas y funcionamiento de los Institutos, en su localización geográfica y en las condiciones de organización del trabajo docente” (p.134). Por esta razón el INFD, como organismo directriz de las políticas de formación docente, tiene numerosos desafíos por delant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es preliminare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relación con las políticas de formación docente para el nivel primario, y recuperando los informes presentados por Davini (2015) e Hisse (2015), el diseño curricular de 2008 presenta como un logro la extensión de la carrera a cuatro años. Sin embargo, uno de los desafíos emergentes, relevados en el trabajo de campo de la investigación en curso, es que se pueda terminar en ese tiempo, ya que la cantidad de contenidos y cursadas sistemáticas sumadas a las dificultades que se visualizan en los estudiantes en cuanto a la comprensión de textos, escritura, expresión oral, ausencia de saberes previos, sumado a las dificultades socioeconómicas de estudiantes que imperiosamente deben trabajar.  Esa jerarquización de la formación docente si no es sostenida con un sistema de becas resultará en un objetivo de difícil consecución, pues la política pública educativa necesita un estado con mayor presencia en los territorios cuyas poblaciones han caído, de manera acelerada, por debajo de la línea de pobreza. Es decir, no sólo se trata de  repensar las dinámicas de realización de la carrera, al considerar el retraso de las trayectorias estudiantiles que recursan espacios curriculares.</w:t>
      </w:r>
      <w:r>
        <w:rPr>
          <w:rStyle w:val="FootnoteCharacters"/>
          <w:rStyle w:val="FootnoteAnchor"/>
          <w:rFonts w:cs="Times New Roman" w:ascii="Times New Roman" w:hAnsi="Times New Roman"/>
          <w:sz w:val="24"/>
          <w:szCs w:val="24"/>
        </w:rPr>
        <w:footnoteReference w:id="7"/>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imismo los estudiantes manifiestan que existen diferentes criterios de evaluación según el docente y el espacio curricular; al respecto, el INFD es consciente de las dificultades y de la multiplicidad de sentidos que tiene la concepción de evaluación en cuanto a criterios, instrumentos, la influencia de lo subjetivo, la valoración del proceso o lo taxativo del momento concreto de rendir el examen. Por esta razón, las recientes iniciativas de “Actualización en Formación Docente” tuvo como temáticas específicas, la formación en y para la práctica, evaluación e interdisciplina; que permitió a los cursantes llevar adelante un trabajo en equipo, revisar criterios propios, elaborar acuerdos, releer y conocer autores y poner en tensión cuestiones que en algunos casos no eran preocupación, por ejemplo hacer uso de rúbricas para pensar la evaluación y desarrollar un instrumento propio.</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La propuesta de actualización desde el INFD intenta responder de una manera sistemática a las necesidades de un espacio de capacitación gratuita y de calidad para los formadores de formadores, considerándolo un eje prioritario para la mejora en educación. </w:t>
      </w:r>
    </w:p>
    <w:p>
      <w:pPr>
        <w:pStyle w:val="Default"/>
        <w:spacing w:lineRule="auto" w:line="360"/>
        <w:jc w:val="both"/>
        <w:rPr>
          <w:b/>
          <w:b/>
          <w:color w:val="000000"/>
        </w:rPr>
      </w:pPr>
      <w:r>
        <w:rPr>
          <w:rFonts w:eastAsia="Times New Roman"/>
          <w:color w:val="000000"/>
          <w:lang w:val="es-AR"/>
        </w:rPr>
        <w:t xml:space="preserve">     </w:t>
      </w:r>
      <w:r>
        <w:rPr>
          <w:color w:val="000000"/>
          <w:lang w:val="es-AR"/>
        </w:rPr>
        <w:t xml:space="preserve">Específicamente en el caso del equipo de trabajo del ISFD22, para la carrera de educación primaria, los encuentros presenciales y la cursada de la Actualización permitió revisar y realizar algunas innovaciones y cambios fundamentalmente para el campo de la práctica, construir  la reflexividad de la propia práctica con herramientas de </w:t>
      </w:r>
      <w:r>
        <w:rPr>
          <w:color w:val="000000"/>
        </w:rPr>
        <w:t>descripción densa, utilizando cuadernos de reflexión y narrativas que tiendan a poner en palabras la complejidad del proceso educativo con el propósito de continuar la revisión crítica de la práctica, en contextos imprevisibles y adversos.</w:t>
      </w:r>
    </w:p>
    <w:p>
      <w:pPr>
        <w:pStyle w:val="Textointerior"/>
        <w:tabs>
          <w:tab w:val="clear" w:pos="708"/>
          <w:tab w:val="left" w:pos="2042" w:leader="none"/>
        </w:tabs>
        <w:rPr>
          <w:b/>
          <w:b/>
          <w:color w:val="000000"/>
        </w:rPr>
      </w:pPr>
      <w:r>
        <w:rPr>
          <w:b/>
          <w:color w:val="000000"/>
        </w:rPr>
      </w:r>
    </w:p>
    <w:p>
      <w:pPr>
        <w:pStyle w:val="TtuloResumenypalabrasclave"/>
        <w:spacing w:lineRule="auto" w:line="360"/>
        <w:rPr>
          <w:caps w:val="false"/>
          <w:smallCaps w:val="false"/>
        </w:rPr>
      </w:pPr>
      <w:r>
        <w:rPr>
          <w:caps w:val="false"/>
          <w:smallCaps w:val="false"/>
        </w:rPr>
        <w:t>Referencias</w:t>
      </w:r>
    </w:p>
    <w:p>
      <w:pPr>
        <w:pStyle w:val="Normal"/>
        <w:autoSpaceDE w:val="false"/>
        <w:spacing w:lineRule="auto" w:line="360" w:before="0" w:after="0"/>
        <w:ind w:left="284" w:hanging="284"/>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ALLIAUD, A. (2014) </w:t>
      </w:r>
      <w:r>
        <w:rPr>
          <w:rFonts w:cs="Times New Roman" w:ascii="Times New Roman" w:hAnsi="Times New Roman"/>
          <w:i/>
          <w:color w:val="000000"/>
          <w:sz w:val="24"/>
          <w:szCs w:val="24"/>
          <w:lang w:eastAsia="es-AR"/>
        </w:rPr>
        <w:t xml:space="preserve">El campo de la práctica como instancia privilegiada para la transmisión del oficio de enseñar. </w:t>
      </w:r>
      <w:r>
        <w:rPr>
          <w:rFonts w:cs="Times New Roman" w:ascii="Times New Roman" w:hAnsi="Times New Roman"/>
          <w:color w:val="000000"/>
          <w:sz w:val="24"/>
          <w:szCs w:val="24"/>
          <w:lang w:eastAsia="es-AR"/>
        </w:rPr>
        <w:t xml:space="preserve">En Jornadas sobre el Campo de la Formación para la práctica profesional. </w:t>
      </w:r>
      <w:r>
        <w:rPr>
          <w:rFonts w:cs="Times New Roman" w:ascii="Times New Roman" w:hAnsi="Times New Roman"/>
          <w:sz w:val="24"/>
          <w:szCs w:val="24"/>
        </w:rPr>
        <w:t>Ciudad Autónoma de Buenos Aires: Ministerio de Educación de la Nación.</w:t>
      </w:r>
    </w:p>
    <w:p>
      <w:pPr>
        <w:pStyle w:val="Normal"/>
        <w:autoSpaceDE w:val="false"/>
        <w:spacing w:lineRule="auto" w:line="360" w:before="0" w:after="0"/>
        <w:ind w:left="284" w:hanging="284"/>
        <w:jc w:val="both"/>
        <w:rPr>
          <w:rStyle w:val="InternetLink"/>
          <w:rFonts w:ascii="Times New Roman" w:hAnsi="Times New Roman" w:cs="Times New Roman"/>
          <w:sz w:val="24"/>
          <w:szCs w:val="24"/>
        </w:rPr>
      </w:pPr>
      <w:r>
        <w:rPr>
          <w:rFonts w:cs="Times New Roman" w:ascii="Times New Roman" w:hAnsi="Times New Roman"/>
          <w:bCs/>
          <w:sz w:val="24"/>
          <w:szCs w:val="24"/>
        </w:rPr>
        <w:t>ALLIAUD, A. y FEENEY, S (2014)</w:t>
      </w:r>
      <w:r>
        <w:rPr>
          <w:rFonts w:cs="Times New Roman" w:ascii="Times New Roman" w:hAnsi="Times New Roman"/>
          <w:b/>
          <w:bCs/>
          <w:sz w:val="24"/>
          <w:szCs w:val="24"/>
        </w:rPr>
        <w:t xml:space="preserve"> </w:t>
      </w:r>
      <w:r>
        <w:rPr>
          <w:rFonts w:cs="Times New Roman" w:ascii="Times New Roman" w:hAnsi="Times New Roman"/>
          <w:i/>
          <w:sz w:val="24"/>
          <w:szCs w:val="24"/>
        </w:rPr>
        <w:t xml:space="preserve">La formación docente en el nivel superior de Argentina: hacia la conformación de un sistema integrado </w:t>
      </w:r>
      <w:r>
        <w:rPr>
          <w:rFonts w:cs="Times New Roman" w:ascii="Times New Roman" w:hAnsi="Times New Roman"/>
          <w:sz w:val="24"/>
          <w:szCs w:val="24"/>
        </w:rPr>
        <w:t xml:space="preserve">en FERNÁNDEZ LAMARRA, N. (dir.) </w:t>
      </w:r>
      <w:r>
        <w:rPr>
          <w:rFonts w:cs="Times New Roman" w:ascii="Times New Roman" w:hAnsi="Times New Roman"/>
          <w:i/>
          <w:sz w:val="24"/>
          <w:szCs w:val="24"/>
        </w:rPr>
        <w:t xml:space="preserve">Revista Latinoamericana de Políticas y Administración de la Educación </w:t>
      </w:r>
      <w:r>
        <w:rPr>
          <w:rFonts w:cs="Times New Roman" w:ascii="Times New Roman" w:hAnsi="Times New Roman"/>
          <w:sz w:val="24"/>
          <w:szCs w:val="24"/>
        </w:rPr>
        <w:t xml:space="preserve">(RELAPAE), Año 1, Nº1, Universidad Nacional de Tres de Febrero. Disponible en </w:t>
      </w:r>
      <w:hyperlink r:id="rId3">
        <w:r>
          <w:rPr>
            <w:rStyle w:val="InternetLink"/>
            <w:rFonts w:cs="Times New Roman" w:ascii="Times New Roman" w:hAnsi="Times New Roman"/>
            <w:sz w:val="24"/>
            <w:szCs w:val="24"/>
          </w:rPr>
          <w:t>www.relapae.com.ar</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FE, Declaración de Purmamarca, 2016</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CFE, Resolución Nº285/16 - “El Plan Estratégico Nacional 2016-2021 “Argentina Enseña y Aprende”.</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CFE,</w:t>
      </w:r>
      <w:r>
        <w:rPr>
          <w:rFonts w:cs="Times New Roman" w:ascii="Times New Roman" w:hAnsi="Times New Roman"/>
          <w:sz w:val="24"/>
          <w:szCs w:val="24"/>
          <w:lang w:val="es-MX"/>
        </w:rPr>
        <w:t xml:space="preserve"> Resolución </w:t>
      </w:r>
      <w:r>
        <w:rPr>
          <w:rFonts w:cs="Times New Roman" w:ascii="Times New Roman" w:hAnsi="Times New Roman"/>
          <w:sz w:val="24"/>
          <w:szCs w:val="24"/>
        </w:rPr>
        <w:t xml:space="preserve">N° 337/18: </w:t>
      </w:r>
      <w:r>
        <w:rPr>
          <w:rFonts w:cs="Times New Roman" w:ascii="Times New Roman" w:hAnsi="Times New Roman"/>
          <w:sz w:val="24"/>
          <w:szCs w:val="24"/>
          <w:lang w:val="es-MX"/>
        </w:rPr>
        <w:t>“Marco referencial de capacidades profesionales de la formación docente inicial”.</w:t>
      </w:r>
    </w:p>
    <w:p>
      <w:pPr>
        <w:pStyle w:val="Default"/>
        <w:spacing w:lineRule="auto" w:line="360"/>
        <w:ind w:left="284" w:hanging="284"/>
        <w:jc w:val="both"/>
        <w:rPr/>
      </w:pPr>
      <w:r>
        <w:rPr/>
        <w:t xml:space="preserve">DAVINI, M.C (2015) </w:t>
      </w:r>
      <w:r>
        <w:rPr>
          <w:i/>
        </w:rPr>
        <w:t>Estudio de la calidad y cantidad de oferta de la formación docente, investigación y capacitación en la Argentina: Informe final</w:t>
      </w:r>
      <w:r>
        <w:rPr/>
        <w:t>- 1a ed. - Ciudad Autónoma de Buenos Aires: Ministerio de Educación de la Nación. Libro digital, PDF. ISBN 978-950-00-1173-0.</w:t>
      </w:r>
    </w:p>
    <w:p>
      <w:pPr>
        <w:pStyle w:val="Normal"/>
        <w:spacing w:lineRule="auto" w:line="360" w:before="0" w:after="0"/>
        <w:ind w:left="284" w:hanging="284"/>
        <w:jc w:val="both"/>
        <w:rPr/>
      </w:pPr>
      <w:r>
        <w:rPr>
          <w:rFonts w:eastAsia="Arial Unicode MS" w:cs="Times New Roman" w:ascii="Times New Roman" w:hAnsi="Times New Roman"/>
          <w:sz w:val="24"/>
          <w:szCs w:val="24"/>
        </w:rPr>
        <w:t xml:space="preserve">DGCyE-DES (Dirección General de Cultura y Escuelas-Dirección Educación Superior). </w:t>
      </w:r>
      <w:r>
        <w:rPr>
          <w:rFonts w:eastAsia="Arial Unicode MS" w:cs="Times New Roman" w:ascii="Times New Roman" w:hAnsi="Times New Roman"/>
          <w:i/>
          <w:sz w:val="24"/>
          <w:szCs w:val="24"/>
        </w:rPr>
        <w:t>Diseño Curricular para la Educación Superior</w:t>
      </w:r>
      <w:r>
        <w:rPr>
          <w:rFonts w:eastAsia="Arial Unicode MS" w:cs="Times New Roman" w:ascii="Times New Roman" w:hAnsi="Times New Roman"/>
          <w:sz w:val="24"/>
          <w:szCs w:val="24"/>
        </w:rPr>
        <w:t>. Nivel Inicial y  primario. Buenos Aires, 2007.</w:t>
      </w:r>
    </w:p>
    <w:p>
      <w:pPr>
        <w:pStyle w:val="Textoindependiente2"/>
        <w:spacing w:lineRule="auto" w:line="360"/>
        <w:ind w:left="284" w:hanging="284"/>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GARCÍA, L. y LÓPEZ PEPE, G. (2014) </w:t>
      </w:r>
      <w:r>
        <w:rPr>
          <w:rFonts w:cs="Times New Roman" w:ascii="Times New Roman" w:hAnsi="Times New Roman"/>
          <w:i/>
          <w:sz w:val="24"/>
          <w:szCs w:val="24"/>
        </w:rPr>
        <w:t>Políticas de educación superior y reformas de la formación docente: un estudio en el caso del ISFD Nº 22 de Olavarría</w:t>
      </w:r>
      <w:r>
        <w:rPr>
          <w:rFonts w:cs="Times New Roman" w:ascii="Times New Roman" w:hAnsi="Times New Roman"/>
          <w:sz w:val="24"/>
          <w:szCs w:val="24"/>
        </w:rPr>
        <w:t xml:space="preserve">. En Giovine, R., Baldoni, M., Suasnábar, J. (comp.) </w:t>
      </w:r>
      <w:r>
        <w:rPr>
          <w:rFonts w:cs="Times New Roman" w:ascii="Times New Roman" w:hAnsi="Times New Roman"/>
          <w:i/>
          <w:iCs/>
          <w:sz w:val="24"/>
          <w:szCs w:val="24"/>
        </w:rPr>
        <w:t>I Encuentro Internacional de Educación: espacios de investigación y divulgación.</w:t>
      </w:r>
      <w:r>
        <w:rPr>
          <w:rFonts w:cs="Times New Roman" w:ascii="Times New Roman" w:hAnsi="Times New Roman"/>
          <w:sz w:val="24"/>
          <w:szCs w:val="24"/>
        </w:rPr>
        <w:t xml:space="preserve"> 1ª ed. UNCPBA. Tandil, 29 al 31 de octubre. E-Book Disponible en: </w:t>
      </w:r>
      <w:hyperlink r:id="rId4">
        <w:r>
          <w:rPr>
            <w:rStyle w:val="InternetLink"/>
            <w:rFonts w:cs="Times New Roman" w:ascii="Times New Roman" w:hAnsi="Times New Roman"/>
            <w:sz w:val="24"/>
            <w:szCs w:val="24"/>
          </w:rPr>
          <w:t>http://encuentroespaciosenblanco.unicen.edu.ar/inicio.xhtml</w:t>
        </w:r>
      </w:hyperlink>
    </w:p>
    <w:p>
      <w:pPr>
        <w:pStyle w:val="Normal"/>
        <w:spacing w:lineRule="auto" w:line="360" w:before="0" w:after="0"/>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FELDFEBER, M. Y GLUZ, N. (2011)  </w:t>
      </w:r>
      <w:r>
        <w:rPr>
          <w:rFonts w:cs="Times New Roman" w:ascii="Times New Roman" w:hAnsi="Times New Roman"/>
          <w:i/>
          <w:sz w:val="24"/>
          <w:szCs w:val="24"/>
          <w:lang w:val="es-ES_tradnl"/>
        </w:rPr>
        <w:t>Las políticas educativas en Argentina: herencias de los ’90, contradicciones y tendencias de “nuevo signo”.</w:t>
      </w:r>
      <w:r>
        <w:rPr>
          <w:rFonts w:cs="Times New Roman" w:ascii="Times New Roman" w:hAnsi="Times New Roman"/>
          <w:sz w:val="24"/>
          <w:szCs w:val="24"/>
          <w:lang w:val="es-ES_tradnl"/>
        </w:rPr>
        <w:t xml:space="preserve"> En </w:t>
      </w:r>
      <w:r>
        <w:rPr>
          <w:rFonts w:cs="Times New Roman" w:ascii="Times New Roman" w:hAnsi="Times New Roman"/>
          <w:i/>
          <w:sz w:val="24"/>
          <w:szCs w:val="24"/>
          <w:lang w:val="es-ES_tradnl"/>
        </w:rPr>
        <w:t>Educación y Sociedad</w:t>
      </w:r>
      <w:r>
        <w:rPr>
          <w:rFonts w:cs="Times New Roman" w:ascii="Times New Roman" w:hAnsi="Times New Roman"/>
          <w:sz w:val="24"/>
          <w:szCs w:val="24"/>
          <w:lang w:val="es-ES_tradnl"/>
        </w:rPr>
        <w:t xml:space="preserve">, v. 32, n. 115, Campinas. </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HISSE, M.C (Coord.) (2015) </w:t>
      </w:r>
      <w:r>
        <w:rPr>
          <w:rFonts w:cs="Times New Roman" w:ascii="Times New Roman" w:hAnsi="Times New Roman"/>
          <w:i/>
          <w:sz w:val="24"/>
          <w:szCs w:val="24"/>
        </w:rPr>
        <w:t>Evaluación del desarrollo curricular y condiciones institucionales de la formación docente inicial: Informe nacional sobre los Profesorados de Educación Inicial y de Educación Primaria.</w:t>
      </w:r>
      <w:r>
        <w:rPr>
          <w:rFonts w:cs="Times New Roman" w:ascii="Times New Roman" w:hAnsi="Times New Roman"/>
          <w:sz w:val="24"/>
          <w:szCs w:val="24"/>
        </w:rPr>
        <w:t xml:space="preserve"> 1a ed. - Ciudad Autónoma de Buenos Aires: Ministerio de Educación de la Nación.   Libro digital, DOCX. Archivo Digital: descarga y online ISBN 978-950-00-1136-5.</w:t>
      </w:r>
    </w:p>
    <w:p>
      <w:pPr>
        <w:pStyle w:val="Normal"/>
        <w:autoSpaceDE w:val="false"/>
        <w:spacing w:lineRule="auto" w:line="360" w:before="0" w:after="0"/>
        <w:ind w:left="284" w:hanging="284"/>
        <w:jc w:val="both"/>
        <w:rPr/>
      </w:pPr>
      <w:r>
        <w:rPr>
          <w:rFonts w:cs="Times New Roman" w:ascii="Times New Roman" w:hAnsi="Times New Roman"/>
          <w:sz w:val="24"/>
          <w:szCs w:val="24"/>
        </w:rPr>
        <w:t xml:space="preserve">IIPE BUENOS AIRES (2004) </w:t>
      </w:r>
      <w:r>
        <w:rPr>
          <w:rFonts w:cs="Times New Roman" w:ascii="Times New Roman" w:hAnsi="Times New Roman"/>
          <w:i/>
          <w:sz w:val="24"/>
          <w:szCs w:val="24"/>
        </w:rPr>
        <w:t>La difícil tarea de aprender a enseñar. Informes periodísticos para su publicación N°22,  Buenos Aires.</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AINARDES, J. (2006) </w:t>
      </w:r>
      <w:r>
        <w:rPr>
          <w:rFonts w:cs="Times New Roman" w:ascii="Times New Roman" w:hAnsi="Times New Roman"/>
          <w:i/>
          <w:sz w:val="24"/>
          <w:szCs w:val="24"/>
        </w:rPr>
        <w:t>Abordagem do ciclo de políticas: uma contribuiç</w:t>
      </w:r>
      <w:r>
        <w:rPr>
          <w:rFonts w:cs="Cambria Math" w:ascii="Cambria Math" w:hAnsi="Cambria Math"/>
          <w:i/>
          <w:sz w:val="24"/>
          <w:szCs w:val="24"/>
        </w:rPr>
        <w:t>á</w:t>
      </w:r>
      <w:r>
        <w:rPr>
          <w:rFonts w:cs="Times New Roman" w:ascii="Times New Roman" w:hAnsi="Times New Roman"/>
          <w:i/>
          <w:sz w:val="24"/>
          <w:szCs w:val="24"/>
        </w:rPr>
        <w:t>o para a análise de políticas educacionais.</w:t>
      </w:r>
      <w:r>
        <w:rPr>
          <w:rFonts w:cs="Times New Roman" w:ascii="Times New Roman" w:hAnsi="Times New Roman"/>
          <w:sz w:val="24"/>
          <w:szCs w:val="24"/>
        </w:rPr>
        <w:t xml:space="preserve"> En Educaçao &amp; Sociedade, vol. 27 nº 94, Campinas.</w:t>
      </w:r>
    </w:p>
    <w:p>
      <w:pPr>
        <w:pStyle w:val="Normal"/>
        <w:spacing w:lineRule="auto" w:line="360"/>
        <w:ind w:left="284" w:hanging="284"/>
        <w:jc w:val="both"/>
        <w:rPr>
          <w:rFonts w:ascii="Times New Roman" w:hAnsi="Times New Roman" w:cs="Times New Roman"/>
          <w:spacing w:val="-3"/>
          <w:sz w:val="24"/>
          <w:szCs w:val="24"/>
        </w:rPr>
      </w:pPr>
      <w:r>
        <w:rPr>
          <w:rFonts w:cs="Times New Roman" w:ascii="Times New Roman" w:hAnsi="Times New Roman"/>
          <w:sz w:val="24"/>
          <w:szCs w:val="24"/>
        </w:rPr>
        <w:t xml:space="preserve">MAS ROCHA, S. M.- VIOR, S. (2009) </w:t>
      </w:r>
      <w:r>
        <w:rPr>
          <w:rFonts w:cs="Times New Roman" w:ascii="Times New Roman" w:hAnsi="Times New Roman"/>
          <w:i/>
          <w:sz w:val="24"/>
          <w:szCs w:val="24"/>
        </w:rPr>
        <w:t>Nueva legislación educacional: ¿nueva política?</w:t>
      </w:r>
      <w:r>
        <w:rPr>
          <w:rFonts w:cs="Times New Roman" w:ascii="Times New Roman" w:hAnsi="Times New Roman"/>
          <w:sz w:val="24"/>
          <w:szCs w:val="24"/>
        </w:rPr>
        <w:t xml:space="preserve"> En: Vior, S., Misuraca, Ma. R., Más Rocha, S. M (comp.) </w:t>
      </w:r>
      <w:r>
        <w:rPr>
          <w:rFonts w:cs="Times New Roman" w:ascii="Times New Roman" w:hAnsi="Times New Roman"/>
          <w:i/>
          <w:iCs/>
          <w:spacing w:val="-3"/>
          <w:sz w:val="24"/>
          <w:szCs w:val="24"/>
        </w:rPr>
        <w:t>Formación de Docentes.</w:t>
      </w:r>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Qué cambió después de los 90 en las políticas, los currículos y las instituciones?</w:t>
      </w:r>
      <w:r>
        <w:rPr>
          <w:rFonts w:cs="Times New Roman" w:ascii="Times New Roman" w:hAnsi="Times New Roman"/>
          <w:spacing w:val="-3"/>
          <w:sz w:val="24"/>
          <w:szCs w:val="24"/>
        </w:rPr>
        <w:t xml:space="preserve"> Buenos Aires, Jorge Baudino, 17-46.</w:t>
      </w:r>
    </w:p>
    <w:p>
      <w:pPr>
        <w:pStyle w:val="Normal"/>
        <w:spacing w:lineRule="auto" w:line="360"/>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OLLIER, S. (2017) Reseña de Alliaud, A. </w:t>
      </w:r>
      <w:r>
        <w:rPr>
          <w:rFonts w:cs="Times New Roman" w:ascii="Times New Roman" w:hAnsi="Times New Roman"/>
          <w:i/>
          <w:sz w:val="24"/>
          <w:szCs w:val="24"/>
        </w:rPr>
        <w:t xml:space="preserve">Los artesanos de la enseñanza. Acerca de la formación de maestros con oficio. Buenos Aires, Paidós. </w:t>
      </w:r>
      <w:r>
        <w:rPr>
          <w:rFonts w:cs="Times New Roman" w:ascii="Times New Roman" w:hAnsi="Times New Roman"/>
          <w:sz w:val="24"/>
          <w:szCs w:val="24"/>
        </w:rPr>
        <w:t xml:space="preserve">En </w:t>
      </w:r>
      <w:r>
        <w:rPr>
          <w:rFonts w:cs="Times New Roman" w:ascii="Times New Roman" w:hAnsi="Times New Roman"/>
          <w:i/>
          <w:sz w:val="24"/>
          <w:szCs w:val="24"/>
        </w:rPr>
        <w:t>Archivos de Ciencias de la Educación</w:t>
      </w:r>
      <w:r>
        <w:rPr>
          <w:rFonts w:cs="Times New Roman" w:ascii="Times New Roman" w:hAnsi="Times New Roman"/>
          <w:sz w:val="24"/>
          <w:szCs w:val="24"/>
        </w:rPr>
        <w:t>, 11(12).</w:t>
      </w:r>
    </w:p>
    <w:p>
      <w:pPr>
        <w:pStyle w:val="Normal"/>
        <w:spacing w:lineRule="auto" w:line="360"/>
        <w:ind w:left="284" w:hanging="284"/>
        <w:jc w:val="both"/>
        <w:rPr>
          <w:rFonts w:ascii="Times New Roman" w:hAnsi="Times New Roman" w:cs="Times New Roman"/>
          <w:sz w:val="24"/>
        </w:rPr>
      </w:pPr>
      <w:r>
        <w:rPr>
          <w:rFonts w:cs="Times New Roman" w:ascii="Times New Roman" w:hAnsi="Times New Roman"/>
          <w:sz w:val="24"/>
        </w:rPr>
        <w:t xml:space="preserve">PERRENOUD, PHILIPPE (2001) </w:t>
      </w:r>
      <w:r>
        <w:rPr>
          <w:rFonts w:cs="Times New Roman" w:ascii="Times New Roman" w:hAnsi="Times New Roman"/>
          <w:i/>
          <w:sz w:val="24"/>
        </w:rPr>
        <w:t>Desarrollar la práctica reflexiva en el oficio de enseñar: profesionalización y razón pedagógica.</w:t>
      </w:r>
      <w:r>
        <w:rPr>
          <w:rFonts w:cs="Times New Roman" w:ascii="Times New Roman" w:hAnsi="Times New Roman"/>
          <w:sz w:val="24"/>
        </w:rPr>
        <w:t xml:space="preserve"> 1ª ed. 1ª reimp. Ciudad Autónoma de Buenos Aires: Centro de publicaciones educativas y material didáctico, Barcelona: Grao,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KE, R. (1998) </w:t>
      </w:r>
      <w:r>
        <w:rPr>
          <w:rFonts w:cs="Times New Roman" w:ascii="Times New Roman" w:hAnsi="Times New Roman"/>
          <w:i/>
          <w:sz w:val="24"/>
          <w:szCs w:val="24"/>
        </w:rPr>
        <w:t>Investigación con estudio de casos</w:t>
      </w:r>
      <w:r>
        <w:rPr>
          <w:rFonts w:cs="Times New Roman" w:ascii="Times New Roman" w:hAnsi="Times New Roman"/>
          <w:sz w:val="24"/>
          <w:szCs w:val="24"/>
        </w:rPr>
        <w:t>, Morata S.L. Madrid.</w:t>
      </w:r>
    </w:p>
    <w:p>
      <w:pPr>
        <w:pStyle w:val="Normal"/>
        <w:autoSpaceDE w:val="false"/>
        <w:spacing w:lineRule="auto" w:line="360" w:before="0" w:after="0"/>
        <w:ind w:left="284" w:hanging="284"/>
        <w:rPr>
          <w:rFonts w:ascii="Times New Roman" w:hAnsi="Times New Roman" w:cs="Times New Roman"/>
          <w:sz w:val="24"/>
        </w:rPr>
      </w:pPr>
      <w:r>
        <w:rPr>
          <w:rFonts w:cs="Times New Roman" w:ascii="Times New Roman" w:hAnsi="Times New Roman"/>
          <w:bCs/>
          <w:sz w:val="24"/>
          <w:szCs w:val="24"/>
        </w:rPr>
        <w:t xml:space="preserve">TIRAMONTI, G. (2013) </w:t>
      </w:r>
      <w:r>
        <w:rPr>
          <w:rFonts w:cs="Times New Roman" w:ascii="Times New Roman" w:hAnsi="Times New Roman"/>
          <w:bCs/>
          <w:i/>
          <w:sz w:val="24"/>
          <w:szCs w:val="24"/>
        </w:rPr>
        <w:t>La importancia de la enseñanza</w:t>
      </w:r>
      <w:r>
        <w:rPr>
          <w:rFonts w:cs="Times New Roman" w:ascii="Times New Roman" w:hAnsi="Times New Roman"/>
          <w:bCs/>
          <w:sz w:val="24"/>
          <w:szCs w:val="24"/>
        </w:rPr>
        <w:t xml:space="preserve">, disponible en </w:t>
      </w:r>
      <w:hyperlink r:id="rId5">
        <w:r>
          <w:rPr>
            <w:rStyle w:val="InternetLink"/>
            <w:rFonts w:cs="Times New Roman" w:ascii="Times New Roman" w:hAnsi="Times New Roman"/>
            <w:sz w:val="24"/>
          </w:rPr>
          <w:t>https://www.youtube.com/watch?v=Ex2kLerWKK8</w:t>
        </w:r>
      </w:hyperlink>
      <w:r>
        <w:rPr>
          <w:rStyle w:val="InternetLink"/>
          <w:rFonts w:cs="Times New Roman" w:ascii="Times New Roman" w:hAnsi="Times New Roman"/>
          <w:sz w:val="24"/>
        </w:rPr>
        <w:t xml:space="preserve"> </w:t>
      </w:r>
    </w:p>
    <w:p>
      <w:pPr>
        <w:pStyle w:val="Normal"/>
        <w:autoSpaceDE w:val="false"/>
        <w:spacing w:lineRule="auto" w:line="360" w:before="0" w:after="0"/>
        <w:ind w:left="284" w:hanging="284"/>
        <w:rPr>
          <w:rFonts w:ascii="Times New Roman" w:hAnsi="Times New Roman" w:cs="Times New Roman"/>
          <w:iCs/>
          <w:sz w:val="24"/>
          <w:szCs w:val="24"/>
        </w:rPr>
      </w:pPr>
      <w:r>
        <w:rPr>
          <w:rFonts w:cs="Times New Roman" w:ascii="Times New Roman" w:hAnsi="Times New Roman"/>
          <w:bCs/>
          <w:sz w:val="24"/>
          <w:szCs w:val="24"/>
        </w:rPr>
        <w:t xml:space="preserve">VEZUB, LEA (2007) </w:t>
      </w:r>
      <w:r>
        <w:rPr>
          <w:rFonts w:cs="Times New Roman" w:ascii="Times New Roman" w:hAnsi="Times New Roman"/>
          <w:bCs/>
          <w:i/>
          <w:sz w:val="24"/>
          <w:szCs w:val="24"/>
        </w:rPr>
        <w:t>La formación y el desarrollo profesional docente frente a los nuevos desafíos de la escolaridad</w:t>
      </w:r>
      <w:r>
        <w:rPr>
          <w:rFonts w:cs="Times New Roman" w:ascii="Times New Roman" w:hAnsi="Times New Roman"/>
          <w:bCs/>
          <w:sz w:val="24"/>
          <w:szCs w:val="24"/>
        </w:rPr>
        <w:t xml:space="preserve">,  </w:t>
      </w:r>
      <w:r>
        <w:rPr>
          <w:rFonts w:cs="Times New Roman" w:ascii="Times New Roman" w:hAnsi="Times New Roman"/>
          <w:iCs/>
          <w:sz w:val="24"/>
          <w:szCs w:val="24"/>
        </w:rPr>
        <w:t>Profesorado. Revista de currículum y formación del profesorado, 11, 1 (2007)</w:t>
      </w:r>
      <w:r>
        <w:rPr>
          <w:rFonts w:cs="Times New Roman" w:ascii="Times New Roman" w:hAnsi="Times New Roman"/>
          <w:bCs/>
          <w:sz w:val="24"/>
          <w:szCs w:val="24"/>
        </w:rPr>
        <w:t xml:space="preserve"> disponible en </w:t>
      </w:r>
      <w:hyperlink r:id="rId6">
        <w:r>
          <w:rPr>
            <w:rStyle w:val="InternetLink"/>
            <w:rFonts w:cs="Times New Roman" w:ascii="Times New Roman" w:hAnsi="Times New Roman"/>
            <w:iCs/>
            <w:sz w:val="24"/>
            <w:szCs w:val="24"/>
          </w:rPr>
          <w:t>http://www.ugr.es/local/recfpro/rev111ART2.pdf</w:t>
        </w:r>
      </w:hyperlink>
    </w:p>
    <w:p>
      <w:pPr>
        <w:pStyle w:val="Normal"/>
        <w:spacing w:lineRule="auto" w:line="360" w:before="0" w:after="160"/>
        <w:ind w:left="284" w:hanging="284"/>
        <w:jc w:val="both"/>
        <w:rPr/>
      </w:pPr>
      <w:r>
        <w:rPr>
          <w:rFonts w:cs="Times New Roman" w:ascii="Times New Roman" w:hAnsi="Times New Roman"/>
          <w:sz w:val="24"/>
          <w:szCs w:val="24"/>
        </w:rPr>
        <w:t xml:space="preserve">VIÑAO, A. (2002) </w:t>
      </w:r>
      <w:r>
        <w:rPr>
          <w:rFonts w:cs="Times New Roman" w:ascii="Times New Roman" w:hAnsi="Times New Roman"/>
          <w:i/>
          <w:sz w:val="24"/>
          <w:szCs w:val="24"/>
        </w:rPr>
        <w:t>Sistemas educativos, culturas escolares y reformas: continuidades y cambios.</w:t>
      </w:r>
      <w:r>
        <w:rPr>
          <w:rFonts w:cs="Times New Roman" w:ascii="Times New Roman" w:hAnsi="Times New Roman"/>
          <w:sz w:val="24"/>
          <w:szCs w:val="24"/>
        </w:rPr>
        <w:t xml:space="preserve"> Morata, Madrid.</w:t>
      </w:r>
    </w:p>
    <w:sectPr>
      <w:headerReference w:type="default" r:id="rId7"/>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bsaraTF-Regular">
    <w:charset w:val="00"/>
    <w:family w:val="roman"/>
    <w:pitch w:val="default"/>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rFonts w:ascii="Times New Roman" w:hAnsi="Times New Roman" w:eastAsia="Times New Roman" w:cs="Times New Roman"/>
          <w:sz w:val="20"/>
          <w:szCs w:val="24"/>
        </w:rPr>
      </w:pPr>
      <w:r>
        <w:rPr>
          <w:rStyle w:val="FootnoteCharacters"/>
        </w:rPr>
        <w:footnoteRef/>
      </w:r>
      <w:r>
        <w:rPr/>
        <w:t xml:space="preserve"> </w:t>
      </w:r>
      <w:r>
        <w:rPr>
          <w:rFonts w:eastAsia="Times New Roman" w:cs="Times New Roman" w:ascii="Times New Roman" w:hAnsi="Times New Roman"/>
          <w:sz w:val="20"/>
          <w:szCs w:val="24"/>
        </w:rPr>
        <w:t xml:space="preserve">Tanto en el proyecto de investigación, como en la tesis de licenciatura </w:t>
      </w:r>
      <w:r>
        <w:rPr>
          <w:rFonts w:cs="Times New Roman" w:ascii="Times New Roman" w:hAnsi="Times New Roman"/>
          <w:sz w:val="20"/>
          <w:szCs w:val="24"/>
        </w:rPr>
        <w:t>“Políticas de Formación Docente en la Provincia de Buenos Aires: de la década de 1990 a la actualidad. Un estudio de caso en el ISFD Nº22 de Olavarría”, se analiza la trayectoria de la política educativa y curricular de la formación docente e</w:t>
      </w:r>
      <w:r>
        <w:rPr>
          <w:rFonts w:eastAsia="Times New Roman" w:cs="Times New Roman" w:ascii="Times New Roman" w:hAnsi="Times New Roman"/>
          <w:sz w:val="20"/>
          <w:szCs w:val="24"/>
        </w:rPr>
        <w:t>n el territorio bonaerense durante las últimas dos décadas</w:t>
      </w:r>
      <w:r>
        <w:rPr>
          <w:rFonts w:cs="Times New Roman" w:ascii="Times New Roman" w:hAnsi="Times New Roman"/>
          <w:sz w:val="20"/>
          <w:szCs w:val="24"/>
        </w:rPr>
        <w:t xml:space="preserve"> procurando comprender procesos político-curriculares en un instituto superior del ámbito público.</w:t>
      </w:r>
    </w:p>
    <w:p>
      <w:pPr>
        <w:pStyle w:val="Footnote"/>
        <w:rPr>
          <w:rFonts w:ascii="Times New Roman" w:hAnsi="Times New Roman" w:eastAsia="Times New Roman" w:cs="Times New Roman"/>
          <w:sz w:val="20"/>
          <w:szCs w:val="24"/>
          <w:lang w:val="es-AR"/>
        </w:rPr>
      </w:pPr>
      <w:r>
        <w:rPr>
          <w:rFonts w:eastAsia="Times New Roman" w:cs="Times New Roman" w:ascii="Times New Roman" w:hAnsi="Times New Roman"/>
          <w:sz w:val="20"/>
          <w:szCs w:val="24"/>
          <w:lang w:val="es-AR"/>
        </w:rPr>
      </w:r>
    </w:p>
  </w:footnote>
  <w:footnote w:id="3">
    <w:p>
      <w:pPr>
        <w:pStyle w:val="Footnote"/>
        <w:rPr/>
      </w:pPr>
      <w:r>
        <w:rPr>
          <w:rStyle w:val="FootnoteCharacters"/>
        </w:rPr>
        <w:footnoteRef/>
      </w:r>
      <w:r>
        <w:rPr/>
        <w:t xml:space="preserve"> </w:t>
      </w:r>
      <w:r>
        <w:rPr>
          <w:rFonts w:cs="Times New Roman" w:ascii="Times New Roman" w:hAnsi="Times New Roman"/>
        </w:rPr>
        <w:t xml:space="preserve">PEP: </w:t>
      </w:r>
      <w:r>
        <w:rPr>
          <w:rFonts w:cs="Times New Roman" w:ascii="Times New Roman" w:hAnsi="Times New Roman"/>
          <w:lang w:val="es-AR"/>
        </w:rPr>
        <w:t>Profesorado de Educación Primari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Hisse, Cristina y Davini, M. Cristina (2015): ob. cit.</w:t>
      </w:r>
    </w:p>
  </w:footnote>
  <w:footnote w:id="5">
    <w:p>
      <w:pPr>
        <w:pStyle w:val="Footnote"/>
        <w:rPr/>
      </w:pPr>
      <w:r>
        <w:rPr>
          <w:rStyle w:val="FootnoteCharacters"/>
        </w:rPr>
        <w:footnoteRef/>
      </w:r>
      <w:r>
        <w:rPr/>
        <w:t xml:space="preserve"> </w:t>
      </w:r>
      <w:r>
        <w:rPr>
          <w:rFonts w:cs="Times New Roman" w:ascii="Times New Roman" w:hAnsi="Times New Roman"/>
        </w:rPr>
        <w:t>A partir de la ley 26206/06, con acuerdos federales y privilegiando a la formación docente.</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tre otros textos del autor, ver Gimeno Sacristán, J.L. (1992) “El oficio del maestro”, en Alliaud, A. y Duschatzky, S. (comp.)  </w:t>
      </w:r>
      <w:r>
        <w:rPr>
          <w:rFonts w:cs="Times New Roman" w:ascii="Times New Roman" w:hAnsi="Times New Roman"/>
          <w:i/>
        </w:rPr>
        <w:t>Maestros. Formación, práctica y transformación escolar.</w:t>
      </w:r>
      <w:r>
        <w:rPr>
          <w:rFonts w:cs="Times New Roman" w:ascii="Times New Roman" w:hAnsi="Times New Roman"/>
        </w:rPr>
        <w:t xml:space="preserve"> Buenos Aires, Miño y Dávila.</w:t>
      </w:r>
    </w:p>
  </w:footnote>
  <w:footnote w:id="7">
    <w:p>
      <w:pPr>
        <w:pStyle w:val="Normal"/>
        <w:spacing w:lineRule="auto" w:line="240" w:before="0" w:after="0"/>
        <w:jc w:val="both"/>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palabras de docentes el ISFD22: “hay casos en los que tenemos que acompañar trayectorias donde hay falta de capital cultural y otros que implica directamente centrarnos en el desarrollo de habilidades y saberes para aprender y enseñar”.</w:t>
      </w:r>
    </w:p>
    <w:p>
      <w:pPr>
        <w:pStyle w:val="Footnote"/>
        <w:rPr>
          <w:rFonts w:ascii="Times New Roman" w:hAnsi="Times New Roman" w:cs="Times New Roman"/>
          <w:i/>
          <w:i/>
          <w:sz w:val="20"/>
          <w:szCs w:val="20"/>
          <w:lang w:val="es-AR"/>
        </w:rPr>
      </w:pPr>
      <w:r>
        <w:rPr>
          <w:rFonts w:cs="Times New Roman" w:ascii="Times New Roman" w:hAnsi="Times New Roman"/>
          <w:i/>
          <w:sz w:val="20"/>
          <w:szCs w:val="20"/>
          <w:lang w:val="es-AR"/>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Del ISFD 22, cuatro docentes del PEP cursamos en la 1era cohorte 2018-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independiente2Car">
    <w:name w:val="Texto independiente 2 Car"/>
    <w:qFormat/>
    <w:rPr>
      <w:sz w:val="22"/>
      <w:szCs w:val="22"/>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Textoindependiente2">
    <w:name w:val="Texto independiente 2"/>
    <w:basedOn w:val="Normal"/>
    <w:qFormat/>
    <w:pPr>
      <w:spacing w:lineRule="auto" w:line="480" w:before="0" w:after="120"/>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lapae.com.ar/" TargetMode="External"/><Relationship Id="rId4" Type="http://schemas.openxmlformats.org/officeDocument/2006/relationships/hyperlink" Target="http://encuentroespaciosenblanco.unicen.edu.ar/inicio.xhtml" TargetMode="External"/><Relationship Id="rId5" Type="http://schemas.openxmlformats.org/officeDocument/2006/relationships/hyperlink" Target="https://www.youtube.com/watch?v=Ex2kLerWKK8" TargetMode="External"/><Relationship Id="rId6" Type="http://schemas.openxmlformats.org/officeDocument/2006/relationships/hyperlink" Target="http://www.ugr.es/local/recfpro/rev111ART2.pdf"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29:00Z</dcterms:created>
  <dc:creator>Nerina</dc:creator>
  <dc:description/>
  <dc:language>en-US</dc:language>
  <cp:lastModifiedBy>Guillermina</cp:lastModifiedBy>
  <dcterms:modified xsi:type="dcterms:W3CDTF">2019-11-12T02:29:00Z</dcterms:modified>
  <cp:revision>2</cp:revision>
  <dc:subject/>
  <dc:title/>
</cp:coreProperties>
</file>