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je III: Procesos de investigación en formación y evaluación en la Educación Superior: objetos de indagación y estrategias metodológica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imposio: “Universidad, pedagogía y comunidad en el siglo XX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La redacción colaborativa como estrategia didáctica y dispositivo de evaluación</w:t>
            </w:r>
            <w:r>
              <w:rPr>
                <w:rFonts w:cs="Times New Roman" w:ascii="Times New Roman" w:hAnsi="Times New Roman"/>
                <w:b/>
                <w:sz w:val="24"/>
                <w:szCs w:val="24"/>
                <w:u w:val="single"/>
              </w:rPr>
              <w:t>.</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u w:val="single"/>
                <w:lang w:eastAsia="es-ES"/>
              </w:rPr>
            </w:pPr>
            <w:r>
              <w:rPr>
                <w:rFonts w:eastAsia="Times New Roman" w:cs="Times New Roman" w:ascii="Times New Roman" w:hAnsi="Times New Roman"/>
                <w:b/>
                <w:color w:val="00000A"/>
                <w:sz w:val="24"/>
                <w:szCs w:val="24"/>
                <w:u w:val="single"/>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iccioli, María Inés (ines.ciccioli@uns.edu.ar)</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Departamento de Humanidades, Universidad Nacional del Su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Bahía Blanca, 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Afortunadamente, la educación pública posibilita el acceso a gran cantidad de estudiantes provenientes de contextos socio-culturales diversos. Esto es evidente particularmente durante los primeros años de cursado de las carreras universitarias, en las cuales los y las docentes nos encontramos con centenares de estudiantes en cada clase. Lamentablemente, año tras año, el número de alumnos y alumnas que logran finalizar sus estudios, es mucho menor. Es así que, como docentes de la cátedra Teoría Educativa de la Universidad Nacional del Sur, nos preguntamos cuáles estrategias didácticas podríamos implementar en nuestras clases a fin de garantizar la permanencia y posterior promoción y/o aprobación de una mayor cantidad de estudiantes. Esta necesidad nos permitió reflexionar acerca de las posibles alternativas a implementar y consideramos que la redacción colaborativa resulta un dispositivo que garantiza el aprendizaje de los y las estudiantes y, al mismo tiempo, es un facilitador del trabajo docente en clases numerosas.</w:t>
      </w:r>
    </w:p>
    <w:p>
      <w:pPr>
        <w:pStyle w:val="Textointerior"/>
        <w:rPr/>
      </w:pPr>
      <w:r>
        <w:rPr/>
        <w:t>La primera vez que surgió la necesidad de implementar el trabajo colaborativo fue al momento de evaluar la cohorte 2017 en la instancia de primer examen parcial. En aquel momento, primó el apremio por resolver la difícil situación de evaluar a casi 300 alumnos con solamente 2 docentes a cargo de la cátedra. Una vez superada dicha dificultad, vimos las potencialidades de poder utilizar la redacción colaborativa como un dispositivo de aprendizaje también en las clases prácticas. Es por eso que entendemos la redacción colaborativa como una estrategia didáctica que tiene un leit-motiv, en el sentido a que apunta a construir con el otro, tanto a nivel de la construcción conceptual como del aprendizaje con el otro (Roselli, 2016). Este tipo de actividades busca propiciar el desarrollo de habilidades de aprendizaje y de desarrollo personal y social, donde cada miembro del grupo sea responsable tanto de su aprendizaje como por el de los restantes miembros del grupo.</w:t>
      </w:r>
    </w:p>
    <w:p>
      <w:pPr>
        <w:pStyle w:val="Textointerior"/>
        <w:rPr/>
      </w:pPr>
      <w:r>
        <w:rPr/>
        <w:t>Este trabajo tiene entre sus objetivos analizar las potencialidades del trabajo colaborativo entre estudiantes, tanto como estrategia didáctica utilizada en el cotidiano trabajo en clases, como también, como dispositivo evaluativo formativo. Este proyecto fue abordado desde un enfoque mixto, descriptivo, no exploratorio transversal mediante la modalidad de encuestas y entrevistas, acerca de la experiencia de este tipo de evaluación. A través de dichas herramientas, los y las estudiantes manifestaron que el cambio en la lógica de evaluación resultaba sustancialmente diferente al utilizado habitualmente por el resto de las cátedras en las que, generalmente, se propicia el desarrollo individual en el examen escrito. Esto demuestra que en el ámbito universitario prima el “habitus” de la individualidad, vinculado principalmente al aprendizaje académico y a la apropiación de conocimientos, principios totalmente contradictorios con la propuesta llevada adelante por la cátedra Teoría Educativa que se apoya sobre los pilares de la alteridad y la dialogicidad.</w:t>
      </w:r>
    </w:p>
    <w:p>
      <w:pPr>
        <w:pStyle w:val="Textointerior"/>
        <w:rPr/>
      </w:pPr>
      <w:r>
        <w:rPr/>
      </w:r>
    </w:p>
    <w:p>
      <w:pPr>
        <w:pStyle w:val="TtuloResumenypalabrasclave"/>
        <w:rPr/>
      </w:pPr>
      <w:r>
        <w:rPr/>
        <w:t>PALABRAS CLAVE</w:t>
      </w:r>
    </w:p>
    <w:p>
      <w:pPr>
        <w:pStyle w:val="Textointerior"/>
        <w:rPr/>
      </w:pPr>
      <w:r>
        <w:rPr/>
        <w:t>Palabras clave: Aprendizaje Colaborativo - Redacción - Evaluación - Dispositivos.</w:t>
      </w:r>
    </w:p>
    <w:p>
      <w:pPr>
        <w:pStyle w:val="Textointerior"/>
        <w:tabs>
          <w:tab w:val="clear" w:pos="708"/>
          <w:tab w:val="center" w:pos="4252" w:leader="none"/>
        </w:tabs>
        <w:rPr/>
      </w:pPr>
      <w:r>
        <w:rPr/>
      </w:r>
    </w:p>
    <w:p>
      <w:pPr>
        <w:pStyle w:val="TtuloResumenypalabrasclave"/>
        <w:rPr>
          <w:rFonts w:eastAsia="Times New Roman"/>
        </w:rPr>
      </w:pPr>
      <w:r>
        <w:rPr>
          <w:rFonts w:eastAsia="Times New Roman"/>
        </w:rPr>
        <w:t xml:space="preserve"> </w:t>
      </w:r>
    </w:p>
    <w:p>
      <w:pPr>
        <w:pStyle w:val="Textointerior"/>
        <w:tabs>
          <w:tab w:val="clear" w:pos="708"/>
          <w:tab w:val="left" w:pos="2042" w:leader="none"/>
        </w:tabs>
        <w:rPr/>
      </w:pPr>
      <w:r>
        <w:rPr/>
        <w:t xml:space="preserve">Contextualización: orígenes del trabajo colaborativo en Teoría Educativa </w:t>
      </w:r>
    </w:p>
    <w:p>
      <w:pPr>
        <w:pStyle w:val="Textointerior"/>
        <w:tabs>
          <w:tab w:val="clear" w:pos="708"/>
          <w:tab w:val="left" w:pos="2042" w:leader="none"/>
        </w:tabs>
        <w:rPr/>
      </w:pPr>
      <w:r>
        <w:rPr/>
        <w:t xml:space="preserve">Teoría Educativa es una materia de servicio originalmente destinada a los profesorados que se dictan en la Universidad Nacional del Sur (Historia, Letras, Filosofía, Química, Matemática, Geografía, Física, Geociencias, Computación, Economía). Este espacio es la primera aproximación que los y las estudiantes tienen en materia pedagógica, lo cual genera un elevado número de alumnos (300 aproximadamente) que asisten regularmente. </w:t>
      </w:r>
    </w:p>
    <w:p>
      <w:pPr>
        <w:pStyle w:val="Textointerior"/>
        <w:tabs>
          <w:tab w:val="clear" w:pos="708"/>
          <w:tab w:val="left" w:pos="2042" w:leader="none"/>
        </w:tabs>
        <w:rPr/>
      </w:pPr>
      <w:r>
        <w:rPr/>
        <w:t>En el 2014 este espacio curricular sufrió modificaciones importantes, a partir de la incorporación de los y las estudiantes de la Licenciatura en Ciencias de la Educación, con un perfil muy diferente al perteneciente a los profesorados. Este nuevo escenario no solo produjo ampliación de la matrícula, sino también, nuevos desafíos en cuanto a los requerimientos específicos de los profesorados y la Licenciatura en Ciencias de la Educación. Cabe destacar que el título de Licenciado/a no habilita a ejercer la docencia en el nivel secundario en la Provincia de Buenos Aires, sólo permite ocupar un cargo de Orientador Educacional en los Equipos de Orientación Escolar en las instituciones de gestión estatal de dicha provincia. Además de este rol, los y las licenciados/as podrán abocarse al asesoramiento pedagógico institucional, el diseño pedagógico para todos los niveles de enseñanza y/o la investigación educativa, entre otros. Claramente, los perfiles de las y los futuros egresados son bien disímiles, por lo tanto, sus necesidades formativas también lo son. Esta situación trajo aparejadas una serie de adaptaciones y cambios, entre ellos, el cambio de nomenclatura de la materia a Pedagogía I para aquellos estudiantes de la Licenciatura que compartirían el cursado con estudiantes de algunos de los profesorados. Sin embargo, el programa de la cátedra se mantuvo unificado así como la propuesta pedagógica.</w:t>
      </w:r>
    </w:p>
    <w:p>
      <w:pPr>
        <w:pStyle w:val="Textointerior"/>
        <w:tabs>
          <w:tab w:val="clear" w:pos="708"/>
          <w:tab w:val="left" w:pos="2042" w:leader="none"/>
        </w:tabs>
        <w:rPr/>
      </w:pPr>
      <w:r>
        <w:rPr/>
        <w:t>En el 2017 la necesidad de adaptación se volvió urgente, cuando una situación coyuntural demandó la transitoria unificación de la cátedra, que hasta ese momento estaba estructurada en dos comisiones, comenzando a funcionar en una sola comisión (Pedagogía I + Teoría Educativa). Además, el escaso número de docentes que conforman el equipo de cátedra, provocó la necesidad de diseñar un dispositivo pedagógico que permitiera evaluar a un grupo de aproximadamente 300 estudiantes con un equipo de tan solo 2 docentes. Es en este contexto que la evaluación colaborativa en grupos de 4 o 5 estudiantes surgió como la herramienta más efectiva para llevar adelante la primer instancia evaluativa con carácter de examen parcial. Esta necesidad de dar respuesta a una situación académica inusitada, se convirtió en un desafío pedagógico que implicó gran número de intercambios teóricos, metodológicos, entre el equipo de cátedra y con los y las estudiantes.</w:t>
      </w:r>
    </w:p>
    <w:p>
      <w:pPr>
        <w:pStyle w:val="Textointerior"/>
        <w:tabs>
          <w:tab w:val="clear" w:pos="708"/>
          <w:tab w:val="left" w:pos="2042" w:leader="none"/>
        </w:tabs>
        <w:rPr/>
      </w:pPr>
      <w:r>
        <w:rPr/>
        <w:t>El dispositivo de evaluación colaborativo y sus mutaciones</w:t>
      </w:r>
    </w:p>
    <w:p>
      <w:pPr>
        <w:pStyle w:val="Textointerior"/>
        <w:tabs>
          <w:tab w:val="clear" w:pos="708"/>
          <w:tab w:val="left" w:pos="2042" w:leader="none"/>
        </w:tabs>
        <w:rPr/>
      </w:pPr>
      <w:r>
        <w:rPr/>
        <w:t xml:space="preserve">Tal como fue mencionado anteriormente, este dispositivo de evaluación se aplicó por primera vez para evaluar la cohorte 2017 en la instancia de primer examen parcial. En esa oportunidad el modelo evaluativo constaba de dos instancias: una de producción totalmente grupal y otra de co-evaluación en grupos. Durante la primera instancia, las y los alumnos/as respondieron a preguntas de manera colaborativa junto a los miembros de su grupo. En la segunda instancia, cada grupo intercambiaba las respuestas que habían elaborado con otro grupo y hacían la evaluación de las mismas de manera recíproca. Luego de la aplicación se relevó la opinión de los alumnos sobre la experiencia de este tipo de evaluación. </w:t>
      </w:r>
    </w:p>
    <w:p>
      <w:pPr>
        <w:pStyle w:val="Textointerior"/>
        <w:tabs>
          <w:tab w:val="clear" w:pos="708"/>
          <w:tab w:val="left" w:pos="2042" w:leader="none"/>
        </w:tabs>
        <w:rPr/>
      </w:pPr>
      <w:r>
        <w:rPr/>
        <w:t xml:space="preserve">En su gran mayoría los y las estudiantes consideraban que había sido una buena experiencia de evaluación, pero señalaron como punto a considerar la ausencia de evaluación individual. En términos generales, no consideraban completamente equitativo que todos los integrantes del equipo recibieran la misma calificación, es decir, ser calificados sin discriminar la calidad del aporte de cada uno. Esta cuestión provocó un enriquecedor debate en clase sobre los alcances del trabajo colaborativo y del aporte individual. Claramente aparece en estas opiniones el “habitus” individualista que, a menudo, privilegia el ámbito académico universitario. Esta perspectiva anclada en una visión meritocrática del trabajo y el esfuerzo desconoce las tan enriquecedoras diferencias individuales que hacen del trabajo colaborativo una estrategia didáctica superadora. </w:t>
      </w:r>
    </w:p>
    <w:p>
      <w:pPr>
        <w:pStyle w:val="Textointerior"/>
        <w:tabs>
          <w:tab w:val="clear" w:pos="708"/>
          <w:tab w:val="left" w:pos="2042" w:leader="none"/>
        </w:tabs>
        <w:rPr/>
      </w:pPr>
      <w:r>
        <w:rPr/>
        <w:t>Otra crítica que hicieron los alumnos fue la necesidad de contar con más tiempo para la producción de las respuestas o bien acortar la cantidad de ítems a fin de poder argumentar con mayor calma y precisión. Algunos estudiantes alegaban también que previo al examen hubiera sido de gran utilidad establecer acuerdos con los integrantes del grupo, y consensuar puntos de vista para dar paso a la redacción de las respuestas que no consistían en preguntas de réplica de nociones teóricas sino que se trataba de preguntas complejas que implican cierto nivel de análisis y articulación con los marcos teóricos.</w:t>
      </w:r>
    </w:p>
    <w:p>
      <w:pPr>
        <w:pStyle w:val="Textointerior"/>
        <w:tabs>
          <w:tab w:val="clear" w:pos="708"/>
          <w:tab w:val="left" w:pos="2042" w:leader="none"/>
        </w:tabs>
        <w:rPr/>
      </w:pPr>
      <w:r>
        <w:rPr/>
        <w:t xml:space="preserve">Otro de los puntos claves que señalaron los y las estudiantes a la hora de evaluar el dispositivo aplicado, fue el cambio sustancial en la lógica de evaluación que resultaba sustancialmente diferente al utilizado por el resto de las cátedras en las que generalmente se recurre a una serie de consignas de respuesta individual. Señalaron que este cambio debería contemplar algún tipo de entrenamiento a fin de aprender/aprehender la dinámica, proponiendo que se implementaran actividades similares en las clases prácticas de cada comisión. </w:t>
      </w:r>
    </w:p>
    <w:p>
      <w:pPr>
        <w:pStyle w:val="Textointerior"/>
        <w:tabs>
          <w:tab w:val="clear" w:pos="708"/>
          <w:tab w:val="left" w:pos="2042" w:leader="none"/>
        </w:tabs>
        <w:rPr/>
      </w:pPr>
      <w:r>
        <w:rPr/>
        <w:t xml:space="preserve">Durante la segunda instancia de evaluación (segundo examen parcial) se hicieron cambios sustanciales que intentaron responder a las demandas anteriormente expresadas por los y las estudiantes. En esta oportunidad, la evaluación consistía de 4 preguntas para resolver de forma grupal, cuyas respuestas implicaban un grado mayor de análisis, y una consigna que se respondía de manera individual. Cabe destacar que esta última recibía un mayor porcentaje que las cuatro restantes en el total de la evaluación, con la intención de dar mayor relevancia a los aportes individuales que habían sido reclamados por las y los estudiantes. </w:t>
      </w:r>
    </w:p>
    <w:p>
      <w:pPr>
        <w:pStyle w:val="Textointerior"/>
        <w:tabs>
          <w:tab w:val="clear" w:pos="708"/>
          <w:tab w:val="left" w:pos="2042" w:leader="none"/>
        </w:tabs>
        <w:rPr/>
      </w:pPr>
      <w:r>
        <w:rPr/>
        <w:t xml:space="preserve">Finalmente, luego de haber realizado algunos cambios necesarios en el dispositivo, durante el año 2018, las y los estudiantes de Teoría Educativa experimentaron un modelo más acabado de evaluación colaborativa. El dispositivo constó de tres instancias: la primera parte (60 minutos) de producción durante la cual las y los estudiantes, organizados en grupos de 4 integrantes, respondieron de manera cooperativa las consignas planteadas que requerían un análisis y reflexión más profundos de los marcos teóricos abordados. Durante la segunda etapa del dispositivo (30 minutos) se intercambiaron los trabajos entre grupos a fin de realizar una co-evaluación de pares. De esta manera, cada grupo fue evaluado tanto por la producción de su trabajo grupal e individual como por la corrección realizada al grupo de compañeros y/o compañeras. De este modo la evaluación se basa en dos miradas: la de las y los pares por un lado, y la del equipo de cátedra por otro. En la última instancia (30 minutos) cada estudiante elaboró un texto de manera individual, en el cual debían articular lo abordado en las clases con su trayectoria educativa. </w:t>
      </w:r>
    </w:p>
    <w:p>
      <w:pPr>
        <w:pStyle w:val="Textointerior"/>
        <w:tabs>
          <w:tab w:val="clear" w:pos="708"/>
          <w:tab w:val="left" w:pos="2042" w:leader="none"/>
        </w:tabs>
        <w:rPr/>
      </w:pPr>
      <w:r>
        <w:rPr/>
        <w:t>Los resultados</w:t>
      </w:r>
    </w:p>
    <w:p>
      <w:pPr>
        <w:pStyle w:val="Textointerior"/>
        <w:tabs>
          <w:tab w:val="clear" w:pos="708"/>
          <w:tab w:val="left" w:pos="2042" w:leader="none"/>
        </w:tabs>
        <w:rPr/>
      </w:pPr>
      <w:r>
        <w:rPr/>
        <w:t>Si bien la aplicación de este instrumento de evaluación colaborativa comenzó a utilizarse recién en el año 2017, es de interés para este trabajo mencionar cómo estuvo constituida la matrícula, al menos, el año anterior para poner de relieve los cambios que dicho dispositivo trajo aparejados.</w:t>
      </w:r>
    </w:p>
    <w:p>
      <w:pPr>
        <w:pStyle w:val="Textointerior"/>
        <w:tabs>
          <w:tab w:val="clear" w:pos="708"/>
          <w:tab w:val="left" w:pos="2042" w:leader="none"/>
        </w:tabs>
        <w:rPr/>
      </w:pPr>
      <w:r>
        <w:rPr/>
        <w:t xml:space="preserve">Durante el año 2016, al igual que en varios años anteriores, las y los antiguos docentes de la cátedra prefirieron utilizar evaluaciones que seguían el formato tradicional universitario de corte individual. En este período, el total de estudiantes inscriptos en la cátedra era de 302, de los cuales el 28,5% abandonó la cursada, el 25,2% desaprobó y el 46,3% logró aprobar el cursado. Dentro de este último grupo, solamente el 28,57% obtuvo la promoción directa sin instancia de examen final. Es decir que más de la mitad de los inscriptos no lograron sostener la cursada de la materia y un reducido 13% alcanzó la promoción directa. Estos datos arrojan como resultado un índice muy bajo de apropiación de saberes y una propuesta pedagógico-didáctica poco democratizadora, ya que más de la mitad de los y las estudiantes debieron recursar la materia u optar por rendirla de forma libre. Cualquiera de estas opciones anulaba la posibilidad de desarrollarse como sujetos en una comunidad de aprendizaje que facilitara la apropiación y reflexión de los contenidos mediante un aprendizaje colaborativo, mostrando nuevamente la impronta individualista que promueve el ámbito universitario. </w:t>
      </w:r>
    </w:p>
    <w:p>
      <w:pPr>
        <w:pStyle w:val="Textointerior"/>
        <w:tabs>
          <w:tab w:val="clear" w:pos="708"/>
          <w:tab w:val="left" w:pos="2042" w:leader="none"/>
        </w:tabs>
        <w:rPr/>
      </w:pPr>
      <w:r>
        <w:rPr/>
        <w:t>En el año 2017, un nuevo equipo de cátedra, frente a la urgencia, decide implementar el dispositivo de evaluación colaborativo anteriormente mencionado. Los datos arrojan un 56% de estudiantes que lograron aprobar la cursada, es decir un 10% más que en el año anterior. Ya en el 2018, con el equipo de cátedra sólidamente conformado y el dispositivo de evaluación revisado y mejorado, las cifras resultaron aún más alentadoras. De un total de 270 inscriptos, el 72% aprobó la cursada, dentro de este grupo un 79% de las y los estudiantes pudieron acceder a la promoción directa sin instancia de examen final. Afortunadamente, el número de estudiantes que abandonó la materia fue menor, un 22%, mientras que sólo un 7% no logró apropiarse de los contenidos mínimos requeridos.</w:t>
      </w:r>
    </w:p>
    <w:p>
      <w:pPr>
        <w:pStyle w:val="Textointerior"/>
        <w:tabs>
          <w:tab w:val="clear" w:pos="708"/>
          <w:tab w:val="left" w:pos="2042" w:leader="none"/>
        </w:tabs>
        <w:rPr/>
      </w:pPr>
      <w:r>
        <w:rPr/>
        <w:t>Mutación: de dispositivo de evaluación a eje vertebrador de la cátedra</w:t>
      </w:r>
    </w:p>
    <w:p>
      <w:pPr>
        <w:pStyle w:val="Textointerior"/>
        <w:tabs>
          <w:tab w:val="clear" w:pos="708"/>
          <w:tab w:val="left" w:pos="2042" w:leader="none"/>
        </w:tabs>
        <w:rPr/>
      </w:pPr>
      <w:r>
        <w:rPr/>
        <w:t>Como se mencionó anteriormente, el dispositivo de evaluación colaborativo ha experimentado varios cambios desde los inicios de su implementación, los cuales han intentado dar respuesta a las demandas y críticas de las y los estudiantes. Por ejemplo, la solicitud de contar con mayor tiempo previo compartido con los integrantes del grupo para realizar el examen, nos condujo a preguntarnos si era posible utilizar el trabajo en grupo como estrategia didáctica en cada una de nuestras clases. Teniendo en cuenta los excelentes resultados obtenidos en cuanto al número de estudiantes que lograron aprobar el cursado y promocionar la materia, consideramos la posibilidad de comenzar a convertir a la redacción colaborativa en el eje vertebrador de las clases en las comisiones prácticas. La propuesta consistía en un gran desafío tanto para docentes como para estudiantes, habituados a las prácticas individuales, para lo cual fue necesario indagar aún más acerca de esta herramienta y estar dispuestos a la escucha de los sentimientos y vivencias que iban manifestando nuestros/as estudiantes.</w:t>
      </w:r>
    </w:p>
    <w:p>
      <w:pPr>
        <w:pStyle w:val="Textointerior"/>
        <w:tabs>
          <w:tab w:val="clear" w:pos="708"/>
          <w:tab w:val="left" w:pos="2042" w:leader="none"/>
        </w:tabs>
        <w:rPr/>
      </w:pPr>
      <w:r>
        <w:rPr/>
        <w:t>Tal como sugieren Villalustre y Del Moral (2010), indudablemente todo aprendizaje sucede en comunidad, por lo tanto, pretender que los estudiantes actúen como entes separados, aislados, constituye un sinsentido. La educación solo se da en la interacción entre sujetos que pertenecen a una comunidad, dando lugar a un proceso de socialización que fomenta tanto el desarrollo individual como el desarrollo colectivo de los sujetos. En este mismo sentido, el enfoque constructivista, parte de concebir a la educación como un proceso de socio construcción que permite abordar un determinado problema desde varias perspectivas, desarrollando la tolerancia, el respeto por las diferencias y la capacidad de resolver una problemática de forma conjunta.</w:t>
      </w:r>
    </w:p>
    <w:p>
      <w:pPr>
        <w:pStyle w:val="Textointerior"/>
        <w:tabs>
          <w:tab w:val="clear" w:pos="708"/>
          <w:tab w:val="left" w:pos="2042" w:leader="none"/>
        </w:tabs>
        <w:rPr/>
      </w:pPr>
      <w:r>
        <w:rPr>
          <w:rFonts w:eastAsia="Times New Roman"/>
        </w:rPr>
        <w:t xml:space="preserve"> </w:t>
      </w:r>
      <w:r>
        <w:rPr/>
        <w:t xml:space="preserve">Siguiendo esta línea, las clases prácticas de Teoría Educativa durante este año han intentado propiciar espacios de trabajo colaborativo que faciliten el desarrollo de habilidades individuales y grupales a partir de consignas específicas que busquen la cooperación y el intercambio de información y estrategias entre los integrantes de un equipo de trabajo. Todas las propuestas mencionadas fueron implementadas con la intención de generar una interdependencia positiva entre pares, interacción, contribución individual y el desarrollo tanto de habilidades personales como de grupo, pilares sobre los que se sostiene este tipo de trabajo conjunto. (Zañartu Correa, 1999) </w:t>
      </w:r>
    </w:p>
    <w:p>
      <w:pPr>
        <w:pStyle w:val="Textointerior"/>
        <w:tabs>
          <w:tab w:val="clear" w:pos="708"/>
          <w:tab w:val="left" w:pos="2042" w:leader="none"/>
        </w:tabs>
        <w:rPr/>
      </w:pPr>
      <w:r>
        <w:rPr/>
        <w:t xml:space="preserve">Dentro de las propuestas de la cátedra hemos implementado la redacción colaborativa en actividades como: la redacción de cartas en el rol de docentes del siglo XIX, la elaboración de un guión de un programa radial, el diseño de entrevistas a diferentes actores de instituciones educativas, ensayos y un trabajo final integrador que vincula el trabajo de campo realizado por las y los estudiantes con los marcos teóricos abordados en la cátedra. </w:t>
      </w:r>
    </w:p>
    <w:p>
      <w:pPr>
        <w:pStyle w:val="Textointerior"/>
        <w:tabs>
          <w:tab w:val="clear" w:pos="708"/>
          <w:tab w:val="left" w:pos="2042" w:leader="none"/>
        </w:tabs>
        <w:rPr/>
      </w:pPr>
      <w:r>
        <w:rPr/>
        <w:tab/>
        <w:t xml:space="preserve">Para la conformación de los grupos de trabajo, a fin de evitar distribuciones endogámicas entre estudiantes pertenecientes a las mismas carreras, decidimos organizar los grupos desde el equipo de cátedra bajo dos criterios. El primero de ellos consistía en que hubiera al menos un integrante de cada carrera (Profesorado en Letras, Profesorado en Historia, Profesorado en Filosofía y Profesorado en Economía y/o Administración). Si esta condición no lograba cumplirse debido al número de inscriptos por cada carrera, el criterio siguiente era que no podría haber más de dos miembros que pertenezcan a la misma carrera. El segundo aspecto a tener en cuenta radicaba en la diferencia de género, es decir, debían integrar el grupo estudiantes de diferente género. En un principio la selección aleatoria de estudiantes para conformar los grupos no resultó de mucho agrado para los y las alumnos/as, sin embargo, pudimos observar que a lo largo de la cursada los grupos se fueron consolidando y lograron trabajar eficazmente, tal como lo expresa esta estudiante: </w:t>
      </w:r>
    </w:p>
    <w:p>
      <w:pPr>
        <w:pStyle w:val="Textointerior"/>
        <w:tabs>
          <w:tab w:val="clear" w:pos="708"/>
          <w:tab w:val="left" w:pos="2042" w:leader="none"/>
        </w:tabs>
        <w:rPr/>
      </w:pPr>
      <w:r>
        <w:rPr/>
        <w:t>“</w:t>
      </w:r>
      <w:r>
        <w:rPr/>
        <w:t>Debo destacar que el "azar" hizo que conociera un grupo de personas responsables, participativas y colaborativas, por lo que el trabajo en grupo fue muy positivo. Todas trabajamos muy bien, siempre discutimos todas las actividades que realizamos y nos pusimos de acuerdo rápidamente. Y digo "azar" dado que fue la cátedra quien arbitrariamente armó los grupos. Por mi parte fue una experiencia enriquecedora porque trabajé con personas que no conocía y con las cuáles nunca había ni siquiera cursado otra materia”. (Estudiante de Teoría Educativa cohorte 2019)</w:t>
      </w:r>
    </w:p>
    <w:p>
      <w:pPr>
        <w:pStyle w:val="Textointerior"/>
        <w:tabs>
          <w:tab w:val="clear" w:pos="708"/>
          <w:tab w:val="left" w:pos="2042" w:leader="none"/>
        </w:tabs>
        <w:rPr/>
      </w:pPr>
      <w:r>
        <w:rPr/>
        <w:t>Es importante mencionar que para que los grupos de trabajo funcionaran eficazmente, fue necesario que cada uno de ellos lograra: compartir sus recursos (información necesaria, significados, concepciones y conclusiones), dividir el trabajo entre 1os miembros del equipo (roles diferenciados y complementarios para un objetivo) y compartir la cognición mediante una actividad conjunta realizada de manera explícita, de forma que pueda ser examinada, cambiada y elaborada por todos los compañeros (Salomon, 1998)</w:t>
      </w:r>
    </w:p>
    <w:p>
      <w:pPr>
        <w:pStyle w:val="Textointerior"/>
        <w:tabs>
          <w:tab w:val="clear" w:pos="708"/>
          <w:tab w:val="left" w:pos="2042" w:leader="none"/>
        </w:tabs>
        <w:rPr/>
      </w:pPr>
      <w:r>
        <w:rPr/>
        <w:t>Afortunadamente, la mayoría de nuestros/as estudiantes coincide en la riqueza que genera trabajar con otros/as compañeros/as, conclusión que se puede extraer de la encuesta que les solicitamos completar al finalizar el cursado de este año. Un 54% consideró la propuesta de las clases prácticas como satisfactoria, un 19% como muy satisfactoria, un 15% como enriquecedora, y solamente un 12% la calificó como poco satisfactoria. Dentro del espacio referido a los comentarios que consideraban pertinentes realizar sobre la forma de trabajo en las comisiones prácticas, varios de ellos permiten corroborar que gran parte de los objetivos propuestos al implementar la redacción colaborativa en la cátedra han sido cumplidos. “Me gustaron mucho los distintos ejercicios que se propusieron en las clases prácticas, ya que no fueron el típico cuestionario de preguntas sobre el texto que se trabajaba.”, “Las propuestas grupales eran de gran ayuda para entender algunos textos”, entre otros.</w:t>
      </w:r>
    </w:p>
    <w:p>
      <w:pPr>
        <w:pStyle w:val="Textointerior"/>
        <w:tabs>
          <w:tab w:val="clear" w:pos="708"/>
          <w:tab w:val="left" w:pos="2042" w:leader="none"/>
        </w:tabs>
        <w:rPr/>
      </w:pPr>
      <w:r>
        <w:rPr/>
        <w:t xml:space="preserve">También hemos recibido valoraciones de estudiantes que refieren a un sentido más holístico del trabajo en grupos, que destacan la importancia de este tipo de estrategia al momento de generar una nueva forma de vincularse con otros/as y también cómo este tipo de vínculo facilita notablemente la apropiación de saberes. “Muy positivo, permitió contraponer distintas miradas y generar varios aportes entre los compañeros/as”. En este sentido, el trabajo colaborativo, más precisamente, la redacción colectiva posibilita también una nueva concepción de la relación docente-alumno desde la filosofía de la alteridad, enriqueciéndola y diversificándola en educador-educando, educando-educando, educador-educador (Roig, 1998) dado que abre el camino hacia el rostro del otro, que se nos revela, y sus enseñanzas impiden que seamos ingenuos al respecto. En este caso, el otro con quien se comparten las clases, con quien se debate, se crean consensos, con quien se piensa y redacta, con quien se aprende, permite romper con la lógica individual tan anclada en el ámbito universitario. </w:t>
      </w:r>
    </w:p>
    <w:p>
      <w:pPr>
        <w:pStyle w:val="Textointerior"/>
        <w:tabs>
          <w:tab w:val="clear" w:pos="708"/>
          <w:tab w:val="left" w:pos="2042" w:leader="none"/>
        </w:tabs>
        <w:rPr/>
      </w:pPr>
      <w:r>
        <w:rPr/>
        <w:t xml:space="preserve">Tal como lo expresa el siguiente comentario: “Creo que como equipo funcionamos bien. Trabajamos juntos y buscamos escucharnos y el bien común. Éramos un equipo, no estábamos solos sino juntos en esta cursada.”, la propuesta de redacción colaborativa puede pensarse como un lugar-otro, que recibe a los estudiantes que podrían ser “expulsados” de ciertos espacios por no lograr dar cuenta de sus saberes mediante formas de trabajo tradicional que valoran más el desarrollo que cada estudiante ha alcanzado de manera individual. </w:t>
      </w:r>
    </w:p>
    <w:p>
      <w:pPr>
        <w:pStyle w:val="Textointerior"/>
        <w:tabs>
          <w:tab w:val="clear" w:pos="708"/>
          <w:tab w:val="left" w:pos="2042" w:leader="none"/>
        </w:tabs>
        <w:rPr/>
      </w:pPr>
      <w:r>
        <w:rPr/>
        <w:t>Conclusiones</w:t>
      </w:r>
    </w:p>
    <w:p>
      <w:pPr>
        <w:pStyle w:val="Textointerior"/>
        <w:tabs>
          <w:tab w:val="clear" w:pos="708"/>
          <w:tab w:val="left" w:pos="2042" w:leader="none"/>
        </w:tabs>
        <w:rPr/>
      </w:pPr>
      <w:r>
        <w:rPr/>
        <w:t>Nuestra cátedra Teoría Educativa, a lo largo de estos últimos tres años, ha intentado fomentar tanto la democratización del conocimiento como aquellas prácticas que facilitan la apropiación de saberes, sosteniéndose sobre los pilares de la alteridad y la dialogicidad. Creemos firmemente que las estrategias de trabajo colaborativo, más precisamente, la redacción colaborativa, han contribuido positivamente a las trayectorias educativas de nuestros/as estudiantes, permitiéndoles alcanzar la apropiación de los saberes y continuar su carrera universitaria satisfactoriamente. Los datos de este año en curso muestran que el porcentaje de alumnos/as que abandonó la cursada fue menor que en años anteriores (4%), el porcentaje respecto a aquellos/as estudiantes que desaprobaron la cursada también fue menor, contrariamente al porcentaje de aprobados que alcanzó el 75%, incrementándose un 29% respecto al año 2016.</w:t>
      </w:r>
    </w:p>
    <w:p>
      <w:pPr>
        <w:pStyle w:val="Textointerior"/>
        <w:tabs>
          <w:tab w:val="clear" w:pos="708"/>
          <w:tab w:val="left" w:pos="2042" w:leader="none"/>
        </w:tabs>
        <w:rPr/>
      </w:pPr>
      <w:r>
        <w:rPr/>
        <w:t xml:space="preserve">Como conclusión, podemos dar cuenta que el dispositivo es considerado como una herramienta que propicia el aprendizaje colaborativo, el cual, según Rodríguez Llera (2001) “tiene pues una doble dimensión: colaborar para aprender y aprender a colaborar” (p. 64). Es por esto que valoramos la propuesta y apostamos a una profundización de la misma, generando actividades durante las clases que fomenten el trabajo colaborativo entre las y los estudiantes para que puedan atravesar la instancia evaluativa como una parte más del proceso de aprendizaje, contribuyendo así a aumentar la permanencia y la aprobación y/o promoción de los y las estudiantes de la cátedra. </w:t>
      </w:r>
    </w:p>
    <w:p>
      <w:pPr>
        <w:pStyle w:val="Textointerior"/>
        <w:tabs>
          <w:tab w:val="clear" w:pos="708"/>
          <w:tab w:val="left" w:pos="2042" w:leader="none"/>
        </w:tabs>
        <w:rPr/>
      </w:pPr>
      <w:r>
        <w:rPr/>
        <w:t>Si bien hemos compartido esta experiencia con varios docentes de nuestra universidad, es nuestra intención poder socializar el impacto que ha tenido en las trayectorias estudiantiles con una mayor cantidad de colegas con el objetivo de proponer una nueva forma de trabajo tanto para los y las estudiantes como para los docentes. Aquí el rol docente adquiere un nuevo significado, alejado de la clase magistral tan arraigada durante años en el ámbito académico universitario, será su responsabilidad favorecer estrategias de aprendizaje y desarrollo de competencias individuales y sociales, generar una actitud de respeto, conseguir desarrollar la capacidad de escucha propia y la de las y los estudiantes, y establecer una buena comunicación. Fundamentalmente, desde una perspectiva freiriana, deberá ser capaz de relacionarse e implicarse constructivamente con los alumnos para lograr una relación dialógica e interdependiente.</w:t>
      </w:r>
    </w:p>
    <w:p>
      <w:pPr>
        <w:pStyle w:val="Textointerior"/>
        <w:tabs>
          <w:tab w:val="clear" w:pos="708"/>
          <w:tab w:val="left" w:pos="2042" w:leader="none"/>
        </w:tabs>
        <w:rPr/>
      </w:pPr>
      <w:r>
        <w:rPr/>
        <w:t>Con esto como horizonte, la cátedra busca generar espacios en la educación pública que garanticen el derecho a la educación y la justicia social, ejes del presente encuentro.</w:t>
        <w:tab/>
      </w:r>
    </w:p>
    <w:p>
      <w:pPr>
        <w:pStyle w:val="Textointerior"/>
        <w:tabs>
          <w:tab w:val="clear" w:pos="708"/>
          <w:tab w:val="left" w:pos="2042" w:leader="none"/>
        </w:tabs>
        <w:rPr/>
      </w:pPr>
      <w:r>
        <w:rPr/>
      </w:r>
    </w:p>
    <w:p>
      <w:pPr>
        <w:pStyle w:val="Textointerior"/>
        <w:tabs>
          <w:tab w:val="clear" w:pos="708"/>
          <w:tab w:val="left" w:pos="2042" w:leader="none"/>
        </w:tabs>
        <w:rPr/>
      </w:pPr>
      <w:r>
        <w:rPr/>
      </w:r>
    </w:p>
    <w:p>
      <w:pPr>
        <w:pStyle w:val="Textointerior"/>
        <w:tabs>
          <w:tab w:val="clear" w:pos="708"/>
          <w:tab w:val="center" w:pos="4252" w:leader="none"/>
        </w:tabs>
        <w:rPr/>
      </w:pPr>
      <w:r>
        <w:rPr/>
      </w:r>
      <w:r>
        <w:br w:type="page"/>
      </w:r>
    </w:p>
    <w:p>
      <w:pPr>
        <w:pStyle w:val="Textointerior"/>
        <w:tabs>
          <w:tab w:val="clear" w:pos="708"/>
          <w:tab w:val="center" w:pos="4252" w:leader="none"/>
        </w:tabs>
        <w:rPr/>
      </w:pPr>
      <w:r>
        <w:rPr/>
      </w:r>
    </w:p>
    <w:p>
      <w:pPr>
        <w:pStyle w:val="TtuloResumenypalabrasclave"/>
        <w:rPr/>
      </w:pPr>
      <w:r>
        <w:rPr/>
        <w:t>Bibliografía</w:t>
      </w:r>
    </w:p>
    <w:p>
      <w:pPr>
        <w:pStyle w:val="Textointerior"/>
        <w:rPr/>
      </w:pPr>
      <w:r>
        <w:rPr/>
        <w:t>•</w:t>
      </w:r>
      <w:r>
        <w:rPr/>
        <w:tab/>
        <w:t>Gessa Perera, A. (2011) La coevaluación como metodología complementaria de la evaluación del aprendizaje. Análisis y reflexión en las aulas universitarias. Revista de Educación, 354. Enero-Abril 2011, pp. 749-764</w:t>
      </w:r>
    </w:p>
    <w:p>
      <w:pPr>
        <w:pStyle w:val="Textointerior"/>
        <w:rPr/>
      </w:pPr>
      <w:r>
        <w:rPr/>
        <w:t>•</w:t>
      </w:r>
      <w:r>
        <w:rPr/>
        <w:tab/>
        <w:t>González, A. (2009) El aprendizaje colaborativo en materias de desarrollo de habilidades individuales. Revista Razón y Palabra, vol. 14, núm. 66, enero-febrero, 2009. Instituto Tecnológico y de Estudios Superiores de Monterrey. Estado de México, México</w:t>
      </w:r>
    </w:p>
    <w:p>
      <w:pPr>
        <w:pStyle w:val="Textointerior"/>
        <w:rPr/>
      </w:pPr>
      <w:r>
        <w:rPr/>
        <w:t>•</w:t>
      </w:r>
      <w:r>
        <w:rPr/>
        <w:tab/>
        <w:t>Rodríguez Illera, J. (2001) Aprendizaje colaborativo en entornos virtuales. Anuario de Psicología 2001, vol. 32, no 2,63-75. Facultat de Psicología. Universidad de Barcelona</w:t>
      </w:r>
    </w:p>
    <w:p>
      <w:pPr>
        <w:pStyle w:val="Textointerior"/>
        <w:rPr/>
      </w:pPr>
      <w:r>
        <w:rPr>
          <w:lang w:val="en-US"/>
        </w:rPr>
        <w:t>•</w:t>
      </w:r>
      <w:r>
        <w:rPr>
          <w:lang w:val="en-US"/>
        </w:rPr>
        <w:tab/>
        <w:t xml:space="preserve">Salomon, G. &amp; Perkins, D.N. (1998). Individual and social aspects of learning. </w:t>
      </w:r>
      <w:r>
        <w:rPr/>
        <w:t>Review of Research in Education, 23, 1-24.</w:t>
      </w:r>
    </w:p>
    <w:p>
      <w:pPr>
        <w:pStyle w:val="Textointerior"/>
        <w:rPr/>
      </w:pPr>
      <w:r>
        <w:rPr/>
        <w:t>•</w:t>
      </w:r>
      <w:r>
        <w:rPr/>
        <w:tab/>
        <w:t>Soto Ortíz, J.L y otros. Grado de desarrollo de la competencia colaborativa en línea en estudiantes de nivel universitario. Revista de Transformación Educativa. Número temático: Educación mediada por Tecnología: alternativas digitales y virtuales</w:t>
      </w:r>
    </w:p>
    <w:p>
      <w:pPr>
        <w:pStyle w:val="Textointerior"/>
        <w:rPr/>
      </w:pPr>
      <w:r>
        <w:rPr/>
        <w:t>•</w:t>
      </w:r>
      <w:r>
        <w:rPr/>
        <w:tab/>
        <w:t>Villalustre, L. y Del Moral, M. (2010). Innovaciones didáctico-metodológicas en el contexto virtual de Ruralnet y satisfacción de los estudiantes universitarios. Revista Iberoamericana sobre Calidad, Eficacia y Cambio de Educación, 8 (5), 69-81.</w:t>
      </w:r>
    </w:p>
    <w:p>
      <w:pPr>
        <w:pStyle w:val="Textointerior"/>
        <w:rPr/>
      </w:pPr>
      <w:r>
        <w:rPr/>
        <w:t>•</w:t>
      </w:r>
      <w:r>
        <w:rPr/>
        <w:tab/>
        <w:t>Zañartu Correa, L. (1999) “Aprendizaje colaborativo: una nueva forma de Diálogo Interpersonal y en Red”. Revista digital de Educación y Nuevas Tecnologías. Nro. 28, año V. En: http://contexto-educativo.com.ar/index.htm. Consultado el 18/7/2012.</w:t>
      </w:r>
    </w:p>
    <w:p>
      <w:pPr>
        <w:pStyle w:val="Textointerior"/>
        <w:jc w:val="left"/>
        <w:rPr/>
      </w:pPr>
      <w:r>
        <w:rPr/>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1:10:00Z</dcterms:created>
  <dc:creator>Nerina</dc:creator>
  <dc:description/>
  <cp:keywords/>
  <dc:language>en-US</dc:language>
  <cp:lastModifiedBy>inesciccioli@gmail.com</cp:lastModifiedBy>
  <dcterms:modified xsi:type="dcterms:W3CDTF">2019-10-20T11:15:00Z</dcterms:modified>
  <cp:revision>3</cp:revision>
  <dc:subject/>
  <dc:title/>
</cp:coreProperties>
</file>