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II: Educación y Des/Igualdad: políticas y prácticas para la garantía del derecho a la educación.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Prácticas territoriales para consolidar y ampliar derechos: formación en ESI y DDHH</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Valeria Alfageme Balza (</w:t>
            </w:r>
            <w:hyperlink r:id="rId3">
              <w:r>
                <w:rPr>
                  <w:rStyle w:val="InternetLink"/>
                  <w:rFonts w:eastAsia="Times New Roman" w:cs="Times New Roman" w:ascii="Times New Roman" w:hAnsi="Times New Roman"/>
                  <w:sz w:val="20"/>
                  <w:szCs w:val="20"/>
                  <w:lang w:eastAsia="es-ES"/>
                </w:rPr>
                <w:t>vale.alfageme@g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arlos Sebastian Cerani Orosco (</w:t>
            </w:r>
            <w:hyperlink r:id="rId4">
              <w:r>
                <w:rPr>
                  <w:rStyle w:val="InternetLink"/>
                  <w:rFonts w:eastAsia="Times New Roman" w:cs="Times New Roman" w:ascii="Times New Roman" w:hAnsi="Times New Roman"/>
                  <w:sz w:val="20"/>
                  <w:szCs w:val="20"/>
                  <w:lang w:eastAsia="es-ES"/>
                </w:rPr>
                <w:t>seba.cerani@hot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Jonathan Sapino (</w:t>
            </w:r>
            <w:hyperlink r:id="rId5">
              <w:r>
                <w:rPr>
                  <w:rStyle w:val="InternetLink"/>
                  <w:rFonts w:eastAsia="Times New Roman" w:cs="Times New Roman" w:ascii="Times New Roman" w:hAnsi="Times New Roman"/>
                  <w:sz w:val="20"/>
                  <w:szCs w:val="20"/>
                  <w:lang w:eastAsia="es-ES"/>
                </w:rPr>
                <w:t>jonathansaoino@g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iliana Avella (</w:t>
            </w:r>
            <w:hyperlink r:id="rId6">
              <w:r>
                <w:rPr>
                  <w:rStyle w:val="InternetLink"/>
                  <w:rFonts w:eastAsia="Times New Roman" w:cs="Times New Roman" w:ascii="Times New Roman" w:hAnsi="Times New Roman"/>
                  <w:sz w:val="20"/>
                  <w:szCs w:val="20"/>
                  <w:lang w:eastAsia="es-ES"/>
                </w:rPr>
                <w:t>liliansavella@gmail.com</w:t>
              </w:r>
            </w:hyperlink>
            <w:r>
              <w:rPr>
                <w:rFonts w:eastAsia="Times New Roman" w:cs="Times New Roman" w:ascii="Times New Roman" w:hAnsi="Times New Roman"/>
                <w:color w:val="00000A"/>
                <w:sz w:val="20"/>
                <w:szCs w:val="20"/>
                <w:lang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CEII-Facultad de Ciencias Humanas - UNLPam, Argentina - Coronel Gil 353- 2 piso  FCH Santa Rosa, la Pampa,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n el marco del programa de investigación “Formación docente: una práctica profesional reflexiva en los profesorados universitarios” (Res. N° 480-CD-15), del Instituto de Ciencias de la Educación para la Investigación Interdisciplinaria, dependiente de la Facultad de Ciencias Humanas de la UNLPam, se llevan a cabo acciones de implementación de propuestas articuladas en Derechos Humanos y Educación sexual integral a fin de articular la formación con el Programa Nacional de Educación Sexual integral.</w:t>
      </w:r>
    </w:p>
    <w:p>
      <w:pPr>
        <w:pStyle w:val="Textointerior"/>
        <w:rPr/>
      </w:pPr>
      <w:r>
        <w:rPr/>
        <w:t>Los derechos humanos son las libertades, facultades fundamentales que tiene cualquier persona, derecho a la dignidad, a ser protagonista en la construcción de una sociedad donde la libertad y el pleno desarrollo de la democracia, el pluralismo sean realidad. Educarnos desde los DDHH es una herramienta para lograr cambios sociales, donde en el proceso de aprendizaje se ponen en juego los valores de la persona, teniendo en cuenta el respeto propio y para con el otro, sólo así lograremos un cambio social.</w:t>
      </w:r>
    </w:p>
    <w:p>
      <w:pPr>
        <w:pStyle w:val="Textointerior"/>
        <w:rPr/>
      </w:pPr>
      <w:r>
        <w:rPr/>
        <w:t>Participan de la experiencia profesoras - investigadoras universitarias de la Facultad de Ciencias Humanas y Exactas tanto equipos de cátedra de Formación Docente como de seis Residencias de ambas Facultades, graduadas de la Facultad de Ciencias Exactas, docentes y estudiantes de escuelas secundarias, estudiantes de ambas Facultades.</w:t>
      </w:r>
    </w:p>
    <w:p>
      <w:pPr>
        <w:pStyle w:val="Textointerior"/>
        <w:rPr/>
      </w:pPr>
      <w:r>
        <w:rPr/>
        <w:t>Nutrimos el proyecto con una fuerte mirada en el Programa Nacional de educación Sexual Integral, norma que establece como propósito primordial la responsabilidad del Estado de hacer válido el derecho de niños, niñas y jóvenes a recibir Educación Sexual integral (ESI) en todos los establecimientos educativos públicos de gestión estatal y privada. Se aprueba en el año 2006 a partir de la Ley de Educación Nacional que rige actualmente en todos los niveles educativos de la República Argentina</w:t>
      </w:r>
    </w:p>
    <w:p>
      <w:pPr>
        <w:pStyle w:val="Textointerior"/>
        <w:rPr/>
      </w:pPr>
      <w:r>
        <w:rPr/>
        <w:t>En la misma línea de estos marcos legislativos en el año 2012 la Universidad Nacional de La Pampa aprueba el Programa Institucional de Derechos Humanos (PAIDH) para la generación de espacios institucionales y académicos en la Universidad Nacional de La Pampa, con el objeto de fortalecer el sistema de protección de derechos humanos en todo el ámbito de la UNLPam, tanto en sus facultades, como en todos los ámbitos de su incumbencia (docencia, investigación y extensión). (Res.055/12 Consejo Superior UNLPam). La Facultad de Ciencias Humanas de la UNLPam crea en el año 2011 la Cátedra Extracurricular de Educación Sexual Integral y Derechos Reproductivos, cuyo objetivo es la curricularización de contenidos vinculados a sexualidades y géneros en todos los profesorados de esa unidad académica, brindando así cumplimiento a la ley 26.150 que prescribe la educación sexual integral para todos los niveles del sistema.</w:t>
      </w:r>
    </w:p>
    <w:p>
      <w:pPr>
        <w:pStyle w:val="Textointerior"/>
        <w:rPr/>
      </w:pPr>
      <w:r>
        <w:rPr/>
        <w:t>Es decir que si bien se cuenta con legislación a nivel nacional y provincia, se advierte la necesidad de que las escuelas “capaciten o formen” en estos sentidos, como una demanda permanente de la sociedad y de los/as mismos/as estudiantes en particular. El estado provincial ha incorporado los contenidos a los diseños curriculares pero no se ha acompañado con una formación sistematizada, ni capacitaciones contínuas a los docentes en ejercicio. Se suma a esta justificación la convicción de la importancia que los jóvenes aborden estas problemáticas como ejercicio genuino de derechos que los habilita en su formación, participación y responsabilidad en la toma de decisiones.</w:t>
      </w:r>
    </w:p>
    <w:p>
      <w:pPr>
        <w:pStyle w:val="Textointerior"/>
        <w:rPr/>
      </w:pPr>
      <w:r>
        <w:rPr/>
        <w:t>En esta propuesta de formación se ha trabajado en tres líneas a fin de consolidar las políticas públicas (sociales y educativas) que se despliegan territorialmente para la garantía del Derecho a la Educación: la formación con militantes de distintas problemáticas sociales; el diseño de talleres en ESI y DDHH para estudiantes universitarios y secundarios y diseño de materiales alternativos a los libros de texto en DDHH y ESI.</w:t>
      </w:r>
    </w:p>
    <w:p>
      <w:pPr>
        <w:pStyle w:val="Textointerior"/>
        <w:rPr/>
      </w:pPr>
      <w:r>
        <w:rPr/>
        <w:t>Los referentes/especialistas/docentes/ militantes convocados para los encuentros aportan sus vivencias, saberes y metodologías de trabajo para consolidar una formación cercana a las necesidades expresadas por estudiantes, docentes y directivos de las escuelas. Para ello es necesaria una preparación pluridisciplinaria, holística, crítica, transversal, histórica y responsable para promover propuestas de enseñanza que promuevan situaciones de aprendizaje desde un espacio curricular específico, desde un grupo de disciplinas que se articulen o, desde una propuesta interinstitucional y colaborativa como es este proyecto. En este caso fortalecerla ofreciendo información acerca de DDHH (abuso sexual infantil, diversidad, derechos sexuales y reproductivos, prostitución, trata de personas, aborto, diversidad sexual, memoria y derechos humanos, migración entre otros) a través de distintas modalidades de enseñanza y generando tareas de construcción, producción y evaluación en proceso a fin de ayudar a consolidar una formación docente que asuma por convicción el derecho y la responsabilidad de una formación integral. El aporte de las escuelas secundarias brinda la posibilidad organizativa de espacios, la mediación con profesores para compartir horarios, propuestas e implementación de los talleres fortaleciendo el trabajo en DDHH de estudiantes y docentes en propia agenda institucional con ayudantías y residencias.</w:t>
      </w:r>
    </w:p>
    <w:p>
      <w:pPr>
        <w:pStyle w:val="Textointerior"/>
        <w:rPr/>
      </w:pPr>
      <w:r>
        <w:rPr/>
        <w:t>El proyecto ha ofrecido respuestas concretas a las problemáticas planteadas en el medio escolar, abordando necesidades comunitarias y los objetivos propios de las funciones de formación, investigación y extensión. En estas tareas llevadas adelante hemos consolidado una concepción política de investigación potenciado en la producción democrática de conocimiento y no como su mera divulgación. Se interactúa con la escuela que señala una dificultad, propone trabajar juntos lo que implica una nueva manera de entender la producción ‘pública’ de conocimiento.</w:t>
      </w:r>
    </w:p>
    <w:p>
      <w:pPr>
        <w:pStyle w:val="Textointerior"/>
        <w:rPr/>
      </w:pPr>
      <w:r>
        <w:rPr/>
      </w:r>
    </w:p>
    <w:p>
      <w:pPr>
        <w:pStyle w:val="TtuloResumenypalabrasclave"/>
        <w:rPr/>
      </w:pPr>
      <w:r>
        <w:rPr/>
        <w:t>PALABRAS CLAVE</w:t>
      </w:r>
    </w:p>
    <w:p>
      <w:pPr>
        <w:pStyle w:val="Textointerior"/>
        <w:rPr/>
      </w:pPr>
      <w:r>
        <w:rPr/>
        <w:t xml:space="preserve">derecho- educación- derechos humanos- educación sexual integral. </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En el marco del programa de investigación “Formación docente: una práctica profesional reflexiva en los profesorados universitarios” (Res. N° 480-CD-15), del Instituto de Ciencias de la Educación para la Investigación Interdisciplinaria, dependiente de la Facultad de Ciencias Humanas de la UNLPam, se llevan a cabo acciones de implementación de propuestas articuladas en Derechos Humanos y Educación sexual integral  a fin de articular la formación con el Programa Nacional de Educación Sexual integral.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Los derechos humanos son las libertades, facultades fundamentales que tiene cualquier persona, derecho a la dignidad, a ser protagonista en la construcción de una sociedad donde la libertad y el pleno desarrollo de la democracia, el pluralismo sean realidad. Educarnos desde los DDHH es una herramienta para lograr cambios sociales, donde en el proceso de aprendizaje se ponen en juego los valores de la persona, teniendo en cuenta el respeto propio y para con el otro, sólo así lograremos un cambi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icipan de la experiencia profesoras - investigadoras  universitarias de la Facultad de Ciencias Humanas y Exactas tanto equipos de cátedra de Formación Docente como de seis Residencias de ambas Facultades,   graduadas de la Facultad de Ciencias Exactas,  docentes y estudiantes de escuelas secundarias, estudiantes de ambas Facultades.</w:t>
      </w:r>
    </w:p>
    <w:p>
      <w:pPr>
        <w:pStyle w:val="Normal"/>
        <w:spacing w:lineRule="auto" w:line="360"/>
        <w:jc w:val="both"/>
        <w:rPr/>
      </w:pPr>
      <w:r>
        <w:rPr>
          <w:rFonts w:cs="Times New Roman" w:ascii="Times New Roman" w:hAnsi="Times New Roman"/>
          <w:sz w:val="24"/>
          <w:szCs w:val="24"/>
        </w:rPr>
        <w:t>Nutrimos el proyecto con una fuerte mirada en el Programa Nacional de educación Sexual Integral, norma que establece como propósito primordial la responsabilidad del Estado de hacer válido el derecho de niños, niñas y jóvenes a recibir Educación Sexual integral (ESI) en todos los establecimientos educativos públicos de gestión estatal y privada. Se aprueba en el año 2006 a partir de la Ley de Educación Nacional que rige actualmente en todos los niveles educativos de la República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objetivos de la educación sexual integral: a) “Promover una concepción positiva de la sexualidad. b) Abordar la sexualidad como un complejo proceso de construcción humana. c) Transmitir información pertinente, precisa, confiable y actualizada sobre los distintos aspectos involucrados en la educación sexual integral. d) Fomentar la responsabilidad en el ejercicio de la sexualidad. e) Incidir en la reducción de los problemas relacionados con la salud en general y la salud sexual y reproductiva en partic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que ello se cumpla el estado a través del El Ministerio de Educación, se compromete con “la formación y actualización de los/as docentes a fin de que puedan tener las herramientas necesarias para abordar el proceso de enseñanza sobre lo establecido en la presente norma” (artículo 7º). </w:t>
      </w:r>
    </w:p>
    <w:p>
      <w:pPr>
        <w:pStyle w:val="Normal"/>
        <w:spacing w:lineRule="auto" w:line="360"/>
        <w:jc w:val="both"/>
        <w:rPr/>
      </w:pPr>
      <w:r>
        <w:rPr>
          <w:rFonts w:cs="Times New Roman" w:ascii="Times New Roman" w:hAnsi="Times New Roman"/>
          <w:sz w:val="24"/>
          <w:szCs w:val="24"/>
        </w:rPr>
        <w:t>La Ley N° 26.150 otorga contenido a principios y derechos incorporados a la Constitución Nacional, dando cumplimiento a la obligación gubernamental de adecuar las políticas y programas a las normas internacionales adoptadas por el país. Entre las normas relacionadas se encuentra la Declaración Universal de Derechos Humanos;  la Declaración Americana de los Derechos y Deberes del Hombre;  la Convención sobre los Derechos del Niño (CDN); la Convención sobre Eliminación de todas las Formas de Discriminación contra la Mujer (CEDAW);  el Pacto Internacional de Derechos Civiles y Políticos;  la Convención Americana sobre Derechos Humanos; la Convención Interamericana para Prevenir, Sancionar y Erradicar la Violencia contra la Mujer (Ley 24.632) y el Protocolo Relativo a la Venta de Niños, la Prostitución Infantil y la Utilización de los Niños en la Pornografía (Ley 25.763); Ley Nacional de Salud Sexual y Reproductiva N° 25.673;  la Ley de Educación Nacional N° 26.206; Ley Nacional de Protección Integral de los Derechos de las Niñas, los Niños y Adolescentes N° 26.061;  garantiza el derecho del/a niño/a a la libertad de expresión y a ser oído; y ese derecho incluye “buscar, recibir y difundir informaciones de todo tipo”.</w:t>
      </w:r>
    </w:p>
    <w:p>
      <w:pPr>
        <w:pStyle w:val="Normal"/>
        <w:spacing w:lineRule="auto" w:line="360"/>
        <w:jc w:val="both"/>
        <w:rPr/>
      </w:pPr>
      <w:r>
        <w:rPr>
          <w:rFonts w:cs="Times New Roman" w:ascii="Times New Roman" w:hAnsi="Times New Roman"/>
          <w:sz w:val="24"/>
          <w:szCs w:val="24"/>
        </w:rPr>
        <w:t xml:space="preserve">En la misma línea de estos </w:t>
      </w:r>
      <w:r>
        <w:rPr>
          <w:rFonts w:cs="Times New Roman" w:ascii="Times New Roman" w:hAnsi="Times New Roman"/>
          <w:sz w:val="24"/>
          <w:szCs w:val="24"/>
          <w:highlight w:val="white"/>
        </w:rPr>
        <w:t>marcos legislativos en el año 2012 la Universidad Nacional de La Pampa aprueba el Programa Institucional de Derechos Humanos (PAIDH) para la generación de espacios institucionales y académicos en la Universidad Nacional de La Pampa, con el objeto de fortalecer el sistema de protección de derechos humanos en todo el ámbito de la UNLPam, tanto en sus facultades, como en todos los ámbitos de su incumbencia (docencia, investigación y extensión). (Res.055/12 Consejo Superior UNLPam). La Facultad de Ciencias Humanas de la UNLPam crea en el año 2011 la Cátedra Extracurricular de Educación Sexual Integral y Derechos Reproductivos, cuyo objetivo es la curricularización de contenidos vinculados a sexualidades y géneros en todos los profesorados de esa unidad académica, brindando así cumplimiento a la ley 26.150 que prescribe la educación sexual integral para todos los niveles del sistema.</w:t>
      </w:r>
    </w:p>
    <w:p>
      <w:pPr>
        <w:pStyle w:val="Normal"/>
        <w:spacing w:lineRule="auto" w:line="360"/>
        <w:jc w:val="both"/>
        <w:rPr/>
      </w:pPr>
      <w:r>
        <w:rPr>
          <w:rFonts w:cs="Times New Roman" w:ascii="Times New Roman" w:hAnsi="Times New Roman"/>
          <w:sz w:val="24"/>
          <w:szCs w:val="24"/>
          <w:highlight w:val="white"/>
        </w:rPr>
        <w:t xml:space="preserve">Es decir que si bien se cuenta con legislación a nivel nacional y provincia, se advierte  la necesidad de que las escuelas “capaciten o formen” en estos sentidos, como una demanda permanente de la sociedad y de los/as mismos/as estudiantes en particular.  </w:t>
      </w:r>
      <w:r>
        <w:rPr>
          <w:rFonts w:cs="Times New Roman" w:ascii="Times New Roman" w:hAnsi="Times New Roman"/>
          <w:sz w:val="24"/>
          <w:szCs w:val="24"/>
        </w:rPr>
        <w:t>El estado provincial  ha incorporado los contenidos a los diseños curriculares  pero no se ha acompañado con una formación sistematizada, ni  capacitaciones continuas a los docentes en ejercicio. Se suma a esta justificación la convicción de la importancia que los/as jóvenes aborden estas problemáticas como ejercicio genuino de derechos que los habilita en su formación, participación y responsabilidad en la toma de decisione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a propuesta de formación, investigación y extensión</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highlight w:val="white"/>
        </w:rPr>
        <w:t xml:space="preserve">En esta propuesta de formación se ha trabajado en tres líneas a fin de </w:t>
      </w:r>
      <w:r>
        <w:rPr>
          <w:rFonts w:cs="Times New Roman" w:ascii="Times New Roman" w:hAnsi="Times New Roman"/>
          <w:sz w:val="24"/>
          <w:szCs w:val="24"/>
        </w:rPr>
        <w:t>consolidar las políticas públicas (sociales y educativas) que se despliegan territorialmente para la garantía del Derecho a la Educación: la formación con militantes de distintas problemáticas sociales; el diseño de talleres en ESI y DDHH para estudiantes universitarios y secundarios y diseño de materiales  alternativos a los libros de texto en DDHH y ESI.</w:t>
      </w:r>
    </w:p>
    <w:p>
      <w:pPr>
        <w:pStyle w:val="Prrafodelista"/>
        <w:numPr>
          <w:ilvl w:val="0"/>
          <w:numId w:val="2"/>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highlight w:val="white"/>
        </w:rPr>
        <w:t>la formación con militantes</w:t>
      </w:r>
    </w:p>
    <w:p>
      <w:pPr>
        <w:pStyle w:val="Normal"/>
        <w:spacing w:lineRule="auto" w:line="360"/>
        <w:jc w:val="both"/>
        <w:rPr>
          <w:rFonts w:ascii="Times New Roman" w:hAnsi="Times New Roman" w:eastAsia="Times New Roman" w:cs="Times New Roman"/>
          <w:b/>
          <w:b/>
          <w:color w:val="222222"/>
          <w:sz w:val="24"/>
          <w:szCs w:val="24"/>
          <w:shd w:fill="FFFFFF" w:val="clear"/>
          <w:lang w:eastAsia="es-ES"/>
        </w:rPr>
      </w:pPr>
      <w:r>
        <w:rPr>
          <w:rFonts w:cs="Times New Roman" w:ascii="Times New Roman" w:hAnsi="Times New Roman"/>
          <w:sz w:val="24"/>
          <w:szCs w:val="24"/>
          <w:highlight w:val="white"/>
        </w:rPr>
        <w:t xml:space="preserve">Los/as </w:t>
      </w:r>
      <w:r>
        <w:rPr>
          <w:rFonts w:cs="Times New Roman" w:ascii="Times New Roman" w:hAnsi="Times New Roman"/>
          <w:i/>
          <w:sz w:val="24"/>
          <w:szCs w:val="24"/>
          <w:highlight w:val="white"/>
        </w:rPr>
        <w:t>referentes/especialistas/docentes/ militantes</w:t>
      </w:r>
      <w:r>
        <w:rPr>
          <w:rFonts w:cs="Times New Roman" w:ascii="Times New Roman" w:hAnsi="Times New Roman"/>
          <w:sz w:val="24"/>
          <w:szCs w:val="24"/>
          <w:highlight w:val="white"/>
        </w:rPr>
        <w:t xml:space="preserve"> convocados/as para los encuentros aportan sus vivencias, saberes y metodologías de trabajo para consolidar una formación cercana a las necesidades expresadas por estudiantes, docentes y directivos de las escuelas.</w:t>
      </w:r>
      <w:r>
        <w:rPr>
          <w:rFonts w:cs="Times New Roman" w:ascii="Times New Roman" w:hAnsi="Times New Roman"/>
          <w:sz w:val="24"/>
          <w:szCs w:val="24"/>
        </w:rPr>
        <w:t xml:space="preserve"> Hemos compartido esta formación con </w:t>
      </w:r>
      <w:r>
        <w:rPr>
          <w:rFonts w:cs="Times New Roman" w:ascii="Times New Roman" w:hAnsi="Times New Roman"/>
          <w:color w:val="000000"/>
          <w:sz w:val="24"/>
          <w:szCs w:val="24"/>
          <w:shd w:fill="FFFFFF" w:val="clear"/>
        </w:rPr>
        <w:t>César González /Camilo Blajaquis</w:t>
      </w:r>
      <w:r>
        <w:rPr>
          <w:rFonts w:cs="Times New Roman" w:ascii="Times New Roman" w:hAnsi="Times New Roman"/>
          <w:sz w:val="24"/>
          <w:szCs w:val="24"/>
        </w:rPr>
        <w:t xml:space="preserve"> “El arte que vence a la muerte”; </w:t>
      </w:r>
      <w:r>
        <w:rPr>
          <w:rFonts w:cs="Times New Roman" w:ascii="Times New Roman" w:hAnsi="Times New Roman"/>
          <w:color w:val="000000"/>
          <w:sz w:val="24"/>
          <w:szCs w:val="24"/>
          <w:shd w:fill="FFFFFF" w:val="clear"/>
        </w:rPr>
        <w:t>“La Culpa es de Ana Laura…Deberías saber por qué…”, con libro e interpretación de Ana Santa Marta y Laura Acuña, y dirección de Facundo Morales; Dra. Pilar Galende en “</w:t>
      </w:r>
      <w:r>
        <w:rPr>
          <w:rFonts w:cs="Times New Roman" w:ascii="Times New Roman" w:hAnsi="Times New Roman"/>
          <w:sz w:val="24"/>
          <w:szCs w:val="24"/>
          <w:lang w:eastAsia="es-ES"/>
        </w:rPr>
        <w:t xml:space="preserve">Aborto: un problema de Derechos Humanos y de Salud Pública y de Justicia”;  </w:t>
      </w:r>
      <w:r>
        <w:rPr>
          <w:rFonts w:cs="Times New Roman" w:ascii="Times New Roman" w:hAnsi="Times New Roman"/>
          <w:sz w:val="24"/>
          <w:szCs w:val="24"/>
        </w:rPr>
        <w:t xml:space="preserve">Documental  Mujeres de la mina con la dirección: Malena Bystrowicz y Loreley Unamuno; </w:t>
      </w:r>
      <w:r>
        <w:rPr>
          <w:rFonts w:cs="Times New Roman" w:ascii="Times New Roman" w:hAnsi="Times New Roman"/>
          <w:bCs/>
          <w:color w:val="000000"/>
          <w:sz w:val="24"/>
          <w:szCs w:val="24"/>
          <w:shd w:fill="FFFFFF" w:val="clear"/>
        </w:rPr>
        <w:t>Conversatorio con Susy Shock: “Crianzas, maternidades, paternidades familiares, familias hegemónicas en cuestionamiento”; “</w:t>
      </w:r>
      <w:r>
        <w:rPr>
          <w:rFonts w:eastAsia="Times New Roman" w:cs="Times New Roman" w:ascii="Times New Roman" w:hAnsi="Times New Roman"/>
          <w:color w:val="222222"/>
          <w:sz w:val="24"/>
          <w:szCs w:val="24"/>
          <w:shd w:fill="FFFFFF" w:val="clear"/>
          <w:lang w:eastAsia="es-ES"/>
        </w:rPr>
        <w:t>Derechos humanos, nuevos paradigmas, de la igualdad legal, a la igualdad real, diversidad de género" a cargo de Diego Esparza y Rosa Saavedr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Solo a modo de ejemplo presentamos dos actividades de formación con militantes:</w:t>
      </w:r>
    </w:p>
    <w:p>
      <w:pPr>
        <w:pStyle w:val="Normal"/>
        <w:spacing w:lineRule="auto" w:line="360"/>
        <w:jc w:val="both"/>
        <w:rPr/>
      </w:pPr>
      <w:r>
        <w:rPr>
          <w:rFonts w:eastAsia="Times New Roman" w:cs="Times New Roman" w:ascii="Times New Roman" w:hAnsi="Times New Roman"/>
          <w:b/>
          <w:color w:val="222222"/>
          <w:sz w:val="24"/>
          <w:szCs w:val="24"/>
          <w:shd w:fill="FFFFFF" w:val="clear"/>
          <w:lang w:eastAsia="es-ES"/>
        </w:rPr>
        <w:t xml:space="preserve">"Recorriendo la ESI: Identidad y afectividad desde una perspectiva Trans- Travesti", un encuentro con </w:t>
      </w:r>
      <w:r>
        <w:rPr>
          <w:rFonts w:cs="Times New Roman" w:ascii="Times New Roman" w:hAnsi="Times New Roman"/>
          <w:b/>
          <w:sz w:val="24"/>
          <w:szCs w:val="24"/>
          <w:lang w:eastAsia="es-ES"/>
        </w:rPr>
        <w:t>Quimey Ramos con estudiantes y docentes secundarios y universitarios.</w:t>
      </w:r>
    </w:p>
    <w:p>
      <w:pPr>
        <w:pStyle w:val="Normal"/>
        <w:spacing w:lineRule="auto" w:line="360"/>
        <w:jc w:val="both"/>
        <w:rPr/>
      </w:pPr>
      <w:r>
        <w:rPr>
          <w:rFonts w:cs="Times New Roman" w:ascii="Times New Roman" w:hAnsi="Times New Roman"/>
          <w:sz w:val="24"/>
          <w:szCs w:val="24"/>
        </w:rPr>
        <w:t xml:space="preserve">Nos propusimos con esta actividad poner en tensión las únicas miradas de construcción de sexos, géneros asociadas a estereotipias construidas desde la heteronormatividad para abordar una mirada inclusiva de todas las formas de  sentir y vivir las sexualidades contemporáneas. Estas dimensiones son fundamentales a la hora de pensar, diseñar, producir prácticas de enseñanza cada vez más integrales y respetuosas de derechos humanos. </w:t>
      </w:r>
    </w:p>
    <w:p>
      <w:pPr>
        <w:pStyle w:val="Normal"/>
        <w:spacing w:lineRule="auto" w:line="36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Marcela Lagarde señala</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Ser mujer o ser hombre es un hecho sociocultural e histórico. Más allá de las características biológicas del sexo existe el género: se trata de un complejo de determinaciones y carac</w:t>
        <w:softHyphen/>
        <w:t>terísticas económicas, sociales, jurídico-políticas, y psicológi</w:t>
        <w:softHyphen/>
        <w:t>cas, es decir culturales, que crean lo que en cada época, sociedad y cultura son los contenidos específicos de ser mujer o ser hombre, o ser cualquier otra categoría genérica. Los géneros son históricos, y en ese sentido son producto de la relación entre biología, sociedad y cultura, y por ser históricos devienen y presentan una enorme diversidad.</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os atributos sociales y psicológicos de los sujetos, las formas de comportamiento, las actitudes, las relaciones, las actividades, así como el lugar que ocupan en relación con el poder, y todo lo que se atribuye al sexo es presentado por el fenómeno del etnocentrismo, como universal. De tal manera que cada cultura, y en ella cada grupo dominante consensualizan sus estereotipos de hombre y de mujer como únicas formas de ser hombres y mujeres; como si siempre hubiera sido así, y como si siempre fuera a ser así. En nuestra cultura, las formas de ser hombres y mujeres son califica</w:t>
        <w:softHyphen/>
        <w:t>das como características sexuales, y esta consideración forma parte de la ideología que analiza lo humano, como parte de una natura</w:t>
        <w:softHyphen/>
        <w:t>leza hu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ucault (1986:8) consi</w:t>
        <w:softHyphen/>
        <w:t>dera a la sexualidad como una experiencia históricamente singular, constituida por tres ejes: "la formación de los saberes que a ella se refieren, los sistemas de poder que regulan su práctica y las formas según las cuales los individuos pueden y deben reconocerse como sujetos de esa sexualidad (sujetos sexuales, sujetos deseantes)".</w:t>
      </w:r>
    </w:p>
    <w:p>
      <w:pPr>
        <w:pStyle w:val="Normal"/>
        <w:spacing w:lineRule="auto" w:line="360"/>
        <w:jc w:val="both"/>
        <w:rPr/>
      </w:pPr>
      <w:r>
        <w:rPr>
          <w:rFonts w:cs="Times New Roman" w:ascii="Times New Roman" w:hAnsi="Times New Roman"/>
          <w:sz w:val="24"/>
          <w:szCs w:val="24"/>
        </w:rPr>
        <w:t>Por ello proponemos en este taller indagar sobre los saberes construidos  a partir de los cuales nos reconocemos y explicitarlos y ponerlos en tensión para garantizar el derecho a la educación a todos/as los/as ciudadanos/as que habitan la escolaridad en nuestro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puesta de trabajo a partir de ESI se inscribe como ejercicio para producir  “desprendimiento” de aquello que necesitaba ser transformado (Ramos, 2018). La idea de desprendimiento, la toma de Walter Mignolo, haciendo referencia al activo abandono de las formas de conocer que nos sujetan y modelan activamente nuestras subjetividades en las fantasías de las ficciones modernas. “…Descolonizar mente y cuerpo. Descolonizar para reconectar. Reconectar para integrar. Integrar para libertar. Y al, libertarse, trillar caminos distintos. Nuevos viejos caminos, mirando a nosotros mismos, una mirada desde adentro hacia fuera, uniendo cerebro víscera, corazón y razón…”.</w:t>
      </w:r>
    </w:p>
    <w:p>
      <w:pPr>
        <w:pStyle w:val="Normal"/>
        <w:spacing w:lineRule="auto" w:line="360"/>
        <w:jc w:val="both"/>
        <w:rPr/>
      </w:pPr>
      <w:r>
        <w:rPr>
          <w:rFonts w:cs="Times New Roman" w:ascii="Times New Roman" w:hAnsi="Times New Roman"/>
          <w:sz w:val="24"/>
          <w:szCs w:val="24"/>
        </w:rPr>
        <w:t xml:space="preserve">Deseducar la perspectiva binaria, fracturarla, descolonizar las miradas y prácticas sobre  los cuerpos, podría promover  la descolonización de los saberes instaurados sobre los cuerpos y reproducidos en la escue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luchas y las conquistas de los movimientos de la disidencia sexual (aquellos/as que se oponen a la heteronormatividad), entre ellas, la Ley nacional de identidad de género, obligan a las escuelas a garantizar el derecho a la educación en sentido pleno para todos/as los/as ciudadanos/as que así lo requieran. Cuerpos disidentes- sujetos/as nómades, cuerpos que en simultáneo educan y se educan compartiendo saberes. Las nuevas tecnologías nos ayudan a reflexionar sobre la producción de nuevas subjetividades, nuevos cuerpos, nuevas emociones.</w:t>
      </w:r>
    </w:p>
    <w:p>
      <w:pPr>
        <w:pStyle w:val="Normal"/>
        <w:spacing w:lineRule="auto" w:line="360"/>
        <w:jc w:val="both"/>
        <w:rPr/>
      </w:pPr>
      <w:r>
        <w:rPr>
          <w:rFonts w:cs="Times New Roman" w:ascii="Times New Roman" w:hAnsi="Times New Roman"/>
          <w:sz w:val="24"/>
          <w:szCs w:val="24"/>
        </w:rPr>
        <w:t xml:space="preserve">Quimey Ramos quien es activista travesti, docente y parte del equipo directivo de  espacio  bachillerato popular trans travesti Mocha Celis. Este bachillerato nació de un grupo de docentes y Lohana Berkins y Daiana Yacayán como coordinadoras de perspectiva del espacio. </w:t>
      </w:r>
      <w:r>
        <w:rPr>
          <w:rFonts w:cs="Times New Roman" w:ascii="Times New Roman" w:hAnsi="Times New Roman"/>
          <w:sz w:val="24"/>
          <w:szCs w:val="24"/>
          <w:shd w:fill="FFFFFF" w:val="clear"/>
        </w:rPr>
        <w:t>Mocha Celis no es un nombre elegido al azar. “Mocha” era una travesti tucumana que trabajaba en la zona del bajo Flores, en la ciudad de Buenos Aires, una luchadora que siempre enfrentó el abuso y el maltrato policial. Apareció muerta con tres tiros en su cuerpo.</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Mocha no sabía leer, ni escribir</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Un justo homenaje, quizás no sea la palabra más correcta, para nombrar todo lo que significa este bachillerato en la vida de las personas trans. </w:t>
      </w:r>
      <w:r>
        <w:rPr>
          <w:rFonts w:cs="Times New Roman" w:ascii="Times New Roman" w:hAnsi="Times New Roman"/>
          <w:sz w:val="24"/>
          <w:szCs w:val="24"/>
        </w:rPr>
        <w:t>Un espacio pensado para que compañeras trans travestis  que no pudieron completan su educación secundaria pudiera hacerlo, sin miedo, con la libertad de no tener miedo a cualquier otro sistema de educación  formal. Las compañeras trans travestis  reconocen que más del 70 % no termina el secundario y tiene que ver con la violencia con la que atraviesan al pasar por las aulas. La propuesta del bachillerato es como repensar una perspectiva trans desde la pedagogía. Ser docente trans en estos tiempos implica una acción disruptiva en el sistema y si hay algo que caracteriza al movimiento trans es el ingenio para sobrevivir a semejante nivel de invisibilización y opre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bajamos a favor de formar docentes que podamos generar lazos amorosos y en ese vínculo generar confianza. Confianza de no temer a que las personas sean juzgadas ser juzgadas y eso es esencial porque permite plantear distintas inquietudes sostenidas en el  vínculo. Los procesos de enseñanza y de aprendizajes se sostienen en ese ámbito vincular generando las condiciones de construir saberes significativos, relevantes para la vida de las personas. La escuela debe acompañar los procesos identitarios de las personas, ocluir, negarlos restringe las posibilidades pedagógicas de la educación.  </w:t>
      </w:r>
    </w:p>
    <w:p>
      <w:pPr>
        <w:pStyle w:val="Normal"/>
        <w:spacing w:lineRule="auto" w:line="360"/>
        <w:jc w:val="both"/>
        <w:rPr/>
      </w:pPr>
      <w:r>
        <w:rPr>
          <w:rFonts w:cs="Times New Roman" w:ascii="Times New Roman" w:hAnsi="Times New Roman"/>
          <w:sz w:val="24"/>
          <w:szCs w:val="24"/>
        </w:rPr>
        <w:t xml:space="preserve">Para ello es fundamental informarse,  conocer la ley de identidad de género (Nº 26743, año 2012) porque es la que </w:t>
      </w:r>
      <w:r>
        <w:rPr>
          <w:rFonts w:ascii="Times New Roman" w:hAnsi="Times New Roman"/>
          <w:sz w:val="24"/>
          <w:szCs w:val="24"/>
        </w:rPr>
        <w:t>​</w:t>
      </w:r>
      <w:r>
        <w:rPr>
          <w:rFonts w:cs="Times New Roman" w:ascii="Times New Roman" w:hAnsi="Times New Roman"/>
          <w:sz w:val="24"/>
          <w:szCs w:val="24"/>
        </w:rPr>
        <w:t xml:space="preserve"> permite que las personas trans (transgéneros) sean tratadas de acuerdo a su identidad autopercibida e inscritas en sus documentos personales con el nombre y el género vivenciado, además ordena que todos los tratamientos médicos de adecuación a la expresión de género sean incluidos en el Programa Médico Obligatorio, lo que garantiza una cobertura de las prácticas en todo el sistema de salud (tanto público como privado). Es la primera ley de identidad de género del mundo que, conforme las tendencias en la materia, no patologiza las identidades trans.</w:t>
      </w:r>
    </w:p>
    <w:p>
      <w:pPr>
        <w:pStyle w:val="Normal"/>
        <w:spacing w:lineRule="auto" w:line="360"/>
        <w:jc w:val="both"/>
        <w:rPr/>
      </w:pPr>
      <w:r>
        <w:rPr>
          <w:rFonts w:cs="Times New Roman" w:ascii="Times New Roman" w:hAnsi="Times New Roman"/>
          <w:b/>
          <w:sz w:val="24"/>
          <w:szCs w:val="24"/>
          <w:lang w:eastAsia="es-ES"/>
        </w:rPr>
        <w:t xml:space="preserve">Performance Prostitución trata proxenetismo a cargo de Sonia Sanchez. </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ta actividad se orienta a comprender el complejo proceso de trata por explotación sexual que tiene en niños/as y adolescentes como las personas en riesgo por los niveles de vulnerabilidad que produce el sistema capitalista. Abordar la trata de personas con fines de explotación sexual implica ingresar al macabro terreno del ser humana como mercancía, entrar a una “industrias” que en muchos casos se encuentra más naturalizada que la conciencia por la integridad de las personas víctimas de este delito (Cecilia Merchán, 2013). </w:t>
      </w:r>
    </w:p>
    <w:p>
      <w:pPr>
        <w:pStyle w:val="Normal"/>
        <w:spacing w:lineRule="auto" w:line="360"/>
        <w:jc w:val="both"/>
        <w:rPr>
          <w:rFonts w:ascii="Times New Roman" w:hAnsi="Times New Roman" w:eastAsia="Times New Roman" w:cs="Times New Roman"/>
          <w:sz w:val="24"/>
          <w:szCs w:val="24"/>
          <w:lang w:eastAsia="es-AR"/>
        </w:rPr>
      </w:pPr>
      <w:r>
        <w:rPr>
          <w:rFonts w:cs="Times New Roman" w:ascii="Times New Roman" w:hAnsi="Times New Roman"/>
          <w:color w:val="000000"/>
          <w:sz w:val="24"/>
          <w:szCs w:val="24"/>
        </w:rPr>
        <w:t xml:space="preserve">Sonia Sánchez es sobreviviente de la trata de personas para la explotación sexual. Fue sometida a la prostitución desde su adolescencia y por un largo período de su vida. Hoy Sonia Sánchez es activista feminista incansable en su lucha por combatir la prostitución y llevar su mensaje a diferentes sectores de la sociedad. Sonia construye su guión básicamente así: </w:t>
      </w:r>
      <w:r>
        <w:rPr>
          <w:rFonts w:eastAsia="Times New Roman" w:cs="Times New Roman" w:ascii="Times New Roman" w:hAnsi="Times New Roman"/>
          <w:sz w:val="24"/>
          <w:szCs w:val="24"/>
          <w:lang w:eastAsia="es-AR"/>
        </w:rPr>
        <w:t>“La puta es la anfitriona del cambio social. Porque, así como el ama de casa puede recoger todo su saber sobre la vida y devolverlo a todas las mujeres como fundamental a la vida humana; así la puta puede recoger todo su saber sobre el otro violento y prostituyente y devolverlo a las mujeres. En ella y desde ella en rebelión, es que muchas cosas se pueden aclarar. Si ella desactiva los mecanismos de cosificación que sobre su cuerpo y su placer recaen es una tarea que nos va a llover y mojar de agua fresca a to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Historias debidas Sonia señala </w:t>
      </w:r>
    </w:p>
    <w:p>
      <w:pPr>
        <w:pStyle w:val="Normal"/>
        <w:spacing w:lineRule="auto" w:line="360"/>
        <w:ind w:left="708" w:hanging="0"/>
        <w:jc w:val="both"/>
        <w:rPr>
          <w:rFonts w:ascii="Times New Roman" w:hAnsi="Times New Roman" w:cs="Times New Roman"/>
          <w:color w:val="222222"/>
          <w:sz w:val="24"/>
          <w:szCs w:val="24"/>
          <w:shd w:fill="F9F9F9" w:val="clear"/>
        </w:rPr>
      </w:pPr>
      <w:r>
        <w:rPr>
          <w:rFonts w:cs="Times New Roman" w:ascii="Times New Roman" w:hAnsi="Times New Roman"/>
          <w:color w:val="222222"/>
          <w:sz w:val="24"/>
          <w:szCs w:val="24"/>
          <w:shd w:fill="F9F9F9" w:val="clear"/>
        </w:rPr>
        <w:t>“</w:t>
      </w:r>
      <w:r>
        <w:rPr>
          <w:rFonts w:cs="Times New Roman" w:ascii="Times New Roman" w:hAnsi="Times New Roman"/>
          <w:color w:val="222222"/>
          <w:sz w:val="24"/>
          <w:szCs w:val="24"/>
          <w:shd w:fill="F9F9F9" w:val="clear"/>
        </w:rPr>
        <w:t>Me gusta nombrar las cosas por su nombre. Uso la palabra puta porque no permite disfrazar, ni mentir. Si vos decís mujeres en situación de prostitución o trabajadoras sexuales, estás maquillando la realidad. La prostitución es violencia y humillación, no es trabajo. El hambre y la vulnerabilidad fabrican putas y lo grave es que hoy la explotación sexual está organizada y globalizada”.</w:t>
      </w:r>
    </w:p>
    <w:p>
      <w:pPr>
        <w:pStyle w:val="Normal"/>
        <w:spacing w:lineRule="auto" w:line="360"/>
        <w:jc w:val="both"/>
        <w:rPr/>
      </w:pPr>
      <w:r>
        <w:rPr>
          <w:rStyle w:val="Appleconvertedspace"/>
          <w:rFonts w:cs="Times New Roman" w:ascii="Times New Roman" w:hAnsi="Times New Roman"/>
          <w:color w:val="000000"/>
          <w:sz w:val="24"/>
          <w:szCs w:val="24"/>
          <w:shd w:fill="FFFFFF" w:val="clear"/>
        </w:rPr>
        <w:t>En visitas anteriores a Santa Rosa, Sonia señala  </w:t>
      </w:r>
    </w:p>
    <w:p>
      <w:pPr>
        <w:pStyle w:val="Normal"/>
        <w:spacing w:lineRule="auto" w:line="360"/>
        <w:ind w:left="708" w:hanging="0"/>
        <w:jc w:val="both"/>
        <w:rPr/>
      </w:pPr>
      <w:r>
        <w:rPr>
          <w:rFonts w:cs="Times New Roman" w:ascii="Times New Roman" w:hAnsi="Times New Roman"/>
          <w:color w:val="000000"/>
          <w:sz w:val="24"/>
          <w:szCs w:val="24"/>
          <w:shd w:fill="FFFFFF" w:val="clear"/>
        </w:rPr>
        <w:t>La prostituta no es sujeto de derechos, es un objeto de uso y abuso; no hay cliente, hay torturador prostituyente, que puede ser tu cura confesor; la prostitución no es un trabajo, es un campo de concentración. Una puta no es una “sujeta de derechos” sino un “objeto de uso y abuso”. En eso se convierten esas mujeres ni bien la prostitución rompe su identidad.</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Y para sobrevivir, para sobrevivir, porque en la prostitución no se vive, se sobrevive, comienzas a construir esa realidad paralela. ¿Saben lo que es esa realidad paralela? Primero, las putas debemos comenzar a adormecernos y cuando digo adormecernos digo: mentira, necesitamos fabricar una mentira. Por eso las putas dicen: “Tenemos marido”. Las putas no tenemos marido, tenemos fiolo, tenemos proxenetas, tenemos chulo, vividores; pero no tenemos marido. Cuando las putas dicen: “Tenemos clientes”. Las putas no tenemos clientes tenemos prostituyentes que son nuestros torturadores diarios. Porque las putas no vendemos nada, porque nada cuando eres puta, nada te pertenece. Sabes, cuando eres la puta de todos y de todo tu cuerpo no te pertenece, tu cuerpo es alquilado por el prostituyente al fiolo tuyo. Tú no tienes decisión ahí adentro, decide lo vieja que eres, decide lo hecha mierda que te deja la prostitución. Decide la pobreza sobre vos. Pero vos como puta no decides nada.</w:t>
      </w:r>
      <w:r>
        <w:rPr>
          <w:rStyle w:val="Appleconvertedspace"/>
          <w:rFonts w:cs="Times New Roman" w:ascii="Times New Roman" w:hAnsi="Times New Roman"/>
          <w:color w:val="000000"/>
          <w:sz w:val="24"/>
          <w:szCs w:val="24"/>
          <w:shd w:fill="FFFFFF" w:val="clear"/>
        </w:rPr>
        <w:t> </w:t>
      </w:r>
    </w:p>
    <w:p>
      <w:pPr>
        <w:pStyle w:val="Normal"/>
        <w:spacing w:lineRule="auto" w:line="360"/>
        <w:jc w:val="both"/>
        <w:rPr/>
      </w:pPr>
      <w:r>
        <w:rPr>
          <w:rFonts w:cs="Times New Roman" w:ascii="Times New Roman" w:hAnsi="Times New Roman"/>
          <w:sz w:val="24"/>
          <w:szCs w:val="24"/>
        </w:rPr>
        <w:t>Esta actividad/proyecto pone el foco en la formación de docentes para ejercer nuestra profesión atravesados por los derechos. Se vuelve imprescindible entonces, explicitar que quienes nos formamos y hoy somos formadores de formadores en las instituciones formadoras públicas, no podemos prescindir del compromiso ético para con quienes están recibiendo formación y para con la sociedad que sostiene este sistema; pero además, no podemos dejar de actualizarnos y debatir los nuevos formatos que este sistema capitalista y patriarcal aggiorna y acentúa de acuerdo a las políticas vigentes. En las problemáticas vinculadas la discriminación, tanto las producciones desde lo académico como los espacios activistas, han ejercido importantes aportes y presiones que se reflejan en marcos legales, reivindicaciones, luchas y logros que marcan un momento histórico importante. No quita esto el significativo cúmulo de injusticias y reclamos, que a diario siguen marcando el arduo camino que aún queda por delante. Por ello, consideramos que las actividades, que en este sentido se ofrezcan deben nutrirse de las voces de la academia y las del activismo y militancia mientras escriben la agenda de lucha feminista y de DDHH en nuestro país y en Latinoamérica.</w:t>
      </w:r>
    </w:p>
    <w:p>
      <w:pPr>
        <w:pStyle w:val="Prrafodelista"/>
        <w:ind w:left="0" w:hanging="0"/>
        <w:rPr/>
      </w:pPr>
      <w:r>
        <w:rPr>
          <w:rFonts w:cs="Times New Roman" w:ascii="Times New Roman" w:hAnsi="Times New Roman"/>
          <w:b/>
          <w:sz w:val="24"/>
          <w:szCs w:val="24"/>
        </w:rPr>
        <w:t xml:space="preserve">b) el diseño de talleres en ESI y DDHH para estudiantes universitarios y secundari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n el contexto de la formación de profesoras/es en la universidad pública que discute una formación academicista, fragmentada y alejada de la realidad de las/os sujetos, se busca una formación profesional que acerque tempranamente a las/os estudiantes a escuelas, adolescentes, padres, comunidad escolar lo que permitirá comprender los procesos formativos escolares e intervenir en espacios de posibilidad. </w:t>
      </w:r>
    </w:p>
    <w:p>
      <w:pPr>
        <w:pStyle w:val="Normal"/>
        <w:autoSpaceDE w:val="false"/>
        <w:spacing w:lineRule="auto" w:line="360" w:before="0" w:after="0"/>
        <w:jc w:val="both"/>
        <w:rPr/>
      </w:pPr>
      <w:r>
        <w:rPr>
          <w:rFonts w:cs="Times New Roman" w:ascii="Times New Roman" w:hAnsi="Times New Roman"/>
          <w:color w:val="000000"/>
          <w:sz w:val="24"/>
          <w:szCs w:val="24"/>
        </w:rPr>
        <w:t xml:space="preserve">En este caso los espacios de formación y reflexión en relación a ESI y DDHH se planifican como talleres, bajo la modalidad de jornada institucional, talleres por turnos, y talleres por curso. Orienta esta actividad que los/as estudiantes conozcan, desmitifiquen, se animen a abordar temas sobre la sexualidad en forma conjunta con sus familias, sus pares, sus docentes, de modo tal que la educación sexual se convierta en una herramienta más para la formación de su propio yo, de su integridad como ser humano, de la comunicación con los demás, de la proyección de su futuro y el de su entorno.“La pedagogía de las sexualidades invita a las instituciones y a los equipos de trabajo a trascender la mirada de enfoques que subrayan a las sexualidades como suceso biológico (a los que, en ocasiones, son reducidos los  programas de educación sexual), para entramarlos como un todo, con las dimensiones éticas, filosóficas y culturales” (Susana Ackerman, 2012). </w:t>
      </w:r>
    </w:p>
    <w:p>
      <w:pPr>
        <w:pStyle w:val="Normal"/>
        <w:autoSpaceDE w:val="false"/>
        <w:spacing w:lineRule="auto" w:line="360" w:before="0" w:after="0"/>
        <w:jc w:val="both"/>
        <w:rPr/>
      </w:pPr>
      <w:r>
        <w:rPr>
          <w:rFonts w:cs="Times New Roman" w:ascii="Times New Roman" w:hAnsi="Times New Roman"/>
          <w:color w:val="000000"/>
          <w:sz w:val="24"/>
          <w:szCs w:val="24"/>
        </w:rPr>
        <w:t>Consideramos que a través de la realización  de estos talleres tenemos la oportunidad de crear un espacio de encuentro con los/as jóvenes para reflexionar sobre la sexualidad y su evolución en la sociedad a lo largo de la historia, donde los/as adolescentes puedan apropiarse de conocimientos de los distintos procesos humanos vinculados al crecimiento, desarrollo y maduración del cuerpo, violencias; identidad de géneros,   consumo, trata de personas y prostitución, entre otros, articulando las dimensiones biológicas, sociales, afectivas, psicológicas y éticas que los constituyen desde una enseñanza multidisciplina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esperaba que a través de la implementación de estos talleres los/as alumnos/as sean capaces de incorporar herramientas que les permitan la vivencia de relaciones sanas, pudiendo hacer uso de sus derechos en contra de relaciones de violencia concreta o simbólica; promover el autocuidado de la salud y el cuidado de la salud de los demás así como apropiarse de los derechos en relación a la salud sexual y reproductiva.</w:t>
      </w:r>
      <w:r>
        <w:rPr>
          <w:rFonts w:cs="Times New Roman" w:ascii="Times New Roman" w:hAnsi="Times New Roman"/>
          <w:sz w:val="24"/>
          <w:szCs w:val="24"/>
        </w:rPr>
        <w:t xml:space="preserve"> El abordaje integral incluye la mirada biomédica, la de género y la de los derech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stos talleres nacen por una convicción ideológica de plantear la enseñanza desde la cultura experiencial de los/as alumnos/as para ofrecerles herramientas de comprensión e internalización, de la responsabilidad que el Estado delega en la ESI en nosotros/as los/as docentes y finalmente de la indagación permanente y confianza generada en los vínculos con los/as estudiantes que se animan a plantear dudas, dificultades, conflic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rPr>
          <w:rFonts w:ascii="Maiandra GD" w:hAnsi="Maiandra GD" w:cs="Arial"/>
          <w:b/>
          <w:b/>
          <w:color w:val="222222"/>
          <w:shd w:fill="F9F9F9" w:val="clear"/>
        </w:rPr>
      </w:pPr>
      <w:r>
        <w:rPr>
          <w:rFonts w:cs="Times New Roman" w:ascii="Times New Roman" w:hAnsi="Times New Roman"/>
          <w:b/>
          <w:sz w:val="24"/>
          <w:szCs w:val="24"/>
        </w:rPr>
        <w:t xml:space="preserve">diseño de materiales alternativos a los libros de texto </w:t>
      </w:r>
    </w:p>
    <w:p>
      <w:pPr>
        <w:pStyle w:val="Normal"/>
        <w:spacing w:lineRule="auto" w:line="36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Los/as estudiantes universitarios/as que participan de estos talleres cursan las asignaturas de Didáctica y Curriculum, ambas asignaturas solicitan en la cursada  diseño de propuestas de enseñanza transversalizadas en ESI y DDHH. Por ello se trabajan las herramientas analíticas que ofrecen las cátedras, la específica de derechos y el cuerpo normativo en vigencia en la legislación nacional. Este marco teórico referencial, la voz de los/as militantes y las problemáticas del contexto escolar donde llevan adelante las ayudantías permiten el diseño de materiales alternativos a los libros de texto a favor de una justicia curricular (Jurjo Torres, 2011). La mayoría de las temáticas abordadas son inéditas en tanto surgen de problemáticas locales ausentes en la curricula prescripta, editada en educación secundaria y universitaria. </w:t>
      </w:r>
    </w:p>
    <w:p>
      <w:pPr>
        <w:pStyle w:val="Normal"/>
        <w:spacing w:lineRule="auto" w:line="360"/>
        <w:jc w:val="both"/>
        <w:rPr/>
      </w:pPr>
      <w:r>
        <w:rPr>
          <w:rFonts w:cs="Times New Roman" w:ascii="Times New Roman" w:hAnsi="Times New Roman"/>
          <w:sz w:val="24"/>
          <w:szCs w:val="24"/>
        </w:rPr>
        <w:t xml:space="preserve">Un currículum interpelado por los derechos humanos implica prestar atención a culturas desfavorecidas y silenciadas (Jurjo Torres, 1997). En el trabajo escolar contra la exclusión y el racismo es imprescindible detenerse a analizar la cultura, los contenidos culturales que se seleccionan y son trabajados en las aulas, su origen hegemónico, la necesidad de contrastación e interpelación. Imprescindible este proceso para comprometerse en la defensa de los intereses de los grupos sociales y étnicos marginados y discutir aquello que se presenta como objetivo, neutro, obvio, de únicas miradas dado que las instituciones escolares y los medios de comunicación de masas desempeñan un papel decisivo en la construcción del sentido común de las personas. </w:t>
      </w:r>
    </w:p>
    <w:p>
      <w:pPr>
        <w:pStyle w:val="NormalWeb"/>
        <w:spacing w:lineRule="auto" w:line="360" w:before="0" w:after="0"/>
        <w:jc w:val="both"/>
        <w:rPr/>
      </w:pPr>
      <w:r>
        <w:rPr/>
        <w:t>Es por ello que señala Jurjo Torres (1997) que un currículum que avance  contra la exclusión obliga a: a)  incorporar al trabajo curricular cuestiones como la vida cotidiana de las personas de comunidades marginadas y silenciadas; b)  reflexionar sobre las realidades diarias, con la  sensación de estar aconteciendo al margen de la historia; c) exige tomar en serio las experiencias de los miembros de los grupos oprimidos y  estimularlos a analizar y comprender las estructuras sociales que oprimen para aprender a elaborar estrategias y líneas de actuación con probabilidades de éx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vez advertida la existencia de voces desoídas comienza el proceso de decodificar quiénes y cómo dieron forma a esa invisibilidad (prostitución, feminicidios, etnias marginadas, comunidad trans travesti), a esa subalternización de sujetos y de prácticas, a esa colonialidad de saber y de poder (Quijano, 2003). Boaventura de Sousa Santos (2010) desde las epistemologías del sur señala que no hay justicia social global si no hay justicia cognitiva global. Las epistemologías del sur constituyen un reclamo a reconocer a estos grupos que han sufrido sistemáticamente la injusticia social del colonialismo, del capitalismo, del patriarcado y que en la lucha por la resistencia han desarrollado sus propias ideas, cosmovisiones. Si no se reconocen se pierden sus luchas, sus resistencias. Por ello propone pensar una concepción intercultural de los derechos humanos, centrada en “deshacer los actos masivos de supresión constitutiva –por derechos– sobre los cuales la modernidad occidental fue capaz de transformar los derechos de los vencedores en derechos universales” (2010: 96). Reivindica como tales: derecho al conocimiento; derecho a llevar al capitalismo histórico a enjuiciamiento en un tribunal mundial; derecho a una trasformación del derecho de propiedad orientada a la solidaridad; derecho al reconocimiento de derechos a entidades incapaces de ser titulares de deberes, concretamente la naturaleza y las generaciones futuras; derecho a la autodeterminación democrática;  derecho a  organizar y participar en la creación de derechos.</w:t>
      </w:r>
    </w:p>
    <w:p>
      <w:pPr>
        <w:pStyle w:val="Normal"/>
        <w:spacing w:lineRule="auto" w:line="360"/>
        <w:jc w:val="both"/>
        <w:rPr>
          <w:rFonts w:ascii="Times New Roman" w:hAnsi="Times New Roman" w:cs="Times New Roman"/>
          <w:b/>
          <w:b/>
          <w:color w:val="8064A2"/>
          <w:sz w:val="24"/>
          <w:szCs w:val="24"/>
        </w:rPr>
      </w:pPr>
      <w:r>
        <w:rPr>
          <w:rFonts w:cs="Times New Roman" w:ascii="Times New Roman" w:hAnsi="Times New Roman"/>
          <w:sz w:val="24"/>
          <w:szCs w:val="24"/>
        </w:rPr>
        <w:t>Esto obliga a definir que el proyecto político hacia donde se encaminan estos saberes se constituye en la i</w:t>
      </w:r>
      <w:r>
        <w:rPr>
          <w:rFonts w:cs="Times New Roman" w:ascii="Times New Roman" w:hAnsi="Times New Roman"/>
          <w:sz w:val="24"/>
          <w:szCs w:val="24"/>
          <w:lang w:eastAsia="es-ES"/>
        </w:rPr>
        <w:t>nterculturalidad crítica</w:t>
      </w:r>
      <w:r>
        <w:rPr>
          <w:rFonts w:cs="Times New Roman" w:ascii="Times New Roman" w:hAnsi="Times New Roman"/>
          <w:sz w:val="24"/>
          <w:szCs w:val="24"/>
        </w:rPr>
        <w:t>, generando posibilidades de investigación y producción alternativas al currículum editado; reflexión sobre las propias ideas y práctica del currículum vivido; cultura colaborativa. Los derechos humanos se constituyen en el horizonte de comprensión e intervención docente; a favor de los derechos interculturales al conocimiento, al reconocimiento, a la creación de nuevos derechos al servicio de un currículum crítico, integrado, descolonial.</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lgunas temáticas abordadas en física, química, biología, computación, ingles son Educación sexual para poder decidir. La Física desde las unidades de medida relacionadas con la procreación.</w:t>
      </w:r>
      <w:r>
        <w:rPr/>
        <w:t xml:space="preserve"> </w:t>
      </w:r>
      <w:r>
        <w:rPr>
          <w:rFonts w:cs="Times New Roman" w:ascii="Times New Roman" w:hAnsi="Times New Roman"/>
          <w:sz w:val="24"/>
          <w:szCs w:val="24"/>
        </w:rPr>
        <w:t>Identidad virtual. Violencia de género.</w:t>
      </w:r>
      <w:r>
        <w:rPr/>
        <w:t xml:space="preserve"> </w:t>
      </w:r>
      <w:r>
        <w:rPr>
          <w:rFonts w:cs="Times New Roman" w:ascii="Times New Roman" w:hAnsi="Times New Roman"/>
          <w:sz w:val="24"/>
          <w:szCs w:val="24"/>
        </w:rPr>
        <w:t>Medicina Alternativa Cannabis. El derecho a la información.</w:t>
      </w:r>
      <w:r>
        <w:rPr/>
        <w:t xml:space="preserve"> </w:t>
      </w:r>
      <w:r>
        <w:rPr>
          <w:rFonts w:cs="Times New Roman" w:ascii="Times New Roman" w:hAnsi="Times New Roman"/>
          <w:sz w:val="24"/>
          <w:szCs w:val="24"/>
        </w:rPr>
        <w:t>Abandono escolar. Violación de los Derechos del niño. Cuando los niños tienen que protegerse de las instituciones que fueron pensadas para protegerlos. Las inundaciones como problema político. Química, salud integral y construcción de identidades trans.</w:t>
      </w:r>
      <w:r>
        <w:rPr/>
        <w:t xml:space="preserve"> </w:t>
      </w:r>
      <w:r>
        <w:rPr>
          <w:rFonts w:cs="Times New Roman" w:ascii="Times New Roman" w:hAnsi="Times New Roman"/>
          <w:sz w:val="24"/>
          <w:szCs w:val="24"/>
        </w:rPr>
        <w:t>Recuperando saberes de las doulas, un modo de luchar contra la violencia obstétrica.</w:t>
      </w:r>
      <w:r>
        <w:rPr/>
        <w:t xml:space="preserve"> </w:t>
      </w:r>
      <w:r>
        <w:rPr>
          <w:rFonts w:cs="Times New Roman" w:ascii="Times New Roman" w:hAnsi="Times New Roman"/>
          <w:sz w:val="24"/>
          <w:szCs w:val="24"/>
        </w:rPr>
        <w:t>Escolarización de inmigrantes venezolanos en argentina.</w:t>
      </w:r>
      <w:r>
        <w:rPr/>
        <w:t xml:space="preserve"> </w:t>
      </w:r>
      <w:r>
        <w:rPr>
          <w:rFonts w:cs="Times New Roman" w:ascii="Times New Roman" w:hAnsi="Times New Roman"/>
          <w:sz w:val="24"/>
          <w:szCs w:val="24"/>
        </w:rPr>
        <w:t>El rol de la mujer en el desarrollo de las teorías de reacciones nucleares.</w:t>
      </w:r>
      <w:r>
        <w:rPr/>
        <w:t xml:space="preserve"> </w:t>
      </w:r>
      <w:r>
        <w:rPr>
          <w:rFonts w:cs="Times New Roman" w:ascii="Times New Roman" w:hAnsi="Times New Roman"/>
          <w:sz w:val="24"/>
          <w:szCs w:val="24"/>
        </w:rPr>
        <w:t>Identidades autopercibidas y deconstrucción de masculinidades hegemónica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A modo de cierre</w:t>
      </w:r>
    </w:p>
    <w:p>
      <w:pPr>
        <w:pStyle w:val="Normal"/>
        <w:spacing w:lineRule="auto" w:line="360"/>
        <w:jc w:val="both"/>
        <w:rPr/>
      </w:pPr>
      <w:r>
        <w:rPr>
          <w:rFonts w:cs="Times New Roman" w:ascii="Times New Roman" w:hAnsi="Times New Roman"/>
          <w:sz w:val="24"/>
          <w:szCs w:val="24"/>
          <w:highlight w:val="white"/>
        </w:rPr>
        <w:t>Los referentes/especialistas/docentes/ militantes convocados para los encuentros aportan sus vivencias, saberes y metodologías de trabajo para consolidar una formación cercana a las necesidades expresadas por estudiantes, docentes y directivos de las escuelas. Para ello es necesaria una preparación pluridisciplinaria, holística, crítica, transversal, histórica y responsable para promover propuestas de enseñanza que promuevan situaciones de aprendizaje desde un espacio curricular específico, desde un grupo de disciplinas que se articulen o, desde una propuesta interinstitucional y colaborativa como es este proyecto. En este caso fortalecerla ofreciendo información acerca de DDHH (abuso sexual infantil, diversidad, derechos sexuales y reproductivos, prostitución, trata de personas, aborto, diversidad sexual, memoria y derechos humanos, migración entre otros) a través de distintas modalidades de enseñanza y generando tareas de construcción, producción y evaluación en proceso a fin de ayudar a consolidar una formación docente que asuma por convicción el derecho y la responsabilidad de una formación integral. El aporte de las escuelas secundarias brinda la posibilidad organizativa de espacios, la mediación con profesores para compartir horarios, propuestas e implementación de los talleres fortaleciendo el trabajo en DDHH de estudiantes y docentes en propia agenda institucional con ayudantías y residencias.</w:t>
      </w:r>
    </w:p>
    <w:p>
      <w:pPr>
        <w:pStyle w:val="Normal"/>
        <w:spacing w:lineRule="auto" w:line="360"/>
        <w:jc w:val="both"/>
        <w:rPr/>
      </w:pPr>
      <w:r>
        <w:rPr>
          <w:rFonts w:cs="Times New Roman" w:ascii="Times New Roman" w:hAnsi="Times New Roman"/>
          <w:color w:val="000009"/>
          <w:sz w:val="24"/>
          <w:szCs w:val="24"/>
        </w:rPr>
        <w:t>El proyecto ha ofrecido respuestas concretas a las problemáticas planteadas en el medio escolar, abordando necesidades comunitarias y los objetivos propios de las funciones de formación, investigación y extensión.</w:t>
      </w:r>
      <w:r>
        <w:rPr>
          <w:rFonts w:cs="Times New Roman" w:ascii="Times New Roman" w:hAnsi="Times New Roman"/>
          <w:sz w:val="24"/>
          <w:szCs w:val="24"/>
        </w:rPr>
        <w:t xml:space="preserve"> En estas tareas llevadas adelante hemos consolidado una concepción política de investigación potenciado en la producción democrática de conocimiento y no como su mera divulgación. Se interactúa con la escuela que señala una dificultad, propone trabajar juntos lo que implica una nueva manera de entender la producción ‘pública’ de conocimiento. Se pone en tensión la formación universitaria, articulando docencia, investigación y extensión como dimensiones fundantes de la formación integral.</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r>
    </w:p>
    <w:p>
      <w:pPr>
        <w:pStyle w:val="TtuloResumenypalabrasclave"/>
        <w:rPr/>
      </w:pPr>
      <w:r>
        <w:rPr/>
        <w:t>Bibliografí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ple, M. &amp; Beanne, J. (2014). “Creando educación democrática en tiempos neoliberales y   conservadores ”en Revista Praxis Educativa N° 17 UNLPam pp. 39-47. ISSN 03228-9702</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nell,  R. (1997). Escuelas y justicia social. Madrid: Morat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ubet, F. (2011). Repensar la justicia social. Contra el mito de la igualdad de oportunidades. Buenos Aires: Siglo XXI Editores.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usa Santos, B. (2009). Una epistemología del sur: la reinvención del conocimiento y la emancipación social. México: Siglo XXI.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usa Santos, B. (2010). Descolonizar el saber. Reinventar el poder. Ediciones Trilce : Montevideo, Uruguay.</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jano, A. (1992). “ Colonialidad y modernidad-racionalidad”. En Los conquistados. 1492 y la población indígena de las Américas, editado por Heraclio Bonilla, pp 437-447. Tercer Mundo-Libri Mundi, Bogot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mos, G. (2018) . "Desterritorializando los cuerpos en la escuela: sexualidad y formación docente". El búho y la alondra [en línea] Julio / Diciembre 2018, n° Confines y fronter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ánchez, S. (2007)  Ninguna mujer nace para puta. Buenos Aires: Lava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rres Cárdenas, M. (compiladora), 2013. Se trata de nosotras. Sudestada,  las juanas editora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rres Santome, J. (1997). El mundo visto desde las instituciones escolares: la lucha contra la exclusión en Educación, Desarrollo y Participación Democrática. Proyecto y Tú... ¿Cómo lo ves?, Madrid, ACSUR- Las Segovias, 1997. pp. 77-90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rres Santome, J. (2016). “La cultura escolar y la lucha contra la exclusión. Un currículum optimista” en  https://www.researchgate.net/publication/39207727 L (Noviembre 2016)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deu Da Silva, T. (1997) Descolonizar el currículo: estrategias para una pedagogía crítica en Gentili, P. (comp.) Cultura, política y currículo (ensayos sobre la crisis de la escuela pública). Editorial Lozada: Buenos Aires</w:t>
      </w:r>
    </w:p>
    <w:p>
      <w:pPr>
        <w:pStyle w:val="Textointerior"/>
        <w:tabs>
          <w:tab w:val="clear" w:pos="708"/>
          <w:tab w:val="center" w:pos="4252" w:leader="none"/>
        </w:tabs>
        <w:rPr>
          <w:rFonts w:ascii="Times New Roman" w:hAnsi="Times New Roman" w:cs="Times New Roman"/>
          <w:sz w:val="24"/>
          <w:szCs w:val="24"/>
          <w:lang w:val="es-ES_tradnl"/>
        </w:rPr>
      </w:pPr>
      <w:r>
        <w:rPr>
          <w:rFonts w:cs="Times New Roman"/>
          <w:sz w:val="24"/>
          <w:szCs w:val="24"/>
          <w:lang w:val="es-ES_tradnl"/>
        </w:rPr>
      </w:r>
    </w:p>
    <w:p>
      <w:pPr>
        <w:pStyle w:val="Textointerior"/>
        <w:tabs>
          <w:tab w:val="clear" w:pos="708"/>
          <w:tab w:val="center" w:pos="4252" w:leader="none"/>
        </w:tabs>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alfageme@gmail.com" TargetMode="External"/><Relationship Id="rId4" Type="http://schemas.openxmlformats.org/officeDocument/2006/relationships/hyperlink" Target="mailto:seba.cerani@hotmail.com" TargetMode="External"/><Relationship Id="rId5" Type="http://schemas.openxmlformats.org/officeDocument/2006/relationships/hyperlink" Target="mailto:jonathansaoino@gmail.com" TargetMode="External"/><Relationship Id="rId6" Type="http://schemas.openxmlformats.org/officeDocument/2006/relationships/hyperlink" Target="mailto:liliansavella@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5:00Z</dcterms:created>
  <dc:creator>Nerina</dc:creator>
  <dc:description/>
  <cp:keywords/>
  <dc:language>en-US</dc:language>
  <cp:lastModifiedBy>Sebastián Cerani</cp:lastModifiedBy>
  <dcterms:modified xsi:type="dcterms:W3CDTF">2019-11-13T02:55:00Z</dcterms:modified>
  <cp:revision>2</cp:revision>
  <dc:subject/>
  <dc:title/>
</cp:coreProperties>
</file>