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 Educación y Desigualdad: políticas y prácticas para la garantía del derecho a la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yectos educativos y educación técnica en la Argentina reciente (2003-2019): sentidos en disputa en el proceso de reestructuración de la modalidad</w:t>
            </w:r>
            <w:r>
              <w:rPr>
                <w:rStyle w:val="FootnoteAnchor"/>
                <w:rFonts w:eastAsia="Times New Roman" w:cs="Times New Roman" w:ascii="Times New Roman" w:hAnsi="Times New Roman"/>
                <w:b/>
                <w:sz w:val="24"/>
                <w:szCs w:val="24"/>
                <w:vertAlign w:val="superscript"/>
              </w:rPr>
              <w:footnoteReference w:id="2"/>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Nora Gluz UNGS/UBA (gluzn@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és Rodríguez Moyano UNGS/UBA/UNAHUR (inesrmoyano@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ucrecia Rodrigo UNGS/UNPA (lucrecia.rodrigo@gmail.com)</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onencia analiza las principales orientaciones que en Argentina han moldeado el gobierno de la educación técnica profesional (ETP), focalizando en el impacto que supuso para la modalidad su proceso de reconfiguración a inicios del siglo XXI en el marco de la extensión de la obligatoriedad y de las denominadas políticas de inclusión, para comprender las implicancias de las actuales transformaciones impulsadas por el gobierno de la Alianza Cambiemos en términos de retracción de derechos y debilitamiento de la modalidad.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ALABRAS CLA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ción Técnica Profesional; Políticas de Inclusión; Derecho a la Educación; Neoliberalismo; Argentin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sz w:val="24"/>
          <w:szCs w:val="24"/>
        </w:rPr>
        <w:t xml:space="preserve">1. Introducción </w:t>
      </w:r>
    </w:p>
    <w:p>
      <w:pPr>
        <w:pStyle w:val="Normal"/>
        <w:spacing w:lineRule="auto" w:line="360"/>
        <w:jc w:val="both"/>
        <w:rPr/>
      </w:pPr>
      <w:r>
        <w:rPr>
          <w:rFonts w:eastAsia="Times New Roman" w:cs="Times New Roman" w:ascii="Times New Roman" w:hAnsi="Times New Roman"/>
          <w:sz w:val="24"/>
          <w:szCs w:val="24"/>
        </w:rPr>
        <w:t xml:space="preserve">En Argentina, históricamente la Educación Técnica Profesional (ETP) para el nivel secundario ha sido considerada una de las instancias del sistema de formación para el trabajo e instrumento de las políticas de desarrollo productivo. Su relevancia ha estado sujeta a los cambios de los modelos de desarrollo económico y de política social. De allí, que comprender el devenir de la modalidad requiere de un análisis que integre los debates propios del ámbito escolar con las disputas e intereses sociales más amplios que estructuran el campo político y económico y su incidencia en la arquitectura institucional de la ETP y en el tipo de experiencias formativas propuestas. </w:t>
      </w:r>
    </w:p>
    <w:p>
      <w:pPr>
        <w:pStyle w:val="Normal"/>
        <w:spacing w:lineRule="auto" w:line="360"/>
        <w:jc w:val="both"/>
        <w:rPr/>
      </w:pPr>
      <w:r>
        <w:rPr>
          <w:rFonts w:eastAsia="Times New Roman" w:cs="Times New Roman" w:ascii="Times New Roman" w:hAnsi="Times New Roman"/>
          <w:sz w:val="24"/>
          <w:szCs w:val="24"/>
        </w:rPr>
        <w:tab/>
        <w:t xml:space="preserve">Esta ponencia se propone analizar las principales orientaciones político educacionales de la modalidad técnica para el nivel secundario en Argentina, a partir de la revisión de las regulaciones del subsistema desde el proceso de restauración de la modalidad en los inicios del siglo XXI en el marco de la extensión de la obligatoriedad escolar. La presentación se organiza en dos partes. En primer lugar, se analiza el proceso de recomposición de la ETP como resultado de la sanción de la Ley de Educación Técnica Profesional (LETP, N° 26.048) y de la Ley de Educación Nacional (LEN, N° 26.206) en el marco de un proceso orientado a revertir los efectos de las políticas neoliberales preexistentes en el país. En segundo lugar, se identifican los cambios recientes que afectan a la modalidad en sintonía con la agenda de política educativa inaugurada por el gobierno de la “Alianza Cambiemos” a fines del año 2015, y se plantean algunos interrogantes acerca de las actuales tensiones y desafíos en el contexto de procesos de restauración conservadora. </w:t>
      </w:r>
    </w:p>
    <w:p>
      <w:pPr>
        <w:pStyle w:val="Normal"/>
        <w:spacing w:lineRule="auto" w:line="360"/>
        <w:jc w:val="both"/>
        <w:rPr/>
      </w:pPr>
      <w:r>
        <w:rPr>
          <w:rFonts w:eastAsia="Times New Roman" w:cs="Times New Roman" w:ascii="Times New Roman" w:hAnsi="Times New Roman"/>
          <w:b/>
          <w:sz w:val="24"/>
          <w:szCs w:val="24"/>
        </w:rPr>
        <w:t xml:space="preserve">2. La recomposición de la educación técnica como modalidad en el marco de las denominadas políticas de inclusión </w:t>
      </w:r>
    </w:p>
    <w:p>
      <w:pPr>
        <w:pStyle w:val="Normal"/>
        <w:spacing w:lineRule="auto" w:line="360"/>
        <w:jc w:val="both"/>
        <w:rPr/>
      </w:pPr>
      <w:r>
        <w:rPr>
          <w:rFonts w:eastAsia="Times New Roman" w:cs="Times New Roman" w:ascii="Times New Roman" w:hAnsi="Times New Roman"/>
          <w:sz w:val="24"/>
          <w:szCs w:val="24"/>
        </w:rPr>
        <w:t>En el marco de la llamada fase posneoliberal (Sader, 2008) caracterizada por la crítica a las medidas producto del Consenso de Washington, el cambio de rumbo político y económico que inicia el llamado kirchnerismo</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2003-2015) en Argentina, tendrá su correlato en el campo escolar a partir de políticas impulsadas por el gobierno nacional orientadas por un discurso centrado en la igualdad, la inclusión social y la restitución de derechos (Feldfeber y Gluz, 2011). En un contexto de restauración de la industria nacional y del mercado interno, así como de políticas económicas tendientes a la reversión del desempleo, se pusieron en marcha una serie de acciones tendientes a la recomposición de la ETP como modalidad que había sido desmantelada durante los años noventa. Estas iniciativas se materializaron en la sanción de un nuevo cuerpo normativo que buscó rejerarquizar al sector y rearticular la modalidad (Gallart, 2006). Cabe recordar que el cambio de estructura implementado a partir de la Ley Federal de Educación (LFE, N° 24.195) supuso la desjerarquización de la educación técnica al situarla como oferta complementaria y optativa a la formación general creando los llamados “Trayectos Técnicos Profesionales” que podían cursarse simultánea o posteriormente al nivel Polimodal. En aquel contexto, la ETP desaparece como modelo institucional y curricular para la educación secundaria y en su reemplazo se erige un sistema paralelo de enseñanza organizado en “módulos” que se distingue por ofrecer una formación específica de acuerdo a la orientación.  El rol del Estado en la enseñanza técnica se fue desdibujando a la par que se fortalecía el ámbito empresarial como espacio privilegiado de formación profesional, acorde al proceso de desindustrialización y dependencia tecnológica que predominó en el país. Distintos estudios sostienen que la oferta de pasantías de la época se convirtió en una forma encubierta de explotación laboral sin respeto alguno por los derechos vinculados al mundo del trabajo (Jacinto, 2004). La desarticulación, el desfinanciamiento y la fragmentación de la formación técnica fueron las consecuencias visibles del mismo. </w:t>
      </w:r>
    </w:p>
    <w:p>
      <w:pPr>
        <w:pStyle w:val="Normal"/>
        <w:spacing w:lineRule="auto" w:line="360"/>
        <w:jc w:val="both"/>
        <w:rPr>
          <w:rFonts w:ascii="Times New Roman" w:hAnsi="Times New Roman" w:eastAsia="Times New Roman" w:cs="Times New Roman"/>
          <w:color w:val="222222"/>
          <w:sz w:val="24"/>
          <w:szCs w:val="24"/>
        </w:rPr>
      </w:pPr>
      <w:r>
        <w:rPr>
          <w:rFonts w:eastAsia="Times New Roman" w:cs="Times New Roman" w:ascii="Times New Roman" w:hAnsi="Times New Roman"/>
          <w:sz w:val="24"/>
          <w:szCs w:val="24"/>
        </w:rPr>
        <w:tab/>
        <w:t xml:space="preserve">Partiendo de este antecedente, en el mes de septiembre del año 2005 se sanciona la Ley de Educación Técnico Profesional (LETP, N° 26.048) bajo el propósito de avanzar en el fortalecimiento, reordenamiento y articulación de las distintas ofertas del área. </w:t>
      </w:r>
      <w:r>
        <w:rPr>
          <w:rFonts w:cs="Times New Roman" w:ascii="Times New Roman" w:hAnsi="Times New Roman"/>
          <w:sz w:val="24"/>
          <w:szCs w:val="24"/>
          <w:lang w:val="es-ES"/>
        </w:rPr>
        <w:t xml:space="preserve">A partir de entonces se incrementó significativamente el presupuesto para la modalidad, y se implementaron tres iniciativas dirigidas al fortalecimiento de las bases comunes del sector. En primer lugar, se impulsó un proceso de homologación de títulos que requirió el establecimiento de criterios de referencia y la </w:t>
      </w:r>
      <w:r>
        <w:rPr>
          <w:rFonts w:cs="Times New Roman" w:ascii="Times New Roman" w:hAnsi="Times New Roman"/>
          <w:sz w:val="24"/>
          <w:szCs w:val="24"/>
          <w:shd w:fill="FCFDFD" w:val="clear"/>
        </w:rPr>
        <w:t xml:space="preserve">revisión de los planes de estudio en vistas a su mejora y actualización. En segundo lugar, </w:t>
      </w:r>
      <w:r>
        <w:rPr>
          <w:rFonts w:cs="Times New Roman" w:ascii="Times New Roman" w:hAnsi="Times New Roman"/>
          <w:color w:val="222222"/>
          <w:sz w:val="24"/>
          <w:szCs w:val="24"/>
          <w:shd w:fill="FCFDFD" w:val="clear"/>
        </w:rPr>
        <w:t xml:space="preserve">se desarrolló el </w:t>
      </w:r>
      <w:r>
        <w:rPr>
          <w:rFonts w:eastAsia="Times New Roman" w:cs="Times New Roman" w:ascii="Times New Roman" w:hAnsi="Times New Roman"/>
          <w:color w:val="222222"/>
          <w:sz w:val="24"/>
          <w:szCs w:val="24"/>
          <w:shd w:fill="FCFDFD" w:val="clear"/>
        </w:rPr>
        <w:t xml:space="preserve">Registro Federal de Instituciones de Educación Técnico Profesional (RFIETP) como insumo para </w:t>
      </w:r>
      <w:r>
        <w:rPr>
          <w:rFonts w:eastAsia="Times New Roman" w:cs="Times New Roman" w:ascii="Times New Roman" w:hAnsi="Times New Roman"/>
          <w:sz w:val="24"/>
          <w:szCs w:val="24"/>
        </w:rPr>
        <w:t xml:space="preserve">desarrollar políticas para el sector a través de los Planes de Mejora. </w:t>
      </w:r>
      <w:r>
        <w:rPr>
          <w:rFonts w:eastAsia="Times New Roman" w:cs="Times New Roman" w:ascii="Times New Roman" w:hAnsi="Times New Roman"/>
          <w:color w:val="222222"/>
          <w:sz w:val="24"/>
          <w:szCs w:val="24"/>
        </w:rPr>
        <w:t xml:space="preserve">Por último, se creó el catálogo nacional de títulos y certificaciones. </w:t>
      </w:r>
    </w:p>
    <w:p>
      <w:pPr>
        <w:pStyle w:val="Normal"/>
        <w:spacing w:lineRule="auto" w:line="360"/>
        <w:jc w:val="both"/>
        <w:rPr/>
      </w:pPr>
      <w:r>
        <w:rPr>
          <w:rFonts w:eastAsia="Times New Roman" w:cs="Times New Roman" w:ascii="Times New Roman" w:hAnsi="Times New Roman"/>
          <w:color w:val="222222"/>
          <w:sz w:val="24"/>
          <w:szCs w:val="24"/>
        </w:rPr>
        <w:tab/>
      </w:r>
      <w:r>
        <w:rPr>
          <w:rFonts w:cs="Times New Roman" w:ascii="Times New Roman" w:hAnsi="Times New Roman"/>
          <w:sz w:val="24"/>
          <w:szCs w:val="24"/>
        </w:rPr>
        <w:t xml:space="preserve">Dos normas complementarán el proceso de reconfiguración del sector: la Ley de Financiamiento Educativo (N° 26.075) y la Ley de Educación Nacional (N° 26.206) que, desde el año 2006, establece la obligatoriedad del nivel secundario y restituye el carácter de modalidad para la ETP. En este escenario, garantizar las trayectorias escolares de todos los estudiantes se constituyó en una de las principales preocupaciones de la gestión con particular impacto en la educación técn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a. La jerarquización de la modalidad y la centralidad de lo público común en la formación profe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o largo del período, el Estado Nacional retomará funciones rectoras respecto de la ETP y promoverá el fortalecimiento de sus instituciones a través de una serie de políticas y de normativas que sentarán las bases comunes para el sector. </w:t>
      </w:r>
    </w:p>
    <w:p>
      <w:pPr>
        <w:pStyle w:val="Normal"/>
        <w:spacing w:lineRule="auto" w:line="360"/>
        <w:jc w:val="both"/>
        <w:rPr/>
      </w:pPr>
      <w:r>
        <w:rPr>
          <w:rFonts w:cs="Times New Roman" w:ascii="Times New Roman" w:hAnsi="Times New Roman"/>
          <w:sz w:val="24"/>
          <w:szCs w:val="24"/>
        </w:rPr>
        <w:tab/>
        <w:t xml:space="preserve">En lo que respecta al control y regulación de la educación técnica, la importancia del Estado nacional se manifiesta en la centralidad que adquiere el ya existente Instituto Nacional de Educación Tecnológica (INET), que se convierte en el principal organismo del Ministerio de Educación de la Nación dedicado a la coordinación de las políticas públicas para el sector. Este instituto se distingue por contar con dos nuevos ámbitos de consulta y acuerdo permanente: la Comisión Federal de la Educación Técnico Profesional y el Consejo Nacional de Educación Trabajo y Producción, creados bajo la LETP con el propósito de ampliar los niveles de participación en la gobernanza del sistema. </w:t>
      </w:r>
    </w:p>
    <w:p>
      <w:pPr>
        <w:pStyle w:val="Normal"/>
        <w:spacing w:lineRule="auto" w:line="360"/>
        <w:jc w:val="both"/>
        <w:rPr/>
      </w:pPr>
      <w:r>
        <w:rPr>
          <w:rFonts w:cs="Times New Roman" w:ascii="Times New Roman" w:hAnsi="Times New Roman"/>
          <w:sz w:val="24"/>
          <w:szCs w:val="24"/>
        </w:rPr>
        <w:tab/>
        <w:t>En esta línea, la LETP creó el Fondo Nacional para la Educación Técnico Profesional que será financiado con un monto anual que no podrá ser inferior al 0,2% del total de los Ingresos Corrientes previstos en el Presupuesto Anual Consolidado para el Sector Público Nacional, que se computarán en forma adicional a los recursos que el Ministerio de Educación, Ciencia y Tecnología tiene asignados a otros programas de inversión en escuelas (Artículo 52). Se sostiene también que dicho fondo podrá incorporar aportes de personas físicas y jurídicas, así como de otras fuentes de financiamiento de origen nacional o internacion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 Ley de Financiamiento Educativo sancionada tres meses después de la LETP, garantizó condiciones adicionales necesarias para garantizar la inversión al sector en vistas a renovar los edificios, el equipamiento, actualizar la formación de los docentes y contribuir a solventar las trayectorias estudiantiles. Dicha ley amplió las metas de escolarización proponiendo la universalización del nivel inicial desde la sala de cuatro y del nivel medio/polimodal, y estableció un incremento del presupuesto que debía alcanzar en cinco años (al año 2010) el 6% del PBI (hasta ese entonces era del 3,6%). Creó además un Programa Nacional de Compensación Salarial Docente destinado a morigerar las desigualdades en el salario inicial. En este contexto, el Estado nacional se posicionó también como el principal garante de la modalidad en trabajo conjunto con las provincias e instituciones educativ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mo queda regulado en la LETP, tanto el Estado nacional como las provincias son los actores encargados del gobierno y administración de la educación técnica bajo el propósito de respetarse los criterios federales y las diversidades regionales que distinguen al país. </w:t>
      </w:r>
    </w:p>
    <w:p>
      <w:pPr>
        <w:pStyle w:val="Normal"/>
        <w:spacing w:lineRule="auto" w:line="360"/>
        <w:jc w:val="both"/>
        <w:rPr/>
      </w:pPr>
      <w:r>
        <w:rPr>
          <w:rFonts w:cs="Times New Roman" w:ascii="Times New Roman" w:hAnsi="Times New Roman"/>
          <w:sz w:val="24"/>
          <w:szCs w:val="24"/>
        </w:rPr>
        <w:tab/>
        <w:t>Respecto a la estructura organizativa, aunque la LEN permitió que cada jurisdicción opte entre dos alternativas para los niveles de educación primaria y secundar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para la modalidad técnico profesional se estableció una única estructura de seis años de duración (Artículo 24, LETP).</w:t>
      </w:r>
    </w:p>
    <w:p>
      <w:pPr>
        <w:pStyle w:val="Sinespaciado"/>
        <w:spacing w:lineRule="auto" w:line="360"/>
        <w:jc w:val="both"/>
        <w:rPr/>
      </w:pPr>
      <w:r>
        <w:rPr>
          <w:rFonts w:cs="Times New Roman" w:ascii="Times New Roman" w:hAnsi="Times New Roman"/>
          <w:sz w:val="24"/>
          <w:szCs w:val="24"/>
        </w:rPr>
        <w:tab/>
        <w:t>El aumento de los recursos destinados al sector posibilitó el despliegue de una serie de políticas de fortalecimiento a la ETP destinadas al desarrollo de procesos de capacitación docente; al equipamiento de laboratorios, bibliotecas y talleres de las escuelas técnicas; a la promoción de los vínculos entre el sistema productivo y el educativo. Entre las acciones que viabilizaron dichos objetivos interesa destacar una serie de medidas en las que la modalidad resultó precursora para el conjunto de las políticas denominadas de inclusión. En primer lugar, los Planes de Mejora Jurisdiccional e institucional que contaron en su diseño con la participación tanto de las jurisdicciones como de las escuelas en el marco de los lineamientos y prioridades para la mejora continua de la calidad de la Educación Técnico Profes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u objetivo fue actualizar las condiciones materiales de las instituciones que habían sido desfinanciadas durante los 1990, y contribuir en los procesos de formación de los docentes y en la elaboración de estrategias de fortalecimiento de las trayectorias. Estos planes </w:t>
      </w:r>
      <w:r>
        <w:rPr>
          <w:rFonts w:cs="Times New Roman" w:ascii="Times New Roman" w:hAnsi="Times New Roman"/>
          <w:sz w:val="24"/>
          <w:szCs w:val="24"/>
        </w:rPr>
        <w:t>debían presentarse en el marco de las líneas de acción destinadas a promover: igualdad de oportunidades; formación de formadores (inicial y continua); piso tecnológico; e infraestructura edilicia, seguridad e higiene. Posteriormente, los Planes de Mejora institucional se constituirán en una línea de acción para toda la escuela secundaria en vistas a garantizar la obligatoriedad del nivel focalizándose en el desarrollo de estrategias para el acompañamiento a las trayectorias estudianti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n segundo lugar, el programa “Una computadora para cada alumno” del año 2009 que en el año 2010 se convierte en el Plan Conectar Iguald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ste programa tuvo por propósito que cada estudiante del segundo ciclo de las escuelas técnicas contara con su Netbook. Para tal fin se distribuyeron masivamente computadoras y se invirtió en generar las condiciones de tendido de red y conectividad que hicieran viables la utilización de las mismas (Almandoz, 2010). </w:t>
      </w:r>
    </w:p>
    <w:p>
      <w:pPr>
        <w:pStyle w:val="Normal"/>
        <w:spacing w:lineRule="auto" w:line="360"/>
        <w:jc w:val="both"/>
        <w:rPr/>
      </w:pPr>
      <w:r>
        <w:rPr>
          <w:rFonts w:cs="Times New Roman" w:ascii="Times New Roman" w:hAnsi="Times New Roman"/>
          <w:sz w:val="24"/>
          <w:szCs w:val="24"/>
        </w:rPr>
        <w:tab/>
        <w:t xml:space="preserve">Por último, cabe destacar la creación en el 2013 del denominado </w:t>
      </w:r>
      <w:r>
        <w:rPr>
          <w:rFonts w:eastAsia="Times New Roman" w:cs="Times New Roman" w:ascii="Times New Roman" w:hAnsi="Times New Roman"/>
          <w:sz w:val="24"/>
          <w:szCs w:val="24"/>
        </w:rPr>
        <w:t>“Proyecto de creación de nuevas escuelas secundarias en Universidades Nacionales” en el marco de un convenio establecido entre el Ministerio de Educación Nacional y las Universidades</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Proyecto pretendió promover la producción de conocimiento sobre nuevas formas de escolarización secundaria que puedan luego traducirse en políticas de mejoramiento para el conjunto del sistema educativo nacional. Para tal fin se convocó a las Universidades Nacionales a crear escuelas bajo su dependencia que promuevan mejores condiciones pedagógicas, didácticas y materiales para jóvenes de sectores sociales vulnerables. El convenio marco que regula la creación de las mismas, </w:t>
      </w:r>
      <w:r>
        <w:rPr>
          <w:rFonts w:eastAsia="Times New Roman" w:cs="Times New Roman" w:ascii="Times New Roman" w:hAnsi="Times New Roman"/>
          <w:sz w:val="24"/>
          <w:szCs w:val="24"/>
        </w:rPr>
        <w:t>propone que cada institución construya una escuela secundaria que cuente con la modalidad técnica y desarrolle una propuesta pedagógica cuya organización curricular contemple variedad de orientaciones en vistas a mejorar la integración escolar de estos grupos sociales.</w:t>
      </w:r>
      <w:r>
        <w:rPr>
          <w:rFonts w:cs="Times New Roman" w:ascii="Times New Roman" w:hAnsi="Times New Roman"/>
          <w:sz w:val="24"/>
          <w:szCs w:val="24"/>
        </w:rPr>
        <w:t xml:space="preserve"> En su conjunto, estas experiencias se propusieron configurar modelos de organización escolar alternativos que se distinguieron por desarrollar formatos académicos flexibles e innovadores </w:t>
      </w:r>
      <w:r>
        <w:rPr>
          <w:rFonts w:eastAsia="Times New Roman" w:cs="Times New Roman" w:ascii="Times New Roman" w:hAnsi="Times New Roman"/>
          <w:sz w:val="24"/>
          <w:szCs w:val="24"/>
        </w:rPr>
        <w:t>y espacios de acompañamiento a las trayectorias estudiantiles. Se promovieron asimismo modificaciones en la estructura del puesto de trabajo docente a través del pasaje de horas cátedras a cargos y se destinaron recursos para la incorporación de roles de apoyo a las trayectorias escolares (Gluz et al., 2018a).</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Las primeras experiencias tuvieron lugar en el Conurbano Bonaerense, territorio que aglutina nuevas Universidades Nacionales caracterizadas por proyectos de proximidad para la incorporación de sectores sociales históricamente excluidos del nivel. Reconociendo que el problema de las trayectorias estudiantiles supone interpelar al modelo selectivo de la escuela secundaria tradicional, estos proyectos asumen una </w:t>
      </w:r>
      <w:r>
        <w:rPr>
          <w:rFonts w:cs="Times New Roman" w:ascii="Times New Roman" w:hAnsi="Times New Roman"/>
          <w:color w:val="000000"/>
          <w:sz w:val="24"/>
          <w:szCs w:val="24"/>
        </w:rPr>
        <w:t xml:space="preserve">perspectiva de responsabilidad pública por la enseñanza orientada a la construcción de habilidades y hábitos críticos para la formación como estudiantes. A modo de ejemplo, y reconociendo que la repitencia no garantiza nuevos aprendizajes, una de las escuelas bajo convenio impulsó transformaciones importantes en el régimen académico a través de la creación de nuevas institucionalidades temporo espaciales destinadas al acompañamiento y apoyo estudiantil. Estas nuevas configuraciones se denominaron espacios de “Atención a las Trayectorias Diversas”, y estructuraron ámbitos específicos para terminar de adquirir los contenidos que podían extenderse más allá de los plazos estipulados por la organización convencional. Como han relevado investigaciones recientes, si bien estas propuestas no están exentas de dificultades para sostener el orden escolar, logran fortalecer la permanencia de los jóvenes en la escuela. Se da lugar así, a la configuración de experiencias estudiantiles donde disminuyen significativamente </w:t>
      </w:r>
      <w:r>
        <w:rPr>
          <w:rFonts w:cs="Times New Roman" w:ascii="Times New Roman" w:hAnsi="Times New Roman"/>
          <w:sz w:val="24"/>
          <w:szCs w:val="24"/>
        </w:rPr>
        <w:t xml:space="preserve">las incertidumbres sobre el futuro de los estudios que suele distinguir a la vida estudiantil </w:t>
      </w:r>
      <w:r>
        <w:rPr>
          <w:rFonts w:cs="Times New Roman" w:ascii="Times New Roman" w:hAnsi="Times New Roman"/>
          <w:color w:val="000000"/>
          <w:sz w:val="24"/>
          <w:szCs w:val="24"/>
        </w:rPr>
        <w:t xml:space="preserve">en contextos de exclusión social (Gluz et al., 2018b).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b. Hacia la construcción de una perspectiva integral para la formación técnica </w:t>
      </w:r>
    </w:p>
    <w:p>
      <w:pPr>
        <w:pStyle w:val="Normal"/>
        <w:spacing w:lineRule="auto" w:line="360"/>
        <w:jc w:val="both"/>
        <w:rPr>
          <w:rFonts w:ascii="Times New Roman" w:hAnsi="Times New Roman" w:eastAsia="MS Mincho;Yu Gothic UI" w:cs="Times New Roman"/>
          <w:sz w:val="24"/>
          <w:szCs w:val="24"/>
          <w:lang w:val="es-ES"/>
        </w:rPr>
      </w:pPr>
      <w:r>
        <w:rPr>
          <w:rFonts w:eastAsia="MS Mincho;Yu Gothic UI" w:cs="Times New Roman" w:ascii="Times New Roman" w:hAnsi="Times New Roman"/>
          <w:sz w:val="24"/>
          <w:szCs w:val="24"/>
          <w:lang w:val="es-ES"/>
        </w:rPr>
        <w:t>Ga</w:t>
      </w:r>
      <w:r>
        <w:rPr>
          <w:rFonts w:cs="Times New Roman" w:ascii="Times New Roman" w:hAnsi="Times New Roman"/>
          <w:sz w:val="24"/>
          <w:szCs w:val="24"/>
          <w:lang w:val="es-ES"/>
        </w:rPr>
        <w:t xml:space="preserve">rantizar las trayectorias de todos los estudiantes se constituyó en una de las principales preocupaciones de la gestión kirchnerista con particular impacto en la ETP, donde se revisó la tensión entre la formación propedéutica (para seguir estudiando) y la formación profesional (para ser técnico) que históricamente atravesó al sector (Gallart, 2006). Si a lo largo de la historia de la modalidad la educación técnica tuvo una fuerte vinculación con el trabajo, a partir de la LETP </w:t>
      </w:r>
      <w:r>
        <w:rPr>
          <w:rFonts w:cs="Times New Roman" w:ascii="Times New Roman" w:hAnsi="Times New Roman"/>
          <w:sz w:val="24"/>
          <w:szCs w:val="24"/>
        </w:rPr>
        <w:t>se fortalece la promoción de la continuidad de los estudios superiores en articulación con la formación para el ejercicio de la ciudadanía. Según lo establece la LETP, la educación técnica debe g</w:t>
      </w:r>
      <w:r>
        <w:rPr>
          <w:rFonts w:eastAsia="MS Mincho;Yu Gothic UI" w:cs="Times New Roman" w:ascii="Times New Roman" w:hAnsi="Times New Roman"/>
          <w:sz w:val="24"/>
          <w:szCs w:val="24"/>
          <w:lang w:val="es-ES"/>
        </w:rPr>
        <w:t xml:space="preserve">arantizar “la complementación teórico-práctico en la formación, la formación ciudadana, la humanística general y la relacionada con campos profesionales específicos” (Artículo 7). </w:t>
      </w:r>
      <w:r>
        <w:rPr>
          <w:rFonts w:cs="Times New Roman" w:ascii="Times New Roman" w:hAnsi="Times New Roman"/>
          <w:sz w:val="24"/>
          <w:szCs w:val="24"/>
          <w:lang w:val="es-ES"/>
        </w:rPr>
        <w:t xml:space="preserve">A su vez, establece como objetivos de la modalidad la </w:t>
      </w:r>
      <w:r>
        <w:rPr>
          <w:rFonts w:eastAsia="MS Mincho;Yu Gothic UI" w:cs="Times New Roman" w:ascii="Times New Roman" w:hAnsi="Times New Roman"/>
          <w:sz w:val="24"/>
          <w:szCs w:val="24"/>
          <w:lang w:val="es-ES"/>
        </w:rPr>
        <w:t xml:space="preserve">formación específica de técnicos medios y superiores con requerimientos de competencias profesionales, acordes a capacidades desarrolladas en diferentes procesos de formación. Para ello propone una activa articulación entre estudio y trabajo, a través del desarrollo de trayectorias de profesionalización que garanticen a los estudiantes capacidades y saberes para la inserción en el mundo laboral. </w:t>
      </w:r>
    </w:p>
    <w:p>
      <w:pPr>
        <w:pStyle w:val="Normal"/>
        <w:spacing w:lineRule="auto" w:line="360"/>
        <w:jc w:val="both"/>
        <w:rPr>
          <w:rFonts w:ascii="Times New Roman" w:hAnsi="Times New Roman" w:cs="Times New Roman"/>
          <w:sz w:val="24"/>
          <w:szCs w:val="24"/>
        </w:rPr>
      </w:pPr>
      <w:r>
        <w:rPr>
          <w:rFonts w:eastAsia="MS Mincho;Yu Gothic UI" w:cs="Times New Roman" w:ascii="Times New Roman" w:hAnsi="Times New Roman"/>
          <w:sz w:val="24"/>
          <w:szCs w:val="24"/>
          <w:lang w:val="es-ES"/>
        </w:rPr>
        <w:tab/>
      </w:r>
      <w:r>
        <w:rPr>
          <w:rFonts w:cs="Times New Roman" w:ascii="Times New Roman" w:hAnsi="Times New Roman"/>
          <w:sz w:val="24"/>
          <w:szCs w:val="24"/>
        </w:rPr>
        <w:t xml:space="preserve">Estos propósitos se expresan en el currículum a través de las nuevas regulaciones nacionales que establecieron una estructuración por ciclos y campos formativos, donde el campo de las prácticas profesionalizantes constituye una novedad, al proponerlas como eje transversal e integrador de los saberes adquiridos a lo largo de la trayectoria. Es dentro de estos espacios donde se juega el sentido de la modalidad y la identidad del ser estudiante de una escuela técnica (Feeney y Gluz, 2017; Feeney y Machicado, 2017). </w:t>
      </w:r>
    </w:p>
    <w:p>
      <w:pPr>
        <w:pStyle w:val="Normal"/>
        <w:spacing w:lineRule="auto" w:line="360"/>
        <w:jc w:val="both"/>
        <w:rPr/>
      </w:pPr>
      <w:r>
        <w:rPr>
          <w:rFonts w:cs="Times New Roman" w:ascii="Times New Roman" w:hAnsi="Times New Roman"/>
          <w:sz w:val="24"/>
          <w:szCs w:val="24"/>
        </w:rPr>
        <w:tab/>
        <w:t xml:space="preserve">Se avanzó así, en una serie de normas destinadas a regular el espacio de las prácticas profesionalizantes (antes pasantías). A diferencia de las imprecisiones de las normativas del período neoliberal, se buscó revertir aquellas situaciones de vulnerabilidad social a las que habían quedado expuestas las pasantías asociadas a los procesos de precarización laboral y flexibilización instalados durante los años 1990. Al respecto, la LETP plantea que en el vínculo entre el sector educativo y el empresarial deben considerarse el tamaño de las empresas y su capacidad operativa (Artículo 15), y establece “la auditoría, dirección y control a cargo de los docentes, por tratarse de procesos de aprendizaje y no de producción a favor de los intereses económicos que pudieran caber a las empresas. En ningún caso los alumnos sustituirán, competirán o tomarán el lugar de los trabajadores de la empresa” (Artículo 16). </w:t>
      </w:r>
    </w:p>
    <w:p>
      <w:pPr>
        <w:pStyle w:val="Normal"/>
        <w:spacing w:lineRule="auto" w:line="360"/>
        <w:jc w:val="both"/>
        <w:rPr/>
      </w:pPr>
      <w:r>
        <w:rPr>
          <w:rFonts w:cs="Times New Roman" w:ascii="Times New Roman" w:hAnsi="Times New Roman"/>
          <w:sz w:val="24"/>
          <w:szCs w:val="24"/>
        </w:rPr>
        <w:tab/>
        <w:t xml:space="preserve">En su conjunto, estos principios serán luego refrendados por la LEN y otras resoluciones del Consejo Federal de Educación (CFE), haciéndose extensivas las regulaciones de los espacios destinados a las prácticas profesionalizantes hacia las distintas orientaciones de la escuela secundaria. De este modo, una de las resoluciones del CFE del año 2009 sostiene que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éis (16) años de edad, durante el período lectivo, por un período no mayor a seis (6) meses, con el acompañamiento de docentes y/o autoridades pedagógicas designadas a tal fin” (Artículo 33, Resolución CFE N° 93/09).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ab/>
        <w:t>En el año 2011 una nueva resolución del CFE fortalece dicha regulación, acortando la duración de las pasantías a un tope de 20 horas reloj por semana y a una duración máxima de seis meses, estableciendo también un mínimo de 100 horas reloj. Para evitar el reemplazo de trabajadores por pasantes, la norma establece los límites de esta actividad que cada empresa/organismo podrá aceptar en base a porcentajes sobre el total de empleados regulares. No obstante, y reconociendo la heterogeneidad territorial que distingue al país, estas pasantías fueron consideradas sólo una opción minoritaria de las prácticas formativas pues quedaron sujetas al desarrollo dispar de la industria nacional. De allí que esta opción formativa fuera complementada con la creación de condiciones en las escuelas para que se puedan hacer las prácticas en sus propios talleres y laboratorios.</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Las tensiones y los desafíos actuales de la ETP en escenarios de restauración conservadora </w:t>
      </w:r>
    </w:p>
    <w:p>
      <w:pPr>
        <w:pStyle w:val="Sinespaciado"/>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crisis de los denominados gobiernos de nuevo signo en América Latina, dio lugar en Argentina a la llegada del gobierno de la Alianza Cambiemos a fines del año 2015. </w:t>
      </w:r>
      <w:r>
        <w:rPr>
          <w:rFonts w:eastAsia="Times New Roman" w:cs="Times New Roman" w:ascii="Times New Roman" w:hAnsi="Times New Roman"/>
          <w:sz w:val="24"/>
          <w:szCs w:val="24"/>
        </w:rPr>
        <w:t xml:space="preserve">Este gobierno procedió rápidamente al ajuste económico y al progresivo desmantelamiento de las políticas sociales en sintonía con distintos países de la región que comenzaron a aplicar planes acordes a las denominadas “nuevas derechas” (López Segrera, 2016). En el escenario educativo se advierte </w:t>
      </w:r>
      <w:r>
        <w:rPr>
          <w:rFonts w:eastAsia="Times New Roman" w:cs="Times New Roman" w:ascii="Times New Roman" w:hAnsi="Times New Roman"/>
          <w:sz w:val="24"/>
          <w:szCs w:val="24"/>
          <w:lang w:val="es-ES"/>
        </w:rPr>
        <w:t xml:space="preserve">un cambio de rumbo que, si bien aún está en curso imposibilitando la formulación de conclusiones finales, permite visibilizar algunas tendencias que dan cuenta con certeza de un proceso de reversión de los logros de las políticas denominadas de inclusión que, con sus limitaciones, habían contribuido al fortalecimiento de la ETP. </w:t>
      </w:r>
    </w:p>
    <w:p>
      <w:pPr>
        <w:pStyle w:val="Sinespaciado"/>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t xml:space="preserve">En base a un modelo económico basado en procesos de desregulación, eliminación de impuestos a las exportaciones, búsqueda de nuevos acuerdos de libre comercio –especialmente con Estados Unidos-, y una política de endeudamiento (Natanson, 2018), se abandona la pretensión de </w:t>
      </w:r>
      <w:r>
        <w:rPr>
          <w:rFonts w:cs="Times New Roman" w:ascii="Times New Roman" w:hAnsi="Times New Roman"/>
          <w:sz w:val="24"/>
          <w:szCs w:val="24"/>
        </w:rPr>
        <w:t xml:space="preserve">avanzar hacia un modelo económico industrialista proclive a la integración regional que había caracterizado al kirchnerismo (Frenkel y Azzi, 2018). </w:t>
      </w:r>
      <w:r>
        <w:rPr>
          <w:rFonts w:eastAsia="Times New Roman" w:cs="Times New Roman" w:ascii="Times New Roman" w:hAnsi="Times New Roman"/>
          <w:sz w:val="24"/>
          <w:szCs w:val="24"/>
          <w:lang w:val="es-ES"/>
        </w:rPr>
        <w:t xml:space="preserve">En este contexto, las políticas educativas de fortalecimiento a la ETP perdieron centralidad y se reorientaron a la formación en saberes digitales y al desarrollo de las denominadas habilidades blandas útiles a las demandas “inciertas” del capitalismo actual. </w:t>
      </w:r>
    </w:p>
    <w:p>
      <w:pPr>
        <w:pStyle w:val="Sinespaciado"/>
        <w:spacing w:lineRule="auto" w:line="360"/>
        <w:jc w:val="both"/>
        <w:rPr/>
      </w:pPr>
      <w:r>
        <w:rPr>
          <w:rFonts w:eastAsia="Times New Roman" w:cs="Times New Roman" w:ascii="Times New Roman" w:hAnsi="Times New Roman"/>
          <w:sz w:val="24"/>
          <w:szCs w:val="24"/>
          <w:lang w:val="es-ES"/>
        </w:rPr>
        <w:tab/>
        <w:t>Una clara expresión de este proceso se observa en el significativo desfinanciamiento de la modalidad y subejecución de sus programas. De hecho, en el presupuesto 2019 perdió la mitad de los recursos previstos por ley.</w:t>
      </w:r>
      <w:r>
        <w:rPr>
          <w:rStyle w:val="FootnoteCharacters"/>
          <w:rStyle w:val="FootnoteAnchor"/>
          <w:rFonts w:eastAsia="Times New Roman" w:cs="Times New Roman" w:ascii="Times New Roman" w:hAnsi="Times New Roman"/>
          <w:sz w:val="24"/>
          <w:szCs w:val="24"/>
          <w:lang w:val="es-ES"/>
        </w:rPr>
        <w:footnoteReference w:id="11"/>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rPr>
        <w:t xml:space="preserve">El recorte de $ 1.500 millones en el Fondo de Educación Técnica implicó que para el presente año se destine sólo el 0,1% de los ingresos públicos que, según lo establece el Artículo 52 de la LETP, debería alcanzar el 0,2%. </w:t>
      </w:r>
    </w:p>
    <w:p>
      <w:pPr>
        <w:pStyle w:val="Sinespaciado"/>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ab/>
        <w:t xml:space="preserve">Respecto de las experiencias pedagógicas impulsadas bajo el programa de creación de escuelas secundarias técnicas en convenio con Universidades Nacionales, el gobierno de la Alianza Cambiemos discontinuó los recursos económicos y las universidades debieron afrontar los costos para sostener sus innovadores proyectos pedagógicos. A modo de ejemplo, en algunas escuelas el recorte en el financiamiento condicionó el trabajo colegiado de los profesores y obturó la continuidad de los nuevos </w:t>
      </w:r>
      <w:r>
        <w:rPr>
          <w:rFonts w:cs="Times New Roman" w:ascii="Times New Roman" w:hAnsi="Times New Roman"/>
          <w:color w:val="000000"/>
          <w:sz w:val="24"/>
          <w:szCs w:val="24"/>
        </w:rPr>
        <w:t xml:space="preserve">roles de apoyo que habían sido creados para sostener las trayectorias escolares (Gluz et al., 2018a). </w:t>
      </w:r>
    </w:p>
    <w:p>
      <w:pPr>
        <w:pStyle w:val="Sinespaciado"/>
        <w:spacing w:lineRule="auto" w:line="360"/>
        <w:jc w:val="both"/>
        <w:rPr/>
      </w:pPr>
      <w:r>
        <w:rPr>
          <w:rFonts w:cs="Times New Roman" w:ascii="Times New Roman" w:hAnsi="Times New Roman"/>
          <w:color w:val="000000"/>
          <w:sz w:val="24"/>
          <w:szCs w:val="24"/>
        </w:rPr>
        <w:tab/>
        <w:t>E</w:t>
      </w:r>
      <w:r>
        <w:rPr>
          <w:rFonts w:cs="Times New Roman" w:ascii="Times New Roman" w:hAnsi="Times New Roman"/>
          <w:sz w:val="24"/>
          <w:szCs w:val="24"/>
        </w:rPr>
        <w:t>n relación al desmantelamiento de aquellos programas que resultaron relevantes en el marco de las llamadas políticas de inclusión, cobra especial interés la desarticulación del programa Conectar Igualdad que dejó de proveer equipamiento tecnológico al sistema educativo. Por otro lado, y según la información oficial, los Planes de Mejora Jurisdiccional e institucional parecerían también haberse discontinuado en tanto la última fecha de actualización del programa data del año 2016.</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ab/>
        <w:t>En el caso de las pasantías o prácticas profesionalizantes típicas de la formación de la escuela técnica, por el contrario, se atisban algunas tendencias orientadas no sólo a su fortalecimiento en términos de extenderse al conjunto del nivel secundario, sino también a partir del nuevo sentido que adquieren en las reformas jurisdiccionales impulsadas en el marco de la LEN. Al respecto, es paradigmático el caso de la Ciudad de Buenos Aires, distrito gobernado desde el año 2005 por representantes del oficialismo a nivel nacion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onde se está implementando desde el 2016 la denominada “Nueva Escuela Secundaria” (NES). Este proyecto se distingue por el énfasis en los saberes vinculados al mundo digital, y tiene por propósito un proceso de formación asociado al desarrollo de las denominadas capacidades blandas, de manera de estimular el aprendizaje autónomo y las habilidades creativas e interactivas capaces de responder a lo que se define como demandas “cambiantes” del mercado laboral.</w:t>
      </w:r>
    </w:p>
    <w:p>
      <w:pPr>
        <w:pStyle w:val="Sinespaciado"/>
        <w:spacing w:lineRule="auto" w:line="360"/>
        <w:jc w:val="both"/>
        <w:rPr>
          <w:rFonts w:ascii="Times New Roman" w:hAnsi="Times New Roman" w:eastAsia="Times New Roman" w:cs="Times New Roman"/>
          <w:sz w:val="24"/>
          <w:szCs w:val="24"/>
          <w:lang w:val="es-AR"/>
        </w:rPr>
      </w:pPr>
      <w:r>
        <w:rPr>
          <w:rFonts w:cs="Times New Roman" w:ascii="Times New Roman" w:hAnsi="Times New Roman"/>
          <w:sz w:val="24"/>
          <w:szCs w:val="24"/>
        </w:rPr>
        <w:tab/>
      </w:r>
      <w:r>
        <w:rPr>
          <w:rFonts w:cs="Times New Roman" w:ascii="Times New Roman" w:hAnsi="Times New Roman"/>
          <w:sz w:val="24"/>
          <w:szCs w:val="24"/>
          <w:shd w:fill="FFFFFF" w:val="clear"/>
        </w:rPr>
        <w:t>En dicha jurisdicción, la NES se rearticula en el año 2017 con el programa “Escuelas del Futuro” que establece profundas modificaciones en la escuela secundaria. Si bien no se trata de una reforma de la modalidad técnica, recupera modos de trabajo propios de ésta y los extiende al resto de las escuelas de la ciudad. Entre las medidas más polémicas, esta reforma propone que un 50% del tiempo se destine a “aplicar los aprendizajes en empresas y organizaciones”, mientras las horas restantes se orientan al desarrollo de habilidades y proyectos de emprendedores. Es en el marco de esta propuesta que resulta preocupante el nuevo sentido que adquieren las pasantías, en tanto tensionan sus principios pedagógicos fundantes. Por un lado, porque en contextos de desfinanciamiento la formación en la propia institución –destinada a la mayoría de estudiantes que quedaban excluidos de las pasantías en organizaciones productivas- se vería seriamente degradada como resultado de la ausencia de equipamiento e inversión tecnológica.</w:t>
      </w:r>
      <w:r>
        <w:rPr>
          <w:rStyle w:val="FootnoteCharacters"/>
          <w:rStyle w:val="FootnoteAnchor"/>
          <w:rFonts w:cs="Times New Roman" w:ascii="Times New Roman" w:hAnsi="Times New Roman"/>
          <w:sz w:val="24"/>
          <w:szCs w:val="24"/>
          <w:shd w:fill="FFFFFF" w:val="clear"/>
        </w:rPr>
        <w:footnoteReference w:id="14"/>
      </w:r>
      <w:r>
        <w:rPr>
          <w:rFonts w:cs="Times New Roman" w:ascii="Times New Roman" w:hAnsi="Times New Roman"/>
          <w:sz w:val="24"/>
          <w:szCs w:val="24"/>
          <w:shd w:fill="FFFFFF" w:val="clear"/>
        </w:rPr>
        <w:t xml:space="preserve"> Por otro lado, por la amenaza que supone la concreción de las actuales propuestas de </w:t>
      </w:r>
      <w:r>
        <w:rPr>
          <w:rFonts w:eastAsia="Times New Roman" w:cs="Times New Roman" w:ascii="Times New Roman" w:hAnsi="Times New Roman"/>
          <w:sz w:val="24"/>
          <w:szCs w:val="24"/>
          <w:lang w:val="es-AR"/>
        </w:rPr>
        <w:t xml:space="preserve">flexibilización laboral y la posibilidad de que las pasantías se constituyan en dispositivos generadores de mano de obra “barata” para reducir costos laborales, dinámicas típicas de la fase neoliberal de los años 1990. </w:t>
      </w:r>
    </w:p>
    <w:p>
      <w:pPr>
        <w:pStyle w:val="Sinespaciad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s-AR"/>
        </w:rPr>
        <w:tab/>
      </w:r>
      <w:r>
        <w:rPr>
          <w:rFonts w:cs="Times New Roman" w:ascii="Times New Roman" w:hAnsi="Times New Roman"/>
          <w:sz w:val="24"/>
          <w:szCs w:val="24"/>
        </w:rPr>
        <w:t>Finalmente, resultan preocupantes algunas tendencias de cambio de la modalidad que se materializan en la denominada “Nueva Escuela Secundaria Técnica” (NES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mpulsada a nivel nacional en el año 2018. Por un lado, porque introduce modificaciones a nivel curricular que jerarquizan saberes digitales asociados a la tecnología de punta en contextos de fuerte desinversión poniendo en duda su viabilidad y abriendo la puerta a los negocios del sector privado. Por otro, porque los cambios en el nivel institucional de esta propuesta, al exaltar la responsabilidad de las escuelas respecto de las trayectorias educativas, legitiman el debilitamiento del Estado en la garantía del derecho a la educación con la consecuente profundización de las dinámicas de fragmentación y mercantilización de la educación (Feldfeber et al., 2018; Castellani, 2019).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rPr>
        <w:t>Conclusiones</w:t>
      </w:r>
    </w:p>
    <w:p>
      <w:pPr>
        <w:pStyle w:val="Sinespaciad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 como se ha analizado a lo largo de la ponencia, estos períodos presentan características disímiles. Por un lado, en el período kircherista se evidencia la recuperación, reestructuración y el fortalecimiento de la modalidad técnico profesional a partir de la sanción de la LETP y las políticas que la acompañaron. Esto se expresa en un importante incremento del presupuesto que posibilitó la actualización tecnológica, edilicia y el diseño de estrategias para fortalecer el trabajo de los estudiantes.  Asimismo, se desarrollaron regulaciones tendientes a flexibilizar aspectos curriculares para garantizar no sólo el ingreso de sectores en situación de vulnerabilidad, sino también para promover propuestas de enseñanza no tradicionales que den cuenta de la diversidad y particularidad de los estudiantes que se incorporan a la escuela secundaria a partir de su obligatoriedad, tales como una mayor integración teoría y práctica a partir del campo de las prácticas profesionalizantes; las posibilidades de cuatrimestralizar trayectos; y distintas estrategias de acompañamiento a las trayectorias ensayadas en proyectos específicos como los convenios con Universidades Nacional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n el marco de la actual restauración conservadora en el país, estos procesos se revierten y se restringen las inversiones destinadas al sector, al tiempo que se desarticulan las políticas de fortalecimiento de los recursos pedagógicos y de acompañamiento a las trayectorias. Se reorientan también las perspectivas de mayor integralidad en las finalidades propedéuticas y de formación para el mercado de trabajo. Las nuevas lógicas que asumen las prácticas profesionalizantes en un contexto de marcado desempleo, de desindustrialización y de desfinanciación ponen de manifiesto los límites de un proyecto que se propone como modernizador, pero cuyas líneas de acción devienen en la sistemática retracción de derechos a partir del corrimiento del Estado en la garantía de las condiciones necesarias para el goce del derecho a la educación.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iografía</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LMANDOZ, María. “Políticas para la educación técnico-profesional en la Argentina”. En: IIPE-UNESCO. Educación y trabajo: articulaciones y políticas, Buenos Aires, 2010.</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TELLANI, Ana. “¿Qué hay detrás de las fundaciones y ONGs educativas? Las redes de influencia público-privadas en torno a la educación. Argentina (2015-2018)”, Observatorio de las elites, CITRA UMET-CONICET, 2019.</w:t>
      </w:r>
    </w:p>
    <w:p>
      <w:pPr>
        <w:pStyle w:val="Normal"/>
        <w:shd w:fill="FFFFFF" w:val="clear"/>
        <w:spacing w:lineRule="auto" w:line="36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FEENEY, Silvina y MACHICADO, Gimena. “Principios que operan en la definición del curriculum y su relación con la democratización de la escuela secundaria a partir de la extensión de la obligatoriedad escolar”. Ponencia presentada al XXI Congreso Alas, Montevideo del 6 al 8 de diciembre de 2017</w:t>
      </w:r>
    </w:p>
    <w:p>
      <w:pPr>
        <w:pStyle w:val="Normal"/>
        <w:shd w:fill="FFFFFF" w:val="clear"/>
        <w:spacing w:lineRule="auto" w:line="36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FEENEY, Silvina y GLUZ, Nora. “Revisitando los estudios sobre escuela secundaria: reflexiones a partir de un análisis comparado en escuelas técnicas”, Ponencia presentada al VI Congreso Nacional e Internacional de Estudios Comparados en Educación, 6 al 8 de septiembre de 2017.</w:t>
      </w:r>
    </w:p>
    <w:p>
      <w:pPr>
        <w:pStyle w:val="Normal"/>
        <w:shd w:fill="FFFFFF" w:val="clear"/>
        <w:spacing w:lineRule="auto" w:line="36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FELDFEBER, Myriam; PUIGGRÓS, Adriana; ROBERTSON, Susan y DUHALDE, Miguel. La privatización educativa en Argentina, Internacional de la Educación-CTERA, 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NKEL, Alejandro y AZZI, Diego. “Cambio y ajuste: la política exterior de Argentina y Brasil en un mundo en transición (2015-2017)”, Colombia Internacional, N° 96, p. 177-207, 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LART, María Antonia. La escuela técnica industrial en Argentina. ¿Un modelo para armar?, Montevideo, Cinterfor-OIT, 200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UZ, Nora, RODRIGO, Lucrecia y RODRÍGUEZ MOYANO, Inés. Condiciones de trabajo docente, expectativas y prácticas: los sentidos del derecho a la educación en escuelas secundarias técnicas, Ponencia presentada al IV Seminario Nacional de la Red Estrado Argentina, Facultad de Filosofía y Letras UBA, Buenos Aires, 30 de noviembre al 1 de diciembre, 2018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 “Trabajar en la escuela secundaria técnica: regulaciones, institucionalidades y sentidos sobre el oficio en el marco de políticas de “inclusión escolar”, Ponencia presentada al XII Seminario Internacional de la Red Estrado, 3 al 5 de </w:t>
      </w:r>
      <w:r>
        <w:rPr>
          <w:rFonts w:eastAsia="Times New Roman" w:cs="Times New Roman" w:ascii="Times New Roman" w:hAnsi="Times New Roman"/>
          <w:color w:val="000000"/>
          <w:sz w:val="24"/>
          <w:szCs w:val="24"/>
        </w:rPr>
        <w:t xml:space="preserve">diciembre, Perú, 2018b.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CINTO, Claudia (Coord.). ¿Educar para qué trabajo?: Discutiendo rumbos en América Latina, Buenos Aires, redEtis (IIPE-IDES), MTCyT, MTEySS, La Crujía, 2004.</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ANSON, José. “Mauricio Macri en su ratonera. El fin de la utopía gradualista”, Revista Nueva Sociedad, N° 276, julio-agosto, 2018.</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ER, Emir. Refundar el Estado. Posneoliberalismo en América Latina. Ediciones CTA, Buenos Aires, 2008.</w:t>
      </w:r>
    </w:p>
    <w:p>
      <w:pPr>
        <w:pStyle w:val="Textointerior"/>
        <w:tabs>
          <w:tab w:val="clear" w:pos="708"/>
          <w:tab w:val="left" w:pos="2042" w:leader="none"/>
        </w:tabs>
        <w:rPr/>
      </w:pPr>
      <w:r>
        <w:rPr/>
        <w:tab/>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a ponencia se inscribe en el proyecto de investigación </w:t>
      </w:r>
      <w:r>
        <w:rPr>
          <w:rFonts w:eastAsia="Times New Roman" w:cs="Times New Roman" w:ascii="Times New Roman" w:hAnsi="Times New Roman"/>
          <w:sz w:val="20"/>
          <w:szCs w:val="20"/>
          <w:highlight w:val="white"/>
        </w:rPr>
        <w:t xml:space="preserve">“Regulaciones, institucionalidades y prácticas: un análisis de las condiciones de producción del trabajo pedagógico en escuelas secundarias (2016-2019)”, </w:t>
      </w:r>
      <w:r>
        <w:rPr>
          <w:rFonts w:eastAsia="Times New Roman" w:cs="Times New Roman" w:ascii="Times New Roman" w:hAnsi="Times New Roman"/>
          <w:sz w:val="20"/>
          <w:szCs w:val="20"/>
        </w:rPr>
        <w:t>IDH-UNGS</w:t>
      </w:r>
      <w:r>
        <w:rPr>
          <w:rFonts w:eastAsia="Times New Roman" w:cs="Times New Roman" w:ascii="Times New Roman" w:hAnsi="Times New Roman"/>
          <w:sz w:val="20"/>
          <w:szCs w:val="20"/>
          <w:highlight w:val="white"/>
        </w:rPr>
        <w:t xml:space="preserve"> (N° 30/3249). Si bien el mismo involucró el estudio en profundidad en dos instituciones del conurbano bonaerense que posibilitaron analizar los procesos de implementación de las políticas, en este trabajo se recupera sólo la dimensión de las regulaciones.  </w:t>
      </w:r>
    </w:p>
  </w:footnote>
  <w:footnote w:id="3">
    <w:p>
      <w:pPr>
        <w:pStyle w:val="Normal"/>
        <w:spacing w:lineRule="auto" w:line="24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os referimos aquí a las presidencias de Néstor Kirchner (2003-2007) y Cristina Fernández de Kirchner (2007-2015).</w:t>
      </w:r>
    </w:p>
    <w:p>
      <w:pPr>
        <w:pStyle w:val="Footnote"/>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Inversión del Fondo Nacional de ETP para el período 2006-2014 fue de $ 5.841.545.107, mientras que en el año 2003 se invirtió en miles de pesos $ 6.700 y en el año 2014 se alcanzó los $ 1.602.865 (INET, 20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reposicionamiento del Estado se observa tanto en la LEN como en la LETP. Respecto a la LEN, se establece que la educación es un bien público y un derecho individual y social, constituyéndose como prioridad nacional y política de Estado (Artículo2 y 3). </w:t>
      </w:r>
    </w:p>
  </w:footnote>
  <w:footnote w:id="6">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a estructura de seis años para el nivel de educación primaria y de seis años para el nivel de educación secundaria y, una estructura de siete años para el nivel de educación primaria y de cinco años para el nivel de educación secundari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eron c</w:t>
      </w:r>
      <w:r>
        <w:rPr>
          <w:rFonts w:eastAsia="Times New Roman" w:cs="Times New Roman" w:ascii="Times New Roman" w:hAnsi="Times New Roman"/>
        </w:rPr>
        <w:t>reados por el Consejo Federal de Educación, Resolución N° 250/0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nivel secundario común se mantuvo la lógica de la planificación institucional en el marco de las regulaciones nacionales y jurisdiccionales, pero con menos recursos para la compra de equipamiento e infraestructura. El Plan de Mejora Institucional fue creado en 2009 a través de la Resolución N° 88/09 por el Consejo Federal de Educación y puesto en marcha en el ciclo lectivo siguient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ograma “Una computadora para cada alumno” fue creado por el Consejo Federal de Educación, Resolución N° 88/09; el Plan Conectar Igualdad se instituyó por Decreto Nacional N°459/10.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io Marco de Cooperación, Ministerio de Educación de la Nación, Proyecto de Creación Nuevas Escuelas Secundarias con Universidades Nacionales, N° 26/16. </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el documento “El presupuesto educativo entre 2016 y 2019. Degradación del financiamiento y debilitamiento de las políticas nacionales”. Disponible en: http://iice.institutos.filo.uba.ar/webfm_send/104. Fuente consultada el 10/05/201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el link: </w:t>
      </w:r>
      <w:hyperlink r:id="rId1">
        <w:r>
          <w:rPr>
            <w:rStyle w:val="InternetLink"/>
            <w:rFonts w:cs="Times New Roman" w:ascii="Times New Roman" w:hAnsi="Times New Roman"/>
          </w:rPr>
          <w:t>http://www.inet.edu.ar/index.php/asuntos-federales/planes-de-mejora-de-la-etp/</w:t>
        </w:r>
      </w:hyperlink>
      <w:r>
        <w:rPr>
          <w:rFonts w:cs="Times New Roman" w:ascii="Times New Roman" w:hAnsi="Times New Roman"/>
        </w:rPr>
        <w:t xml:space="preserve">. Fuente consultada el 15/05/2019. </w:t>
      </w:r>
    </w:p>
  </w:footnote>
  <w:footnote w:id="13">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Ciudad de Buenos Aires es gobernada actualmente por Rodríguez Larreta, quien bajo el mismo signo político que su antecesor Mauricio Macri, asume la jefatura de gobierno en el año 2015.</w:t>
      </w:r>
    </w:p>
  </w:footnote>
  <w:footnote w:id="1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éase al respecto el siguiente link:https://conversacionesnecesarias.org/2017/09/19/el-presente-de-la-escuela-del-futuro/. Fuente consulta el 10/05/19.</w:t>
      </w:r>
    </w:p>
  </w:footnote>
  <w:footnote w:id="15">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reforma es impulsada por el Consejo Federal de Educación, Resolución N° 341/18. Supone</w:t>
      </w:r>
      <w:r>
        <w:rPr>
          <w:rFonts w:cs="Times New Roman" w:ascii="Times New Roman" w:hAnsi="Times New Roman"/>
          <w:color w:val="333333"/>
          <w:sz w:val="20"/>
          <w:szCs w:val="20"/>
          <w:shd w:fill="FFFFFF" w:val="clear"/>
        </w:rPr>
        <w:t xml:space="preserve"> una serie de cambios </w:t>
      </w:r>
      <w:r>
        <w:rPr>
          <w:rFonts w:cs="Times New Roman" w:ascii="Times New Roman" w:hAnsi="Times New Roman"/>
          <w:sz w:val="20"/>
          <w:szCs w:val="20"/>
        </w:rPr>
        <w:t xml:space="preserve">orientados a modificar el régimen académico, el currículum y cuestiones institucionales de la modalidad. Surgen de estas modificaciones nuevas propuestas de capacitación para los docentes que se materializan en una nueva </w:t>
      </w:r>
      <w:r>
        <w:rPr>
          <w:rFonts w:cs="Times New Roman" w:ascii="Times New Roman" w:hAnsi="Times New Roman"/>
          <w:color w:val="333333"/>
          <w:sz w:val="20"/>
          <w:szCs w:val="20"/>
          <w:shd w:fill="FFFFFF" w:val="clear"/>
        </w:rPr>
        <w:t xml:space="preserve">línea de cursos impulsados por el INET a través del programa de Formación Continua para la ETP (FoCO ETP) guiados mayormente por la lógica del emprendedurismo.   </w:t>
      </w:r>
    </w:p>
    <w:p>
      <w:pPr>
        <w:pStyle w:val="Sinespaciado"/>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qFormat/>
    <w:rPr>
      <w:rFonts w:ascii="Calibri Light" w:hAnsi="Calibri Light" w:eastAsia="Times New Roman" w:cs="Times New Roman"/>
      <w:b/>
      <w:bCs/>
      <w:i/>
      <w:iCs/>
      <w:sz w:val="28"/>
      <w:szCs w:val="28"/>
      <w:lang w:val="es-AR"/>
    </w:rPr>
  </w:style>
  <w:style w:type="character" w:styleId="TextonotapieCar">
    <w:name w:val="Texto nota pie Car"/>
    <w:qFormat/>
    <w:rPr>
      <w:rFonts w:ascii="Arial" w:hAnsi="Arial" w:eastAsia="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0"/>
      <w:ind w:left="720" w:hanging="0"/>
      <w:contextualSpacing/>
    </w:pPr>
    <w:rPr>
      <w:rFonts w:ascii="Arial" w:hAnsi="Arial" w:eastAsia="Arial" w:cs="Arial"/>
      <w:lang w:val="en-US"/>
    </w:rPr>
  </w:style>
  <w:style w:type="paragraph" w:styleId="Footnote">
    <w:name w:val="Footnote Text"/>
    <w:basedOn w:val="Normal"/>
    <w:pPr>
      <w:spacing w:lineRule="auto" w:line="240" w:before="0" w:after="0"/>
    </w:pPr>
    <w:rPr>
      <w:rFonts w:ascii="Arial" w:hAnsi="Arial" w:eastAsia="Arial" w:cs="Arial"/>
      <w:sz w:val="20"/>
      <w:szCs w:val="20"/>
      <w:lang w:val="es-MX"/>
    </w:rPr>
  </w:style>
  <w:style w:type="paragraph" w:styleId="Sinespaciado">
    <w:name w:val="Sin espaciado"/>
    <w:qFormat/>
    <w:pPr>
      <w:widowControl/>
      <w:bidi w:val="0"/>
    </w:pPr>
    <w:rPr>
      <w:rFonts w:ascii="Arial" w:hAnsi="Arial" w:eastAsia="Arial" w:cs="Arial"/>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t.edu.ar/index.php/asuntos-federales/planes-de-mejora-de-la-et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2:39:00Z</dcterms:created>
  <dc:creator>Nerina</dc:creator>
  <dc:description/>
  <cp:keywords/>
  <dc:language>en-US</dc:language>
  <cp:lastModifiedBy>Lucrecia</cp:lastModifiedBy>
  <dcterms:modified xsi:type="dcterms:W3CDTF">2019-10-31T22:53:00Z</dcterms:modified>
  <cp:revision>6</cp:revision>
  <dc:subject/>
  <dc:title/>
</cp:coreProperties>
</file>