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Eje II: Educación y Des/Igualdad: políticas y prácticas para la garantía del derecho a la educación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La construcción de los vínculos personales y las relaciones entre jóvenes y docentes de dos Centros de Actividades Juveniles de la Ciudad de La Plata</w:t>
            </w:r>
          </w:p>
        </w:tc>
      </w:tr>
      <w:tr>
        <w:trPr/>
        <w:tc>
          <w:tcPr>
            <w:tcW w:w="8720" w:type="dxa"/>
            <w:tcBorders/>
          </w:tcPr>
          <w:p>
            <w:pPr>
              <w:pStyle w:val="Normal"/>
              <w:tabs>
                <w:tab w:val="clear" w:pos="708"/>
                <w:tab w:val="left" w:pos="709" w:leader="none"/>
              </w:tabs>
              <w:spacing w:lineRule="auto" w:line="360" w:before="0" w:after="0"/>
              <w:jc w:val="center"/>
              <w:rPr/>
            </w:pPr>
            <w:r>
              <w:rPr>
                <w:rFonts w:eastAsia="Times New Roman" w:cs="Times New Roman" w:ascii="Times New Roman" w:hAnsi="Times New Roman"/>
                <w:color w:val="00000A"/>
                <w:sz w:val="20"/>
                <w:szCs w:val="20"/>
                <w:lang w:val="en-US" w:eastAsia="es-ES"/>
              </w:rPr>
              <w:t>Martin Dragone (martin.dragone9@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val="en-US"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UNLP-FAHCE</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a Plata / Buenos Aires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t>RESUME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sde hace ya varias décadas se viene observando un aumento sostenido en el acceso al nivel secundario por parte de los y las jóvenes. El nivel que fue pensado para unos pocos es ahora interpelado por un mandato que afirma que su inclusión es un derecho fundamental. Sin embargo, lograr realizar dicha propuesta choca contra dificultades propias del formato, como con situaciones de vulnerabilidad social que generan contratiempos en sus trayectorias educativas. Se hace necesario entonces poder llevar adelante políticas sociales y educativas que contengan y potencien a los y las estudiantes. En este conjunto amplio de iniciativas vamos a incluir a los Centros de Actividades Juveniles (en adelante, CAJ).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reados al calor de la crisis social y política del 2001 en Argentina, sus objetivos tenían mucho que ver con replantearse cuestiones de la escolaridad en un contexto signado por fuertes problemáticas. Los CAJ tenían como propósitos declarados contribuir a la experiencia escolar de los y las jóvenes, como así también tenían una preocupación por su contención, intentando reafirma a la escuela como unos de los lugares más adecuados para atender diversas demandas de las comunidades. El crecimiento que experimentó esta política a lo largo de los años es notable, pasando desde unas pocas provincias en sus orígenes a convertirse en una política de alcance nacional.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reemos que mucho de eso tiene que ver con la llegada de un nuevo gobierno en el 2003, y la reafirmación de estas políticas con los mandatos de Cristina Fernández. En efecto, en los años de su gestión se dieron varios impulsos en la línea de fortalecer los programas socioeducativos (el CAJ es uno de ellos). La más importante de estas fue la creación, en el año 2008/09 de la Dirección Nacional de Políticas Socioeducativas, generando una concertación y volumen de política pública como no se veía hasta entonces. El otro hito para el CAJ fue el Plan Nacional de Educación Obligatoria y Formación Docente (2012-2016), una proyección y sistematización de objetivos y metas en coordinación con variados programas educativo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Para el presente trabajo expondremos un avance de la tesina de grado que el autor se encuentra efectuando. El trabajo de campo fue realizado en el año 2017 en dos sedes CAJ de la Ciudad de la Plata (Provincia de Buenos Aires), año bisagra para los CAJ. El mismo contó también con varias entrevistas (individuales y grupales) a parte de los equipos docentes y los/las jóvenes que participaban allí.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Basándonos en el concepto de configuración de Elias (2008) intentaremos mostrar los CAJ como una red de relaciones, interdependientes y condicionadas por hechos más estructurales. Donde la cuestión del poder y la desigualdad atraviesa a esa configuración, como a toda relación social. Teniendo esta referencia conceptual, nos permitirá ir avanzando en la caracterización de los CAJ de acuerdo a múltiples condiciones: quiénes asisten, qué actividades realizan, cómo visualizan su práctica docente, cómo entienden los jóvenes al espacio CAJ, entre otros temas. Esto nos permite hablar de dos tipos de CAJ: “transito” y “territorial”. Aquí se condensan sentidos que nosotros agrupamos a fines analíticos, como tipos ideales. Nos habilita identificar singularidades de cada espacio, así como visualizar aquellas diferencias entre uno y otro.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También para el objetivo de caracterizar a los CAJ estudiados, intentaremos mostrar las formas que asumen los vínculos entre sus protagonistas. Creemos que entendiendo un poco más sobre cómo construyen esos espacios vinculares nos da pistas sobre el trabajo docente (sus prácticas y representaciones), y así también los/las jóvenes y sus motivaciones para pasar la tarde del sábado en la escuela. En este entramado de relaciones es que podemos ir concibiendo los CAJ no solo como un ámbito de derecho a la educación, sino también entender la complejidad para lograr dicha tarea, en tiempos de pauperización social como los presentes. </w:t>
      </w:r>
    </w:p>
    <w:p>
      <w:pPr>
        <w:pStyle w:val="Normal"/>
        <w:spacing w:lineRule="auto" w:line="360"/>
        <w:jc w:val="both"/>
        <w:rPr>
          <w:rFonts w:ascii="Arial" w:hAnsi="Arial" w:eastAsia="Arial" w:cs="Arial"/>
          <w:lang w:val="es-ES"/>
        </w:rPr>
      </w:pPr>
      <w:r>
        <w:rPr>
          <w:rFonts w:eastAsia="Arial" w:cs="Arial" w:ascii="Arial" w:hAnsi="Arial"/>
          <w:lang w:val="es-ES"/>
        </w:rPr>
        <w:t xml:space="preserve"> </w:t>
      </w:r>
    </w:p>
    <w:p>
      <w:pPr>
        <w:pStyle w:val="TtuloResumenypalabrasclave"/>
        <w:rPr/>
      </w:pPr>
      <w:r>
        <w:rPr/>
        <w:t>PALABRAS CLAVE</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Configuración, Centros de Actividades Juveniles, vínculos</w:t>
      </w:r>
    </w:p>
    <w:p>
      <w:pPr>
        <w:pStyle w:val="Textointerior"/>
        <w:tabs>
          <w:tab w:val="clear" w:pos="708"/>
          <w:tab w:val="left" w:pos="2042" w:leader="none"/>
        </w:tabs>
        <w:rPr>
          <w:rFonts w:ascii="Times New Roman" w:hAnsi="Times New Roman" w:cs="Times New Roman"/>
          <w:sz w:val="24"/>
          <w:szCs w:val="24"/>
          <w:lang w:val="es-ES"/>
        </w:rPr>
      </w:pPr>
      <w:r>
        <w:rPr>
          <w:rFonts w:cs="Times New Roman"/>
          <w:sz w:val="24"/>
          <w:szCs w:val="24"/>
          <w:lang w:val="es-ES"/>
        </w:rPr>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Introducción</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Desde hace ya varias décadas se viene observando un aumento sostenido en el acceso al nivel secundario por parte de los y las jóvenes (Acosta, 2012). El nivel que fue pensado para un grupo selecto de la población, es ahora interpelado por un mandato que afirma que su inclusión es un derecho fundamental. Sin embargo, lograr realizar dicha propuesta choca contra dificultades propias del formato, sumada a situaciones de vulnerabilidad social que generan contratiempos en las distintas trayectorias educativas. Frente a esto, se fueron generando políticas sociales y educativas, cuyos objetivos estribaban en contener y potenciar a los y las estudiantes. En este conjunto amplio de iniciativas vamos a incluir a los Centros de Actividades Juveniles (en adelante, CAJ)</w:t>
      </w:r>
      <w:r>
        <w:rPr>
          <w:rStyle w:val="FootnoteCharacters"/>
          <w:rStyle w:val="FootnoteAnchor"/>
          <w:rFonts w:cs="Times New Roman" w:ascii="Times New Roman" w:hAnsi="Times New Roman"/>
          <w:sz w:val="24"/>
          <w:szCs w:val="24"/>
          <w:lang w:val="es-ES"/>
        </w:rPr>
        <w:footnoteReference w:id="2"/>
      </w:r>
      <w:r>
        <w:rPr>
          <w:rFonts w:cs="Times New Roman" w:ascii="Times New Roman" w:hAnsi="Times New Roman"/>
          <w:sz w:val="24"/>
          <w:szCs w:val="24"/>
          <w:lang w:val="es-ES"/>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CAJ son un programa educativo que funcionan los sábados (generalmente) en distintas escuelas, ofreciendo talleres recreativos y educativos de distintas áreas y modalidades (deporte, arte, ciencias, entre otras). Pensado para que asistan jóvenes en edad escolar teórica (12 a 18 años –aunque estos rangos son maleables-), y no es excluyente a qué escuela asisten o si están escolarizados. La idea es que el CAJ se transforme en un espacio identitario ligado al barrio en que está emplazado, ayudando a mejorar las trayectorias educativas y brindar otras herramientas expresivas y educativas a los/las jóvenes. </w:t>
      </w:r>
    </w:p>
    <w:p>
      <w:pPr>
        <w:pStyle w:val="Normal"/>
        <w:spacing w:lineRule="auto" w:line="360"/>
        <w:jc w:val="both"/>
        <w:rPr/>
      </w:pPr>
      <w:r>
        <w:rPr>
          <w:rFonts w:cs="Times New Roman" w:ascii="Times New Roman" w:hAnsi="Times New Roman"/>
          <w:sz w:val="24"/>
          <w:szCs w:val="24"/>
          <w:lang w:val="es-ES"/>
        </w:rPr>
        <w:t xml:space="preserve">En el presente trabajo expondremos un avance de la tesina de grado para la licenciatura en sociología de la UNLP. El trabajo de campo fue realizado en el año 2017 en dos sedes CAJ de la Ciudad de la Plata (Provincia de Buenos Aires), año bisagra para los CAJ. El mismo contó también con varias entrevistas (individuales y grupales) a parte de los equipos docentes y los/las jóvenes que participaron.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Basándonos en el concepto de configuración de Elias (2008) intentaremos mostrar los CAJ como una red de relaciones, interdependientes y condicionadas por hechos más estructurales. Donde la cuestión del poder y la desigualdad atraviesan, condiciona, las distintas relaciones intersubjetivas que se dan. Con estos aportes conceptuales, iremos avanzando en la caracterización de los CAJ de acuerdo a múltiples condiciones: quiénes asisten, qué actividades realizan, cómo visualizan las prácticas docentes, cómo entienden los jóvenes al espacio CAJ, entre otros temas. Esto nos permite hablar de dos tipos de CAJ: “tránsito” y “territorial”. Aquí se condensan sentidos que nosotros agrupamos a fines analíticos, como tipos ideales. Nos habilita identificar singularidades de cada espacio, así como visualizar aquellas similitudes y distancias entre uno y otro.</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Consideraciones metodológica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Para la tesina de grado llevamos adelante un trabajo de campo que se extendió durante todo el año 2017 en las sedes objeto de nuestro estudio. Los sujetos que formaron parte de la investigación correspondían a los participantes de dos CAJ del Municipio de La Plata, provincia de Buenos Aires. El criterio de selección de los CAJ se basó en las diferencias geográficas y organizativas que presentaban entre ellos. Participamos no solo de las actividades de los días que funcionaba el CAJ -entre las cuales las principales son los distintos talleres con que contaban-, sino también la asistencia junto con los protagonistas a distintos torneos deportivos y conciertos de música.</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n total durante el trabajo de campo se coordinaron once entrevistas (aunque no todas estas fueron material de análisis para la tesina), realizadas a los equipos directivos y a los y las jóvenes que asisten a los CAJ. Las edades de estos últimos se mueven en un amplio margen, desde los ocho años, hasta los veinte. La cantidad de mujeres y de varones es desigual, sumado a la fluctuación entre un fin de semana y otro.</w:t>
      </w:r>
    </w:p>
    <w:p>
      <w:pPr>
        <w:pStyle w:val="Normal"/>
        <w:spacing w:lineRule="auto" w:line="360"/>
        <w:jc w:val="both"/>
        <w:rPr/>
      </w:pPr>
      <w:r>
        <w:rPr>
          <w:rFonts w:cs="Times New Roman" w:ascii="Times New Roman" w:hAnsi="Times New Roman"/>
          <w:sz w:val="24"/>
          <w:szCs w:val="24"/>
        </w:rPr>
        <w:t xml:space="preserve">En el CAJ 1 se realizaron tres entrevistas en profundidad con el equipo docente. Luego se realizaron tres entrevistas grupales, con la presencia de cinco jóvenes cada una. Y también una entrevista grupal a dos jóvenes mujeres. Allí se realizaron observaciones de campo durante todo el año que se desarrolló el CAJ. </w:t>
      </w:r>
    </w:p>
    <w:p>
      <w:pPr>
        <w:pStyle w:val="Normal"/>
        <w:spacing w:lineRule="auto" w:line="360"/>
        <w:jc w:val="both"/>
        <w:rPr/>
      </w:pPr>
      <w:r>
        <w:rPr>
          <w:rFonts w:cs="Times New Roman" w:ascii="Times New Roman" w:hAnsi="Times New Roman"/>
          <w:sz w:val="24"/>
          <w:szCs w:val="24"/>
        </w:rPr>
        <w:t>En el CAJ 2 se realizaron cinco entrevistas (una a cada miembro del equipo docente). Luego se realizaron dos entrevistas a distintos jóvenes: una mujer y un varón. El trabajo de campo aquí fue más intercalado (debido a los días de funcionamiento), siendo constantes los primeros cuatro meses (marzo, abril, mayo y junio) y los últimos tres (octubre, noviembre y diciembre). Fueron siete observaciones de campo en la escuela en la primera parte del año; y tres observaciones más cuando el taller se desplazó de lugar al finalizar el mismo.</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Algunas notas sobre la historia de los CAJ</w:t>
      </w:r>
    </w:p>
    <w:p>
      <w:pPr>
        <w:pStyle w:val="Normal"/>
        <w:spacing w:lineRule="auto" w:line="360"/>
        <w:jc w:val="both"/>
        <w:rPr/>
      </w:pPr>
      <w:r>
        <w:rPr>
          <w:rFonts w:cs="Times New Roman" w:ascii="Times New Roman" w:hAnsi="Times New Roman"/>
          <w:sz w:val="24"/>
          <w:szCs w:val="24"/>
          <w:lang w:val="es-ES"/>
        </w:rPr>
        <w:t xml:space="preserve">El fin del siglo XX y primeros años del nuevo siglo, encontró al país sumergido en una profunda crisis social, económica y política. Los niveles de pobreza y desempleo entre la población rondaban (incluso superaban) el 50% y el 20%, respectivamente (Wortman, 2007) De manera paralela -y un dato interesante para reflexionar- hubo un aumento considerable de la matrícula escolar en el nivel secundario. </w:t>
      </w:r>
      <w:r>
        <w:rPr>
          <w:rFonts w:cs="Times New Roman" w:ascii="Times New Roman" w:hAnsi="Times New Roman"/>
          <w:sz w:val="24"/>
          <w:szCs w:val="24"/>
        </w:rPr>
        <w:t>Como bien muestra un informe oficial del Ministerio de Educación, durante los ’90 crece de manera acelerada la incorporación de jóvenes entre 12 y 17 años al sistema educativo en comparación a la década anterior</w:t>
      </w:r>
      <w:r>
        <w:rPr>
          <w:rStyle w:val="CommentReference"/>
          <w:rFonts w:cs="Times New Roman" w:ascii="Times New Roman" w:hAnsi="Times New Roman"/>
          <w:sz w:val="24"/>
          <w:szCs w:val="24"/>
        </w:rPr>
        <w:t xml:space="preserve"> (</w:t>
      </w:r>
      <w:r>
        <w:rPr>
          <w:rFonts w:cs="Times New Roman" w:ascii="Times New Roman" w:hAnsi="Times New Roman"/>
          <w:sz w:val="24"/>
          <w:szCs w:val="24"/>
        </w:rPr>
        <w:t>DINIECE, 2004). Esto muestra el lugar simbólico que la escuela ocupa, también redefiniendo su función en la sociedad, ocupándose cada vez mas de tareas de contención social y soportes de la crisis (Tiramonti,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este contexto es que se crean los CAJ, en el 2001. Pensados originalmente como un espacio que ayude a potenciar el efecto de la escuela brindando nuevas herramientas expresivas y contenidos alternativos al curricular, también en la práctica extendía la intervención escolar para intentar convertirse en una referencia ampliada en la comunidad. En un dossier del año 2002, se muestra la dimensión participativa, comunitaria que pretende adquirir los CAJ tanto con los/as jóvenes, como así también generar nuevas prácticas relacionales también entre los y las agentes docen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o el salto cualitativo del programa se da a partir del 2003/2004 (Llinas, 2011), ligada a las nuevas autoridades educativas y sus objetivos, en un marco de un Estado que intentaba generar nuevas condiciones sociales basadas en el crecimiento económico, empleo y distribución de oportunidades. Las primeras políticas en el plano educativo fueron fuertemente decisivas (y acuciantes): soluciones a profundos conflictos salariales, creación del FONID, el fondo para garantizar el pago de salarios docentes golpeados por la crisis económ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 será a partir del primer mandato de Cristina Fernández, cuando el programa nuevamente –y de manera más acentuada aún- de un salto de envergadura. Así, se crea en el ámbito del Ministerio de Educación la Dirección Nacional de Políticas Socioeducativas (DNPS). Comienza un proceso de ampliación de sedes del programa en todo el territorio nacional, en paralelo con una ampliación del presupuesto para los programas socioeducativos, como parte del PROMEDU II, un préstamo del BID. </w:t>
      </w:r>
    </w:p>
    <w:p>
      <w:pPr>
        <w:pStyle w:val="Normal"/>
        <w:spacing w:lineRule="auto" w:line="360"/>
        <w:jc w:val="both"/>
        <w:rPr/>
      </w:pPr>
      <w:r>
        <w:rPr>
          <w:rFonts w:cs="Times New Roman" w:ascii="Times New Roman" w:hAnsi="Times New Roman"/>
          <w:sz w:val="24"/>
          <w:szCs w:val="24"/>
          <w:lang w:val="es-ES"/>
        </w:rPr>
        <w:t>Los propósitos del programa fueron –con ligeras modificaciones a lo largo del tiempo</w:t>
      </w:r>
      <w:r>
        <w:rPr>
          <w:rStyle w:val="FootnoteCharacters"/>
          <w:rStyle w:val="FootnoteAnchor"/>
          <w:rFonts w:cs="Times New Roman" w:ascii="Times New Roman" w:hAnsi="Times New Roman"/>
          <w:sz w:val="24"/>
          <w:szCs w:val="24"/>
          <w:lang w:val="es-ES"/>
        </w:rPr>
        <w:footnoteReference w:id="3"/>
      </w:r>
      <w:r>
        <w:rPr>
          <w:rFonts w:cs="Times New Roman" w:ascii="Times New Roman" w:hAnsi="Times New Roman"/>
          <w:sz w:val="24"/>
          <w:szCs w:val="24"/>
          <w:lang w:val="es-ES"/>
        </w:rPr>
        <w:t>- los siguientes:</w:t>
      </w:r>
    </w:p>
    <w:p>
      <w:pPr>
        <w:pStyle w:val="Normal"/>
        <w:autoSpaceDE w:val="false"/>
        <w:spacing w:lineRule="auto" w:line="240" w:before="0" w:after="0"/>
        <w:ind w:left="567" w:hanging="0"/>
        <w:rPr/>
      </w:pPr>
      <w:r>
        <w:rPr>
          <w:rFonts w:cs="Frutiger-Light" w:ascii="Frutiger-Light" w:hAnsi="Frutiger-Light"/>
          <w:sz w:val="19"/>
          <w:szCs w:val="19"/>
        </w:rPr>
        <w:t>“</w:t>
      </w:r>
      <w:r>
        <w:rPr>
          <w:rFonts w:cs="Times New Roman" w:ascii="Times New Roman" w:hAnsi="Times New Roman"/>
          <w:sz w:val="24"/>
          <w:szCs w:val="24"/>
        </w:rPr>
        <w:t>Contribuir a la calidad educativa generando las condiciones adecuadas para la construcción de aprendizajes significativos para los jóvenes en la escuela.</w:t>
      </w:r>
    </w:p>
    <w:p>
      <w:pPr>
        <w:pStyle w:val="Normal"/>
        <w:autoSpaceDE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Fortalecer estrategias de inclusión escolar y pertenencia institucional de adolescentes y jóvenes que, por distintos motivos, no están cursando estudios en el Nivel Secundario.</w:t>
      </w:r>
    </w:p>
    <w:p>
      <w:pPr>
        <w:pStyle w:val="Normal"/>
        <w:autoSpaceDE w:val="false"/>
        <w:spacing w:lineRule="auto" w:line="240" w:before="0" w:after="0"/>
        <w:ind w:left="567" w:hanging="0"/>
        <w:rPr/>
      </w:pPr>
      <w:r>
        <w:rPr>
          <w:rFonts w:cs="Times New Roman" w:ascii="Times New Roman" w:hAnsi="Times New Roman"/>
          <w:sz w:val="24"/>
          <w:szCs w:val="24"/>
        </w:rPr>
        <w:t>Promover el recorrido por espacios complementarios a los curriculares para la apropiación de conocimientos.” (DNPS, 2015, p.8)</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Veremos en este trabajo cómo se traducen estas políticas generales en actores concretos, cómo construyen los espacios CAJ docentes y jóvenes y qué tipo de vínculos generan y de qué manera visualizan su participación allí. Estos serán los temas de los próximos apartados.</w:t>
      </w:r>
    </w:p>
    <w:p>
      <w:pPr>
        <w:pStyle w:val="Normal"/>
        <w:spacing w:lineRule="auto" w:line="360"/>
        <w:jc w:val="both"/>
        <w:rPr>
          <w:rFonts w:ascii="Times New Roman" w:hAnsi="Times New Roman" w:cs="Times New Roman"/>
          <w:b/>
          <w:b/>
          <w:sz w:val="24"/>
          <w:szCs w:val="24"/>
          <w:lang w:val="es-ES"/>
        </w:rPr>
      </w:pPr>
      <w:r>
        <w:rPr>
          <w:rFonts w:cs="Times New Roman" w:ascii="Times New Roman" w:hAnsi="Times New Roman"/>
          <w:b/>
          <w:sz w:val="24"/>
          <w:szCs w:val="24"/>
          <w:lang w:val="es-ES"/>
        </w:rPr>
        <w:t>Los CAJ como configuraciones sociales</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Nosotros utilizamos como referente conceptual para entender cómo se construyen y se ponen en acto las relaciones sociales el concepto de configuración, de Elias (2008). Creemos que esta forma de entender el binomio sociedad-individuos permite ir más allá del dualismo objetivista o subjetivista, entendiendo los condicionantes sociales, pero a la vez la capacidad de agencia de los/las sujetos.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Retomando las palabras de Elias, configuraciones hacen referencia a los entramados entre sujetos sociales y estructuras. “Está claro lo que se quiere decir cuando se define esta relación como un proceso de entramado: solo es posible entender y explicar la sucesión de los actos de ambas partes en su mutua interdependencia.” (Elias, 2008, p.93). Hablamos de configuración cuando referimos a esas cadenas de interdependencia entre individuos, siempre referidos a situaciones particulares en las que se desenvuelven. (Grimson, 2011; Nobile, 2013)</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CAJ 1 se compone de diversos elementos que construyen ese espacio como particular. Anclado en una zona signada por diversas situaciones de vulnerabilidad social, que conviven con algunas áreas más acomodas, lo que hace un mosaico heterogéneo de situaciones. Sin embargo, los y las jóvenes que allí asistían procedían de barrios lindantes con carencia de servicios básicos (agua potable, cloacas, etc), situaciones familiares muy diversas (padres privados de la libertad, alternancia de hogares donde quedarse), entre otras cuestiones. Una escuela (en donde funciona el CAJ) que funcionaba de manera coordinada y con un equipo docente estable y comprometido con la situación de los jóvenes. Un CAJ dirigido por una de esas docentes, cuya forma de vinculación es de cercanía y comprensión para con sus estudiantes. Un equipo de talleristas que realizaban sus primeros pasos en la docencia, y donde tampoco era un camino a seguir en el futuro. Los talleres dictados corresponden a deportes y arte, donde priman clivajes de género en el primero (fútbol para varones, handball para mujeres) y muralismo (con sesgo de mujeres, aunque luego fue valorado por los varones). Por último, el día de funcionamiento es el sábado a la tarde, que es lo recomendado por el programa para la convocatoria de jóvenes y potenciar el lugar de la escuela en la comunidad.</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El CAJ 2 se compone de elementos y escenarios claramente diferentes al anteriormente mencionado.  Geográficamente se emplaza en una zona céntrica de la Ciudad de La Plata, denominada comúnmente “el casco”, donde funciona la parte administrativa y burocrática de agencias estatales. Donde el tránsito y fluidez de personas es muy asiduo. Allí se encuentra la escuela, a la cual asisten jóvenes de distintas localidades del partido. Ya tenemos una primera diferencia marcada: la composición heterogénea de sus asistentes. Luego podemos mencionar los talleristas, docentes recibidos en la especialidad de los talleres que brindan. El taller de música buscaba generar una pequeña orquesta de cuerdas (violines y violoncelo), y lograr tocar en actos escolares y funciones extra escuela. Uno de los talleristas cumple una función aún más importante en el CAJ, ya que sirve como puente entre jóvenes de distintas escuelas que asisten a la orquesta conformada por el CAJ, así como ser un actor importante en el cotidiano escolar y en la relación entablada con los estudiantes.  En relación al día de funcionamiento, este se dicta el viernes a la tarde, en tanto los jóvenes que allí asisten viven muy lejos y las dificultades de traslado se agudizan los fines de semana. Esto será así hasta los últimos meses del año, cuando el taller fuera trasladado a otra sede (quedando el CAJ vacío de contenido)</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reemos que la descripción que hemos realizado sobre los CAJ estudiados permite hacernos una idea de la conformación de esos espacios relacionales, con historias y sujetos muy disimiles y que generan configuraciones particulares. Ahora nos dedicaremos a analizar las voces y miradas de los y las jóvenes y docentes del CAJ sobre su tarea, las razones de asistencia y permanencia, y por último la conceptualización de los equipos docentes sobre el rol, tarea que llevan adelante.  </w:t>
      </w:r>
    </w:p>
    <w:p>
      <w:pPr>
        <w:pStyle w:val="Normal"/>
        <w:spacing w:lineRule="auto" w:line="360"/>
        <w:jc w:val="both"/>
        <w:rPr/>
      </w:pPr>
      <w:r>
        <w:rPr>
          <w:rFonts w:cs="Times New Roman" w:ascii="Times New Roman" w:hAnsi="Times New Roman"/>
          <w:b/>
          <w:sz w:val="24"/>
          <w:szCs w:val="24"/>
          <w:lang w:val="es-ES"/>
        </w:rPr>
        <w:t>Las relaciones personalizadas en los vínculos de los CAJ</w:t>
      </w:r>
    </w:p>
    <w:p>
      <w:pPr>
        <w:pStyle w:val="Normal"/>
        <w:spacing w:lineRule="auto" w:line="360"/>
        <w:jc w:val="both"/>
        <w:rPr/>
      </w:pPr>
      <w:r>
        <w:rPr>
          <w:rFonts w:cs="Times New Roman" w:ascii="Times New Roman" w:hAnsi="Times New Roman"/>
          <w:sz w:val="24"/>
          <w:szCs w:val="24"/>
          <w:lang w:val="es-ES"/>
        </w:rPr>
        <w:t xml:space="preserve">Aquí vamos a seguir los aportes de Aleu (2009) y de Abramowski (2010), sobre la relación educando-educador en el marco de un vínculo pedagógico que podemos denominar personalizado (Nobile, 2011). Caídas muchas de las certezas con las que el sistema educativo intento blindar el trabajo docente y las relaciones a su interior, comienzan movimientos tentativos por encontrar distintas respuestas a las tareas del presente. En este contexto, “(…) la </w:t>
      </w:r>
      <w:r>
        <w:rPr>
          <w:rFonts w:cs="Times New Roman" w:ascii="Times New Roman" w:hAnsi="Times New Roman"/>
          <w:i/>
          <w:sz w:val="24"/>
          <w:szCs w:val="24"/>
          <w:lang w:val="es-ES"/>
        </w:rPr>
        <w:t>afectivización</w:t>
      </w:r>
      <w:r>
        <w:rPr>
          <w:rFonts w:cs="Times New Roman" w:ascii="Times New Roman" w:hAnsi="Times New Roman"/>
          <w:sz w:val="24"/>
          <w:szCs w:val="24"/>
          <w:lang w:val="es-ES"/>
        </w:rPr>
        <w:t xml:space="preserve"> sería una herramienta de </w:t>
      </w:r>
      <w:r>
        <w:rPr>
          <w:rFonts w:cs="Times New Roman" w:ascii="Times New Roman" w:hAnsi="Times New Roman"/>
          <w:i/>
          <w:sz w:val="24"/>
          <w:szCs w:val="24"/>
          <w:lang w:val="es-ES"/>
        </w:rPr>
        <w:t>legitimación</w:t>
      </w:r>
      <w:r>
        <w:rPr>
          <w:rFonts w:cs="Times New Roman" w:ascii="Times New Roman" w:hAnsi="Times New Roman"/>
          <w:sz w:val="24"/>
          <w:szCs w:val="24"/>
          <w:lang w:val="es-ES"/>
        </w:rPr>
        <w:t xml:space="preserve"> del rol docente” (Abramowski, 2010, p.112 –cursiva en el original-).</w:t>
      </w:r>
    </w:p>
    <w:p>
      <w:pPr>
        <w:pStyle w:val="Normal"/>
        <w:autoSpaceDE w:val="false"/>
        <w:spacing w:lineRule="auto" w:line="360"/>
        <w:ind w:firstLine="113"/>
        <w:jc w:val="both"/>
        <w:rPr/>
      </w:pPr>
      <w:r>
        <w:rPr>
          <w:rFonts w:cs="Times New Roman" w:ascii="Times New Roman" w:hAnsi="Times New Roman"/>
          <w:sz w:val="24"/>
          <w:szCs w:val="24"/>
          <w:lang w:val="es-ES"/>
        </w:rPr>
        <w:t xml:space="preserve">En efecto, en Laura (la coordinadora del CAJ 1) se aprecia de manera coherente esta cualidad de generar y construir su forma de relacionarse con los y las jóvenes. Docente de profesión, tiene muchas de sus horas en esa escuela, compartiendo mucho tiempo con los estudiantes, que luego asisten al CAJ. Ella menciona que con los y las jóvenes </w:t>
      </w:r>
      <w:r>
        <w:rPr>
          <w:rFonts w:cs="Times New Roman" w:ascii="Times New Roman" w:hAnsi="Times New Roman"/>
          <w:i/>
          <w:sz w:val="24"/>
          <w:szCs w:val="24"/>
        </w:rPr>
        <w:t xml:space="preserve">“(…) el trato es otro. Eh… nada, yo sé por ahí la historia de cada pibe, de cada uno.” “Me parece que tiene que ver con el… con la forma de, de im… No sé si imponerse, la forma de relacionarse que tiene cada uno, ¿no?” </w:t>
      </w:r>
      <w:r>
        <w:rPr>
          <w:rFonts w:cs="Times New Roman" w:ascii="Times New Roman" w:hAnsi="Times New Roman"/>
          <w:sz w:val="24"/>
          <w:szCs w:val="24"/>
        </w:rPr>
        <w:t xml:space="preserve">(Laura, coordinadora, 44 años, CAJ 1). Esta maneras de vincularse le permite a ella un tipo de llegada que ningún otro integrante del equipo supo conseguir; y por otro logra dotar de legitimidad al CAJ como espacio de sociabilidad frecuentado por sus (en la semana) alumnos/as. </w:t>
      </w:r>
    </w:p>
    <w:p>
      <w:pPr>
        <w:pStyle w:val="Normal"/>
        <w:autoSpaceDE w:val="false"/>
        <w:spacing w:lineRule="auto" w:line="360"/>
        <w:ind w:firstLine="113"/>
        <w:jc w:val="both"/>
        <w:rPr/>
      </w:pPr>
      <w:r>
        <w:rPr>
          <w:rFonts w:cs="Times New Roman" w:ascii="Times New Roman" w:hAnsi="Times New Roman"/>
          <w:sz w:val="24"/>
          <w:szCs w:val="24"/>
        </w:rPr>
        <w:t xml:space="preserve">Por otra parte, uno de los talleristas conceptualiza su tarea de manera muy distinta. Su acercamiento se da por su llegada a la coordinadora, que lo invita a formar parte encargándose del taller de deporte –más específicamente, de fútbol-. Su manera de entender la práctica docente se relaciona más con una forma espontaneísta, entendiendo que no es tanto el elemento profesional lo que prima, sino “(…) </w:t>
      </w:r>
      <w:r>
        <w:rPr>
          <w:rFonts w:cs="Times New Roman" w:ascii="Times New Roman" w:hAnsi="Times New Roman"/>
          <w:i/>
          <w:sz w:val="24"/>
          <w:szCs w:val="24"/>
        </w:rPr>
        <w:t xml:space="preserve">algo más humano, que se yo (…) me lo tomo así, como si fuera un pasatiempo el sábado” </w:t>
      </w:r>
      <w:r>
        <w:rPr>
          <w:rFonts w:cs="Times New Roman" w:ascii="Times New Roman" w:hAnsi="Times New Roman"/>
          <w:sz w:val="24"/>
          <w:szCs w:val="24"/>
        </w:rPr>
        <w:t>(Ariel, tallerista, 22 años, CAJ 1). Visto desde este prisma, él tiende a reproducir comportamientos que hace en su cotidiano. “</w:t>
      </w:r>
      <w:r>
        <w:rPr>
          <w:rFonts w:cs="Times New Roman" w:ascii="Times New Roman" w:hAnsi="Times New Roman"/>
          <w:i/>
          <w:sz w:val="24"/>
          <w:szCs w:val="24"/>
        </w:rPr>
        <w:t xml:space="preserve">Siempre me gustó mandonear un poquito (risas) Entonces por ahí mi forma de pararle el carro a un pibe o eso, por ahí para la edad que tengo eh… resultaba medio duro, viste” </w:t>
      </w:r>
      <w:r>
        <w:rPr>
          <w:rFonts w:cs="Times New Roman" w:ascii="Times New Roman" w:hAnsi="Times New Roman"/>
          <w:sz w:val="24"/>
          <w:szCs w:val="24"/>
        </w:rPr>
        <w:t>(Ariel, tallerista, 22 años, CAJ 1). El comprendía que la edad (-en ese momento contaba con 22 años) podía llegar a funcionar como un elemento generador de discordia, sobre todo con aquellos jóvenes cuya diferencia etaria era ínfima. El entendía que determinados atributos de su persona podían en determinados momentos convertirse en elementos negativos, con lo que fue ensayando su rol docente de una forma más distante y menos cercana con sus alumnos. Aquí nos apoyamos en los aportes de Goffman (1997; 2006) que nos brinda claves interpretativas sobre la interacción social en escenarios definidos y distintos. El factor edad –en si neutro respecto a valoraciones- en determinados momentos pueden funcionar como facilitadores u obstaculizadores al vínculo entre Ariel y los jóven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 su parte, los jóvenes entrevistados rescatan elementos de su paso por allí que mucho tienen que ver con esos aspectos personales que venimos relatando. </w:t>
      </w:r>
    </w:p>
    <w:p>
      <w:pPr>
        <w:pStyle w:val="Normal"/>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P: La gente del CAJ ¿Qué les parecen?</w:t>
      </w:r>
    </w:p>
    <w:p>
      <w:pPr>
        <w:pStyle w:val="Normal"/>
        <w:autoSpaceDE w:val="false"/>
        <w:spacing w:lineRule="auto" w:line="240"/>
        <w:ind w:left="567" w:hanging="0"/>
        <w:jc w:val="both"/>
        <w:rPr>
          <w:rFonts w:ascii="Times New Roman" w:hAnsi="Times New Roman" w:cs="Times New Roman"/>
          <w:sz w:val="24"/>
          <w:szCs w:val="24"/>
        </w:rPr>
      </w:pPr>
      <w:r>
        <w:rPr>
          <w:rFonts w:cs="Times New Roman" w:ascii="Times New Roman" w:hAnsi="Times New Roman"/>
          <w:sz w:val="24"/>
          <w:szCs w:val="24"/>
        </w:rPr>
        <w:t xml:space="preserve">R: </w:t>
      </w:r>
      <w:r>
        <w:rPr>
          <w:rFonts w:cs="Times New Roman" w:ascii="Times New Roman" w:hAnsi="Times New Roman"/>
          <w:i/>
          <w:sz w:val="24"/>
          <w:szCs w:val="24"/>
        </w:rPr>
        <w:t xml:space="preserve">Laura (coordinadora) me cae bien. Después, el alto no. La rubia bien </w:t>
      </w:r>
      <w:r>
        <w:rPr>
          <w:rFonts w:cs="Times New Roman" w:ascii="Times New Roman" w:hAnsi="Times New Roman"/>
          <w:sz w:val="24"/>
          <w:szCs w:val="24"/>
        </w:rPr>
        <w:t>(Adrián, 14 año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ro asimismo rescatan el trato del CAJ como espacio de sociabilidad, al cual asisten por diversión pero también aburrimiento. Esto que puede parecer una contradicción, creemos que en realidad demuestra la penetración de este programa en la vida de esos jóvenes. </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P: ¿Por qué vienen acá?</w:t>
      </w:r>
    </w:p>
    <w:p>
      <w:pPr>
        <w:pStyle w:val="Normal"/>
        <w:spacing w:lineRule="auto" w:line="240"/>
        <w:ind w:left="567" w:hanging="0"/>
        <w:rPr>
          <w:rFonts w:ascii="Times New Roman" w:hAnsi="Times New Roman" w:cs="Times New Roman"/>
          <w:i/>
          <w:i/>
          <w:sz w:val="24"/>
          <w:szCs w:val="24"/>
        </w:rPr>
      </w:pPr>
      <w:r>
        <w:rPr>
          <w:rFonts w:cs="Times New Roman" w:ascii="Times New Roman" w:hAnsi="Times New Roman"/>
          <w:i/>
          <w:sz w:val="24"/>
          <w:szCs w:val="24"/>
        </w:rPr>
        <w:t>A: Porque me divierto</w:t>
      </w:r>
    </w:p>
    <w:p>
      <w:pPr>
        <w:pStyle w:val="Normal"/>
        <w:spacing w:lineRule="auto" w:line="240"/>
        <w:ind w:left="567" w:hanging="0"/>
        <w:rPr>
          <w:rFonts w:ascii="Times New Roman" w:hAnsi="Times New Roman" w:cs="Times New Roman"/>
          <w:i/>
          <w:i/>
          <w:sz w:val="24"/>
          <w:szCs w:val="24"/>
        </w:rPr>
      </w:pPr>
      <w:r>
        <w:rPr>
          <w:rFonts w:cs="Times New Roman" w:ascii="Times New Roman" w:hAnsi="Times New Roman"/>
          <w:i/>
          <w:sz w:val="24"/>
          <w:szCs w:val="24"/>
        </w:rPr>
        <w:t>C: Porque esta, porque está bueno…</w:t>
      </w:r>
    </w:p>
    <w:p>
      <w:pPr>
        <w:pStyle w:val="Normal"/>
        <w:spacing w:lineRule="auto" w:line="240"/>
        <w:ind w:left="567" w:hanging="0"/>
        <w:rPr>
          <w:rFonts w:ascii="Times New Roman" w:hAnsi="Times New Roman" w:cs="Times New Roman"/>
          <w:i/>
          <w:i/>
          <w:sz w:val="24"/>
          <w:szCs w:val="24"/>
        </w:rPr>
      </w:pPr>
      <w:r>
        <w:rPr>
          <w:rFonts w:cs="Times New Roman" w:ascii="Times New Roman" w:hAnsi="Times New Roman"/>
          <w:i/>
          <w:sz w:val="24"/>
          <w:szCs w:val="24"/>
        </w:rPr>
        <w:t>B: Porque estamos aburridos…</w:t>
      </w:r>
    </w:p>
    <w:p>
      <w:pPr>
        <w:pStyle w:val="Normal"/>
        <w:spacing w:lineRule="auto" w:line="240"/>
        <w:ind w:left="567" w:hanging="0"/>
        <w:rPr>
          <w:rFonts w:ascii="Times New Roman" w:hAnsi="Times New Roman" w:cs="Times New Roman"/>
          <w:sz w:val="24"/>
          <w:szCs w:val="24"/>
        </w:rPr>
      </w:pPr>
      <w:r>
        <w:rPr>
          <w:rFonts w:cs="Times New Roman" w:ascii="Times New Roman" w:hAnsi="Times New Roman"/>
          <w:sz w:val="24"/>
          <w:szCs w:val="24"/>
        </w:rPr>
        <w:t>P: ¿Pero por qué vienen acá y no están en otro lado?</w:t>
      </w:r>
    </w:p>
    <w:p>
      <w:pPr>
        <w:pStyle w:val="Normal"/>
        <w:spacing w:lineRule="auto" w:line="240"/>
        <w:ind w:left="567" w:hanging="0"/>
        <w:rPr>
          <w:rFonts w:ascii="Times New Roman" w:hAnsi="Times New Roman" w:cs="Times New Roman"/>
          <w:i/>
          <w:i/>
          <w:sz w:val="24"/>
          <w:szCs w:val="24"/>
        </w:rPr>
      </w:pPr>
      <w:r>
        <w:rPr>
          <w:rFonts w:cs="Times New Roman" w:ascii="Times New Roman" w:hAnsi="Times New Roman"/>
          <w:i/>
          <w:sz w:val="24"/>
          <w:szCs w:val="24"/>
        </w:rPr>
        <w:t>C: Porque acá está… está más bueno. Acá te divertís, hay muchas actividades recreativas que podemos hacer</w:t>
      </w:r>
    </w:p>
    <w:p>
      <w:pPr>
        <w:pStyle w:val="Normal"/>
        <w:autoSpaceDE w:val="false"/>
        <w:spacing w:lineRule="auto" w:line="240"/>
        <w:ind w:left="567" w:hanging="0"/>
        <w:jc w:val="both"/>
        <w:rPr>
          <w:rFonts w:ascii="Times New Roman" w:hAnsi="Times New Roman" w:cs="Times New Roman"/>
          <w:i/>
          <w:i/>
          <w:sz w:val="24"/>
          <w:szCs w:val="24"/>
        </w:rPr>
      </w:pPr>
      <w:r>
        <w:rPr>
          <w:rFonts w:cs="Times New Roman" w:ascii="Times New Roman" w:hAnsi="Times New Roman"/>
          <w:i/>
          <w:sz w:val="24"/>
          <w:szCs w:val="24"/>
        </w:rPr>
        <w:t>A: Yo porque me divierto</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Creemos que estos testimonios dicen mucho respecto al sentido de pertenencia que logró generar el CAJ 1 entre sus asistentes. Logrando ser un ámbito de socialización extendida que rompía las barreras de la escuela, siendo el lugar de encuentro de amigos y amigas del barrio que no necesariamente iban a la misma institución escolar (en la anterior entrevista eso está presente). Así entendemos la potencialidad que tuvo en el año 2017 el CAJ respecto a esos/as jóvenes, pero que como experiencia educativa ligada a los talleres se vio trunca tempranamente por distintas cuestiones. Atraso importante en los pagos de los y las trabajadoras, renuncias de parte del equipo docente, lo cual derivó –lógicamente- en trastocar el funcionamiento y la proyección a futuro de las distintas actividades.</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pPr>
      <w:r>
        <w:rPr>
          <w:rFonts w:cs="Times New Roman" w:ascii="Times New Roman" w:hAnsi="Times New Roman"/>
          <w:b/>
          <w:sz w:val="24"/>
          <w:szCs w:val="24"/>
        </w:rPr>
        <w:t>La pasión por el saber: vínculos pedagógicos en el CAJ 2</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Para analizar las maneras en que se desarrolló el CAJ 2, vamos a necesitar indagar en cómo construyen los espacios de taller y cómo se vinculan jóvenes y docentes durante los talleres de música. En relación al CAJ 1, prima aquí un tipo de ordenamiento de los talleres, de los tiempos, de las secuencias de actividades que difiere de manera notoria con aquel. Por supuesto, el tipo de actividades que realizan tienen mucho que ver con esto. El taller que brindaba el CAJ 2 se denominaba “Producción Musical”, y estaba a cargo de dos docentes: Mariano y Julián, cada uno a cargo de un instrumento distinto –violín y violoncelo, respectivamente-. Al ser un taller de música, ellos explicaban que se necesitaba una serie de reglas, de orden del taller, de secuencialidad para poder llevar adelante las clases y contenidos.</w:t>
      </w:r>
    </w:p>
    <w:p>
      <w:pPr>
        <w:pStyle w:val="Normal"/>
        <w:autoSpaceDE w:val="false"/>
        <w:spacing w:lineRule="auto" w:line="360"/>
        <w:jc w:val="both"/>
        <w:rPr/>
      </w:pPr>
      <w:r>
        <w:rPr>
          <w:rFonts w:cs="Times New Roman" w:ascii="Times New Roman" w:hAnsi="Times New Roman"/>
          <w:sz w:val="24"/>
          <w:szCs w:val="24"/>
        </w:rPr>
        <w:t xml:space="preserve">Por otro lado, hace falta mencionar la división de tareas dentro del equipo docente. El espacio CAJ en si –aquel que se dictaba en el horario de funcionamiento de este- es el momento de ensamble, donde tocan en forma de orquesta los y las jóvenes en base a temas y dirección de Julián –el profe a cargo de este momento-. Por su parte, Mariano tenía a su cargo talleres de violín que se dictaban a jóvenes menos familiarizados con los instrumentos, que se acercaban por primera vez a practicar. Al ser docente de la institución, pudo generar espacios </w:t>
      </w:r>
      <w:r>
        <w:rPr>
          <w:rFonts w:cs="Times New Roman" w:ascii="Times New Roman" w:hAnsi="Times New Roman"/>
          <w:i/>
          <w:sz w:val="24"/>
          <w:szCs w:val="24"/>
        </w:rPr>
        <w:t>ad hoc</w:t>
      </w:r>
      <w:r>
        <w:rPr>
          <w:rFonts w:cs="Times New Roman" w:ascii="Times New Roman" w:hAnsi="Times New Roman"/>
          <w:sz w:val="24"/>
          <w:szCs w:val="24"/>
        </w:rPr>
        <w:t xml:space="preserve"> de enseñanza musical. La dificultad que tenia era que muchos/as jóvenes no tenían recorridos lineales, si no que la asistencia era muy fluctuante de semana a semana. Entonces el CAJ propiamente dicho es el espacio de Julián, al que Mariano se sumaba de manera frecuente y, a partir de mitad del año 2017, será quien quede a cargo una vez que Julián renuncie</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p>
    <w:p>
      <w:pPr>
        <w:pStyle w:val="Normal"/>
        <w:autoSpaceDE w:val="false"/>
        <w:spacing w:lineRule="auto" w:line="360"/>
        <w:jc w:val="both"/>
        <w:rPr/>
      </w:pPr>
      <w:r>
        <w:rPr>
          <w:rFonts w:cs="Times New Roman" w:ascii="Times New Roman" w:hAnsi="Times New Roman"/>
          <w:sz w:val="24"/>
          <w:szCs w:val="24"/>
        </w:rPr>
        <w:t xml:space="preserve">En este trabajo pondremos el foco en Mariano, por ser la persona que cuenta con la mayor representatividad del CAJ 2. Es aquel a quienes los y las jóvenes conocen desde mucho tiempo (en otras orquestas a la que asistían), sumado al tipo de vínculo que intenta establecer para el logro del acto educativo. Si en el CAJ 1 veíamos que la forma de Laura era de acercamiento personal, conociendo las historias de cada uno/a, así como el compromiso por el devenir de sus estudiantes, en el caso de Mariano el componente del saber y la pasión ocupan ese lugar. Otro punto en común –y que creemos central para explicar la conexión lograda tanto por Laura y Mariano- es que trabajan en la escuela en la que se dictan los CAJ muchas horas semanales. Como dice Mariano: </w:t>
      </w:r>
      <w:r>
        <w:rPr>
          <w:rFonts w:cs="Times New Roman" w:ascii="Times New Roman" w:hAnsi="Times New Roman"/>
          <w:i/>
          <w:sz w:val="24"/>
          <w:szCs w:val="24"/>
        </w:rPr>
        <w:t>“Estuve más tiempo en la escuela 2 que en cualquier casa donde yo viví”</w:t>
      </w:r>
      <w:r>
        <w:rPr>
          <w:rFonts w:cs="Times New Roman" w:ascii="Times New Roman" w:hAnsi="Times New Roman"/>
          <w:sz w:val="24"/>
          <w:szCs w:val="24"/>
        </w:rPr>
        <w:t>. Y esa pasión también es un compromiso por sus trayectorias. Respecto al primer tema, Mariano afirma al respecto</w:t>
      </w:r>
    </w:p>
    <w:p>
      <w:pPr>
        <w:pStyle w:val="Normal"/>
        <w:spacing w:lineRule="auto" w:line="240"/>
        <w:ind w:left="567"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 pienso que la puede construir a través de… de un vínculo emocional con un chico. Un vínculo… vínculo afectivo. (…) una cosa de decir, bueno, transmitirles el amor… el amor a algo”</w:t>
      </w:r>
      <w:r>
        <w:rPr>
          <w:rFonts w:cs="Times New Roman" w:ascii="Times New Roman" w:hAnsi="Times New Roman"/>
          <w:sz w:val="24"/>
          <w:szCs w:val="24"/>
        </w:rPr>
        <w:t xml:space="preserve"> (Mariano, tallerista-referente, 40 años, CAJ 2)</w:t>
      </w:r>
    </w:p>
    <w:p>
      <w:pPr>
        <w:pStyle w:val="Normal"/>
        <w:spacing w:lineRule="auto" w:line="240"/>
        <w:ind w:left="567" w:hanging="0"/>
        <w:jc w:val="both"/>
        <w:rPr/>
      </w:pPr>
      <w:r>
        <w:rPr>
          <w:rFonts w:cs="Times New Roman" w:ascii="Times New Roman" w:hAnsi="Times New Roman"/>
          <w:i/>
          <w:sz w:val="24"/>
          <w:szCs w:val="24"/>
        </w:rPr>
        <w:t>“</w:t>
      </w:r>
      <w:r>
        <w:rPr>
          <w:rFonts w:cs="Times New Roman" w:ascii="Times New Roman" w:hAnsi="Times New Roman"/>
          <w:i/>
          <w:sz w:val="24"/>
          <w:szCs w:val="24"/>
        </w:rPr>
        <w:t>(…) creo que la educación tiene que ser… tiene que haber un contacto emotivo-emocional de la materia que se dé”</w:t>
      </w:r>
      <w:r>
        <w:rPr>
          <w:rFonts w:cs="Times New Roman" w:ascii="Times New Roman" w:hAnsi="Times New Roman"/>
          <w:sz w:val="24"/>
          <w:szCs w:val="24"/>
        </w:rPr>
        <w:t xml:space="preserve"> (Mariano, tallerista-referente, 40 años, CAJ 2)</w:t>
      </w:r>
    </w:p>
    <w:p>
      <w:pPr>
        <w:pStyle w:val="Normal"/>
        <w:spacing w:lineRule="auto" w:line="360"/>
        <w:jc w:val="both"/>
        <w:rPr/>
      </w:pPr>
      <w:r>
        <w:rPr>
          <w:rFonts w:cs="Times New Roman" w:ascii="Times New Roman" w:hAnsi="Times New Roman"/>
          <w:sz w:val="24"/>
          <w:szCs w:val="24"/>
        </w:rPr>
        <w:t>Esta visión mueve el foco principal de la racionalidad como basamento educativo y lo hace jugar en un plano donde la pasión, el sentimiento es fundamental para lograr generar algún acto educativo-pedagógico. Empieza a haber problemas con esta mirada cuando la pasión del docente merma, o no se mantiene siempre muy alta. Y en el año que hicimos nuestro trabajo de campo, ello fue central. Una de nuestras tesis centrales estriba en que para explicar el devenir de los talleristas y coordinadores en los CAJ debemos entrelazar el tipo de CAJ construido (tránsito o territorial), el impacto de las condiciones laborales en la situación biográfica particular y la manera de entender y ejercer la práctica docente. Lo anterior creemos se muestra en palabras de Mariano cuando hace referencia a las complicaciones por “enganchar” a los y las jóvenes en las actividades. El refería que fue el año con menor asistencia, y lo vinculaba a lo siguiente</w:t>
      </w:r>
    </w:p>
    <w:p>
      <w:pPr>
        <w:pStyle w:val="Normal"/>
        <w:spacing w:lineRule="auto" w:line="240"/>
        <w:jc w:val="both"/>
        <w:rPr/>
      </w:pPr>
      <w:r>
        <w:rPr>
          <w:rFonts w:cs="Times New Roman" w:ascii="Times New Roman" w:hAnsi="Times New Roman"/>
          <w:i/>
          <w:sz w:val="24"/>
          <w:szCs w:val="24"/>
        </w:rPr>
        <w:t>“</w:t>
      </w:r>
      <w:r>
        <w:rPr>
          <w:rFonts w:cs="Times New Roman" w:ascii="Times New Roman" w:hAnsi="Times New Roman"/>
          <w:i/>
          <w:sz w:val="24"/>
          <w:szCs w:val="24"/>
        </w:rPr>
        <w:t>(…) la decepción que debo haber sentido, que yo la debo haber manifestado, no en forma explícita pero lo debo haber manifestado con un gesto, con mi cuerpo</w:t>
      </w:r>
      <w:r>
        <w:rPr>
          <w:rFonts w:cs="Times New Roman" w:ascii="Times New Roman" w:hAnsi="Times New Roman"/>
          <w:sz w:val="24"/>
          <w:szCs w:val="24"/>
        </w:rPr>
        <w:t>” (Mariano, tallerista-referente, 40 años, CAJ 2)</w:t>
      </w:r>
    </w:p>
    <w:p>
      <w:pPr>
        <w:pStyle w:val="Normal"/>
        <w:autoSpaceDE w:val="false"/>
        <w:spacing w:lineRule="auto" w:line="360"/>
        <w:jc w:val="both"/>
        <w:rPr/>
      </w:pPr>
      <w:r>
        <w:rPr>
          <w:rFonts w:cs="Times New Roman" w:ascii="Times New Roman" w:hAnsi="Times New Roman"/>
          <w:sz w:val="24"/>
          <w:szCs w:val="24"/>
        </w:rPr>
        <w:t>Nos parece pertinente traer a Goffman (1997) y la distinción que realiza entre dos tipos de expresiones: la dada y la emanada. Si la primera es aquella que se quiere transmitir conscientemente hacia los demás, la segunda no lo es tanto, y tiene muchos componentes no prefijado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Esas pequeñas “traiciones” que la expresividad emanada le juega a lo consciente, a lo que se debe decir en algún momento determinado, es parte real de las interacciones sociales, y las escolares son de las más extendidas. Es interesante pensar en la forma en que las interacciones y sus expresiones construyen realidad, y en determinados momentos pueden llevar a una potenciación o debilitamiento de los distintos espacios escolares –en este caso el CAJ 2-.</w:t>
      </w:r>
    </w:p>
    <w:p>
      <w:pPr>
        <w:pStyle w:val="Normal"/>
        <w:autoSpaceDE w:val="false"/>
        <w:spacing w:lineRule="auto" w:line="360"/>
        <w:jc w:val="both"/>
        <w:rPr/>
      </w:pPr>
      <w:r>
        <w:rPr>
          <w:rFonts w:cs="Times New Roman" w:ascii="Times New Roman" w:hAnsi="Times New Roman"/>
          <w:sz w:val="24"/>
          <w:szCs w:val="24"/>
        </w:rPr>
        <w:t>Lo que quisiéramos resaltar antes de finalizar es que Mariano se erigió como el principal sostenedor del taller de música, y en última instancia del CAJ 2 en su totalidad, a pesar de no ser parte del program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Esto fue así ya que era el único taller que funcionaba regularmente y que contaba con matricula de jóvenes asistentes. El otro taller que “funcionaba” no contó con matricula en ese año. Aquí se aprecia algo importante, y es la diversidad de situaciones que pueden ocurrir en los CAJ, con figuras docentes que no aparecen en los documentos oficiales, pero sin embargo se convierten en los principales sostenedores y potenciadores de su desarrollo.</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Conclusione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ste trabajo nos propusimos mostrar la manera en que dos CAJ de la Ciudad de la Plata se construían, tomando en cuenta el lugar en que funcionaba, quiénes asistían, quiénes eran sus docentes, qué tipos de ideas tenían sobre su práctica, entre otras. Para ello nos valimos del concepto de configuración de Elias (2008), para poder dar cuenta de la heterogeneidad y singularidad de las distintas configuraciones, indagando en sus componentes, sus situaciones, su densa trama de relaciones. Así es que pudimos ubicar los CAJ en dos categorías diferentes, la de “transito” y la “territorial”. Creemos que esos elementos nos permiten entender las distintas dinámicas que tuvieron lugar, los altibajos de asistencia, los objetivos a lograr, las motivaciones para asistir, etc.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n el CAJ 1 –el “territorial”- notamos que el vínculo entre la coordinadora y los/las jóvenes fue clave para su funcionamiento durante todo ese año. A su vez, la noción de docencia como compromiso, escucha, profundización en lo personal, nos llevó a hablar de una personalización de los vínculos relacionales (Nobile, 2011).  Pero también había allí otros perfiles, donde la cercanía y la escucha no eran algo a resaltar, como vimos en el caso de Ariel. Y ahí también se jugaban otros factores, como la edad y el género. Cuestiones que per se no son influyentes, pero que en determinados momentos se puede activar como un valor positivo o negativo. Por último, para los jóvenes se constituyó en un espacio de encuentro, de socialización ante la falta de otros espacios de ese tipo en el barrio los días sábados. También resaltaban el buen clima generado en el CAJ 1, donde se les permitía jugar, divertirse y compartir el tiempo con sus amigos/as.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ra el caso del CAJ 2 –denominado por nosotros de “tránsito”- resaltamos su ubicación céntrica en la Ciudad, los y las jóvenes que asisten no viven cerca de la escuela, sino a una distancia a veces considerable, lo que hace que es necesario que funcione los viernes a contraturno de la escuela, ya que los sábados se vería dificultada la asistencia. Otra cuestión es las diferencias de edad de sus asistentes y la poca relación entre ellos/as, donde el interés por aprender el instrumento se erige como central en esa dinámica.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specto a Mariano, creemos que el tipo de vínculo que intentó establecer se basaba en dos pilares: saber y pasión. Aquí el componente técnico –tocar un instrumento- era clave para la legitimidad como docente, pero también muy importante fue el aspecto más expresivo, de entender que el acto pedagógico se nutre de lo racional y lo emocional. Y un punto de contacto con Laura (del CAJ 1) es el trabajo realizado en la escuela, de conocimiento de los y las alumnas, así como también un ida y vuelta fluido que hace que funcione Mariano como el núcleo central donde luego se erigirá el CAJ 2 una vez que se formal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a cerrar, los vaivenes que atravesaron los CAJ esos años no pueden separarse de las condiciones materiales del financiamiento de la educación en la Provincia en ese año. Tanto uno como otro CAJ atravesaron situaciones similares. Como dijimos anteriormente, es en ese entrelazamiento del tipo de CAJ construido (tránsito o territorial), los impactos de las condiciones laborales en la situación biográficas particulares y la manera de entender y ejercer la práctica docente que podemos ir entendiendo las condiciones de posibilidad de un programa educativo que buscó democratizar el acceso y apropiación de los distintos bienes simbólicos que la educación ofrece.</w:t>
      </w:r>
    </w:p>
    <w:p>
      <w:pPr>
        <w:pStyle w:val="Textointerior"/>
        <w:tabs>
          <w:tab w:val="clear" w:pos="708"/>
          <w:tab w:val="left" w:pos="2042" w:leader="none"/>
        </w:tabs>
        <w:rPr>
          <w:rFonts w:ascii="Times New Roman" w:hAnsi="Times New Roman" w:cs="Times New Roman"/>
          <w:sz w:val="24"/>
          <w:szCs w:val="24"/>
        </w:rPr>
      </w:pPr>
      <w:r>
        <w:rPr>
          <w:rFonts w:cs="Times New Roman"/>
          <w:sz w:val="24"/>
          <w:szCs w:val="24"/>
        </w:rPr>
      </w:r>
    </w:p>
    <w:p>
      <w:pPr>
        <w:pStyle w:val="Textointerior"/>
        <w:tabs>
          <w:tab w:val="clear" w:pos="708"/>
          <w:tab w:val="left" w:pos="2042" w:leader="none"/>
        </w:tabs>
        <w:rPr/>
      </w:pPr>
      <w:r>
        <w:rPr/>
      </w:r>
    </w:p>
    <w:p>
      <w:pPr>
        <w:pStyle w:val="TtuloResumenypalabrasclave"/>
        <w:jc w:val="center"/>
        <w:rPr/>
      </w:pPr>
      <w:r>
        <w:rPr/>
        <w:t>Figura 1 – Descripción de la Imagen / Título</w:t>
      </w:r>
    </w:p>
    <w:p>
      <w:pPr>
        <w:pStyle w:val="TtuloResumenypalabrasclave"/>
        <w:jc w:val="center"/>
        <w:rPr>
          <w:lang w:val="en-US" w:eastAsia="en-US"/>
        </w:rPr>
      </w:pPr>
      <w:r>
        <w:rPr>
          <w:lang w:val="en-US" w:eastAsia="en-US"/>
        </w:rPr>
        <w:drawing>
          <wp:inline distT="0" distB="0" distL="0" distR="0">
            <wp:extent cx="5394325" cy="1541780"/>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527" t="13522" r="500" b="9766"/>
                    <a:stretch>
                      <a:fillRect/>
                    </a:stretch>
                  </pic:blipFill>
                  <pic:spPr bwMode="auto">
                    <a:xfrm>
                      <a:off x="0" y="0"/>
                      <a:ext cx="5394325" cy="1541780"/>
                    </a:xfrm>
                    <a:prstGeom prst="rect">
                      <a:avLst/>
                    </a:prstGeom>
                  </pic:spPr>
                </pic:pic>
              </a:graphicData>
            </a:graphic>
          </wp:inline>
        </w:drawing>
      </w:r>
    </w:p>
    <w:p>
      <w:pPr>
        <w:pStyle w:val="Fuentedeimgenes"/>
        <w:rPr/>
      </w:pPr>
      <w:r>
        <w:rPr/>
        <w:t>Fuente: Nombre de la fuente (año) Título. Referencias en formato APA.</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tuloResumenypalabrasclave"/>
        <w:rPr/>
      </w:pPr>
      <w:r>
        <w:rPr/>
        <w:t>Bibliografía</w:t>
      </w:r>
    </w:p>
    <w:p>
      <w:pPr>
        <w:pStyle w:val="Normal"/>
        <w:spacing w:lineRule="auto" w:line="360"/>
        <w:ind w:left="709" w:hanging="709"/>
        <w:jc w:val="both"/>
        <w:rPr/>
      </w:pPr>
      <w:r>
        <w:rPr>
          <w:rFonts w:cs="Times New Roman" w:ascii="Times New Roman" w:hAnsi="Times New Roman"/>
          <w:sz w:val="24"/>
          <w:szCs w:val="24"/>
        </w:rPr>
        <w:t xml:space="preserve">Abramowski, A. (2010). </w:t>
      </w:r>
      <w:r>
        <w:rPr>
          <w:rFonts w:cs="Times New Roman" w:ascii="Times New Roman" w:hAnsi="Times New Roman"/>
          <w:i/>
          <w:sz w:val="24"/>
          <w:szCs w:val="24"/>
        </w:rPr>
        <w:t>Maneras de querer. Los afectos docentes en las relaciones pedagógicas.</w:t>
      </w:r>
      <w:r>
        <w:rPr>
          <w:rFonts w:cs="Times New Roman" w:ascii="Times New Roman" w:hAnsi="Times New Roman"/>
          <w:sz w:val="24"/>
          <w:szCs w:val="24"/>
        </w:rPr>
        <w:t xml:space="preserve"> Buenos Aires: Paidós.</w:t>
      </w:r>
    </w:p>
    <w:p>
      <w:pPr>
        <w:pStyle w:val="Normal"/>
        <w:spacing w:lineRule="auto" w:line="360"/>
        <w:ind w:left="709" w:hanging="709"/>
        <w:jc w:val="both"/>
        <w:rPr/>
      </w:pPr>
      <w:r>
        <w:rPr>
          <w:rFonts w:cs="Times New Roman" w:ascii="Times New Roman" w:hAnsi="Times New Roman"/>
          <w:sz w:val="24"/>
          <w:szCs w:val="24"/>
        </w:rPr>
        <w:t>Acosta, F. (2012). “</w:t>
      </w:r>
      <w:r>
        <w:rPr>
          <w:rFonts w:cs="Times New Roman" w:ascii="Times New Roman" w:hAnsi="Times New Roman"/>
          <w:i/>
          <w:sz w:val="24"/>
          <w:szCs w:val="24"/>
        </w:rPr>
        <w:t>La escuela secundaria argentina en perspectiva histórica comparada: modelos institucionales y desgranamiento durante el siglo XX</w:t>
      </w:r>
      <w:r>
        <w:rPr>
          <w:rFonts w:cs="Times New Roman" w:ascii="Times New Roman" w:hAnsi="Times New Roman"/>
          <w:sz w:val="24"/>
          <w:szCs w:val="24"/>
        </w:rPr>
        <w:t>”. En Cadernos de História de la Educação, v. 11, n. 1, Edufu – Fapemig. Disponible en: http://www.seer.ufu.br/index.php/che/article/view/17534.</w:t>
      </w:r>
    </w:p>
    <w:p>
      <w:pPr>
        <w:pStyle w:val="Normal"/>
        <w:spacing w:lineRule="auto" w:line="360"/>
        <w:ind w:left="709" w:hanging="709"/>
        <w:jc w:val="both"/>
        <w:rPr/>
      </w:pPr>
      <w:r>
        <w:rPr>
          <w:rFonts w:cs="Times New Roman" w:ascii="Times New Roman" w:hAnsi="Times New Roman"/>
          <w:sz w:val="24"/>
          <w:szCs w:val="24"/>
        </w:rPr>
        <w:t xml:space="preserve">Aleu, M. (2009). “Las concepciones de autoridad en los estudiantes de la escuela media”. </w:t>
      </w:r>
      <w:r>
        <w:rPr>
          <w:rFonts w:cs="Times New Roman" w:ascii="Times New Roman" w:hAnsi="Times New Roman"/>
          <w:i/>
          <w:sz w:val="24"/>
          <w:szCs w:val="24"/>
        </w:rPr>
        <w:t>XXVII Congreso de la Asociación Latinoamericana de Sociología. VIII Jornadas de Sociología de la Universidad de Buenos Aires.</w:t>
      </w:r>
      <w:r>
        <w:rPr>
          <w:rFonts w:cs="Times New Roman" w:ascii="Times New Roman" w:hAnsi="Times New Roman"/>
          <w:sz w:val="24"/>
          <w:szCs w:val="24"/>
        </w:rPr>
        <w:t xml:space="preserve"> Asociación Latinoamericana de Sociología, Buenos Aires.</w:t>
      </w:r>
    </w:p>
    <w:p>
      <w:pPr>
        <w:pStyle w:val="Normal"/>
        <w:spacing w:lineRule="auto" w:line="360"/>
        <w:ind w:left="709" w:hanging="709"/>
        <w:jc w:val="both"/>
        <w:rPr/>
      </w:pPr>
      <w:r>
        <w:rPr>
          <w:rFonts w:cs="Times New Roman" w:ascii="Times New Roman" w:hAnsi="Times New Roman"/>
          <w:sz w:val="24"/>
          <w:szCs w:val="24"/>
        </w:rPr>
        <w:t xml:space="preserve">Elias, N. (2008), </w:t>
      </w:r>
      <w:r>
        <w:rPr>
          <w:rFonts w:cs="Times New Roman" w:ascii="Times New Roman" w:hAnsi="Times New Roman"/>
          <w:i/>
          <w:sz w:val="24"/>
          <w:szCs w:val="24"/>
        </w:rPr>
        <w:t>Sociología Fundamental</w:t>
      </w:r>
      <w:r>
        <w:rPr>
          <w:rFonts w:cs="Times New Roman" w:ascii="Times New Roman" w:hAnsi="Times New Roman"/>
          <w:sz w:val="24"/>
          <w:szCs w:val="24"/>
        </w:rPr>
        <w:t>, Barcelona: Gedisa.</w:t>
      </w:r>
    </w:p>
    <w:p>
      <w:pPr>
        <w:pStyle w:val="Normal"/>
        <w:spacing w:lineRule="auto" w:line="360"/>
        <w:ind w:left="709" w:hanging="709"/>
        <w:jc w:val="both"/>
        <w:rPr/>
      </w:pPr>
      <w:r>
        <w:rPr>
          <w:rFonts w:cs="Times New Roman" w:ascii="Times New Roman" w:hAnsi="Times New Roman"/>
          <w:sz w:val="24"/>
          <w:szCs w:val="24"/>
        </w:rPr>
        <w:t xml:space="preserve">Goffman, E. (1997) </w:t>
      </w:r>
      <w:r>
        <w:rPr>
          <w:rFonts w:cs="Times New Roman" w:ascii="Times New Roman" w:hAnsi="Times New Roman"/>
          <w:i/>
          <w:sz w:val="24"/>
          <w:szCs w:val="24"/>
        </w:rPr>
        <w:t>La presentación de la persona en la vida cotidiana</w:t>
      </w:r>
      <w:r>
        <w:rPr>
          <w:rFonts w:cs="Times New Roman" w:ascii="Times New Roman" w:hAnsi="Times New Roman"/>
          <w:sz w:val="24"/>
          <w:szCs w:val="24"/>
        </w:rPr>
        <w:t>, Buenos Aires: Amorrortu</w:t>
      </w:r>
    </w:p>
    <w:p>
      <w:pPr>
        <w:pStyle w:val="Normal"/>
        <w:spacing w:lineRule="auto" w:line="360"/>
        <w:ind w:left="709" w:hanging="709"/>
        <w:jc w:val="both"/>
        <w:rPr/>
      </w:pPr>
      <w:r>
        <w:rPr>
          <w:rFonts w:cs="Times New Roman" w:ascii="Times New Roman" w:hAnsi="Times New Roman"/>
          <w:sz w:val="24"/>
          <w:szCs w:val="24"/>
        </w:rPr>
        <w:t xml:space="preserve">Grimson, A. (2011). </w:t>
      </w:r>
      <w:r>
        <w:rPr>
          <w:rFonts w:cs="Times New Roman" w:ascii="Times New Roman" w:hAnsi="Times New Roman"/>
          <w:i/>
          <w:sz w:val="24"/>
          <w:szCs w:val="24"/>
        </w:rPr>
        <w:t>Los límites de la cultura. Crítica de las teorías de la identidad.</w:t>
      </w:r>
      <w:r>
        <w:rPr>
          <w:rFonts w:cs="Times New Roman" w:ascii="Times New Roman" w:hAnsi="Times New Roman"/>
          <w:sz w:val="24"/>
          <w:szCs w:val="24"/>
        </w:rPr>
        <w:t xml:space="preserve"> Siglo Veintiuno Editores, Buenos Aire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Llinás, P. (2011) Interpelaciones en los bordes de lo escolar: políticas para abordar la (inconmovible) forma de la escuela secundaria. En: Tiramonti, G (2011) </w:t>
      </w:r>
      <w:r>
        <w:rPr>
          <w:rFonts w:cs="Times New Roman" w:ascii="Times New Roman" w:hAnsi="Times New Roman"/>
          <w:i/>
          <w:sz w:val="24"/>
          <w:szCs w:val="24"/>
        </w:rPr>
        <w:t>Variaciones sobre la forma escolar. Límites y posibilidades de la escuela media</w:t>
      </w:r>
      <w:r>
        <w:rPr>
          <w:rFonts w:cs="Times New Roman" w:ascii="Times New Roman" w:hAnsi="Times New Roman"/>
          <w:sz w:val="24"/>
          <w:szCs w:val="24"/>
        </w:rPr>
        <w:t>, Rosario: Homo Sapiens.</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rPr>
        <w:t xml:space="preserve">Nobile, M. (2011) Redefiniciones de la relación docente-alumno: una estrategia de personalización de los vínculos. En: Tiramonti, G (2011) </w:t>
      </w:r>
      <w:r>
        <w:rPr>
          <w:rFonts w:cs="Times New Roman" w:ascii="Times New Roman" w:hAnsi="Times New Roman"/>
          <w:i/>
          <w:sz w:val="24"/>
          <w:szCs w:val="24"/>
        </w:rPr>
        <w:t>Variaciones sobre la forma escolar. Límites y posibilidades de la escuela media</w:t>
      </w:r>
      <w:r>
        <w:rPr>
          <w:rFonts w:cs="Times New Roman" w:ascii="Times New Roman" w:hAnsi="Times New Roman"/>
          <w:sz w:val="24"/>
          <w:szCs w:val="24"/>
        </w:rPr>
        <w:t>, Rosario: Homo Sapiens.</w:t>
      </w:r>
    </w:p>
    <w:p>
      <w:pPr>
        <w:pStyle w:val="Normal"/>
        <w:spacing w:lineRule="auto" w:line="360"/>
        <w:ind w:left="709" w:hanging="709"/>
        <w:jc w:val="both"/>
        <w:rPr>
          <w:rFonts w:ascii="Times New Roman" w:hAnsi="Times New Roman" w:cs="Times New Roman"/>
          <w:b/>
          <w:b/>
          <w:sz w:val="24"/>
          <w:szCs w:val="24"/>
        </w:rPr>
      </w:pPr>
      <w:r>
        <w:rPr>
          <w:rFonts w:cs="Times New Roman" w:ascii="Times New Roman" w:hAnsi="Times New Roman"/>
          <w:b/>
          <w:sz w:val="24"/>
          <w:szCs w:val="24"/>
        </w:rPr>
        <w:t>Documentos oficiales</w:t>
      </w:r>
    </w:p>
    <w:p>
      <w:pPr>
        <w:pStyle w:val="Normal"/>
        <w:spacing w:lineRule="auto" w:line="360"/>
        <w:ind w:left="709" w:hanging="709"/>
        <w:jc w:val="both"/>
        <w:rPr>
          <w:rFonts w:ascii="Times New Roman" w:hAnsi="Times New Roman" w:cs="Times New Roman"/>
          <w:sz w:val="24"/>
          <w:szCs w:val="24"/>
          <w:lang w:val="es-ES_tradnl"/>
        </w:rPr>
      </w:pPr>
      <w:r>
        <w:rPr>
          <w:rFonts w:cs="Times New Roman" w:ascii="Times New Roman" w:hAnsi="Times New Roman"/>
          <w:sz w:val="24"/>
          <w:szCs w:val="24"/>
          <w:lang w:val="es-ES_tradnl"/>
        </w:rPr>
        <w:t>Ministerio de Educación, Ciencia y Técnica (2002) – Centros de Actividades Juveniles</w:t>
      </w:r>
    </w:p>
    <w:p>
      <w:pPr>
        <w:pStyle w:val="Textointerior"/>
        <w:ind w:left="709" w:hanging="709"/>
        <w:rPr>
          <w:lang w:val="es-ES_tradnl"/>
        </w:rPr>
      </w:pPr>
      <w:r>
        <w:rPr>
          <w:lang w:val="es-ES_tradnl"/>
        </w:rPr>
        <w:t>ME, DNPS (2015) Programa Nacional de Extensión Educativa. Centros de Actividades Juveniles. Lineamientos Generales.</w:t>
      </w:r>
    </w:p>
    <w:p>
      <w:pPr>
        <w:pStyle w:val="Textointerior"/>
        <w:rPr/>
      </w:pPr>
      <w:r>
        <w:rPr/>
      </w:r>
    </w:p>
    <w:p>
      <w:pPr>
        <w:pStyle w:val="Textointerior"/>
        <w:rPr/>
      </w:pPr>
      <w:r>
        <w:rPr/>
      </w:r>
    </w:p>
    <w:p>
      <w:pPr>
        <w:pStyle w:val="Textointerior"/>
        <w:rPr/>
      </w:pPr>
      <w:r>
        <w:rPr/>
      </w:r>
    </w:p>
    <w:p>
      <w:pPr>
        <w:pStyle w:val="Textointerior"/>
        <w:rPr/>
      </w:pPr>
      <w:r>
        <w:rPr/>
      </w:r>
    </w:p>
    <w:p>
      <w:pPr>
        <w:pStyle w:val="Textointerior"/>
        <w:tabs>
          <w:tab w:val="clear" w:pos="708"/>
          <w:tab w:val="center" w:pos="4252" w:leader="none"/>
        </w:tabs>
        <w:rPr/>
      </w:pPr>
      <w:r>
        <w:rPr/>
      </w:r>
    </w:p>
    <w:sectPr>
      <w:headerReference w:type="default" r:id="rId4"/>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utiger-Ligh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A partir del año 2019 fue modificada la denominación del programa en la Provincia de Buenos Aires, pasándose a llamar “Escuelas Abiertas”. También la normativa de las convocatorias cambiaron, poniendo mayor énfasis en retomar elementos del paradigma de la educación emocional.</w:t>
      </w:r>
    </w:p>
  </w:footnote>
  <w:footnote w:id="3">
    <w:p>
      <w:pPr>
        <w:pStyle w:val="Footnote"/>
        <w:rPr/>
      </w:pPr>
      <w:r>
        <w:rPr>
          <w:rStyle w:val="FootnoteCharacters"/>
        </w:rPr>
        <w:footnoteRef/>
      </w:r>
      <w:r>
        <w:rPr/>
        <w:t xml:space="preserve"> </w:t>
      </w:r>
      <w:r>
        <w:rPr>
          <w:lang w:val="es-ES"/>
        </w:rPr>
        <w:t>Vale una aclaración al respecto. Este trabajo se centrará fundamentalmente en el periodo 2001 – 2017, es decir, antes del cambio de denominación del programa y, sobre todo, los objetivos y lineamientos del programa lanzados en el presente año (2019). Aquí si podemos encontrar otros conceptos, perspectivas, etc que significan una ruptura con la manera de entender los CAJ.</w:t>
      </w:r>
    </w:p>
  </w:footnote>
  <w:footnote w:id="4">
    <w:p>
      <w:pPr>
        <w:pStyle w:val="Footnote"/>
        <w:rPr/>
      </w:pPr>
      <w:r>
        <w:rPr>
          <w:rStyle w:val="FootnoteCharacters"/>
        </w:rPr>
        <w:footnoteRef/>
      </w:r>
      <w:r>
        <w:rPr/>
        <w:t xml:space="preserve"> </w:t>
      </w:r>
      <w:r>
        <w:rPr>
          <w:rFonts w:cs="Times New Roman" w:ascii="Times New Roman" w:hAnsi="Times New Roman"/>
          <w:lang w:val="es-ES"/>
        </w:rPr>
        <w:t>Después vamos a dedicarle una mención especial al tema de cobros, condiciones laborales y renuncias, porque creemos que allí hay un elemento clave a la hora de entender los vínculos en los CAJ, y la construcción de esos espacio educativos. Al hacer las entrevistas a ambos equipos y sus integrantes, era “el” tema prioritario sobre el que referían, entendiendo que no era una preocupación menor a la hora de entender sus trabajos en los CAJ</w:t>
      </w:r>
      <w:r>
        <w:rPr>
          <w:lang w:val="es-ES"/>
        </w:rPr>
        <w:t>.</w:t>
      </w:r>
    </w:p>
  </w:footnote>
  <w:footnote w:id="5">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bCs/>
          <w:sz w:val="20"/>
          <w:szCs w:val="20"/>
        </w:rPr>
        <w:t>Pero, como en el caso de actuantes menos legítimos la inca</w:t>
      </w:r>
      <w:r>
        <w:rPr>
          <w:rFonts w:cs="Times New Roman" w:ascii="Times New Roman" w:hAnsi="Times New Roman"/>
          <w:sz w:val="20"/>
          <w:szCs w:val="20"/>
        </w:rPr>
        <w:t xml:space="preserve">pacidad del individuo común para formular de antemano los </w:t>
      </w:r>
      <w:r>
        <w:rPr>
          <w:rFonts w:cs="Times New Roman" w:ascii="Times New Roman" w:hAnsi="Times New Roman"/>
          <w:bCs/>
          <w:sz w:val="20"/>
          <w:szCs w:val="20"/>
        </w:rPr>
        <w:t xml:space="preserve">movimientos de sus ojos y su cuerpo no significa que no </w:t>
      </w:r>
      <w:r>
        <w:rPr>
          <w:rFonts w:cs="Times New Roman" w:ascii="Times New Roman" w:hAnsi="Times New Roman"/>
          <w:sz w:val="20"/>
          <w:szCs w:val="20"/>
        </w:rPr>
        <w:t xml:space="preserve">habrá de expresarse a través de estos recursos de un modo ya dramatizado y preformado en su repertorio de acciones. </w:t>
      </w:r>
      <w:r>
        <w:rPr>
          <w:rFonts w:cs="Times New Roman" w:ascii="Times New Roman" w:hAnsi="Times New Roman"/>
          <w:bCs/>
          <w:sz w:val="20"/>
          <w:szCs w:val="20"/>
        </w:rPr>
        <w:t xml:space="preserve">En resumen, </w:t>
      </w:r>
      <w:r>
        <w:rPr>
          <w:rFonts w:cs="Times New Roman" w:ascii="Times New Roman" w:hAnsi="Times New Roman"/>
          <w:b/>
          <w:bCs/>
          <w:sz w:val="20"/>
          <w:szCs w:val="20"/>
        </w:rPr>
        <w:t xml:space="preserve">nuestra actuación es siempre </w:t>
      </w:r>
      <w:r>
        <w:rPr>
          <w:rFonts w:cs="Times New Roman" w:ascii="Times New Roman" w:hAnsi="Times New Roman"/>
          <w:b/>
          <w:sz w:val="20"/>
          <w:szCs w:val="20"/>
        </w:rPr>
        <w:t xml:space="preserve">mejor </w:t>
      </w:r>
      <w:r>
        <w:rPr>
          <w:rFonts w:cs="Times New Roman" w:ascii="Times New Roman" w:hAnsi="Times New Roman"/>
          <w:b/>
          <w:bCs/>
          <w:sz w:val="20"/>
          <w:szCs w:val="20"/>
        </w:rPr>
        <w:t xml:space="preserve">que el </w:t>
      </w:r>
      <w:r>
        <w:rPr>
          <w:rFonts w:cs="Times New Roman" w:ascii="Times New Roman" w:hAnsi="Times New Roman"/>
          <w:b/>
          <w:sz w:val="20"/>
          <w:szCs w:val="20"/>
        </w:rPr>
        <w:t xml:space="preserve">conocimiento </w:t>
      </w:r>
      <w:r>
        <w:rPr>
          <w:rFonts w:cs="Times New Roman" w:ascii="Times New Roman" w:hAnsi="Times New Roman"/>
          <w:b/>
          <w:bCs/>
          <w:sz w:val="20"/>
          <w:szCs w:val="20"/>
        </w:rPr>
        <w:t xml:space="preserve">teórico que de ella </w:t>
      </w:r>
      <w:r>
        <w:rPr>
          <w:rFonts w:cs="Times New Roman" w:ascii="Times New Roman" w:hAnsi="Times New Roman"/>
          <w:b/>
          <w:sz w:val="20"/>
          <w:szCs w:val="20"/>
        </w:rPr>
        <w:t>tenemos</w:t>
      </w:r>
      <w:r>
        <w:rPr>
          <w:rFonts w:cs="Times New Roman" w:ascii="Times New Roman" w:hAnsi="Times New Roman"/>
          <w:sz w:val="20"/>
          <w:szCs w:val="20"/>
        </w:rPr>
        <w:t>.” (Goffman, 1997, p.84 –subrayado nuestro-)</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ariano trabajaba en la escuela con la orquesta que reunía a distintos/as jóvenes de diversas escuelas desde hacía algunos años. El programa CAJ llega a posteriori, lo cual permitió contar con fondos para expandir el personal, y es ahí cuando llega Julián</w:t>
      </w:r>
      <w:r>
        <w:rPr>
          <w:rFonts w:cs="Times New Roman" w:ascii="Times New Roman" w:hAnsi="Times New Roman"/>
          <w:sz w:val="24"/>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martin dragone</cp:lastModifiedBy>
  <dcterms:modified xsi:type="dcterms:W3CDTF">2019-10-26T19:28:00Z</dcterms:modified>
  <cp:revision>8</cp:revision>
  <dc:subject/>
  <dc:title/>
</cp:coreProperties>
</file>