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je II: Educación y Des/Igualdad: políticas y prácticas para la garantía del derecho a la educació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ítulo: “Escuela Secundaria: la misma pero otra.  La experiencia de los CAJ como espacios posibles de inclusión e innovación educativ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utora: Canciani Anabell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stitución de Origen: Universidad Nacional de La Pamp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n </w:t>
      </w:r>
    </w:p>
    <w:p>
      <w:pPr>
        <w:pStyle w:val="Normal"/>
        <w:spacing w:lineRule="auto" w:line="360"/>
        <w:ind w:firstLine="708"/>
        <w:jc w:val="both"/>
        <w:rPr/>
      </w:pPr>
      <w:r>
        <w:rPr>
          <w:rFonts w:cs="Times New Roman" w:ascii="Times New Roman" w:hAnsi="Times New Roman"/>
          <w:sz w:val="24"/>
          <w:szCs w:val="24"/>
        </w:rPr>
        <w:t>El  presente trabajo es parte de  un proyecto de tesis en construcción  que tiene como objeto de estudio los Centros de Actividades Juveniles  en la Provincia de La Pampa. Este Programa de Extensión Educativa deja de funcionar en dicha jurisdicción en el mes de febrero de 2019 y se reemplaza por uno de similares características sostenido a través del financiamiento provincial. El objetivo general de este proyecto en elaboración  es  indagar  acerca de las formas en las que los actores educativos que participaron  del desarrollo institucional de los CAJ a lo largo de sus 13 años de vigencia en la Provincia de La Pampa, actualizaron  (o no) los sentidos vinculados a la inclusión y a la innovación educativa que les dio origen. La pregunta por los sentidos otorgados en los territorios a una política pública que nace en otro nivel de gestión implica pensar, tal como plantea Stephen Ball (2012) que toda política pública es un texto que es interpretado primero y traducido después,  por todos aquellos actores educativos que transitan  el devenir de la política como tal. Específicamente este trabajo se propone rastrear algunas discusiones teóricas que permitan delimitar este problema de investigación de tal forma de poder construir un marco teórico para abordarl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presente trabajo es parte de  un proyecto de tesis en construcción  que tiene como objeto de estudio los Centros de Actividades Juveniles  en la Provincia de La Pampa. Este Programa de Extensión Educativa dependiente del Ministerio de Educación, Cultura, Ciencia y Tecnología de la Nación, deja de funcionar en dicha jurisdicción en el mes de febrero de 2019 y se reemplaza por uno de similares características  sostenido a través del financiamiento provinci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l objetivo general de este proyecto en elaboración  es  indagar  acerca de las formas en las que los actores educativos que participaron  del desarrollo institucional de los CAJ a lo largo de sus 13 años de vigencia en la Provincia de La Pampa, actualizaron  (o no) los sentidos vinculados a la inclusión y a la innovación educativa que les dio origen. La pregunta por los sentidos otorgados en los territorios a una política pública que nace en otro nivel de gestión implica pensar, tal como plantea Stephen Ball (2012), que toda política pública es un texto que es interpretado primero y traducido después,  por todos aquellos actores educativos que transitan  el devenir de la política como t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Específicamente este trabajo se propone rastrear algunas discusiones teóricas que permitan delimitar este problema de investigación de tal forma de poder construir un marco teórico para abordarl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mo primera instancia se hará una lectura de la normativa educativa a partir de la cual se resignifican los espacios institucionales CAJ luego de su creación nacional en el año 2001. Del conjunto de la normativa se  focaliza en la Ley 26.206/06 que inicia un proceso de democratización cuantitativa (Gluz, 2012) del nivel secundario. Se asume en este punto que, el decretar la obligatoriedad de un nivel educativo que nace siendo absolutamente selectivo, necesariamente implica indagar acerca de los límites de su formato tradicional.  En este punto se buscan elementos teóricos para pensar  en la apertura de espacios institucionales como los CAJ como territorios desde los cuales se aportan reflexiones y prácticas educativas específicas, que permitan generar procesos de democratización cualitativa (Gluz, 2012).  Para ello se propone una reflexión teórica en relación a cómo el concepto de igualdad ha atravesado la historia de la educación  intentando poner en tensión aquellos elementos que enlazan  lo igualitario,  lo común,  lo universal por un lado y lo diferente,  lo desigual y lo particular por otr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un segundo momento se desarrollan  argumentos teóricos para pensar por qué es necesaria una política pública como el CAJ en la escuela media y  que elementos dan cuenta de esta necesidad. Interesa particularmente pensar qué experiencias escolares (Dubet, F,  Martuccelli, D,  1998) viene a ofrecer el CAJ que no estaban  antes ahí y sobre todo si es capaz de generan interferencia que pongan en cuestión el soporte cultural y ético sobre el que se asienta la escuela medi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un tercer momento se ofrecen incipientes reflexiones en relación a los destinatarios de esta política pública que aparecen expresamente nombrados en los CAJ bajo el concepto de “juveniles”.  Se propone reflexionar acerca de las particularidades que se pueden reconocer en los y las  jóvenes contemporáneos enfatizando en las tensiones, encuentros y desencuentros que se dan entre el ser joven y el ser estudiantes.  </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La normativa de orig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os  Centros de Actividades Juveniles (CAJ) surgen en el año 2001  impulsados desde el gobierno nacional quien lo ofrece en carácter de experiencia piloto a algunas de las provincias argentinas en un contexto de crisis y tensiones dentro Sistema educativo en general y del nivel secundario en particular. A pesar de que  su creación es en el año 2001, el programa CAJ no llega  a la Provincia de la Pampa sino hasta el 2007, un año después de la Sanción de la Nueva Ley de Educación Nacional.</w:t>
      </w:r>
    </w:p>
    <w:p>
      <w:pPr>
        <w:pStyle w:val="Normal"/>
        <w:spacing w:lineRule="auto" w:line="360"/>
        <w:ind w:firstLine="708"/>
        <w:jc w:val="both"/>
        <w:rPr/>
      </w:pPr>
      <w:r>
        <w:rPr>
          <w:rFonts w:cs="Times New Roman" w:ascii="Times New Roman" w:hAnsi="Times New Roman"/>
          <w:sz w:val="24"/>
          <w:szCs w:val="24"/>
        </w:rPr>
        <w:t xml:space="preserve">En el párrafo anterior se habla de un “contexto de crisis” pues,  de acuerdo a lo que proponen diversos autores, el formato escolar que ha albergado a muchas generaciones evidencia su declive (Dubet, 2006) en un mundo en el que las instituciones “sólidas” (Bauman) se hacen cada vez mas porosas a un entorno que se resiste a quedarse afuera y que interpela las prácticas, las estructuras y los sentires de los actores que habitan las escuelas.  En este contexto (o quizás para hacer frente a este contexto), en el  año 2006, se sanciona en Argentina la Ley 26.206 que </w:t>
      </w:r>
      <w:r>
        <w:rPr>
          <w:rFonts w:cs="Times New Roman" w:ascii="Times New Roman" w:hAnsi="Times New Roman"/>
          <w:i/>
          <w:sz w:val="24"/>
          <w:szCs w:val="24"/>
        </w:rPr>
        <w:t xml:space="preserve">“regula el ejercicio del derecho de enseñar y aprender” </w:t>
      </w:r>
      <w:r>
        <w:rPr>
          <w:rFonts w:cs="Times New Roman" w:ascii="Times New Roman" w:hAnsi="Times New Roman"/>
          <w:sz w:val="24"/>
          <w:szCs w:val="24"/>
        </w:rPr>
        <w:t xml:space="preserve">(LEN 26206/06; articulo 1ª)  y reglamenta el funcionamiento del sistema educativo generando profundas transformaciones en cuestiones organizacionales pero sobre todo en su concepción acerca de la educación.  En su  artículo 2º afirma que </w:t>
      </w:r>
      <w:r>
        <w:rPr>
          <w:rFonts w:cs="Times New Roman" w:ascii="Times New Roman" w:hAnsi="Times New Roman"/>
          <w:i/>
          <w:sz w:val="24"/>
          <w:szCs w:val="24"/>
        </w:rPr>
        <w:t>“la educación y el conocimiento son un bien público y un derecho personal y social, garantizados por el Estado</w:t>
      </w:r>
      <w:r>
        <w:rPr>
          <w:rFonts w:cs="Times New Roman" w:ascii="Times New Roman" w:hAnsi="Times New Roman"/>
          <w:sz w:val="24"/>
          <w:szCs w:val="24"/>
        </w:rPr>
        <w:t>” y enfatiza en el artículo 4ª la responsabilidad del Estado en todas sus jurisdicciones de garantizar ese derecho.</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 articulo 11 inciso a)  de la LEN introduce  como parte de los  fines y objetivos de la política educativa nacional el concepto de Igualdad que es central para pensar en el derecho a la educación tal como se exige sea garantizado: </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 Asegurar una educación de calidad con igualdad de oportunidades y posibilidades, sin desequilibrios regionales ni inequidades sociales. (Artículo 11, inciso a.)</w:t>
      </w:r>
    </w:p>
    <w:p>
      <w:pPr>
        <w:pStyle w:val="Normal"/>
        <w:tabs>
          <w:tab w:val="clear" w:pos="708"/>
          <w:tab w:val="left" w:pos="6245" w:leader="none"/>
        </w:tabs>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acuerdo a lo que proponen Adriana Fontana y Sofía Thisted (2015) existen 3 concepciones acerca de la igualdad en la escuela que se desplegaron en diferentes momentos políticos: Igualdad para la integración social,  equidad para la compensación social; igualdad en la multiplic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uando se menciona la “Igualdad para la Integración” sin duda debemos remitirnos al origen del sistema educativo que se enlaza con la formación del Estado Moderno que le asigna al sistema educativo una función política que tiene que ve con el logro de la cohesión social. La ley de Educación Común 1420 es el instrumento jurídico en el que cristaliza esta mirada acerca de la igualdad atada a la integración social imponiendo la educación gratuita, obligatoria y universal. Este modelo se despliega a lo largo de diferentes momentos de la historia argentina y presenta sus primeros síntomas de resquebrajamiento en el marco de los procesos autoritarios de la década del 60 y 70, cuando se quiebra un modelo de mayor inclusión social a través del sistema educativ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pensar la idea de la “Equidad para la compensación social” necesariamente debemos indagar acerca de las desigualdades sociales que se generan a la luz del avance del sistema capitalista de producción. Desde esta concepción acerca de la igualdad se supone que frente a  las desigualdades generadas en el ámbito de la economía, la escuela deberá, en término de compensación, reponer ciertas situaciones de equidad para aquellos estudiantes que no tienen garantizadas condiciones mínimas de educabilidad. Es en este contexto que aparecen los CAJ como política educativa nacional destinada a ofrecer más y diferente “tiempo de escuela” para quienes forman parte del sistema formal pero también para ofrecer una puerta de entrada diferente a la escuela a quienes han abandonado su escolarida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último aparece la idea de pensar la igualdad desde la garantía de las condiciones de la  multiplicidad.. En el título V de la LEN 26.206/06 denominado “Políticas de Promoción de la igualdad educativa”  la igualdad educativa aparece asociada a “enfrentar situaciones de injusticia, marginación, estigmatización y otras formas de discriminación (art 79. LEN);  y a “Asegurar condiciones necesarias para la inclusión, el reconocimiento, la integración de todos y todas las niñas, niños, jóvenes y personas adultas” (art. 80,LEN). La igualdad entendida en estos términos presenta como necesario, no la integración a una totalidad homogénea (ciudadanía nacional) ni la compensación de ciertas “deficiencias de origen”, sino el respeto de las diversas de formas de ser y estar en el mundo y el derecho de estas de formar parte de lo común, sin diluir en ello sus particularidades, una igualdad que se “ejerza” en el presente y no que se piense como una construcción al futuro (Tatián, 2010)</w:t>
      </w:r>
    </w:p>
    <w:p>
      <w:pPr>
        <w:pStyle w:val="Normal"/>
        <w:spacing w:lineRule="auto" w:line="360"/>
        <w:ind w:firstLine="708"/>
        <w:jc w:val="both"/>
        <w:rPr/>
      </w:pPr>
      <w:r>
        <w:rPr>
          <w:rFonts w:cs="Times New Roman" w:ascii="Times New Roman" w:hAnsi="Times New Roman"/>
          <w:sz w:val="24"/>
          <w:szCs w:val="24"/>
        </w:rPr>
        <w:t xml:space="preserve">El análisis previo  pretende ayudarnos a entender cuál es el marco normativo y político que a partir del cual se pueden repensar a los Centros de Actividades Juveniles como espacios donde, no solo se compensa lo que no hay, sino que también se garantizar condiciones de igualdad en la diversidad.  En este punto  Bracchi y Gabbat (2013) se preguntan </w:t>
      </w:r>
      <w:r>
        <w:rPr>
          <w:rFonts w:cs="Times New Roman" w:ascii="Times New Roman" w:hAnsi="Times New Roman"/>
          <w:i/>
          <w:sz w:val="24"/>
          <w:szCs w:val="24"/>
        </w:rPr>
        <w:t>“¿Cómo se puede desde la política educativa, acompañar la heterogeneidad de trayectoria educativas de los estudiantes?”</w:t>
      </w:r>
      <w:r>
        <w:rPr>
          <w:rFonts w:cs="Times New Roman" w:ascii="Times New Roman" w:hAnsi="Times New Roman"/>
          <w:sz w:val="24"/>
          <w:szCs w:val="24"/>
        </w:rPr>
        <w:t xml:space="preserve"> y ellas mismas nos da la clave para responder a esta pregunta cuando afirman: “</w:t>
      </w:r>
      <w:r>
        <w:rPr>
          <w:rFonts w:cs="Times New Roman" w:ascii="Times New Roman" w:hAnsi="Times New Roman"/>
          <w:i/>
          <w:sz w:val="24"/>
          <w:szCs w:val="24"/>
        </w:rPr>
        <w:t>(…) Pensar una escuela secundaria para todos es definir que no hay una única manera de ir a la escuela (…)”</w:t>
      </w:r>
      <w:r>
        <w:rPr>
          <w:rFonts w:cs="Times New Roman" w:ascii="Times New Roman" w:hAnsi="Times New Roman"/>
          <w:sz w:val="24"/>
          <w:szCs w:val="24"/>
        </w:rPr>
        <w:t xml:space="preserve"> (Bracchi,2010: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partir del año 2007 los CAJ forman parte del Programa Nacional de Extensión educativa “Abrir la Escuela”, momento en el cual llegan a la Provincia de La Pampa por primera vez. La LEN impone en esta nueva etapa una resignificación política de los espacios CAJ y esto queda expresado en los nuevos  lineamientos institucionales que los enmarcan  como espacios de extensión educativa. En estos documentos se afirma que  tiempo atrás se entendía que el derecho a la educación podía ser satisfecho asegurando su asistencia a clases. Pero en el marco de un nuevo contexto  se impone al Estado la obligación de utilizar otros recursos disponibles y llevar adelante otro tipo de estrategias para alcanzar progresivamente la plena efectividad del derecho a la educación. Estas suponen no solo superar los obstáculos de acceso, sino promover aquellas formas de organización institucional y de trabajo pedagógico que se requieren para que todos y todas logren alcanzar los aprendizajes a los que tienen derecho. En tal sentido, se promueve desde los CAJ el desarrollo de proyectos que se realicen en tiempos y espacios complementarios a los de la jornada escolar que permitan intensificar aprendizajes y ampliar la propuesta educativ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in duda lo expuesto antes introduce un debate para pensar las múltiples tensiones entre la universalización y la fragmentación del sistema educativo, que nos conducen  a preguntarnos, por ejemplo, si toda política de diferenciación necesariamente conduce a la fragmentación. Tal como plantea Tiramonti (2011):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construir mundos diferentes para chicos socialmente diferentes creando un espacio adicional, separado, deja de ser una incorporación que irrumpe en el espacio ya ocupado  y que obliga a que todo se acomode para hacer lugar a lo nuevo”(…).</w:t>
      </w:r>
      <w:r>
        <w:rPr>
          <w:rFonts w:cs="Times New Roman" w:ascii="Times New Roman" w:hAnsi="Times New Roman"/>
          <w:sz w:val="24"/>
          <w:szCs w:val="24"/>
        </w:rPr>
        <w:t xml:space="preserve"> (Tiramonti, 2011:3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medida en que esto ocurre o no será un elemento a observar en el trabajo de campo. En principio se partirá  de la hipótesis inicial de que los CAJ no fueron pensados como  “espacios de contención” del que no puede recorrer el camino tradicional de la escuela formal, sino que parten de la confianza de los y las jóvenes de aprender y de acceder al universo cultural común, abriendo una puerta de entrada alternativa a la que ofrece la escuela en su formato tradicional, pero que es una puerta de entrada a lo común.</w:t>
      </w:r>
    </w:p>
    <w:p>
      <w:pPr>
        <w:pStyle w:val="Normal"/>
        <w:spacing w:lineRule="auto" w:line="360"/>
        <w:ind w:firstLine="708"/>
        <w:jc w:val="both"/>
        <w:rPr/>
      </w:pPr>
      <w:r>
        <w:rPr>
          <w:rFonts w:cs="Times New Roman" w:ascii="Times New Roman" w:hAnsi="Times New Roman"/>
          <w:sz w:val="24"/>
          <w:szCs w:val="24"/>
        </w:rPr>
        <w:t>La reflexión previa se sustenta en el artículo 32 de la LEN que en su inciso e) indica: “</w:t>
      </w:r>
      <w:r>
        <w:rPr>
          <w:rFonts w:cs="Times New Roman" w:ascii="Times New Roman" w:hAnsi="Times New Roman"/>
          <w:i/>
          <w:sz w:val="24"/>
          <w:szCs w:val="24"/>
        </w:rPr>
        <w:t>la creación de espacios extracurriculares , fuera de los días y horas de la actividad escolar, para el conjunto de lo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r>
        <w:rPr>
          <w:rFonts w:cs="Times New Roman" w:ascii="Times New Roman" w:hAnsi="Times New Roman"/>
          <w:sz w:val="24"/>
          <w:szCs w:val="24"/>
        </w:rPr>
        <w:t xml:space="preserve"> (LEN 26.206/06 ; art 32) </w:t>
      </w:r>
    </w:p>
    <w:p>
      <w:pPr>
        <w:pStyle w:val="Normal"/>
        <w:spacing w:lineRule="auto" w:line="360"/>
        <w:ind w:firstLine="708"/>
        <w:jc w:val="both"/>
        <w:rPr/>
      </w:pPr>
      <w:r>
        <w:rPr>
          <w:rFonts w:cs="Times New Roman" w:ascii="Times New Roman" w:hAnsi="Times New Roman"/>
          <w:sz w:val="24"/>
          <w:szCs w:val="24"/>
        </w:rPr>
        <w:t xml:space="preserve">Distintas resoluciones del CFE, a partir de la LEN 26.206/06  definen el lugar de los CAJ en el sistema educativo. La Resolución 84/09 describe los “Lineamientos políticos y estratégicos de la Educación Secundaria” y cuando despliega la propuesta educativa del nivel expresa en uno de sus ítems  </w:t>
      </w:r>
      <w:r>
        <w:rPr>
          <w:rFonts w:cs="Times New Roman" w:ascii="Times New Roman" w:hAnsi="Times New Roman"/>
          <w:i/>
          <w:sz w:val="24"/>
          <w:szCs w:val="24"/>
        </w:rPr>
        <w:t>“Incluir variados itinerarios pedagógicos, espacios y formatos para enseñar y aprender</w:t>
      </w:r>
      <w:r>
        <w:rPr>
          <w:rFonts w:cs="Times New Roman" w:ascii="Times New Roman" w:hAnsi="Times New Roman"/>
          <w:sz w:val="24"/>
          <w:szCs w:val="24"/>
        </w:rPr>
        <w:t>” detallando en el punto 24 inciso c) “</w:t>
      </w:r>
      <w:r>
        <w:rPr>
          <w:rFonts w:cs="Times New Roman" w:ascii="Times New Roman" w:hAnsi="Times New Roman"/>
          <w:i/>
          <w:sz w:val="24"/>
          <w:szCs w:val="24"/>
        </w:rPr>
        <w:t>Un tercer recorrido refiere a la consolidación,  ajuste y ampliación de la experiencia de los Centros de Actividades Juveniles (…). Se constituyen en un recorrido en tanto se trata de una experiencia más de formación, dentro de la propuesta escolar.”(RES 84/09)</w:t>
      </w:r>
    </w:p>
    <w:p>
      <w:pPr>
        <w:pStyle w:val="Normal"/>
        <w:spacing w:lineRule="auto" w:line="360"/>
        <w:ind w:firstLine="708"/>
        <w:jc w:val="both"/>
        <w:rPr/>
      </w:pPr>
      <w:r>
        <w:rPr>
          <w:rFonts w:cs="Times New Roman" w:ascii="Times New Roman" w:hAnsi="Times New Roman"/>
          <w:sz w:val="24"/>
          <w:szCs w:val="24"/>
        </w:rPr>
        <w:t>Por otro lado, la Resolución 188/12 que detalla el Plan Nacional de Educación Obligatoria y Formación Permanente sostiene en el Objetivo I para el nivel Secundario “</w:t>
      </w:r>
      <w:r>
        <w:rPr>
          <w:rFonts w:cs="Times New Roman" w:ascii="Times New Roman" w:hAnsi="Times New Roman"/>
          <w:i/>
          <w:sz w:val="24"/>
          <w:szCs w:val="24"/>
        </w:rPr>
        <w:t xml:space="preserve">ampliar y mejorar las condiciones y formas de acceso, permanencia y egreso”: </w:t>
      </w:r>
      <w:r>
        <w:rPr>
          <w:rFonts w:cs="Times New Roman" w:ascii="Times New Roman" w:hAnsi="Times New Roman"/>
          <w:sz w:val="24"/>
          <w:szCs w:val="24"/>
        </w:rPr>
        <w:t>para esto se presenta como una de las líneas de acción la</w:t>
      </w:r>
      <w:r>
        <w:rPr>
          <w:rFonts w:cs="Times New Roman" w:ascii="Times New Roman" w:hAnsi="Times New Roman"/>
          <w:i/>
          <w:sz w:val="24"/>
          <w:szCs w:val="24"/>
        </w:rPr>
        <w:t xml:space="preserve"> “ampliación del tiempo y el espacio escolar con nuevos escenarios educativos: CAJ, Coros y Orquestas y Ajedrez Educativo”(Res.188/12)</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sz w:val="24"/>
          <w:szCs w:val="24"/>
        </w:rPr>
        <w:t>La normativa citada evidencia un lugar relevante asignado a los CAJ  en diferentes dimensiones; por un lado haciendo  hincapié en estos espacios como líneas de acción que garantizan una ampliación del tiempo de escuela; y por otro lado evidencian el mandato acerca de que ese tiempo de escuela proponga itinerarios de formación, genere experiencias educativas. Será una de las intenciones de la tesis en construcción indagar acerca de estas dimensiones en cada una de las escuelas y observar en qué medida, de que formas se hicieron eco e interpretaron estos de los mandatos normativos.</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La nueva escuela medi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emos abordado algunos artículos de la Ley 26206/06 y de las distintas Resoluciones del CFE en función de sus aportes a una nueva forma de pensar la educación y sobre todo de concebir el concepto de igualdad. Específicamente nos interesa pensar ahora en la extensión de la obligatoriedad del nivel secundario a partir del concepto de Gluz (2012) que nos habla de la democratización cuantitativa del derecho a la educación. La pregunta en este punto resulta ser en qué formas este incremento en los y las jóvenes en la escuela media nos obliga, nos incita a pensar ahora acerca de los procesos de democratización cualitativa del nivel secundario (Gluz,2012). Esbozamos en párrafos anteriores algunos elementos para pensar de forma hipotética a los CAJ como espacios de innovación e inclusión que vienen a abrir las puertas de la escuela a jóvenes que por distintas razones no encontraban su lugar ahí.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pregunta que nos hacemos  ahora es ¿Por qué es necesaria una política pública como la que inaugura los CAJ? ¿Qué características tiene la escuela media que impiden pensar  el despliegue de la  igualdad en los términos antes mencionados en la LEN 26.206/0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al como sostienen Bracchi y Gabbai (2013) la escuela  secundaria se encuentra siendo objeto de múltiples cuestionamientos, entre ellos que no puede cumplir con ninguno de sus  mandatos fundantes tales como el acceso al mercado de trabajo con condiciones dignas, la posibilidad de continuar estudios superiores o la formación para el ejercicio de la ciudadanía plena.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el marco de lo que Tiramonti (2004) denomina como tendencias “desintitucionalizantes” existe el deseo de las instituciones que sobreviven a “forzar” lo que ya existe para que se adapte a lo nuevo. Este es el caso de la escuela media que, habiendo sido creada con un espíritu fuertemente selectivo, se encuentra ahora llamada a universalizar su oferta, o sea a cuestionar su misma naturaleza y a ensayar estrategias que implica forzar su “identidad” para hacerse cargo del mandato de la inclusió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a de las primeras  “estrategias” que aparecen en escena tiene que ver con la segmentación del sistema educativo que conlleva a la gestación de circuitos escolares diferenciados en función del nivel socioeconómico de la población que asiste; “segregar para incorporar” (Tiramonti, 2011). De acuerdo a Freytes Frey (2012) hay argumentos más o menos explícitos para legitimar las prácticas educativas dentro de estos circuitos diferenciados. Algunos tienen que ver con responsabilizar a los niveles educativos previos y otros hablan de las características específicas de los sujetos, tales como su falta de motivación o responsabilidad para llevar adelante compromisos educativos a largo plaz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imismo   existen características o actividades que, según Baquero y Terigi (1996), definen al dispositivo escolar tales como la definición de colectivos, proponiendo logros homogéneos sobre poblaciones heterogéneas; la rigidez en la organización espacio temporal, radicalmente diferente a la vida cotidiana; la predeterminación de contenidos, tareas y posiciones subjetivas, entre otras. Estas cuestiones pueden sintetizarse en 4 aspectos centrales del formato escolar moderno que han tendido a naturalizarse como la forma óptima y eficiente de garantizar la escolarización masiva: universalidad, obligatoriedad, gradualidad y simultaneidad. Estos aspectos dificultan el nuevo mandato político de la escuela que debe albergar y garantizar los aprendizajes de jóvenes a los que antes les estaban vetado el ingreso y la permanencia al nivel medio.</w:t>
      </w:r>
    </w:p>
    <w:p>
      <w:pPr>
        <w:pStyle w:val="Normal"/>
        <w:spacing w:lineRule="auto" w:line="360"/>
        <w:ind w:firstLine="708"/>
        <w:jc w:val="both"/>
        <w:rPr/>
      </w:pPr>
      <w:r>
        <w:rPr>
          <w:rFonts w:cs="Times New Roman" w:ascii="Times New Roman" w:hAnsi="Times New Roman"/>
          <w:sz w:val="24"/>
          <w:szCs w:val="24"/>
        </w:rPr>
        <w:t xml:space="preserve">Desde esta perspectiva se puede afirmar que la escuela sigue pretendiendo  ser un enorme y exclusivo </w:t>
      </w:r>
      <w:r>
        <w:rPr>
          <w:rFonts w:cs="Times New Roman" w:ascii="Times New Roman" w:hAnsi="Times New Roman"/>
          <w:i/>
          <w:sz w:val="24"/>
          <w:szCs w:val="24"/>
          <w:u w:val="single"/>
        </w:rPr>
        <w:t>adentro</w:t>
      </w:r>
      <w:r>
        <w:rPr>
          <w:rFonts w:cs="Times New Roman" w:ascii="Times New Roman" w:hAnsi="Times New Roman"/>
          <w:sz w:val="24"/>
          <w:szCs w:val="24"/>
        </w:rPr>
        <w:t xml:space="preserve"> con sus propias  leyes, códigos y formatos específicos dentro de los cuales encuadrarse, intentando en esa práctica obviar el hecho de que se encuentra inserta en un mundo, en una trama  caracterizada principalmente  por la acentuada porosidad en todo tipo de fronteras. En este sentido Paola Llinás (2011) presenta un debate interesante para pensar si espacios como los CAJ  le permiten a esa escuela poner en los márgenes, en “los bordes aquello que la desborda” (Kantor, 2007)  sin alterar su formato tradicional y sus determinantes duros. O por el contrario son espacios que habilitan, justamente por su lugar de borde, de límite, no quedar afuera sino plantear la posibilidad de aparición de lo nuevo. Giorgio Agamben (2008) utiliza la imagen de lo contemporáneo como aquello que está un poco adentro y un poco afuera de su época, en el borde. Y es desde ahí que puede ver las luces y las sombras, las limitaciones de su propio contexto vital. Quizás se pueda pensar en los espacios CAJ como territorios que, en su accionar cotidiano, en las nuevas relaciones pedagógicas que allí se gestan, puedan proyectar algunas imágenes de lo porveni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ste sentido se puede pensar en los CAJ como un tipo de política de “Abordaje Oblicuo” (Trimboli, Birgin, 2003) que interpela a la escuela media y a sus determinantes tradicionales no de forma directa, anulando por ejemplo la gradualidad o las disciplinas escolares, sino que la interroga en sus formas de ser y actuar a partir del uso de otros lenguajes, de la aparición de saberes que no están legitimados en los diseños curriculares, cuestionando la verticalidad de las relaciones pedagógica y remplazándola por la lógica del “encuentro”, reivindicando el deseo, el placer del aprendizaje presente frente al sacrificio por la recompensa del futuro.</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Los nuevos habitantes de las escuelas medias: Joven siempre estudiantes a veces</w:t>
      </w:r>
    </w:p>
    <w:p>
      <w:pPr>
        <w:pStyle w:val="Normal"/>
        <w:spacing w:lineRule="auto" w:line="360"/>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juventud como toda categoría socialmente constituida, que alude a fenómenos existentes, posee una dimensión simbólica, pero también tiene que ser analizada desde otras dimensiones: se debe atender a los aspectos fácticos, materiales, históricos y políticos en los que toda producción social se desenvuelve” (Urresti y Margulis, Pág. 17)</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laramente la condición de juventud atraviesa la política de los CAJ, habla del protagonista de esos espacios, de su principal destinatario y por eso  resulta nodal pensar teóricamente acerca de esa categoría en este trabajo.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xisten diversas formas de definir quién es o no es joven o de cómo debe serlo, primando en la mayoría de los casos, en los que no ahondamos en el análisis, la idea  del tránsito hacia algo más definitivo. En este punto Pedro Núñez (2010) sostiene que los jóvenes no se constituyen de “particularidades intrínsecas” a su condición de tales sino que se definen más bien en su carácter relacional, o sea en los vínculos, las tensiones, confrontaciones y encuentros con otros grupos etarios. Esta cuestión nos lleva a afirmar que no existe una idea trascendental de juventud sino que más bien existen diversas formas de ser joven que deben ser pensadas en contexto, en “situació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En consonancia con esta perspectiva relacional para pensar las juventudes Margulis y Urresti (2008) sostienen entonces que la condición de juventud está atravesada por lo que podríamos sintetizar en tres elementos: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una cuestión biológica como es específicamente la edad,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la posibilidad de acceder de forma diferencial a lo  que se denomina moratoria social como condición de privilegio de determinadas clases sociales.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l hecho de compartir una generación común siendo socializados en un mismo período y por los tanto compartiendo ciertas percepciones comunes acerca del mundo en el que se vi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os autores profundizan en el concepto de moratoria vital (que es un complemento de la moratoria social) como excedente temporal, elemento factico que da cuenta de la condición de la juventud que se enlaza con la dimensión cultural, estética, simbólica de la misma. De esta manera recuperan una mirada aristotélica para pensar al joven como un componente sustancial entre una materia, su cronología corporal en tanto moratoria vital; y una forma, construida socioculturalment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mirada acerca de la condición juvenil que propone Reguillo (2011) que parte de la heterogeneidad que atraviesa las biografía juveniles nos permite enlazarla, tal como propone Bracchi y Gabbai (2006), con la idea de la “condición estudiantil”. Esta condición estudiantil no es de carácter homogéneo y no se puede atar a una supuesta identidad sustancial del estudiante.</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artir de la obligatoriedad del nivel medio y la presencia de jóvenes de sectores empobrecidos en las escuelas las distancias con el “ideal” del alumno se fue profundizando. Esta no coincidencia conduce a mirar a  los jóvenes como “otros culturales” con los que, desde el lugar del adulto, no hay posibilidad de diálogo, se lo inferioriza, se anula su  voz, su deseo, su saber, en los espacios escolar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ste punto nos interesa recuperar particularmente la mirada que ofrece Weiss (2011) acerca de pensar las formas en las que se despliega la experiencia juvenil en el marco del espacio de lo escolar. De acuerdo a lo que se planteó anteriormente la escuela media que se resiste a problematizarse en sus formas tradicionales, anula esta particularidad, absorbe discursos y representaciones acerca de los y las jóvenes que circulan en otros ámbitos pero ignoran que hay un  despliegue de esta subjetividad juvenil que se da de forma particular en las escuel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esde esta mirada se entiende por ejemplo que el “ser educable” se define por el hecho de “ser educado por” y “a través de” dispositivos de enseñanza que parten de la idea de un sujeto en el que cristalizan ciertas características del “ser alumno/a” que implica un comportamiento homogéneo frente a los estímulos de esos formatos educativos. La categoría de “juventudes”, pensada como concepto que nos sirve para mirar manifestaciones subjetivas concretas, hace estallar esta ficción de homogeneidad, no porque los jóvenes actúales se diferencien de un patrón trascendental, sino porque cada sujeto es una versión singular de sí, una forma de “ser-estar” en el mundo que no construye su identidad a partir de las similitudes y diferencias con ningún “molde original”.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ste sentido, la diversidad propia de la condición juvenil por ejemplo, lejos de ser un riesgo para la educabilidad, exige ser pensada como un efecto de la relación entre las características subjetivas y su historia de desarrollo con las propias característica de la “situación” (Baquero 2001), la cual no tiene exclusivamente que ver con  determinantes sociales o culturales sino que se define a partir del carácter relacional de las prácticas que en esa situación se delinean. Korinfeld (2013) afirma que cada sujeto configura su propio itinerario libidinal que se despliega en el encuentro con otros sujetos y estas interacciones intervienen en el proceso de subjetivación.</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punto  podemos pensar que los CAJ se hacen eco de esto y abren  espacios escolares para que estas subjetividades se expresen y “sean”, explorando nuevos caminos que, desde la mirada de Freytes Frey (2012) implican necesariamente superar una visión estereotipada de estos jóvenes y sus contextos vitales para poder construir las condiciones en  que estos jóvenes puedan “hablar”.</w:t>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Conclusiones o nuevas apertur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n el recorrido previo hemos trabajado  con la normativa que legitima la aparición de los CAJ como espacios institucionales dentro de las escuelas Secundarias. Se ha pensado alrededor del concepto de igualdad que la atraviesa y las formas en las que esas escuelas secundarias se transforman o no a partir de la presencia de estos dispositivos en sus proyectos institucional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ha ofrecido, asimismo  una incipiente aproximación teórica al concepto de juventud para reflexionar acerca de los principales sujetos que protagonizan los CAJ y se ha planteado una hipótesis para iniciar  trabajo de campo que afirma que  el CAJ como territorio al margen de la escuela, pero siendo parte de la misma, hace lugar a esas voces, las legitima y luego las hace parte del formato tradicional de la escuela a través de su aparición en escenarios escolares que no son específicamente las clases áulic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 modo de continuar el proceso de pensamiento acerca del tema propuesto nos preguntamos en este punto en qué medida han podido, las experiencias pedagógicas que se despliegan en los CAJ, aportan a la construcción de lo que Korinfeld (2013) denomina “instituciones suficientemente subjetivadas”, entendiendo a estas como instituciones capaces de sostener las experiencias singulares, la transformación subjetiva de quienes allí se involucra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Bibliografía</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gamben, Giorgio (2008). ¿Qué es lo contemporáneo? Disponible en </w:t>
      </w:r>
      <w:hyperlink r:id="rId3">
        <w:r>
          <w:rPr>
            <w:rStyle w:val="InternetLink"/>
            <w:rFonts w:cs="Times New Roman" w:ascii="Times New Roman" w:hAnsi="Times New Roman"/>
          </w:rPr>
          <w:t>https://19bienal.fundacionpaiz.org.gt/wp-content/uploads/2014/02/agamben-que-es-lo-contemporaneo.pdf</w:t>
        </w:r>
      </w:hyperlink>
    </w:p>
    <w:p>
      <w:pPr>
        <w:pStyle w:val="Prrafodelista"/>
        <w:numPr>
          <w:ilvl w:val="0"/>
          <w:numId w:val="1"/>
        </w:numPr>
        <w:spacing w:lineRule="auto" w:line="360"/>
        <w:ind w:left="1066" w:hanging="357"/>
        <w:jc w:val="both"/>
        <w:rPr>
          <w:rFonts w:ascii="Times New Roman" w:hAnsi="Times New Roman" w:cs="Times New Roman"/>
          <w:sz w:val="24"/>
          <w:szCs w:val="24"/>
        </w:rPr>
      </w:pPr>
      <w:r>
        <w:rPr>
          <w:rFonts w:cs="Times New Roman" w:ascii="Times New Roman" w:hAnsi="Times New Roman"/>
          <w:sz w:val="24"/>
          <w:szCs w:val="24"/>
          <w:lang w:val="es-ES_tradnl"/>
        </w:rPr>
        <w:t>Baquero R. y Terigi F. (1996) "En búsqueda de una unidad de análisis del aprendizaje escolar" </w:t>
      </w:r>
      <w:r>
        <w:rPr>
          <w:rFonts w:cs="Times New Roman" w:ascii="Times New Roman" w:hAnsi="Times New Roman"/>
          <w:i/>
          <w:iCs/>
          <w:sz w:val="24"/>
          <w:szCs w:val="24"/>
          <w:lang w:val="es-ES_tradnl"/>
        </w:rPr>
        <w:t>Apuntes Pedagógicos </w:t>
      </w:r>
      <w:r>
        <w:rPr>
          <w:rFonts w:cs="Times New Roman" w:ascii="Times New Roman" w:hAnsi="Times New Roman"/>
          <w:sz w:val="24"/>
          <w:szCs w:val="24"/>
          <w:lang w:val="es-ES_tradnl"/>
        </w:rPr>
        <w:t>N</w:t>
      </w:r>
      <w:r>
        <w:rPr>
          <w:rFonts w:cs="Times New Roman" w:ascii="Times New Roman" w:hAnsi="Times New Roman"/>
          <w:sz w:val="24"/>
          <w:szCs w:val="24"/>
          <w:u w:val="single"/>
          <w:lang w:val="es-ES_tradnl"/>
        </w:rPr>
        <w:t>o</w:t>
      </w:r>
      <w:r>
        <w:rPr>
          <w:rFonts w:cs="Times New Roman" w:ascii="Times New Roman" w:hAnsi="Times New Roman"/>
          <w:sz w:val="24"/>
          <w:szCs w:val="24"/>
          <w:lang w:val="es-ES_tradnl"/>
        </w:rPr>
        <w:t xml:space="preserve"> 2 Disponible: </w:t>
      </w:r>
      <w:hyperlink r:id="rId4">
        <w:r>
          <w:rPr>
            <w:rStyle w:val="InternetLink"/>
            <w:rFonts w:cs="Times New Roman" w:ascii="Times New Roman" w:hAnsi="Times New Roman"/>
            <w:sz w:val="24"/>
            <w:szCs w:val="24"/>
          </w:rPr>
          <w:t>http://bibliopsi.org/docs/materias/obligatorias/CFP/educacional/chardon/Baquero%20%20En%20Busqueda%20de%20una%20Unidad%20de%20Analisis.pdf</w:t>
        </w:r>
      </w:hyperlink>
    </w:p>
    <w:p>
      <w:pPr>
        <w:pStyle w:val="Prrafodelista"/>
        <w:numPr>
          <w:ilvl w:val="0"/>
          <w:numId w:val="1"/>
        </w:numPr>
        <w:autoSpaceDE w:val="false"/>
        <w:spacing w:lineRule="auto" w:line="360" w:before="0" w:after="0"/>
        <w:ind w:left="1066" w:hanging="357"/>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Baquero, Ricardo (2001) La educabilidad bajo sospecha, en </w:t>
      </w:r>
      <w:r>
        <w:rPr>
          <w:rFonts w:cs="Times New Roman" w:ascii="Times New Roman" w:hAnsi="Times New Roman"/>
          <w:i/>
          <w:iCs/>
          <w:color w:val="000000"/>
          <w:sz w:val="24"/>
          <w:szCs w:val="24"/>
        </w:rPr>
        <w:t>Cuadernos de Pedagogía Rosario</w:t>
      </w:r>
      <w:r>
        <w:rPr>
          <w:rFonts w:cs="Times New Roman" w:ascii="Times New Roman" w:hAnsi="Times New Roman"/>
          <w:color w:val="000000"/>
          <w:sz w:val="24"/>
          <w:szCs w:val="24"/>
        </w:rPr>
        <w:t xml:space="preserve">Año IV n 9, 71-85. 2001. Centro de Estudios de Pedagogía Crítica, ISBN: 987-1081-37-5 </w:t>
      </w:r>
      <w:hyperlink r:id="rId5">
        <w:r>
          <w:rPr>
            <w:rStyle w:val="InternetLink"/>
            <w:rFonts w:cs="Times New Roman" w:ascii="Times New Roman" w:hAnsi="Times New Roman"/>
            <w:sz w:val="24"/>
            <w:szCs w:val="24"/>
          </w:rPr>
          <w:t>http://www.porlainclusionmercosur.educ.ar/documentos/educabilidadCuadernos-</w:t>
        </w:r>
      </w:hyperlink>
      <w:r>
        <w:rPr>
          <w:rFonts w:cs="Times New Roman" w:ascii="Times New Roman" w:hAnsi="Times New Roman"/>
          <w:color w:val="000000"/>
          <w:sz w:val="24"/>
          <w:szCs w:val="24"/>
        </w:rPr>
        <w:t xml:space="preserve"> Baquero.pdf</w:t>
      </w:r>
    </w:p>
    <w:p>
      <w:pPr>
        <w:pStyle w:val="Prrafodelista"/>
        <w:numPr>
          <w:ilvl w:val="0"/>
          <w:numId w:val="1"/>
        </w:numPr>
        <w:spacing w:lineRule="auto" w:line="360"/>
        <w:ind w:left="1066" w:hanging="357"/>
        <w:jc w:val="both"/>
        <w:rPr/>
      </w:pPr>
      <w:r>
        <w:rPr>
          <w:rFonts w:cs="Times New Roman" w:ascii="Times New Roman" w:hAnsi="Times New Roman"/>
          <w:sz w:val="24"/>
          <w:szCs w:val="24"/>
        </w:rPr>
        <w:t xml:space="preserve">BAUMAN, Z. (2003 [2000]): </w:t>
      </w:r>
      <w:r>
        <w:rPr>
          <w:rFonts w:cs="Times New Roman" w:ascii="Times New Roman" w:hAnsi="Times New Roman"/>
          <w:bCs/>
          <w:sz w:val="24"/>
          <w:szCs w:val="24"/>
        </w:rPr>
        <w:t>Modernidad líquida</w:t>
      </w:r>
      <w:r>
        <w:rPr>
          <w:rFonts w:cs="Times New Roman" w:ascii="Times New Roman" w:hAnsi="Times New Roman"/>
          <w:sz w:val="24"/>
          <w:szCs w:val="24"/>
        </w:rPr>
        <w:t>. Buenos Aires: FCE.</w:t>
      </w:r>
    </w:p>
    <w:p>
      <w:pPr>
        <w:pStyle w:val="Prrafodelista"/>
        <w:numPr>
          <w:ilvl w:val="0"/>
          <w:numId w:val="1"/>
        </w:numPr>
        <w:spacing w:lineRule="auto" w:line="360"/>
        <w:ind w:left="1068" w:hanging="357"/>
        <w:jc w:val="both"/>
        <w:rPr>
          <w:rFonts w:ascii="Times New Roman" w:hAnsi="Times New Roman" w:cs="Times New Roman"/>
          <w:sz w:val="24"/>
          <w:szCs w:val="24"/>
        </w:rPr>
      </w:pPr>
      <w:r>
        <w:rPr>
          <w:rFonts w:cs="Times New Roman" w:ascii="Times New Roman" w:hAnsi="Times New Roman"/>
          <w:sz w:val="24"/>
          <w:szCs w:val="24"/>
        </w:rPr>
        <w:t>BIRGIN,A. y TRIMBOLI, J. (2003). Compiladores. Imágenes de los 90. Del Zorzal. Buenos Aires</w:t>
      </w:r>
    </w:p>
    <w:p>
      <w:pPr>
        <w:pStyle w:val="Prrafodelista"/>
        <w:numPr>
          <w:ilvl w:val="0"/>
          <w:numId w:val="1"/>
        </w:numPr>
        <w:autoSpaceDE w:val="false"/>
        <w:spacing w:lineRule="auto" w:line="360" w:before="0" w:after="0"/>
        <w:contextualSpacing/>
        <w:rPr/>
      </w:pPr>
      <w:r>
        <w:rPr>
          <w:rFonts w:cs="Times New Roman" w:ascii="Times New Roman" w:hAnsi="Times New Roman"/>
          <w:sz w:val="24"/>
          <w:szCs w:val="24"/>
        </w:rPr>
        <w:t xml:space="preserve">BRACHI, C y GABBAI, M (2013): Subjetividades juveniles y trayectorias educativas: tensiones y desafíos para la escuela secundaria en clave de derecho. En: KAPLAN, C: (Dir.) (2013): </w:t>
      </w:r>
      <w:r>
        <w:rPr>
          <w:rFonts w:cs="Times New Roman" w:ascii="Times New Roman" w:hAnsi="Times New Roman"/>
          <w:b/>
          <w:bCs/>
          <w:sz w:val="24"/>
          <w:szCs w:val="24"/>
        </w:rPr>
        <w:t>Culturas estudiantiles. Sociología de los vínculos en la escuela</w:t>
      </w:r>
      <w:r>
        <w:rPr>
          <w:rFonts w:cs="Times New Roman" w:ascii="Times New Roman" w:hAnsi="Times New Roman"/>
          <w:sz w:val="24"/>
          <w:szCs w:val="24"/>
        </w:rPr>
        <w:t>. Buenos Aires: Miño y Dávila.</w:t>
      </w:r>
    </w:p>
    <w:p>
      <w:pPr>
        <w:pStyle w:val="Prrafodelista"/>
        <w:numPr>
          <w:ilvl w:val="0"/>
          <w:numId w:val="1"/>
        </w:numPr>
        <w:autoSpaceDE w:val="false"/>
        <w:spacing w:lineRule="auto" w:line="360" w:before="0" w:after="0"/>
        <w:contextualSpacing/>
        <w:rPr/>
      </w:pPr>
      <w:r>
        <w:rPr>
          <w:rFonts w:cs="Times New Roman" w:ascii="Times New Roman" w:hAnsi="Times New Roman"/>
          <w:sz w:val="24"/>
          <w:szCs w:val="24"/>
        </w:rPr>
        <w:t>DUBET, F. (2006) El declive de la institución</w:t>
      </w:r>
      <w:r>
        <w:rPr>
          <w:rFonts w:cs="Times New Roman" w:ascii="Times New Roman" w:hAnsi="Times New Roman"/>
          <w:b/>
          <w:bCs/>
          <w:sz w:val="24"/>
          <w:szCs w:val="24"/>
        </w:rPr>
        <w:t xml:space="preserve">. </w:t>
      </w:r>
      <w:r>
        <w:rPr>
          <w:rFonts w:cs="Times New Roman" w:ascii="Times New Roman" w:hAnsi="Times New Roman"/>
          <w:sz w:val="24"/>
          <w:szCs w:val="24"/>
        </w:rPr>
        <w:t>Profesiones, sujetos e individuos en la modernidad. Barcelona: Gedisa.</w:t>
      </w:r>
    </w:p>
    <w:p>
      <w:pPr>
        <w:pStyle w:val="Prrafodelista"/>
        <w:numPr>
          <w:ilvl w:val="0"/>
          <w:numId w:val="1"/>
        </w:numPr>
        <w:autoSpaceDE w:val="false"/>
        <w:spacing w:lineRule="auto" w:line="360" w:before="0" w:after="0"/>
        <w:contextualSpacing/>
        <w:rPr/>
      </w:pPr>
      <w:r>
        <w:rPr>
          <w:rFonts w:cs="Times New Roman" w:ascii="Times New Roman" w:hAnsi="Times New Roman"/>
          <w:sz w:val="24"/>
          <w:szCs w:val="24"/>
        </w:rPr>
        <w:t xml:space="preserve">Dubet, F. y Martuccelli, D. (1998) </w:t>
      </w:r>
      <w:r>
        <w:rPr>
          <w:rFonts w:cs="Times New Roman" w:ascii="Times New Roman" w:hAnsi="Times New Roman"/>
          <w:i/>
          <w:iCs/>
          <w:sz w:val="24"/>
          <w:szCs w:val="24"/>
        </w:rPr>
        <w:t xml:space="preserve">En la escuela. Sociología de la experiencia escolar </w:t>
      </w:r>
      <w:r>
        <w:rPr>
          <w:rFonts w:cs="Times New Roman" w:ascii="Times New Roman" w:hAnsi="Times New Roman"/>
          <w:sz w:val="24"/>
          <w:szCs w:val="24"/>
        </w:rPr>
        <w:t>, Losada, Buenos Aires.</w:t>
      </w:r>
    </w:p>
    <w:p>
      <w:pPr>
        <w:pStyle w:val="Prrafodelista"/>
        <w:numPr>
          <w:ilvl w:val="0"/>
          <w:numId w:val="1"/>
        </w:numPr>
        <w:spacing w:lineRule="auto" w:line="360"/>
        <w:jc w:val="both"/>
        <w:rPr/>
      </w:pPr>
      <w:r>
        <w:rPr>
          <w:rFonts w:cs="Times New Roman" w:ascii="Times New Roman" w:hAnsi="Times New Roman"/>
          <w:sz w:val="24"/>
          <w:szCs w:val="24"/>
        </w:rPr>
        <w:t xml:space="preserve">FREYTES FREY, A. (2012): “Las marcas de la segregación territorial en las escuelas secundarias básicas cercanas al río Reconquista, en José León Suarez (Gran Buenos Aires): discursos docentes y resistencias juveniles”. En: BATISTINI, O. y MAUGER, G. (Comp.): </w:t>
      </w:r>
      <w:r>
        <w:rPr>
          <w:rFonts w:cs="Times New Roman" w:ascii="Times New Roman" w:hAnsi="Times New Roman"/>
          <w:b/>
          <w:bCs/>
          <w:sz w:val="24"/>
          <w:szCs w:val="24"/>
        </w:rPr>
        <w:t>La difícil inserción de los jóvenes de las clases populares en Argentina y Francia</w:t>
      </w:r>
      <w:r>
        <w:rPr>
          <w:rFonts w:cs="Times New Roman" w:ascii="Times New Roman" w:hAnsi="Times New Roman"/>
          <w:sz w:val="24"/>
          <w:szCs w:val="24"/>
        </w:rPr>
        <w:t xml:space="preserve">. Buenos Aires, Prometeo Libros. </w:t>
      </w:r>
    </w:p>
    <w:p>
      <w:pPr>
        <w:pStyle w:val="Prrafodelista"/>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Gluz, N. (2012) Reduccionismos en los diagnósticos, selectividad social en los resultados. Los sentidos de la exclusión en las políticas educativas argentinas, en Gluz, N. y Arzate Salgado, J. (coords.) </w:t>
      </w:r>
      <w:r>
        <w:rPr>
          <w:rFonts w:cs="Times New Roman" w:ascii="Times New Roman" w:hAnsi="Times New Roman"/>
          <w:i/>
          <w:iCs/>
          <w:sz w:val="24"/>
          <w:szCs w:val="24"/>
        </w:rPr>
        <w:t xml:space="preserve">Del universalismo liberal a “los particularismos” neoliberales: debates para una reconstrucción de lo público en educación </w:t>
      </w:r>
      <w:r>
        <w:rPr>
          <w:rFonts w:cs="Times New Roman" w:ascii="Times New Roman" w:hAnsi="Times New Roman"/>
          <w:sz w:val="24"/>
          <w:szCs w:val="24"/>
        </w:rPr>
        <w:t>. Co-edición UNGS (Instituto del Desarrollo Humano)/UAEM (Facultad de Ciencias Políticas y Sociales</w:t>
      </w:r>
    </w:p>
    <w:p>
      <w:pPr>
        <w:pStyle w:val="Prrafodelista"/>
        <w:numPr>
          <w:ilvl w:val="0"/>
          <w:numId w:val="1"/>
        </w:numPr>
        <w:spacing w:lineRule="auto" w:line="360"/>
        <w:jc w:val="both"/>
        <w:rPr/>
      </w:pPr>
      <w:r>
        <w:rPr>
          <w:rFonts w:cs="Times New Roman" w:ascii="Times New Roman" w:hAnsi="Times New Roman"/>
          <w:sz w:val="24"/>
          <w:szCs w:val="24"/>
        </w:rPr>
        <w:t>KORINFELD, D., LEVY, D., RASCOVAN, S. (2013):</w:t>
      </w:r>
      <w:r>
        <w:rPr>
          <w:rFonts w:cs="Times New Roman" w:ascii="Times New Roman" w:hAnsi="Times New Roman"/>
          <w:b/>
          <w:bCs/>
          <w:sz w:val="24"/>
          <w:szCs w:val="24"/>
        </w:rPr>
        <w:t>Entre adolescentes y adultos en la escuela. Puntuaciones de la época</w:t>
      </w:r>
      <w:r>
        <w:rPr>
          <w:rFonts w:cs="Times New Roman" w:ascii="Times New Roman" w:hAnsi="Times New Roman"/>
          <w:sz w:val="24"/>
          <w:szCs w:val="24"/>
        </w:rPr>
        <w:t>. Buenos Aires: Paidós.</w:t>
      </w:r>
    </w:p>
    <w:p>
      <w:pPr>
        <w:pStyle w:val="Prrafodelista"/>
        <w:numPr>
          <w:ilvl w:val="0"/>
          <w:numId w:val="1"/>
        </w:numPr>
        <w:spacing w:lineRule="auto" w:line="360"/>
        <w:jc w:val="both"/>
        <w:rPr/>
      </w:pPr>
      <w:r>
        <w:rPr>
          <w:rFonts w:cs="Times New Roman" w:ascii="Times New Roman" w:hAnsi="Times New Roman"/>
          <w:sz w:val="24"/>
          <w:szCs w:val="24"/>
        </w:rPr>
        <w:t xml:space="preserve">LLINÁS, Paola (2011);  </w:t>
      </w:r>
      <w:r>
        <w:rPr>
          <w:rFonts w:cs="Times New Roman" w:ascii="Times New Roman" w:hAnsi="Times New Roman"/>
          <w:b/>
          <w:sz w:val="24"/>
          <w:szCs w:val="24"/>
        </w:rPr>
        <w:t>Interpelaciones en los bordes de lo escolar:políticas para abordar la (inconmovible) forma de la escuela secundaria.</w:t>
      </w:r>
      <w:r>
        <w:rPr>
          <w:rFonts w:cs="Times New Roman" w:ascii="Times New Roman" w:hAnsi="Times New Roman"/>
          <w:sz w:val="24"/>
          <w:szCs w:val="24"/>
        </w:rPr>
        <w:t xml:space="preserve"> En TIRAMONTI, G. (Dir.) (2011) </w:t>
      </w:r>
      <w:r>
        <w:rPr>
          <w:rFonts w:cs="Times New Roman" w:ascii="Times New Roman" w:hAnsi="Times New Roman"/>
          <w:b/>
          <w:bCs/>
          <w:sz w:val="24"/>
          <w:szCs w:val="24"/>
        </w:rPr>
        <w:t>Variaciones de la forma escolar. Límites y posibilidades de la escuela media</w:t>
      </w:r>
      <w:r>
        <w:rPr>
          <w:rFonts w:cs="Times New Roman" w:ascii="Times New Roman" w:hAnsi="Times New Roman"/>
          <w:sz w:val="24"/>
          <w:szCs w:val="24"/>
        </w:rPr>
        <w:t>. Buenos Aires: FLACSO – Homo Sapiens.</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UÑEZ P (2010): Sensibilidades políticas Sorpresivas: jóvenes, escuela y sensaciones de justicia. En Curso de Postgrado Juventudes en Argentina y América Latina; CAICYT CONICET (http://cursos.caicyt.gov.ar), Argentina.</w:t>
      </w:r>
    </w:p>
    <w:p>
      <w:pPr>
        <w:pStyle w:val="Prrafodelista"/>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UÑEZ, P., LITICHEVER, L. (2015): </w:t>
      </w:r>
      <w:r>
        <w:rPr>
          <w:rFonts w:cs="Times New Roman" w:ascii="Times New Roman" w:hAnsi="Times New Roman"/>
          <w:b/>
          <w:bCs/>
          <w:sz w:val="24"/>
          <w:szCs w:val="24"/>
        </w:rPr>
        <w:t xml:space="preserve">Radiografías de la experiencia escolar, Ser joven(es) en la escuela. </w:t>
      </w:r>
      <w:r>
        <w:rPr>
          <w:rFonts w:cs="Times New Roman" w:ascii="Times New Roman" w:hAnsi="Times New Roman"/>
          <w:bCs/>
          <w:sz w:val="24"/>
          <w:szCs w:val="24"/>
        </w:rPr>
        <w:t>Ciudad Autónoma de Buenos Aires: CLACSO – Grupo Editor Universitario</w:t>
      </w:r>
      <w:r>
        <w:rPr>
          <w:rFonts w:cs="Times New Roman" w:ascii="Times New Roman" w:hAnsi="Times New Roman"/>
          <w:b/>
          <w:bCs/>
          <w:sz w:val="24"/>
          <w:szCs w:val="24"/>
        </w:rPr>
        <w:t>.</w:t>
      </w:r>
    </w:p>
    <w:p>
      <w:pPr>
        <w:pStyle w:val="Prrafodelista"/>
        <w:numPr>
          <w:ilvl w:val="0"/>
          <w:numId w:val="1"/>
        </w:numPr>
        <w:spacing w:lineRule="auto" w:line="360"/>
        <w:jc w:val="both"/>
        <w:rPr/>
      </w:pPr>
      <w:r>
        <w:rPr>
          <w:rFonts w:cs="Times New Roman" w:ascii="Times New Roman" w:hAnsi="Times New Roman"/>
          <w:sz w:val="24"/>
          <w:szCs w:val="24"/>
        </w:rPr>
        <w:t>MARGULIS M. Y URRESTI, M. (2008): “La juventud es más que una palabra”, En: Margulis, M. (ed</w:t>
      </w:r>
      <w:r>
        <w:rPr>
          <w:rFonts w:cs="Times New Roman" w:ascii="Times New Roman" w:hAnsi="Times New Roman"/>
          <w:b/>
          <w:bCs/>
          <w:sz w:val="24"/>
          <w:szCs w:val="24"/>
        </w:rPr>
        <w:t>.): La juventud es más que una palabra. Ensayos sobre cultura y juventud</w:t>
      </w:r>
      <w:r>
        <w:rPr>
          <w:rFonts w:cs="Times New Roman" w:ascii="Times New Roman" w:hAnsi="Times New Roman"/>
          <w:sz w:val="24"/>
          <w:szCs w:val="24"/>
        </w:rPr>
        <w:t>. Buenos Aires: Editorial Biblos.</w:t>
      </w:r>
    </w:p>
    <w:p>
      <w:pPr>
        <w:pStyle w:val="Prrafodelista"/>
        <w:numPr>
          <w:ilvl w:val="0"/>
          <w:numId w:val="1"/>
        </w:numPr>
        <w:spacing w:lineRule="auto" w:line="360"/>
        <w:jc w:val="both"/>
        <w:rPr/>
      </w:pPr>
      <w:r>
        <w:rPr>
          <w:rFonts w:cs="Times New Roman" w:ascii="Times New Roman" w:hAnsi="Times New Roman"/>
          <w:sz w:val="24"/>
          <w:szCs w:val="24"/>
        </w:rPr>
        <w:t xml:space="preserve">REGUILLO, R. (2000): </w:t>
      </w:r>
      <w:r>
        <w:rPr>
          <w:rFonts w:cs="Times New Roman" w:ascii="Times New Roman" w:hAnsi="Times New Roman"/>
          <w:b/>
          <w:bCs/>
          <w:sz w:val="24"/>
          <w:szCs w:val="24"/>
        </w:rPr>
        <w:t>Culturas Juveniles. Formas políticas del desencanto</w:t>
      </w:r>
      <w:r>
        <w:rPr>
          <w:rFonts w:cs="Times New Roman" w:ascii="Times New Roman" w:hAnsi="Times New Roman"/>
          <w:sz w:val="24"/>
          <w:szCs w:val="24"/>
        </w:rPr>
        <w:t>. Capítulos 1 y 2. Buenos Aires: Siglo XXI Editores.</w:t>
      </w:r>
    </w:p>
    <w:p>
      <w:pPr>
        <w:pStyle w:val="Prrafodelista"/>
        <w:numPr>
          <w:ilvl w:val="0"/>
          <w:numId w:val="1"/>
        </w:numPr>
        <w:spacing w:lineRule="auto" w:line="360"/>
        <w:jc w:val="both"/>
        <w:rPr>
          <w:rFonts w:ascii="Times New Roman" w:hAnsi="Times New Roman" w:eastAsia="Arial" w:cs="Times New Roman"/>
          <w:sz w:val="24"/>
          <w:szCs w:val="24"/>
          <w:lang w:eastAsia="es-AR"/>
        </w:rPr>
      </w:pPr>
      <w:r>
        <w:rPr>
          <w:rFonts w:cs="Times New Roman" w:ascii="Times New Roman" w:hAnsi="Times New Roman"/>
          <w:sz w:val="24"/>
          <w:szCs w:val="24"/>
        </w:rPr>
        <w:t>TATIÁN, D. (2010)  “Igualdad  como  declaración”.  </w:t>
      </w:r>
      <w:r>
        <w:rPr>
          <w:rFonts w:cs="Times New Roman" w:ascii="Times New Roman" w:hAnsi="Times New Roman"/>
          <w:iCs/>
          <w:sz w:val="24"/>
          <w:szCs w:val="24"/>
        </w:rPr>
        <w:t>Cuadernos  del  Inadi,  </w:t>
      </w:r>
      <w:r>
        <w:rPr>
          <w:rFonts w:cs="Times New Roman" w:ascii="Times New Roman" w:hAnsi="Times New Roman"/>
          <w:sz w:val="24"/>
          <w:szCs w:val="24"/>
        </w:rPr>
        <w:t>Nro  3: La igualdad  como  problema.  Disponible  en </w:t>
      </w:r>
      <w:hyperlink r:id="rId6" w:tgtFrame="_NEW">
        <w:r>
          <w:rPr>
            <w:rStyle w:val="InternetLink"/>
            <w:rFonts w:cs="Times New Roman" w:ascii="Times New Roman" w:hAnsi="Times New Roman"/>
            <w:sz w:val="24"/>
            <w:szCs w:val="24"/>
          </w:rPr>
          <w:t> </w:t>
        </w:r>
      </w:hyperlink>
      <w:hyperlink r:id="rId7">
        <w:r>
          <w:rPr>
            <w:rStyle w:val="InternetLink"/>
            <w:rFonts w:cs="Times New Roman" w:ascii="Times New Roman" w:hAnsi="Times New Roman"/>
            <w:sz w:val="24"/>
            <w:szCs w:val="24"/>
          </w:rPr>
          <w:t>http://cuadernos.inadi.gob.ar/numero-03/diego- tatian-igualdad-como-declaracion/</w:t>
        </w:r>
      </w:hyperlink>
    </w:p>
    <w:p>
      <w:pPr>
        <w:pStyle w:val="Prrafodelista"/>
        <w:numPr>
          <w:ilvl w:val="0"/>
          <w:numId w:val="1"/>
        </w:numPr>
        <w:spacing w:lineRule="auto" w:line="360"/>
        <w:jc w:val="both"/>
        <w:rPr>
          <w:rFonts w:ascii="Times New Roman" w:hAnsi="Times New Roman" w:eastAsia="Arial" w:cs="Times New Roman"/>
          <w:sz w:val="24"/>
          <w:szCs w:val="24"/>
          <w:lang w:eastAsia="es-AR"/>
        </w:rPr>
      </w:pPr>
      <w:r>
        <w:rPr>
          <w:rFonts w:cs="Times New Roman" w:ascii="Times New Roman" w:hAnsi="Times New Roman"/>
          <w:sz w:val="24"/>
          <w:szCs w:val="24"/>
        </w:rPr>
        <w:t>THISTED, S. y FONTANA, A. (2015). Problemas, discursos y estrategias en el campo de las políticas socioeducativas en  “Pasado y presente de las políticas socioeducativas” en Políticas socioeducativas y Formación docente”  Ministerio de Educación de la Nación. Buenos Aires</w:t>
      </w:r>
    </w:p>
    <w:p>
      <w:pPr>
        <w:pStyle w:val="Prrafodelista"/>
        <w:numPr>
          <w:ilvl w:val="0"/>
          <w:numId w:val="1"/>
        </w:numPr>
        <w:autoSpaceDE w:val="false"/>
        <w:spacing w:lineRule="auto" w:line="360" w:before="0" w:after="0"/>
        <w:contextualSpacing/>
        <w:jc w:val="both"/>
        <w:rPr/>
      </w:pPr>
      <w:r>
        <w:rPr>
          <w:rFonts w:cs="Times New Roman" w:ascii="Times New Roman" w:hAnsi="Times New Roman"/>
          <w:sz w:val="24"/>
          <w:szCs w:val="24"/>
        </w:rPr>
        <w:t xml:space="preserve">Tiramonti, G. (2004) La fragmentación educativa y los cambios en los factores de estratificación. En: Tiramonti, G. (comp.) </w:t>
      </w:r>
      <w:r>
        <w:rPr>
          <w:rFonts w:cs="Times New Roman" w:ascii="Times New Roman" w:hAnsi="Times New Roman"/>
          <w:i/>
          <w:iCs/>
          <w:sz w:val="24"/>
          <w:szCs w:val="24"/>
        </w:rPr>
        <w:t xml:space="preserve">La trama de la desigualdad educativa, </w:t>
      </w:r>
      <w:r>
        <w:rPr>
          <w:rFonts w:cs="Times New Roman" w:ascii="Times New Roman" w:hAnsi="Times New Roman"/>
          <w:sz w:val="24"/>
          <w:szCs w:val="24"/>
        </w:rPr>
        <w:t>Manantial, Buenos Aires.</w:t>
      </w:r>
    </w:p>
    <w:p>
      <w:pPr>
        <w:pStyle w:val="Prrafodelista"/>
        <w:numPr>
          <w:ilvl w:val="0"/>
          <w:numId w:val="1"/>
        </w:numPr>
        <w:spacing w:lineRule="auto" w:line="360"/>
        <w:jc w:val="both"/>
        <w:rPr/>
      </w:pPr>
      <w:r>
        <w:rPr>
          <w:rFonts w:cs="Times New Roman" w:ascii="Times New Roman" w:hAnsi="Times New Roman"/>
          <w:sz w:val="24"/>
          <w:szCs w:val="24"/>
        </w:rPr>
        <w:t xml:space="preserve">TIRAMONTI, G. (Dir.) (2011) </w:t>
      </w:r>
      <w:r>
        <w:rPr>
          <w:rFonts w:cs="Times New Roman" w:ascii="Times New Roman" w:hAnsi="Times New Roman"/>
          <w:b/>
          <w:bCs/>
          <w:sz w:val="24"/>
          <w:szCs w:val="24"/>
        </w:rPr>
        <w:t>Variaciones de la forma escolar. Límites y posibilidades de la escuela media</w:t>
      </w:r>
      <w:r>
        <w:rPr>
          <w:rFonts w:cs="Times New Roman" w:ascii="Times New Roman" w:hAnsi="Times New Roman"/>
          <w:sz w:val="24"/>
          <w:szCs w:val="24"/>
        </w:rPr>
        <w:t>. Buenos Aires: FLACSO – Homo Sapiens.</w:t>
      </w:r>
    </w:p>
    <w:p>
      <w:pPr>
        <w:pStyle w:val="Prrafodelista"/>
        <w:numPr>
          <w:ilvl w:val="0"/>
          <w:numId w:val="1"/>
        </w:numPr>
        <w:spacing w:lineRule="auto" w:line="360"/>
        <w:jc w:val="both"/>
        <w:rPr/>
      </w:pPr>
      <w:r>
        <w:rPr>
          <w:rFonts w:cs="Times New Roman" w:ascii="Times New Roman" w:hAnsi="Times New Roman"/>
          <w:sz w:val="24"/>
          <w:szCs w:val="24"/>
        </w:rPr>
        <w:t>WEISS E. (2012): Los estudiantes como jóvenes. El proceso de subjetivación. En</w:t>
      </w:r>
      <w:r>
        <w:rPr>
          <w:rFonts w:cs="Times New Roman" w:ascii="Times New Roman" w:hAnsi="Times New Roman"/>
          <w:b/>
          <w:bCs/>
          <w:sz w:val="24"/>
          <w:szCs w:val="24"/>
        </w:rPr>
        <w:t xml:space="preserve">: Perfiles Educativos </w:t>
      </w:r>
      <w:r>
        <w:rPr>
          <w:rFonts w:cs="Times New Roman" w:ascii="Times New Roman" w:hAnsi="Times New Roman"/>
          <w:sz w:val="24"/>
          <w:szCs w:val="24"/>
        </w:rPr>
        <w:t>| vol. XXXIV, núm. 135, 2012 | IISUE-UNAM.</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 xml:space="preserve">Documentos: </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Y NACIONAL DE EDUCACIÓN 26206/06. (2015) “Normativas 1” Ministerio de Educación de la Nación.  Buenos Aires</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olución CFE 188/12. “Plan Nacional de de Educación Obligatoria y Formación Docente” (2015) “Normativas 1”. Ministerio de Educación de la Nación. Buenos Aires.</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solución CFE 88/09 “Lineamientos políticos y estratégicos de la Educación Secundaria Obligatoria” (2015). “Normativas 2”. Ministerio de Educación de la Nación. Buenos Aires.</w:t>
      </w:r>
    </w:p>
    <w:p>
      <w:pPr>
        <w:pStyle w:val="Prrafodelista"/>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0"/>
                <w:szCs w:val="20"/>
                <w:lang w:val="es-ES" w:eastAsia="es-ES"/>
              </w:rPr>
            </w:pPr>
            <w:r>
              <w:rPr>
                <w:rFonts w:eastAsia="Times New Roman" w:cs="Times New Roman" w:ascii="Times New Roman" w:hAnsi="Times New Roman"/>
                <w:b/>
                <w:color w:val="00000A"/>
                <w:sz w:val="20"/>
                <w:szCs w:val="20"/>
                <w:lang w:val="es-ES"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extointerior"/>
        <w:tabs>
          <w:tab w:val="clear" w:pos="708"/>
          <w:tab w:val="center" w:pos="4252" w:leader="none"/>
        </w:tabs>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8"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19bienal.fundacionpaiz.org.gt/wp-content/uploads/2014/02/agamben-que-es-lo-contemporaneo.pdf" TargetMode="External"/><Relationship Id="rId4" Type="http://schemas.openxmlformats.org/officeDocument/2006/relationships/hyperlink" Target="http://bibliopsi.org/docs/materias/obligatorias/CFP/educacional/chardon/Baquero  En Busqueda de una Unidad de Analisis.pdf" TargetMode="External"/><Relationship Id="rId5" Type="http://schemas.openxmlformats.org/officeDocument/2006/relationships/hyperlink" Target="http://www.porlainclusionmercosur.educ.ar/documentos/educabilidadCuadernos-" TargetMode="External"/><Relationship Id="rId6" Type="http://schemas.openxmlformats.org/officeDocument/2006/relationships/hyperlink" Target="http://postitulo.socioeducativa.infd.edu.ar/location.cgi?wid_link=16165&amp;wseccion=04&amp;id_curso=790" TargetMode="External"/><Relationship Id="rId7" Type="http://schemas.openxmlformats.org/officeDocument/2006/relationships/hyperlink" Target="http://cuadernos.inadi.gob.ar/numero-03/diego- tatian-igualdad-como-declaracio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3:00Z</dcterms:created>
  <dc:creator>Nerina</dc:creator>
  <dc:description/>
  <dc:language>en-US</dc:language>
  <cp:lastModifiedBy>juan</cp:lastModifiedBy>
  <dcterms:modified xsi:type="dcterms:W3CDTF">2019-11-13T02:53:00Z</dcterms:modified>
  <cp:revision>2</cp:revision>
  <dc:subject/>
  <dc:title/>
</cp:coreProperties>
</file>