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terior"/>
        <w:rPr>
          <w:lang w:val="en-US" w:eastAsia="en-US"/>
        </w:rPr>
      </w:pPr>
      <w:r>
        <w:rPr>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Eje II: educación y desigualdad socia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 ATENCIÓN DE LA PRIMERA INFANCIA EN BAHIA BLANCA: DE VARIEDAD DE POLÍTICAS, PROGRAMAS E INSTITUCIONE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Raúl Menghini (</w:t>
            </w:r>
            <w:hyperlink r:id="rId3">
              <w:r>
                <w:rPr>
                  <w:rStyle w:val="InternetLink"/>
                  <w:rFonts w:eastAsia="Times New Roman" w:cs="Times New Roman" w:ascii="Times New Roman" w:hAnsi="Times New Roman"/>
                  <w:b/>
                  <w:sz w:val="24"/>
                  <w:szCs w:val="24"/>
                  <w:lang w:val="es-ES" w:eastAsia="es-ES"/>
                </w:rPr>
                <w:t>ramen@bvconline.com.ar</w:t>
              </w:r>
            </w:hyperlink>
            <w:r>
              <w:rPr>
                <w:rFonts w:eastAsia="Times New Roman" w:cs="Times New Roman" w:ascii="Times New Roman" w:hAnsi="Times New Roman"/>
                <w:b/>
                <w:color w:val="00000A"/>
                <w:sz w:val="24"/>
                <w:szCs w:val="24"/>
                <w:lang w:val="es-ES" w:eastAsia="es-ES"/>
              </w:rPr>
              <w:t>)</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b/>
                <w:color w:val="00000A"/>
                <w:sz w:val="24"/>
                <w:szCs w:val="24"/>
                <w:lang w:val="es-ES" w:eastAsia="es-ES"/>
              </w:rPr>
              <w:t>Gabriela Salinas (</w:t>
            </w:r>
            <w:hyperlink r:id="rId4">
              <w:r>
                <w:rPr>
                  <w:rStyle w:val="InternetLink"/>
                  <w:rFonts w:eastAsia="Times New Roman" w:cs="Times New Roman" w:ascii="Times New Roman" w:hAnsi="Times New Roman"/>
                  <w:b/>
                  <w:sz w:val="24"/>
                  <w:szCs w:val="24"/>
                  <w:lang w:val="es-ES" w:eastAsia="es-ES"/>
                </w:rPr>
                <w:t>gabrielasalinas@hotmail.com</w:t>
              </w:r>
            </w:hyperlink>
            <w:r>
              <w:rPr>
                <w:rFonts w:eastAsia="Times New Roman" w:cs="Times New Roman" w:ascii="Times New Roman" w:hAnsi="Times New Roman"/>
                <w:b/>
                <w:color w:val="00000A"/>
                <w:sz w:val="24"/>
                <w:szCs w:val="24"/>
                <w:lang w:val="es-ES"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Miriam Antoñanzas (miriamantonanzas@hotmail.com)</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b/>
                <w:b/>
                <w:color w:val="00000A"/>
                <w:sz w:val="20"/>
                <w:szCs w:val="20"/>
                <w:lang w:val="es-ES" w:eastAsia="es-ES"/>
              </w:rPr>
            </w:pPr>
            <w:r>
              <w:rPr>
                <w:rFonts w:eastAsia="Times New Roman" w:cs="Times New Roman" w:ascii="Times New Roman" w:hAnsi="Times New Roman"/>
                <w:b/>
                <w:color w:val="00000A"/>
                <w:sz w:val="20"/>
                <w:szCs w:val="20"/>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Escuela Normal Superior, Universidad Nacional del Sur, (8000) Bahía Blnaca,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tuloResumenypalabrasclave"/>
        <w:rPr/>
      </w:pPr>
      <w:r>
        <w:rPr/>
        <w:t>RESUMEN</w:t>
      </w:r>
    </w:p>
    <w:p>
      <w:pPr>
        <w:pStyle w:val="Textointerior"/>
        <w:rPr>
          <w:shd w:fill="FFFFFF" w:val="clear"/>
        </w:rPr>
      </w:pPr>
      <w:r>
        <w:rPr>
          <w:shd w:fill="FFFFFF" w:val="clear"/>
        </w:rPr>
        <w:t>Esta ponencia se enmarca en el proyecto de investigación que venimos desarrollando en los Profesorados de la Escuela Normal Superior de la Universidad Nacional del Sur, denominado “Políticas educativas para el nivel inicial y obligatoriedad escolar”.</w:t>
      </w:r>
    </w:p>
    <w:p>
      <w:pPr>
        <w:pStyle w:val="Textointerior"/>
        <w:rPr/>
      </w:pPr>
      <w:r>
        <w:rPr>
          <w:shd w:fill="FFFFFF" w:val="clear"/>
        </w:rPr>
        <w:t>Si bien la obligatoriedad involucra a los niños y niñas de cuatro y cinco años, también nos interesa observar lo que sucede tanto con los/as de tres años –cuya universalización está prevista por ley- como con las instituciones para la franja de cuarenta y cinco días a dos años de edad, atento la consideración que prescribe la Ley de Educación Nacional 26206/06 del Nivel Inicial como una unidad pedagógica.</w:t>
      </w:r>
      <w:r>
        <w:rPr/>
        <w:br/>
      </w:r>
      <w:r>
        <w:rPr>
          <w:shd w:fill="FFFFFF" w:val="clear"/>
        </w:rPr>
        <w:t>En este sentido, nos encontramos relevando las políticas públicas –de orden nacional, provincial y municipal- que apuntan a garantizar la obligatoriedad de las salas de cuatro y cinco años, así como aquellas que están orientadas hacia los niños y niñas más pequeños. En ese marco, se consideran tanto las estrictamente educativas como aquellas socio-educativas que involucran la participación de distintas áreas de gobierno que tienen por objeto la protección de los derechos de los niños y niñas.</w:t>
      </w:r>
      <w:r>
        <w:rPr/>
        <w:br/>
      </w:r>
      <w:r>
        <w:rPr>
          <w:shd w:fill="FFFFFF" w:val="clear"/>
        </w:rPr>
        <w:t>Por tratarse de una investigación situada, el foco está puesto en los servicios que vehiculizan políticas públicas para la primera infancia en la ciudad de Bahía Blanca y su región circundante, donde venimos advirtiendo múltiples y variadas políticas encaradas por los municipios –a veces como sedes locales de políticas nacionales o provinciales- para los sectores más vulnerables y al mismo tiempo otras que se despliegan en el ámbito privado para familias de clase media y alta, como es la emergencia de formatos organizacionales que no se inscriben dentro del sistema educativo formal y tampoco tienen supervisión de otras esferas del Estado.</w:t>
      </w:r>
    </w:p>
    <w:p>
      <w:pPr>
        <w:pStyle w:val="Textointerior"/>
        <w:rPr>
          <w:shd w:fill="FFFFFF" w:val="clear"/>
        </w:rPr>
      </w:pPr>
      <w:r>
        <w:rPr>
          <w:shd w:fill="FFFFFF" w:val="clear"/>
        </w:rPr>
        <w:t>La legislación nacional, en línea con la Convención Internacional de los Derechos del Niño incorporada a la Constitución Nacional, se ha incrementado en las últimas décadas y ha dado lugar a la generación de políticas públicas en distintos órdenes del Estado. En general se ha buscado brindar un abordaje integral de la/s infancia/s, que incluye la salud, la alimentación, la protección general, y ciertamente se ha destacado el papel de la educación en las distintas iniciativas.</w:t>
      </w:r>
    </w:p>
    <w:p>
      <w:pPr>
        <w:pStyle w:val="Textointerior"/>
        <w:rPr>
          <w:shd w:fill="FFFFFF" w:val="clear"/>
        </w:rPr>
      </w:pPr>
      <w:r>
        <w:rPr>
          <w:shd w:fill="FFFFFF" w:val="clear"/>
        </w:rPr>
        <w:t>Sin duda que lo más consolidado con respecto al Nivel Inicial es todo lo relativo al segundo ciclo, es decir al Jardín de Infantes y sus salas de cuatro y cinco años, ambas actualmente obligatorias en la legislación nacional y también de la provincia de Buenos Aires. La sala de tres años, en cambio, si bien apunta a universalizarse, es quizás la que más se ha visto afectada para dar lugar a las salas consideradas obligatorias. Así, en algunos casos se reemplazaron salas de tres por las de cuatro y cinco años, o bien se transformaron en salas multiedad. Esta situación fue impulsada en términos de políticas desde el Estado nacional y también desde la provincia de Buenos Aires, al punto que para el caso de la ciudad de Bahía Blanca, ya prácticamente todos los jardines de infantes estatales cuentan con al menos una de estas salas. Al respecto, en trabajos anteriores hemos realizado algunos cuestionamientos a esta política que se intenta justificar pedagógicamente cuando, a criterio de este equipo de investigación, entendemos que se estaría en presencia de un ajuste presupuestario importante. En este sentido, la política pública debería haber ido acompañada por un programa de construcción o ampliación de salas y jardines para garantizar la obligatoriedad de los niños de cuatro y cinco años, al tiempo que mantener a los niños de tres años, de manera de no afectar la trayectoria por todo el segundo ciclo.</w:t>
      </w:r>
    </w:p>
    <w:p>
      <w:pPr>
        <w:pStyle w:val="Textointerior"/>
        <w:rPr>
          <w:shd w:fill="FFFFFF" w:val="clear"/>
        </w:rPr>
      </w:pPr>
      <w:r>
        <w:rPr>
          <w:shd w:fill="FFFFFF" w:val="clear"/>
        </w:rPr>
        <w:t>Por otra parte, la situación descripta pone en jaque la declamada unidad pedagógica del Nivel Inicial, dado que en general los jardines de infantes funcionan separados de los maternales, o a lo sumo en algunos se ha agregado una sala de dos años, principalmente en aquellos jardines de infantes que están ubicados en barrios con población en situación de pobreza. En el caso de Bahía Blanca, de los 56 jardines estatales dependientes de la Provincia de Buenos Aires, actualmente solo 9 cuentan con sala de dos años, vale decir el 16%.</w:t>
      </w:r>
    </w:p>
    <w:p>
      <w:pPr>
        <w:pStyle w:val="Textointerior"/>
        <w:rPr/>
      </w:pPr>
      <w:r>
        <w:rPr>
          <w:shd w:fill="FFFFFF" w:val="clear"/>
        </w:rPr>
        <w:t>Esta cobertura mínima por parte del Estado de las demanda de jardines maternales, ha favorecido un importante crecimiento de la oferta privada con instituciones que cuentan con reconocimiento de la Dirección General de Cultura y Educación de la Provincia de Buenos Aires y otros que están por fuera del sistema educativo y solo resuelven las cuestiones legales con una habilitación municipal.</w:t>
      </w:r>
      <w:r>
        <w:rPr/>
        <w:br/>
      </w:r>
      <w:r>
        <w:rPr>
          <w:shd w:fill="FFFFFF" w:val="clear"/>
        </w:rPr>
        <w:t>A esta situación de múltiples propuestas desde el Estado y el sector privado se suman, entonces, las distintas políticas y programas municipales para la primera infancia, algunas inscriptas en la subsecretaría de educación y otras en desarrollo social. Y de esto es lo que intentaremos dar cuenta en este trabajo, por entender que la garantía de obligatoriedad de las salas de cuatro y cinco años está en íntima relación con cómo se resuelve el ingreso al Nivel Inicial desde el primer ciclo, que por ahora parecería ser en instituciones municipales para los sectores pobres y en privadas para clases medias y altas, con lo que estaría operando una privatización adelantada o temprana del nivel y del sistema educativo en su conjunto.</w:t>
      </w:r>
    </w:p>
    <w:p>
      <w:pPr>
        <w:pStyle w:val="Textointerior"/>
        <w:rPr/>
      </w:pPr>
      <w:r>
        <w:rPr/>
      </w:r>
    </w:p>
    <w:p>
      <w:pPr>
        <w:pStyle w:val="TtuloResumenypalabrasclave"/>
        <w:rPr/>
      </w:pPr>
      <w:r>
        <w:rPr/>
        <w:t>PALABRAS CLAVE</w:t>
      </w:r>
    </w:p>
    <w:p>
      <w:pPr>
        <w:pStyle w:val="Textointerior"/>
        <w:rPr/>
      </w:pPr>
      <w:r>
        <w:rPr/>
        <w:t>Primera infancia – Nivel Inicial – Articulación políticas primera infancia</w:t>
      </w:r>
    </w:p>
    <w:p>
      <w:pPr>
        <w:pStyle w:val="Textointerior"/>
        <w:tabs>
          <w:tab w:val="clear" w:pos="708"/>
          <w:tab w:val="center" w:pos="4252" w:leader="none"/>
        </w:tabs>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sta ponencia se enmarca en el proyecto de investigación que venimos desarrollando en los Profesorados de la Escuela Normal Superior de la Universidad Nacional del Sur, denominado “Políticas educativas para el nivel inicial y obligatoriedad escolar”.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i bien la obligatoriedad involucra a los niños y niñas de cuatro y cinco años, también nos interesa observar lo que sucede tanto con los/as de tres años –cuya universalización está prevista por ley- como con las instituciones para la franja de cuarenta y cinco días a dos años de edad, atento la consideración que prescribe la Ley de Educación Nacional 26206/06 del Nivel Inicial como una unidad pedagóg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n este sentido, nos encontramos relevando las políticas públicas –de orden nacional, provincial y municipal- que apuntan a garantizar la obligatoriedad de las salas de cuatro y cinco años, así como aquellas que están orientadas hacia los niños y niñas más pequeños. En ese marco, se consideran tanto las estrictamente educativas como aquellas socio-educativas que involucran la participación de distintas áreas de gobierno que tienen por objeto la protección de los derechos de los niños y niña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r tratarse de una investigación situada, el foco está puesto en los servicios que vehiculizan políticas públicas para la primera infancia en la ciudad de Bahía Blanca y su región circundante, donde venimos advirtiendo múltiples y variadas políticas encaradas por los municipios –a veces como sedes locales de políticas nacionales o provinciales- para los sectores más vulnerables y al mismo tiempo otras que se despliegan en el ámbito privado para familias de clase media y alta, como es la emergencia de formatos organizacionales que no se inscriben dentro del sistema educativo formal y tampoco tienen supervisión de otras esferas del Estad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cerca de la regulación de la educación de la primera infancia</w:t>
      </w:r>
    </w:p>
    <w:p>
      <w:pPr>
        <w:pStyle w:val="Normal"/>
        <w:spacing w:lineRule="auto" w:line="360" w:before="0" w:after="120"/>
        <w:jc w:val="both"/>
        <w:rPr/>
      </w:pPr>
      <w:r>
        <w:rPr>
          <w:rFonts w:cs="Times New Roman" w:ascii="Times New Roman" w:hAnsi="Times New Roman"/>
          <w:sz w:val="24"/>
          <w:szCs w:val="24"/>
        </w:rPr>
        <w:t>En principio, resulta necesario destacar la importancia y el desarrollo que viene teniendo en las últimas décadas la regulación relativa a la educación de la primera infancia en nuestro país. Esta situación está en línea con las tendencias internacionales que fueron expresadas en distintas Conferencias</w:t>
      </w:r>
      <w:r>
        <w:rPr>
          <w:rStyle w:val="FootnoteCharacters"/>
          <w:rStyle w:val="FootnoteAnchor"/>
        </w:rPr>
        <w:footnoteReference w:id="2"/>
      </w:r>
      <w:r>
        <w:rPr>
          <w:rFonts w:cs="Times New Roman" w:ascii="Times New Roman" w:hAnsi="Times New Roman"/>
          <w:sz w:val="24"/>
          <w:szCs w:val="24"/>
        </w:rPr>
        <w:t xml:space="preserve"> y documentos de organismos dedicados a la cultura y la educación. Entre ellas, hay que destacar la Convención Internacional sobre los Derechos del Niño de 1989, que fuera ratificada por Argentina en 1990 y en 1994 se incorporó a la Constitución Nacional. Según el artículo 75 inc. 22), junto a otras declaraciones “tienen jerarquía constitucional, no derogan artículo alguno de esta Constitución y deben entenderse complementarios de los derechos y garantías por ella reconocido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partir del marco doctrinario de aquella Convención, en 2005 se sancionó la Ley 26.061 de protección Integral de Niños, Niñas y Adolescentes, por lo que se puede afirmar que “Los discursos que enmarcan los textos políticos ya no se sitúan solamente en el contexto nacional, sino que provienen cada vez con mayor frecuencia de las organizaciones internacionales y supranacionales…” (Rizvi y Lingard, 2013, pág38).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sta Ley implicó un quiebre en la concepción de la infancia como sujetos de derechos, dejando atrás la vieja Ley de Patronato 10903/1919, en la que se consagraba la situación irregular de la infancia y su consideración como objeto de tutela. Según Visintín, </w:t>
      </w:r>
    </w:p>
    <w:p>
      <w:pPr>
        <w:pStyle w:val="Normal"/>
        <w:spacing w:lineRule="auto" w:line="36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este </w:t>
      </w:r>
      <w:r>
        <w:rPr>
          <w:rFonts w:cs="Times New Roman" w:ascii="Times New Roman" w:hAnsi="Times New Roman"/>
          <w:i/>
          <w:sz w:val="24"/>
          <w:szCs w:val="24"/>
        </w:rPr>
        <w:t>cambio de paradigma</w:t>
      </w:r>
      <w:r>
        <w:rPr>
          <w:rFonts w:cs="Times New Roman" w:ascii="Times New Roman" w:hAnsi="Times New Roman"/>
          <w:sz w:val="24"/>
          <w:szCs w:val="24"/>
        </w:rPr>
        <w:t xml:space="preserve"> modificó sustancialmente tres aspectos clave: </w:t>
      </w:r>
      <w:r>
        <w:rPr>
          <w:rFonts w:cs="Times New Roman" w:ascii="Times New Roman" w:hAnsi="Times New Roman"/>
          <w:i/>
          <w:sz w:val="24"/>
          <w:szCs w:val="24"/>
        </w:rPr>
        <w:t>jurídicos</w:t>
      </w:r>
      <w:r>
        <w:rPr>
          <w:rFonts w:cs="Times New Roman" w:ascii="Times New Roman" w:hAnsi="Times New Roman"/>
          <w:sz w:val="24"/>
          <w:szCs w:val="24"/>
        </w:rPr>
        <w:t xml:space="preserve"> (normativas y legislación en relación con los niños y jóvenes), </w:t>
      </w:r>
      <w:r>
        <w:rPr>
          <w:rFonts w:cs="Times New Roman" w:ascii="Times New Roman" w:hAnsi="Times New Roman"/>
          <w:i/>
          <w:sz w:val="24"/>
          <w:szCs w:val="24"/>
        </w:rPr>
        <w:t>institucionales</w:t>
      </w:r>
      <w:r>
        <w:rPr>
          <w:rFonts w:cs="Times New Roman" w:ascii="Times New Roman" w:hAnsi="Times New Roman"/>
          <w:sz w:val="24"/>
          <w:szCs w:val="24"/>
        </w:rPr>
        <w:t xml:space="preserve"> (vinculados a los formatos de atención y organización de las instituciones) e </w:t>
      </w:r>
      <w:r>
        <w:rPr>
          <w:rFonts w:cs="Times New Roman" w:ascii="Times New Roman" w:hAnsi="Times New Roman"/>
          <w:i/>
          <w:sz w:val="24"/>
          <w:szCs w:val="24"/>
        </w:rPr>
        <w:t>interpersonales</w:t>
      </w:r>
      <w:r>
        <w:rPr>
          <w:rFonts w:cs="Times New Roman" w:ascii="Times New Roman" w:hAnsi="Times New Roman"/>
          <w:sz w:val="24"/>
          <w:szCs w:val="24"/>
        </w:rPr>
        <w:t xml:space="preserve"> (relacionados con la construcción de nuevos vínculos adulto-niño, tomando al mismo como sujeto con voz propia)” (2016, pág. 31)</w:t>
      </w:r>
      <w:r>
        <w:rPr>
          <w:rStyle w:val="FootnoteCharacters"/>
          <w:rStyle w:val="FootnoteAnchor"/>
        </w:rPr>
        <w:footnoteReference w:id="3"/>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i bien podemos acordar con la autora, es posible que las normativas que se fueron aprobando con el tiempo no hayan establecido con claridad las instituciones que deben hacerse cargo de la protección de los derechos de los niños/as, ni cuáles son las encargadas de la supervisión y control para garantizar tales derechos. En tal caso, quizás estemos ante un vacío regulatorio que ha dejado abierta la iniciativa a distintas instancias gubernamentales y privadas, que por momentos parece un campo anárquico y sin dirección, con un conglomerado de instituciones de diversa dependencia, funciones y servicios para la primera infancia. </w:t>
      </w:r>
    </w:p>
    <w:p>
      <w:pPr>
        <w:pStyle w:val="Normal1"/>
        <w:spacing w:lineRule="auto" w:line="360" w:before="0" w:after="120"/>
        <w:jc w:val="both"/>
        <w:rPr/>
      </w:pPr>
      <w:r>
        <w:rPr>
          <w:rFonts w:eastAsia="Arial"/>
          <w:color w:val="000000"/>
          <w:sz w:val="24"/>
          <w:szCs w:val="24"/>
        </w:rPr>
        <w:t>Otra ley importante de la primera década del siglo XXI es la 26.233/07, de creación de Centros de Desarrollo Infantil considerados como “</w:t>
      </w:r>
      <w:r>
        <w:rPr>
          <w:sz w:val="24"/>
          <w:szCs w:val="24"/>
        </w:rPr>
        <w:t xml:space="preserve">espacios de atención integral de niños y niñas de hasta cuatro (4) años de edad, que además realicen acciones para instalar, en los ámbitos familiar y comunitario, capacidades que favorezcan la promoción y protección de los derechos de niños y niñas” (art. 2). El corte de los cuatro (4) años obedece, seguramente, a que para 2007 todavía no era obligatoria esa sala del Jardín de Infantes. En cuanto al personal de estos Centros, la Ley hace únicamente hace referencia a la “idoneidad”, sin exigencia de contar con títulos docentes o de otras profesiones, cuestión que desacredita la formación profesional y da lugar a una gran arbitrariedad para la contratación. </w:t>
      </w:r>
    </w:p>
    <w:p>
      <w:pPr>
        <w:pStyle w:val="Normal1"/>
        <w:spacing w:lineRule="auto" w:line="360" w:before="0" w:after="120"/>
        <w:jc w:val="both"/>
        <w:rPr>
          <w:sz w:val="24"/>
          <w:szCs w:val="24"/>
        </w:rPr>
      </w:pPr>
      <w:r>
        <w:rPr>
          <w:sz w:val="24"/>
          <w:szCs w:val="24"/>
        </w:rPr>
        <w:t xml:space="preserve">Entre las leyes educativas que han avanzado en la organización y consolidación del Nivel Inicial, como propio para la educación de la primera infancia, se destacan: </w:t>
      </w:r>
    </w:p>
    <w:p>
      <w:pPr>
        <w:pStyle w:val="Normal1"/>
        <w:numPr>
          <w:ilvl w:val="0"/>
          <w:numId w:val="2"/>
        </w:numPr>
        <w:spacing w:lineRule="auto" w:line="360" w:before="0" w:after="120"/>
        <w:jc w:val="both"/>
        <w:rPr>
          <w:rFonts w:eastAsia="Arial"/>
          <w:color w:val="000000"/>
          <w:sz w:val="24"/>
          <w:szCs w:val="24"/>
        </w:rPr>
      </w:pPr>
      <w:r>
        <w:rPr>
          <w:rFonts w:eastAsia="Arial"/>
          <w:color w:val="000000"/>
          <w:sz w:val="24"/>
          <w:szCs w:val="24"/>
        </w:rPr>
        <w:t xml:space="preserve">La Ley de Educación Nacional (LEN) 26.206/06, que amplía lo prescripto en la Ley Federal de Educación (LFE) 24.195/93 y detalla los dos ciclos del Nivel Inicial, a desarrollarse en jardines maternales y de infantes. En el artículo 18 se señala: “La Educación Inicial constituye una unidad pedagógica y comprende a los/as niños/as desde los cuarenta y cinco (45) días hasta los cinco (5) años de edad, siendo obligatorio el último año”. Y además, obliga a las provincias a universalizar la sala de 4 años de edad. </w:t>
      </w:r>
    </w:p>
    <w:p>
      <w:pPr>
        <w:pStyle w:val="Normal1"/>
        <w:spacing w:lineRule="auto" w:line="360" w:before="0" w:after="120"/>
        <w:ind w:left="708" w:hanging="0"/>
        <w:jc w:val="both"/>
        <w:rPr>
          <w:rFonts w:eastAsia="Arial"/>
          <w:color w:val="000000"/>
          <w:sz w:val="24"/>
          <w:szCs w:val="24"/>
        </w:rPr>
      </w:pPr>
      <w:r>
        <w:rPr>
          <w:rFonts w:eastAsia="Arial"/>
          <w:color w:val="000000"/>
          <w:sz w:val="24"/>
          <w:szCs w:val="24"/>
        </w:rPr>
        <w:t xml:space="preserve">A los fines de este trabajo, interesa también el artículo 22 que hace referencia a la creación de “mecanismos para la articulación y/o gestión asociada entre los organismos gubernamentales, especialmente con el área responsable de la niñez y familia del Ministerio de Desarrollo Social y con el Ministerio de Salud…”. Asimismo, deja abierta la implementación de otras estrategias de desarrollo infantil en el ámbito de la educación no formal, para la atención integral de niños de 45 días a dos años de edad. Según Visintín, “…se inicia el reconocimiento </w:t>
      </w:r>
      <w:r>
        <w:rPr>
          <w:rFonts w:eastAsia="Arial"/>
          <w:i/>
          <w:color w:val="000000"/>
          <w:sz w:val="24"/>
          <w:szCs w:val="24"/>
        </w:rPr>
        <w:t>de otras formas organizativas</w:t>
      </w:r>
      <w:r>
        <w:rPr>
          <w:rFonts w:eastAsia="Arial"/>
          <w:color w:val="000000"/>
          <w:sz w:val="24"/>
          <w:szCs w:val="24"/>
        </w:rPr>
        <w:t xml:space="preserve"> para la atención de esta franja etaria, como </w:t>
      </w:r>
      <w:r>
        <w:rPr>
          <w:rFonts w:eastAsia="Arial"/>
          <w:i/>
          <w:color w:val="000000"/>
          <w:sz w:val="24"/>
          <w:szCs w:val="24"/>
        </w:rPr>
        <w:t>salas multiedad, salas de juegos y otras modalidades que puedan conformarse</w:t>
      </w:r>
      <w:r>
        <w:rPr>
          <w:rFonts w:eastAsia="Arial"/>
          <w:color w:val="000000"/>
          <w:sz w:val="24"/>
          <w:szCs w:val="24"/>
        </w:rPr>
        <w:t xml:space="preserve"> según lo establezca la reglamentación de la ley” (2016, pág. 32): sin embargo, esta valoración positiva de la autora parece opacarse cuando se observa la diversidad de organizaciones de las distintas esferas del Estado (nacional, provincial, municipal) y de diferentes ministerios o dependencias, y la multiplicación de instituciones privadas, sean sindicales, de movimientos sociales o estrictamente comerciales. En este sentido, nos preguntamos si la regulación apuntó a una articulación o bien a la desarticulación y a alentar a la iniciativa privada para asumir funciones que deberían ser cubiertas por el propio Estado.  </w:t>
      </w:r>
    </w:p>
    <w:p>
      <w:pPr>
        <w:pStyle w:val="Normal1"/>
        <w:numPr>
          <w:ilvl w:val="0"/>
          <w:numId w:val="3"/>
        </w:numPr>
        <w:spacing w:lineRule="auto" w:line="360" w:before="0" w:after="120"/>
        <w:ind w:left="709" w:hanging="283"/>
        <w:jc w:val="both"/>
        <w:rPr>
          <w:rFonts w:eastAsia="Arial"/>
          <w:color w:val="000000"/>
          <w:sz w:val="24"/>
          <w:szCs w:val="24"/>
        </w:rPr>
      </w:pPr>
      <w:r>
        <w:rPr>
          <w:rFonts w:eastAsia="Arial"/>
          <w:color w:val="000000"/>
          <w:sz w:val="24"/>
          <w:szCs w:val="24"/>
        </w:rPr>
        <w:t>La Ley 27.045/14 que estableció la “obligatoriedad” de la sala de 4 años, modificando los artículos 16 y 18 de la LEN. Deja expresamente establecido que los dos últimos años del Jardín de Infantes son obligatorios y fija la obligación del Estado Nacional y las provincias para “universalizar los servicios educativos para los/as niños/as de tres (3) años de edad, priorizando la atención educativa de los sectores menos favorecidos de la población” (art. 4).</w:t>
      </w:r>
    </w:p>
    <w:p>
      <w:pPr>
        <w:pStyle w:val="Normal1"/>
        <w:numPr>
          <w:ilvl w:val="0"/>
          <w:numId w:val="3"/>
        </w:numPr>
        <w:spacing w:lineRule="auto" w:line="360" w:before="0" w:after="120"/>
        <w:ind w:left="720" w:hanging="360"/>
        <w:jc w:val="both"/>
        <w:rPr>
          <w:sz w:val="24"/>
          <w:szCs w:val="24"/>
        </w:rPr>
      </w:pPr>
      <w:r>
        <w:rPr>
          <w:rFonts w:eastAsia="Arial"/>
          <w:color w:val="000000"/>
          <w:sz w:val="24"/>
          <w:szCs w:val="24"/>
        </w:rPr>
        <w:t xml:space="preserve">La Ley 27064/14 de Regulación y Supervisión de Instituciones de Educación no incluidas en la Enseñanza Oficial, que brindan cuidado y educación a niños de 45 días a 5 años. Según el artículo 1, incluye a las instituciones “de gestión estatal, privada, cooperativa o social y que podrán pertenecer a organizaciones con y sin fines de lucro, sociedades civiles, gremios, sindicatos, cooperativas, organizaciones no gubernamentales, organizaciones barriales, universidades, comunitarias y a otras similares…”. Por otra parte, el artículo 4 detalla el tipo de instituciones: </w:t>
      </w:r>
      <w:r>
        <w:rPr>
          <w:sz w:val="24"/>
          <w:szCs w:val="24"/>
        </w:rPr>
        <w:t>Jardines maternales, Jardines de infantes, Escuelas infantiles (atienden a los niños desde los cuarenta y cinco (45) días hasta los cinco (5) años de edad inclusive, Centros de desarrollo infantil, y otras como salas de juego, servicios de atención a la primera infancia a domicilio u hospitalarios, en contexto de privación de la libertad de niños y niñas nacidos/as o criados/as en estos contextos, o cualquiera sea su denominación como persona legal. Si bien esta ley aún no fue reglamentada, parece importante destacar algunas cuestiones de importancia para la educación, que ya hemos señalado en otro trabajo (Menghini, Salinas y Antoñanzas, 2019): la supervisión pedagógica por parte de las autoridades de los respectivos ministerios de educación; la obligación de las instituciones privadas que cuentan con salas de 4 y 5 años, de incorporarse a la enseñanza oficial; la obligación de todas las instituciones de seguir los lineamientos curriculares y disposiciones pedagógicas nacionales y de las provincias respectivas; y la prescripción de que todas las actividades deben estar a cargo de personal con título docente, salvo los Centros de Desarrollo Infantil.</w:t>
      </w:r>
    </w:p>
    <w:p>
      <w:pPr>
        <w:pStyle w:val="Normal1"/>
        <w:spacing w:lineRule="auto" w:line="360" w:before="0" w:after="120"/>
        <w:jc w:val="both"/>
        <w:rPr>
          <w:rFonts w:eastAsia="Arial"/>
          <w:color w:val="000000"/>
          <w:sz w:val="24"/>
          <w:szCs w:val="24"/>
        </w:rPr>
      </w:pPr>
      <w:r>
        <w:rPr>
          <w:rFonts w:eastAsia="Arial"/>
          <w:color w:val="000000"/>
          <w:sz w:val="24"/>
          <w:szCs w:val="24"/>
        </w:rPr>
      </w:r>
    </w:p>
    <w:p>
      <w:pPr>
        <w:pStyle w:val="Normal1"/>
        <w:spacing w:lineRule="auto" w:line="360" w:before="0" w:after="120"/>
        <w:jc w:val="both"/>
        <w:rPr>
          <w:rFonts w:eastAsia="Arial"/>
          <w:color w:val="000000"/>
          <w:sz w:val="24"/>
          <w:szCs w:val="24"/>
        </w:rPr>
      </w:pPr>
      <w:r>
        <w:rPr>
          <w:rFonts w:eastAsia="Arial"/>
          <w:color w:val="000000"/>
          <w:sz w:val="24"/>
          <w:szCs w:val="24"/>
        </w:rPr>
        <w:t xml:space="preserve">Además, en la provincia de Buenos Aires hay que citar a la Ley de educación 13.688/07 que, si bien en términos generales es una réplica de la Ley de Educación Nacional 26206/06 –en su orientación teórica y política y en la estructura y objetivos de los niveles del sistema educativo-, ya en 2007 avanzó consagrando la obligatoriedad de los 2 últimos años del Nivel Inicial. </w:t>
      </w:r>
    </w:p>
    <w:p>
      <w:pPr>
        <w:pStyle w:val="Normal1"/>
        <w:spacing w:lineRule="auto" w:line="360" w:before="0" w:after="120"/>
        <w:jc w:val="both"/>
        <w:rPr>
          <w:rFonts w:eastAsia="Arial"/>
          <w:color w:val="000000"/>
          <w:sz w:val="24"/>
          <w:szCs w:val="24"/>
        </w:rPr>
      </w:pPr>
      <w:r>
        <w:rPr>
          <w:rFonts w:eastAsia="Arial"/>
          <w:color w:val="000000"/>
          <w:sz w:val="24"/>
          <w:szCs w:val="24"/>
        </w:rPr>
        <w:t xml:space="preserve">Estos avances en el marco regulatorio general para la infancia, así como los específicos para la educación de los niños/as en el Nivel Inicial, lograron consolidar el derecho a la educación y la obligación escolar para las dos últimas salas del Jardín de Infantes, lesionando en parte el acceso a los niños/as de tres años. Esta misma sospecha manifiesta </w:t>
      </w:r>
      <w:r>
        <w:rPr>
          <w:sz w:val="24"/>
          <w:szCs w:val="24"/>
        </w:rPr>
        <w:t xml:space="preserve">Malajovich (2016), en el sentido de que la obligatoriedad de la sala de cinco tuvo un efecto contraproducente que fue el cierre de las de cuatro, y en la actualidad puede estar pasando algo similar en las salas de tres años con respecto a las </w:t>
      </w:r>
      <w:r>
        <w:rPr>
          <w:rFonts w:eastAsia="Arial"/>
          <w:color w:val="000000"/>
          <w:sz w:val="24"/>
          <w:szCs w:val="24"/>
        </w:rPr>
        <w:t xml:space="preserve">de cuatro que ya es obligatoria. Según la autora, “la universalización de los servicios para los niños de 3 años obligará incorporar instituciones para casi 300.000 niños” (2016: pág. 111). </w:t>
      </w:r>
    </w:p>
    <w:p>
      <w:pPr>
        <w:pStyle w:val="Normal1"/>
        <w:spacing w:lineRule="auto" w:line="360" w:before="0" w:after="120"/>
        <w:jc w:val="both"/>
        <w:rPr/>
      </w:pPr>
      <w:r>
        <w:rPr>
          <w:rFonts w:eastAsia="Arial"/>
          <w:color w:val="000000"/>
          <w:sz w:val="24"/>
          <w:szCs w:val="24"/>
        </w:rPr>
        <w:t xml:space="preserve">La Resolución CFE 188/12 (Plan Nacional de Educación Obligatoria y Formación docente) comprometió la construcción de 3000 salas de cuatro años para matricular a 120.000 niños/as de cuatro años y 25.000 de cinco años. En dicho Plan se estableció una distribución de responsabilidades entre el Estado nacional y las provincias: el primero financiaría la construcción de jardines de infantes mientras que las provincias se harían cargo de proveer los cargos docentes necesarios. Sin embargo, no es fácil acceder a información en la que se pueda corroborar que estos compromisos se hayan hecho efectivos. </w:t>
      </w:r>
    </w:p>
    <w:p>
      <w:pPr>
        <w:pStyle w:val="Normal1"/>
        <w:spacing w:lineRule="auto" w:line="360" w:before="0" w:after="120"/>
        <w:jc w:val="both"/>
        <w:rPr>
          <w:rFonts w:eastAsia="Arial"/>
          <w:color w:val="000000"/>
          <w:sz w:val="24"/>
          <w:szCs w:val="24"/>
        </w:rPr>
      </w:pPr>
      <w:r>
        <w:rPr>
          <w:rFonts w:eastAsia="Arial"/>
          <w:color w:val="000000"/>
          <w:sz w:val="24"/>
          <w:szCs w:val="24"/>
        </w:rPr>
        <w:t xml:space="preserve">Pero lo más afectado, sin duda -y que aún resulta ser el eslabón más débil-, es la franja etaria más pequeña, vale decir aquella que debería ir al primer ciclo del nivel Inicial. En este sentido, observamos de manera contradictoria la presencia y ausencia del Estado que, al tiempo que regula, promueve y favorece el crecimiento de la oferta privada “que han encontrado allí una veta económica interesante para mercantilizar tempranamente la educación” (Menghini, 2019). En el mismo sentido se expresa Visintín, al afirmar que “frente a la escasa respuesta estatal a las necesidades educativas del niño pequeño, la gestión y desarrollo de estos servicios educativos ha quedado también en manos de las familias y de las organizaciones comunitarias o entidades privadas, lo que da lugar a una desigual expansión, con insuficiente regulación y supervisión” (2016, pág. 24). </w:t>
      </w:r>
    </w:p>
    <w:p>
      <w:pPr>
        <w:pStyle w:val="Normal1"/>
        <w:spacing w:lineRule="auto" w:line="360" w:before="0" w:after="120"/>
        <w:jc w:val="both"/>
        <w:rPr>
          <w:rFonts w:eastAsia="Arial"/>
          <w:color w:val="000000"/>
          <w:sz w:val="24"/>
          <w:szCs w:val="24"/>
        </w:rPr>
      </w:pPr>
      <w:r>
        <w:rPr>
          <w:rFonts w:eastAsia="Arial"/>
          <w:color w:val="000000"/>
          <w:sz w:val="24"/>
          <w:szCs w:val="24"/>
        </w:rPr>
        <w:t xml:space="preserve">Además, es en el primer ciclo del Nivel Inicial donde se expresa con mayor nitidez la tensión entre las funciones educativas y asistenciales (Terigi, 2016), lo que ha dado lugar a que </w:t>
      </w:r>
    </w:p>
    <w:p>
      <w:pPr>
        <w:pStyle w:val="Normal1"/>
        <w:spacing w:lineRule="auto" w:line="360" w:before="0" w:after="120"/>
        <w:jc w:val="both"/>
        <w:rPr>
          <w:rFonts w:eastAsia="Arial"/>
          <w:color w:val="000000"/>
          <w:sz w:val="24"/>
          <w:szCs w:val="24"/>
        </w:rPr>
      </w:pPr>
      <w:r>
        <w:rPr>
          <w:rFonts w:eastAsia="Arial"/>
          <w:color w:val="000000"/>
          <w:sz w:val="24"/>
          <w:szCs w:val="24"/>
        </w:rPr>
        <w:t>“</w:t>
      </w:r>
      <w:r>
        <w:rPr>
          <w:rFonts w:eastAsia="Arial"/>
          <w:color w:val="000000"/>
          <w:sz w:val="24"/>
          <w:szCs w:val="24"/>
        </w:rPr>
        <w:t xml:space="preserve">hayan surgido instituciones dedicadas a la primera infancia en manos de los municipios, organizaciones no gubernamentales (sindicatos, movimientos sociales) y fundamentalmente de sectores privados, estos últimos con una impronta básicamente comercial y recurriendo a pedagogías ¿nuevas? como Montessori y otras para atraer la clientela” (Menghini, Salinas y Antoñanzas, 2019).  </w:t>
      </w:r>
    </w:p>
    <w:p>
      <w:pPr>
        <w:pStyle w:val="Normal1"/>
        <w:spacing w:lineRule="auto" w:line="360" w:before="0" w:after="120"/>
        <w:jc w:val="both"/>
        <w:rPr>
          <w:rFonts w:eastAsia="Arial"/>
          <w:color w:val="000000"/>
          <w:sz w:val="24"/>
          <w:szCs w:val="24"/>
        </w:rPr>
      </w:pPr>
      <w:r>
        <w:rPr>
          <w:rFonts w:eastAsia="Arial"/>
          <w:color w:val="000000"/>
          <w:sz w:val="24"/>
          <w:szCs w:val="24"/>
        </w:rPr>
        <w:t xml:space="preserve">Acerca de esta situación, que no es nueva, resulta interesante adherir al planteo de Terigi cuando señala que el Nivel Inicial “no nace como parte de un sistema, porque este no surge como tal” (2016, pág. 165), y al mismo tiempo contrapone el sistema o la sistematización del Nivel: “En lugar de hablar de creación de un sistema educativo, deberíamos hablar de sistematización de instituciones diversas e independientes en un sistema, de un proceso de conexión de instituciones que se desarrollaron según sus propias líneas de transformación y expansión (Acosta, 2011) y que no se acomodan a un funcionamiento sistémico sin dificultades” (2016, pág. 165). </w:t>
      </w:r>
    </w:p>
    <w:p>
      <w:pPr>
        <w:pStyle w:val="Normal1"/>
        <w:spacing w:lineRule="auto" w:line="360" w:before="0" w:after="120"/>
        <w:jc w:val="both"/>
        <w:rPr>
          <w:rFonts w:eastAsia="Arial"/>
          <w:color w:val="000000"/>
          <w:sz w:val="24"/>
          <w:szCs w:val="24"/>
        </w:rPr>
      </w:pPr>
      <w:r>
        <w:rPr>
          <w:rFonts w:eastAsia="Arial"/>
          <w:color w:val="000000"/>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cerca de la variedad de instituciones educativas y socio-educativas para la primera infanc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in duda que lo más consolidado con respecto al Nivel Inicial es todo lo relativo al segundo ciclo, es decir al Jardín de Infantes y sus salas de cuatro y cinco años, ambas actualmente obligatorias en la legislación nacional y también de la provincia de Buenos Aires. La sala de tres años, en cambio, si bien apunta a universalizarse, es quizás la que más se ha visto afectada para dar lugar a las salas consideradas obligatorias. Así, en algunos casos se reemplazaron salas de tres por las de cuatro y cinco años, o bien se transformaron en salas multiedad. Esta situación fue impulsada en términos de políticas desde el Estado nacional y también desde la provincia de Buenos Aires, al punto que para el caso de la ciudad de Bahía Blanca, ya prácticamente todos los jardines de infantes estatales cuentan con al menos una de estas salas. Al respecto, en trabajos anteriores hemos realizado algunos cuestionamientos a esta política que se intenta justificar pedagógicamente cuando, a criterio de este equipo de investigación, entendemos que se estaría en presencia de un ajuste presupuestario importante. En este sentido, la política pública debería haber ido acompañada por un programa de construcción o ampliación de salas y jardines para garantizar la obligatoriedad de los niños de cuatro y cinco años, al tiempo que mantener a los niños de tres años, de manera de no afectar la trayectoria por todo el segundo cicl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or otra parte, la situación descripta pone en jaque la declamada unidad pedagógica del Nivel Inicial, dado que en general los jardines de infantes funcionan separados de los maternales, o a lo sumo en algunos se ha agregado una sala de dos años, principalmente en aquellos jardines de infantes que están ubicados en barrios con población en situación de pobreza. En el caso de Bahía Blanca, de los 56 jardines estatales dependientes de la Provincia de Buenos Aires, actualmente solo 9 cuentan con sala de dos años, vale decir el 16%. </w:t>
      </w:r>
    </w:p>
    <w:p>
      <w:pPr>
        <w:pStyle w:val="Normal"/>
        <w:spacing w:lineRule="auto" w:line="360" w:before="0" w:after="120"/>
        <w:jc w:val="both"/>
        <w:rPr/>
      </w:pPr>
      <w:r>
        <w:rPr>
          <w:rFonts w:cs="Times New Roman" w:ascii="Times New Roman" w:hAnsi="Times New Roman"/>
          <w:sz w:val="24"/>
          <w:szCs w:val="24"/>
        </w:rPr>
        <w:t xml:space="preserve">Esta cobertura mínima por parte del Estado de las demandas de jardines maternales, ha favorecido un importante crecimiento de la oferta privada con instituciones que cuentan con reconocimiento de la Dirección General de Cultura y Educación de la Provincia de Buenos Aires y otros que están por fuera del sistema educativo y solo resuelven las cuestiones legales con una habilitación municipal.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esta situación de múltiples propuestas desde el Estado y el sector privado se suman, entonces,  las distintas políticas y programas municipales para la primera infancia, algunas inscriptas en la subsecretaría de educación y otras en desarrollo social. Y de esto es lo que intentaremos dar cuenta  en este trabajo, por entender que la garantía de obligatoriedad de las salas de cuatro y cinco años está en íntima relación con cómo se resuelve el ingreso al Nivel Inicial desde el primer ciclo, que por ahora parecería ser en instituciones municipales para los sectores pobres y en privadas para clases medias y altas, con lo que estaría operando una privatización adelantada o temprana del nivel y del sistema educativo en su conjunto. </w:t>
      </w:r>
    </w:p>
    <w:p>
      <w:pPr>
        <w:pStyle w:val="Normal"/>
        <w:spacing w:before="0" w:after="120"/>
        <w:jc w:val="both"/>
        <w:rPr/>
      </w:pPr>
      <w:r>
        <w:rPr>
          <w:rFonts w:cs="Times New Roman" w:ascii="Times New Roman" w:hAnsi="Times New Roman"/>
          <w:b/>
          <w:sz w:val="24"/>
          <w:szCs w:val="24"/>
        </w:rPr>
        <w:t xml:space="preserve">Algunas estadísticas locales sobre instituciones para la primera infancia </w:t>
      </w:r>
    </w:p>
    <w:p>
      <w:pPr>
        <w:pStyle w:val="Prrafodelista"/>
        <w:numPr>
          <w:ilvl w:val="0"/>
          <w:numId w:val="1"/>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El sistema educativo formal: Nivel Inicial</w:t>
      </w:r>
    </w:p>
    <w:p>
      <w:pPr>
        <w:pStyle w:val="Normal"/>
        <w:spacing w:lineRule="auto" w:line="360" w:before="0" w:after="120"/>
        <w:jc w:val="both"/>
        <w:rPr/>
      </w:pPr>
      <w:r>
        <w:rPr/>
        <w:t xml:space="preserve">Según datos del Censo Provincial de Matrícula del año 2017, la matrícula por edad correspondiente al Nivel Inicial de toda la provincia se distribuye de la siguiente manera: </w:t>
      </w:r>
    </w:p>
    <w:tbl>
      <w:tblPr>
        <w:tblW w:w="8612" w:type="dxa"/>
        <w:jc w:val="left"/>
        <w:tblInd w:w="-5" w:type="dxa"/>
        <w:tblLayout w:type="fixed"/>
        <w:tblCellMar>
          <w:top w:w="0" w:type="dxa"/>
          <w:left w:w="108" w:type="dxa"/>
          <w:bottom w:w="0" w:type="dxa"/>
          <w:right w:w="108" w:type="dxa"/>
        </w:tblCellMar>
      </w:tblPr>
      <w:tblGrid>
        <w:gridCol w:w="2604"/>
        <w:gridCol w:w="1661"/>
        <w:gridCol w:w="1419"/>
        <w:gridCol w:w="1509"/>
        <w:gridCol w:w="1419"/>
      </w:tblGrid>
      <w:tr>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or de gestió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os de 3 años</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3 a 5 años</w:t>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tal provinci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0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tal municip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ad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87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9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66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ente: Cuadro 4.15: Matrícula por edad y sector de gestión. Total provincia de Buenos Aires. Año 2017. Elaboración propi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el cuadro precedente se destaca el porcentaje de 49% a cargo de instituciones privadas para la franja etaria menor a tres años. Sin embargo, también hay que señalar que ese dato se basa en las instituciones oficialmente autorizadas para atender a los niños de hasta tres años de edad, pero la realidad muestra que existen muchas de ellas que no tienen ningún tipo de reconocimiento ni autorización oficial, en muchos casos porque se resisten a encuadrarse legalmente y apelan al argumento de que no son instituciones educativas sino que tienen otros formatos que no encajan en el sistema educativo formal.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n el mismo Censo, para la Región 22 con sede en Bahía Blanca, se consignan 20.565 niños/as en el Nivel Inicial, sobre unos 100.388 alumnos en todos los niveles. Vale decir que la matrícula del Nivel Inicial (estatal y privada) representa un 20% del total. De esa matrícula, 1776 serían menores de tres años y 19.111 estarían entre tres y cinco años de edad.</w:t>
      </w:r>
    </w:p>
    <w:p>
      <w:pPr>
        <w:pStyle w:val="Normal"/>
        <w:spacing w:lineRule="auto" w:line="360" w:before="0" w:after="120"/>
        <w:jc w:val="both"/>
        <w:rPr/>
      </w:pPr>
      <w:r>
        <w:rPr/>
        <w:t xml:space="preserve">La composición de la matrícula de Nivel Inicial por municipios de la Región 22 (establecimientos estatales y privados) sería: </w:t>
      </w:r>
    </w:p>
    <w:tbl>
      <w:tblPr>
        <w:tblW w:w="6204" w:type="dxa"/>
        <w:jc w:val="center"/>
        <w:tblInd w:w="0" w:type="dxa"/>
        <w:tblLayout w:type="fixed"/>
        <w:tblCellMar>
          <w:top w:w="0" w:type="dxa"/>
          <w:left w:w="108" w:type="dxa"/>
          <w:bottom w:w="0" w:type="dxa"/>
          <w:right w:w="108" w:type="dxa"/>
        </w:tblCellMar>
      </w:tblPr>
      <w:tblGrid>
        <w:gridCol w:w="4748"/>
        <w:gridCol w:w="145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cipi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rícul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ía Blanc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7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onel Rosales (Punta Al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e Hermos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men de Patagon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larin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stos datos no dicen demasiado al no poder comparar con lo que es la población que tendría la edad para estar en el Nivel Inicial, dado que el Censo Nacional es de 2010 y no se cuenta con datos actualizados al respecto. </w:t>
      </w:r>
    </w:p>
    <w:p>
      <w:pPr>
        <w:pStyle w:val="Normal"/>
        <w:spacing w:lineRule="auto" w:line="360" w:before="0" w:after="120"/>
        <w:jc w:val="both"/>
        <w:rPr/>
      </w:pPr>
      <w:r>
        <w:rPr/>
        <w:t>En lo que respecta a las instituciones educativas de Nivel Inicial que se encuentran en la ciudad de Bahía Blanca, tenemos la siguiente información:</w:t>
      </w:r>
    </w:p>
    <w:tbl>
      <w:tblPr>
        <w:tblW w:w="6769" w:type="dxa"/>
        <w:jc w:val="center"/>
        <w:tblInd w:w="0" w:type="dxa"/>
        <w:tblLayout w:type="fixed"/>
        <w:tblCellMar>
          <w:top w:w="0" w:type="dxa"/>
          <w:left w:w="108" w:type="dxa"/>
          <w:bottom w:w="0" w:type="dxa"/>
          <w:right w:w="108" w:type="dxa"/>
        </w:tblCellMar>
      </w:tblPr>
      <w:tblGrid>
        <w:gridCol w:w="5210"/>
        <w:gridCol w:w="1559"/>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po de institución y depend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da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rdines de infantes estatales</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olo segundo ciclo</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ala de 2 años y 2do cicl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rdines de infantes privados </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olo con segundo ciclo</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on ambos ciclos</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olo primer cic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Jardines Maternales y de Infantes Municipales </w:t>
            </w:r>
          </w:p>
          <w:p>
            <w:pPr>
              <w:pStyle w:val="Normal"/>
              <w:spacing w:lineRule="auto" w:line="240" w:before="0" w:after="0"/>
              <w:jc w:val="both"/>
              <w:rPr/>
            </w:pPr>
            <w:r>
              <w:rPr>
                <w:rFonts w:cs="Times New Roman" w:ascii="Times New Roman" w:hAnsi="Times New Roman"/>
                <w:sz w:val="24"/>
                <w:szCs w:val="24"/>
              </w:rPr>
              <w:t>-sala de 2 años y 2do ciclo reconocidos por Diegep.</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sala de 2 años y 2do ciclo sin reconocimiento de Diege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l respecto, resulta necesario destacar que en estos últimos años se han incorporado salas para niños y niñas de 2 años en Jardines de infantes estatales: los primeros a partir de 2005 y el resto entre 2014 y 2017. Estas salas fueron incorporadas a jardines de infantes de localidades y barrios de sectores populares: Gral. Cerri (931), Ing. White (953), Cabildo (907), Villa General Belgrano (934), Grumbein (918), barrio Juan López (942), barrio Boulevard (932). De esta manera, estos jardines: además del segundo ciclo (3 a 5 años), cuentan con la sala de 2 años que corresponde al primer ciclo del Nivel Inicial.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 los siete jardines maternales municipales, solo 5 cuentan con reconocimiento oficial por parte de la Dirección de Educación de Gestión Privada de la DGCyE (ver detalle en el cuadro siguiente). Al respecto, llama la atención que estos jardines estén desde 2009 bajo la órbita y supervisión del sector privado, siendo que pertenecen al Estado municipal. Además, hay que  agregar que este año 2019 fueron suspendidas en ellos las salas de lactantes y deambuladores (45 días a 2 años) alegando motivos de reestructuración y de prioridad a la sala de 2 años. Según declaraciones en conferencia de prensa de la Subsecretaria de Educación de la Municipalidad de Bahía Blanca, “se está realizando una reconfiguración y normalización en algunas de las salas vinculadas con lo que era la demanda en sala de dos años…Lactantes no van a ingresar este año porque se prioriza la sala de 2 años” (Frente a Cano, 22/02/19). Además agregó “en general tenemos espacios de abordaje dentro del municipio como son los de primera infancia, de crianza o más cuidadoras”, en referencia a los niños de 45 días a 2 años que quedarían sin lugar en los jardines municipales.</w:t>
      </w:r>
    </w:p>
    <w:p>
      <w:pPr>
        <w:pStyle w:val="Normal"/>
        <w:jc w:val="both"/>
        <w:rPr>
          <w:rFonts w:ascii="Times New Roman" w:hAnsi="Times New Roman" w:cs="Times New Roman"/>
          <w:sz w:val="24"/>
          <w:szCs w:val="24"/>
        </w:rPr>
      </w:pPr>
      <w:r>
        <w:rPr>
          <w:rFonts w:cs="Times New Roman" w:ascii="Times New Roman" w:hAnsi="Times New Roman"/>
          <w:sz w:val="24"/>
          <w:szCs w:val="24"/>
        </w:rPr>
        <w:t>El detalle de Jardines de infantes y maternales municipales en 2019, es el siguiente:</w:t>
      </w:r>
    </w:p>
    <w:tbl>
      <w:tblPr>
        <w:tblW w:w="4850" w:type="pct"/>
        <w:jc w:val="left"/>
        <w:tblInd w:w="-5" w:type="dxa"/>
        <w:tblLayout w:type="fixed"/>
        <w:tblCellMar>
          <w:top w:w="120" w:type="dxa"/>
          <w:left w:w="210" w:type="dxa"/>
          <w:bottom w:w="120" w:type="dxa"/>
          <w:right w:w="210" w:type="dxa"/>
        </w:tblCellMar>
      </w:tblPr>
      <w:tblGrid>
        <w:gridCol w:w="2042"/>
        <w:gridCol w:w="2291"/>
        <w:gridCol w:w="2051"/>
        <w:gridCol w:w="1864"/>
      </w:tblGrid>
      <w:tr>
        <w:trPr/>
        <w:tc>
          <w:tcPr>
            <w:tcW w:w="2042"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Institución Educativa</w:t>
            </w:r>
          </w:p>
        </w:tc>
        <w:tc>
          <w:tcPr>
            <w:tcW w:w="229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Modalidad</w:t>
            </w:r>
          </w:p>
        </w:tc>
        <w:tc>
          <w:tcPr>
            <w:tcW w:w="205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Dirección</w:t>
            </w:r>
          </w:p>
        </w:tc>
        <w:tc>
          <w:tcPr>
            <w:tcW w:w="186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Localidad</w:t>
            </w:r>
          </w:p>
        </w:tc>
      </w:tr>
      <w:tr>
        <w:trPr/>
        <w:tc>
          <w:tcPr>
            <w:tcW w:w="2042"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Jardín Pacífico</w:t>
            </w:r>
          </w:p>
        </w:tc>
        <w:tc>
          <w:tcPr>
            <w:tcW w:w="229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aternal y de Infantes</w:t>
            </w:r>
          </w:p>
        </w:tc>
        <w:tc>
          <w:tcPr>
            <w:tcW w:w="205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Zelarrayán 977</w:t>
            </w:r>
          </w:p>
        </w:tc>
        <w:tc>
          <w:tcPr>
            <w:tcW w:w="186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Bahía Blanca</w:t>
            </w:r>
          </w:p>
        </w:tc>
      </w:tr>
      <w:tr>
        <w:trPr/>
        <w:tc>
          <w:tcPr>
            <w:tcW w:w="2042"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Jardín Petete</w:t>
            </w:r>
          </w:p>
        </w:tc>
        <w:tc>
          <w:tcPr>
            <w:tcW w:w="229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aternal y de Infantes</w:t>
            </w:r>
          </w:p>
        </w:tc>
        <w:tc>
          <w:tcPr>
            <w:tcW w:w="205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gustín de Arrieta y Corrientes</w:t>
            </w:r>
          </w:p>
        </w:tc>
        <w:tc>
          <w:tcPr>
            <w:tcW w:w="186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Bahía Blanca</w:t>
            </w:r>
          </w:p>
        </w:tc>
      </w:tr>
      <w:tr>
        <w:trPr/>
        <w:tc>
          <w:tcPr>
            <w:tcW w:w="2042"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Jardín Pimpollitos</w:t>
            </w:r>
          </w:p>
        </w:tc>
        <w:tc>
          <w:tcPr>
            <w:tcW w:w="229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aternal y de Infantes</w:t>
            </w:r>
          </w:p>
        </w:tc>
        <w:tc>
          <w:tcPr>
            <w:tcW w:w="205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Sáenz Peña 2136</w:t>
            </w:r>
          </w:p>
        </w:tc>
        <w:tc>
          <w:tcPr>
            <w:tcW w:w="186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Bahía Blanca</w:t>
            </w:r>
          </w:p>
        </w:tc>
      </w:tr>
      <w:tr>
        <w:trPr/>
        <w:tc>
          <w:tcPr>
            <w:tcW w:w="2042"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Jardín San Vicente</w:t>
            </w:r>
          </w:p>
        </w:tc>
        <w:tc>
          <w:tcPr>
            <w:tcW w:w="229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aternal y de Infantes</w:t>
            </w:r>
          </w:p>
        </w:tc>
        <w:tc>
          <w:tcPr>
            <w:tcW w:w="205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Saavedra 2517</w:t>
            </w:r>
          </w:p>
        </w:tc>
        <w:tc>
          <w:tcPr>
            <w:tcW w:w="186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Bahía Blanca</w:t>
            </w:r>
          </w:p>
        </w:tc>
      </w:tr>
      <w:tr>
        <w:trPr/>
        <w:tc>
          <w:tcPr>
            <w:tcW w:w="2042"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Jardín Ingeniero White</w:t>
            </w:r>
          </w:p>
        </w:tc>
        <w:tc>
          <w:tcPr>
            <w:tcW w:w="229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aternal y de Infantes</w:t>
            </w:r>
          </w:p>
        </w:tc>
        <w:tc>
          <w:tcPr>
            <w:tcW w:w="205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agallanes 3897</w:t>
            </w:r>
          </w:p>
        </w:tc>
        <w:tc>
          <w:tcPr>
            <w:tcW w:w="186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Ingeniero White</w:t>
            </w:r>
          </w:p>
        </w:tc>
      </w:tr>
      <w:tr>
        <w:trPr/>
        <w:tc>
          <w:tcPr>
            <w:tcW w:w="2042"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Jardín Rayito de Sol</w:t>
            </w:r>
          </w:p>
        </w:tc>
        <w:tc>
          <w:tcPr>
            <w:tcW w:w="229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aternal</w:t>
            </w:r>
          </w:p>
        </w:tc>
        <w:tc>
          <w:tcPr>
            <w:tcW w:w="205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5 de Mayo 361</w:t>
            </w:r>
          </w:p>
        </w:tc>
        <w:tc>
          <w:tcPr>
            <w:tcW w:w="186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Gral. Daniel Cerri</w:t>
            </w:r>
          </w:p>
        </w:tc>
      </w:tr>
      <w:tr>
        <w:trPr/>
        <w:tc>
          <w:tcPr>
            <w:tcW w:w="2042"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Jardín Teveobien</w:t>
            </w:r>
          </w:p>
        </w:tc>
        <w:tc>
          <w:tcPr>
            <w:tcW w:w="2291" w:type="dxa"/>
            <w:tcBorders>
              <w:top w:val="single" w:sz="4" w:space="0" w:color="000000"/>
              <w:left w:val="single" w:sz="4" w:space="0" w:color="000000"/>
              <w:bottom w:val="single" w:sz="4" w:space="0" w:color="000000"/>
              <w:right w:val="single" w:sz="4" w:space="0" w:color="000000"/>
            </w:tcBorders>
            <w:shd w:fill="F9F9F9" w:val="cle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aternal</w:t>
            </w:r>
          </w:p>
        </w:tc>
        <w:tc>
          <w:tcPr>
            <w:tcW w:w="2051"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astelli 356</w:t>
            </w:r>
          </w:p>
        </w:tc>
        <w:tc>
          <w:tcPr>
            <w:tcW w:w="186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Bahía Blanca</w:t>
            </w:r>
          </w:p>
        </w:tc>
      </w:tr>
    </w:tbl>
    <w:p>
      <w:pPr>
        <w:pStyle w:val="Normal"/>
        <w:spacing w:lineRule="auto" w:line="360"/>
        <w:jc w:val="both"/>
        <w:rPr/>
      </w:pPr>
      <w:r>
        <w:rPr>
          <w:rFonts w:cs="Times New Roman" w:ascii="Times New Roman" w:hAnsi="Times New Roman"/>
        </w:rPr>
        <w:t xml:space="preserve">Fuente: Página web: </w:t>
      </w:r>
      <w:hyperlink r:id="rId5">
        <w:r>
          <w:rPr>
            <w:rStyle w:val="InternetLink"/>
            <w:rFonts w:cs="Times New Roman" w:ascii="Times New Roman" w:hAnsi="Times New Roman"/>
            <w:color w:val="0000FF"/>
            <w:u w:val="single"/>
          </w:rPr>
          <w:t>https://www.bahia.gob.ar/educacion/gestioneducativa/</w:t>
        </w:r>
      </w:hyperlink>
      <w:r>
        <w:rPr>
          <w:rFonts w:cs="Times New Roman" w:ascii="Times New Roman" w:hAnsi="Times New Roman"/>
        </w:rPr>
        <w:t xml:space="preserve"> (consultada el 11/10/19)</w:t>
      </w:r>
    </w:p>
    <w:p>
      <w:pPr>
        <w:pStyle w:val="Prrafode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gramas por fuera del sistema edu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jo dependencia de la Secretaría de Políticas Sociales (Dirección de Hogares), se desarrolla el Programa Mamás Cuidadoras. Según la Página web municipal, se afirma que “la comunidad puede actuar como continente de sus propios miembros” (consultada el 11/10/19). Si bien la afirmación puede ser considerada relativamente cierta, no deja de manifestar el desentendimiento del Estado y el traslado de las responsabilidades de garantía de derechos a las comunidades barriales, en este caso en manos de madres. También se dice que es “un servicio alternativo de cuidado diario de niños de 45 días a 5 años, cuya atención esté a cargo de mamás de la propia comunidad”. Y se agregan las características del Programa: autogestivo, participativo y flexible, que pueden ser encuadradas en lo que Coraggio (1997) denomina “proyecto neoliberal de descentralización”, donde prima el eje administrativo y económico de la descentralización y se privilegia el nivel local del Estado, y más aún las comunidades barri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página web no se aclara si la posibilidad de participación en este Programa está condicionada a la obligatoriedad de asistencia a los jardines de infantes, en el caso de los niños de 4 y 5 años. Tampoco se dan detalles acerca de la inversión municipal, la selección de las mamás, la formación exigida al respecto, el reconocimiento de salarios u otras formas de pago por los servicios, etc.</w:t>
      </w:r>
    </w:p>
    <w:p>
      <w:pPr>
        <w:pStyle w:val="Normal"/>
        <w:spacing w:lineRule="auto" w:line="360"/>
        <w:jc w:val="both"/>
        <w:rPr/>
      </w:pPr>
      <w:r>
        <w:rPr/>
        <w:t xml:space="preserve">El detalle de Hogares Mamá Cuidadoras es el siguiente:   </w:t>
      </w:r>
    </w:p>
    <w:tbl>
      <w:tblPr>
        <w:tblW w:w="9356" w:type="dxa"/>
        <w:jc w:val="left"/>
        <w:tblInd w:w="-5" w:type="dxa"/>
        <w:tblLayout w:type="fixed"/>
        <w:tblCellMar>
          <w:top w:w="0" w:type="dxa"/>
          <w:left w:w="108" w:type="dxa"/>
          <w:bottom w:w="0" w:type="dxa"/>
          <w:right w:w="108" w:type="dxa"/>
        </w:tblCellMar>
      </w:tblPr>
      <w:tblGrid>
        <w:gridCol w:w="2230"/>
        <w:gridCol w:w="889"/>
        <w:gridCol w:w="2268"/>
        <w:gridCol w:w="2126"/>
        <w:gridCol w:w="184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Mamás Cuidadora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Cant. Niñ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Hor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Bar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Fun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on Bosco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30 a 17.00 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acique Venancio 15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poyo nutricional, sanitario, social y recrea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os Grillit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30 a 15.00 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lcaniyen 4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detal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ujá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30 a 17.00 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igio y Malvin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detal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roest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30 a 16.30 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olivia 1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detal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 Casit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30 a 15.30 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gto. Iturra 27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detal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mb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30 a 15.30 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aavedra 26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detal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ro. de May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30 a 15.30 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rique Julio 16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detalla</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uente: página web </w:t>
      </w:r>
      <w:hyperlink r:id="rId6">
        <w:r>
          <w:rPr>
            <w:rStyle w:val="InternetLink"/>
            <w:rFonts w:cs="Times New Roman" w:ascii="Times New Roman" w:hAnsi="Times New Roman"/>
          </w:rPr>
          <w:t>https://www.bahia.gob.ar/hogares/mamascuidadoras/</w:t>
        </w:r>
      </w:hyperlink>
      <w:r>
        <w:rPr>
          <w:rFonts w:cs="Times New Roman" w:ascii="Times New Roman" w:hAnsi="Times New Roman"/>
        </w:rPr>
        <w:t>. Consultada el 24/09/19. Elaboración pro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l Plan Nacional de Primera infancia perteneciente al Ministerio de Desarrollo Social de la  Nación, también se está desarrollando en la ciudad,. C</w:t>
      </w:r>
      <w:r>
        <w:rPr>
          <w:rFonts w:cs="Times New Roman" w:ascii="Times New Roman" w:hAnsi="Times New Roman"/>
          <w:sz w:val="24"/>
          <w:szCs w:val="24"/>
          <w:shd w:fill="FFFFFF" w:val="clear"/>
        </w:rPr>
        <w:t>omenzó a implementarse en 2018, en articulación con el Centro Integrador Comunitario, que permitió utilizar ese espacio para desarrollar actividades educativas, culturales y recreativas. Se usa como sede donde se realizan las capacitaciones continuas a facilitadores y se brinda atención primaria de la salud (atención médica, odontológica, vacunación, prevención).</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l Plan cuenta con un equipo técnico y facilitadores/as que realizan visitas domiciliarias y actividades comunitarias. Actualmente se desarrolla en 18 barrios: Cabre Moré, 9 de noviembre, Don Bosco, Stella Maris, San Jorge, Evita, Talleres, Villa Serra, Spurr, Moresino, Puertas del sur, Tierras Argentinas, Martin Fierro, Costa Blanca, Villa Nocito, Vista Alegre, 1 de Mayo y Maldonado. (Fuente: facebook, Primera Infancia Bahía Blanca. Consultada 15/10/2019). </w:t>
      </w:r>
    </w:p>
    <w:p>
      <w:pPr>
        <w:pStyle w:val="Normal"/>
        <w:spacing w:lineRule="auto" w:line="360"/>
        <w:jc w:val="both"/>
        <w:rPr/>
      </w:pPr>
      <w:r>
        <w:rPr>
          <w:rFonts w:cs="Times New Roman" w:ascii="Times New Roman" w:hAnsi="Times New Roman"/>
          <w:sz w:val="24"/>
          <w:szCs w:val="24"/>
          <w:shd w:fill="FFFFFF" w:val="clear"/>
        </w:rPr>
        <w:t>Sobre este Plan, no fue posible acceder a estadísticas sobre la cantidad de familias y niños/as que cuentan con la cobertura de esta propuesta. Tampoco pudimos entrevistar funcionarios municipales que están a cargo del Plan local, ni a personal de las institucione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 acuerdo a los datos recabados el objetivo es fortalecer las capacidades de crianza de las familias en situación de vulnerabilidad, con niños/as de 0 a 4 años, a través de la formación de personas, instituciones provinciales, locales y redes comunitarias. Es administrado por el Consejo Nacional de Coordinación de Políticas Sociales y ejecutado por la Secretaría Nacional de Niñez, Adolescencia y Familia del Ministerio de Salud y Desarrollo Social de la Nación. Y se trabaja de manera articulada junto a los ministerios de Desarrollo Social; Salud; Educación; Trabajo, Empleo y Seguridad Social; Justicia y Derechos Humanos e Interior, Obras Públicas y Viviend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s/os llamadas/os “facilitadoras/es” son vecinos/as del barrio o localidad –en su mayoría mujeres- seleccionadas por su experiencia en el trabajo comunitario y/o su sensibilidad y compromiso con la infancia. Sus tareas son: acompañar a las familias en el proceso de crianza de sus hijas e hijos desde el embarazo hasta los 4 años a través de visitas domiciliarias y encuentros comunitarios para intercambiar experiencias, saberes e inquietudes relacionadas a la crianza; y relevar información relativa a las familias que participan del Programa y orientarlas ante las problemáticas que surjan, teniendo en cuenta los recursos locales existente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gunos de los contenidos del programa  son: el juego en los primeros años, la salud de los más chicos de la familia, la soberanía y seguridad alimentaria, la sexualidad de las niñas y los niños en la crianza, la narración oral en la Primera Infancia, primerísimos lectores, la construcción de la identidad, géneros y prácticas de crianza, entre otros.  </w:t>
      </w:r>
    </w:p>
    <w:p>
      <w:pPr>
        <w:pStyle w:val="Normal"/>
        <w:spacing w:lineRule="auto" w:line="360"/>
        <w:jc w:val="both"/>
        <w:rPr/>
      </w:pPr>
      <w:r>
        <w:rPr>
          <w:rFonts w:cs="Times New Roman" w:ascii="Times New Roman" w:hAnsi="Times New Roman"/>
          <w:sz w:val="24"/>
          <w:szCs w:val="24"/>
          <w:shd w:fill="FFFFFF" w:val="clear"/>
        </w:rPr>
        <w:t>En virtud de lo expuesto, en la ciudad de Bahía Blanca (y algunas de sus localidades) confluyen las dos vertientes de atención a la primera infancia indicadas: las instituciones del sistema educativo (Nivel Inicial)  y las que se dan fuera de lo escolar. Al respecto, nos preguntamos qué tipo de relación se podría dar entre ambas y qué condiciones serían necesarias para contribuir a diversificar y expandir el trabajo con la primera infancia, ampliando el derecho de los/as niños/as.</w:t>
      </w:r>
      <w:r>
        <w:rPr>
          <w:rFonts w:cs="Times New Roman" w:ascii="Times New Roman" w:hAnsi="Times New Roman"/>
          <w:sz w:val="24"/>
          <w:szCs w:val="24"/>
        </w:rPr>
        <w:t xml:space="preserve"> (Kaufmann, 20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ervamos una cierta anarquía y desarticulación entre instituciones que tienen a la infancia como objeto de su intervención para la garantía de sus derechos, sean las escolares o aquellas dependientes de otros ministerios, y esto a pesar de las declaraciones o intenciones de lograr un trabajo mancomunado. Evidentemente, la dependencia de distintas instancias del Estado (nacional, provincial, municipal) y de distintos ministerios (educación, salud, acción social, etc.), plantea territorios donde se juegan intereses diversos que luego se expresan en una competencia que va en contra de las posibilidades de articulació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recorrido que venimos transitando desde el Proyecto de Investigación “Políticas educativas para el nivel inicial y obligatoriedad escolar”, podemos arribar a algunas conclusiones que siguen siendo provisorias ya que todavía no contamos con datos fehacientes de las propuestas educativas que se llevan adelante en el Municipio de Bahía Blanca, porque estamos a la espera que acepten nuestra solicitud de entrevista.</w:t>
      </w:r>
    </w:p>
    <w:p>
      <w:pPr>
        <w:pStyle w:val="Normal"/>
        <w:spacing w:lineRule="auto" w:line="360"/>
        <w:jc w:val="both"/>
        <w:rPr>
          <w:rFonts w:ascii="Times New Roman" w:hAnsi="Times New Roman" w:cs="Times New Roman"/>
          <w:strike/>
          <w:sz w:val="24"/>
          <w:szCs w:val="24"/>
        </w:rPr>
      </w:pPr>
      <w:r>
        <w:rPr>
          <w:rFonts w:cs="Times New Roman" w:ascii="Times New Roman" w:hAnsi="Times New Roman"/>
          <w:sz w:val="24"/>
          <w:szCs w:val="24"/>
        </w:rPr>
        <w:t xml:space="preserve">De lo precedente entendemos que la oferta educativa para la franja etaria de 45 días a tres años se inscriben en la tendencia privatizadora de la educación en Argentina (CTERA). En estos casos, se trata de una franja  correspondiente al Nivel Inicial, que no es obligatoria y que el Estado está absolutamente ausente en su cobertura, y hasta el momento se ha limitado a establecer ciertas regulaciones que favorecen la emergencia de instituciones privadas que incluso se resisten a ser supervisadas por el Estado (Menghini y Antoñanzas. 20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s preocupa además el recorte presupuestario que ha realizado el municipio en la atención educativa y de cuidado para los niños/as de 45 días a 24 meses, dejando sin posibilidad de acceder a un servicio educativo que responda a las demandas de las familias, siendo gran parte de ellas de bajos recursos económ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sentido, las experiencias educativas destinadas a la primera infancia –programas Mamás Cuidadoras y Primera Infancia-  por fuera del sistema escolar no desresponsabiliza al Estado de la creación de servicios educativos destinados a los más pequeños, ni que reemplacen a los jardines de infantes y jardines maternales de gestión estat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before="0" w:after="120"/>
        <w:jc w:val="both"/>
        <w:rPr/>
      </w:pPr>
      <w:r>
        <w:rPr>
          <w:rFonts w:cs="Times New Roman" w:ascii="Times New Roman" w:hAnsi="Times New Roman"/>
          <w:sz w:val="24"/>
          <w:szCs w:val="24"/>
        </w:rPr>
        <w:t xml:space="preserve">Coraggio, José (1997) </w:t>
      </w:r>
      <w:r>
        <w:rPr>
          <w:rFonts w:cs="Times New Roman" w:ascii="Times New Roman" w:hAnsi="Times New Roman"/>
          <w:i/>
          <w:sz w:val="24"/>
          <w:szCs w:val="24"/>
        </w:rPr>
        <w:t>Descentralización, el día después…</w:t>
      </w:r>
      <w:r>
        <w:rPr>
          <w:rFonts w:cs="Times New Roman" w:ascii="Times New Roman" w:hAnsi="Times New Roman"/>
          <w:sz w:val="24"/>
          <w:szCs w:val="24"/>
        </w:rPr>
        <w:t xml:space="preserve">Buenos Aires, CBC Universidad de Buenos Aire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aufmann, V (2016) “Experiencias y reflexiones sobre el trabajo docente con niños pequeños en iniciativas que desbordan lo escolar”. En Kaufmann, V. (comp.) </w:t>
      </w:r>
      <w:r>
        <w:rPr>
          <w:rFonts w:cs="Times New Roman" w:ascii="Times New Roman" w:hAnsi="Times New Roman"/>
          <w:i/>
          <w:sz w:val="24"/>
          <w:szCs w:val="24"/>
        </w:rPr>
        <w:t>Primera infancia. Panorama y desafíos para una mejor educación.</w:t>
      </w:r>
      <w:r>
        <w:rPr>
          <w:rFonts w:cs="Times New Roman" w:ascii="Times New Roman" w:hAnsi="Times New Roman"/>
          <w:sz w:val="24"/>
          <w:szCs w:val="24"/>
        </w:rPr>
        <w:t xml:space="preserve"> Buenos Aires. Aiqu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alajovich, A. (2016) “El Jardin de Infantes y sus desafíos en la Argentina del siglo XXI”. En Kaufmann, V. (comp.) </w:t>
      </w:r>
      <w:r>
        <w:rPr>
          <w:rFonts w:cs="Times New Roman" w:ascii="Times New Roman" w:hAnsi="Times New Roman"/>
          <w:i/>
          <w:sz w:val="24"/>
          <w:szCs w:val="24"/>
        </w:rPr>
        <w:t>Primera infancia. Panorama y desafíos para una mejor educación.</w:t>
      </w:r>
      <w:r>
        <w:rPr>
          <w:rFonts w:cs="Times New Roman" w:ascii="Times New Roman" w:hAnsi="Times New Roman"/>
          <w:sz w:val="24"/>
          <w:szCs w:val="24"/>
        </w:rPr>
        <w:t xml:space="preserve"> Buenos Aires. Aiqu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enghini, R. (2019) “Obligatoriedad en el nivel inicial y matrícula excedente”. II Encuentro Nacional de Formadores de profesores de Educación Primaria y de Educación Inicial de Universidades Nacionales. Universidad Nacional de La Pampa. General Pic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enghini, R.; Salinas, G. y Antoñanzas, M. (2019) “Políticas educativas para el Nivel Inicia: relevancia de su investigación”. VIII Jornadas de Investigación en Humanidades. Universidad Nacional del Sur. Bahía Blanca. </w:t>
      </w:r>
    </w:p>
    <w:p>
      <w:pPr>
        <w:pStyle w:val="Normal"/>
        <w:spacing w:lineRule="auto" w:line="360" w:before="0" w:after="120"/>
        <w:jc w:val="both"/>
        <w:rPr/>
      </w:pPr>
      <w:r>
        <w:rPr>
          <w:rFonts w:cs="Times New Roman" w:ascii="Times New Roman" w:hAnsi="Times New Roman"/>
          <w:sz w:val="24"/>
          <w:szCs w:val="24"/>
        </w:rPr>
        <w:t xml:space="preserve">Rizvi, F. y Lingard, B. (2013) </w:t>
      </w:r>
      <w:r>
        <w:rPr>
          <w:rFonts w:cs="Times New Roman" w:ascii="Times New Roman" w:hAnsi="Times New Roman"/>
          <w:i/>
          <w:sz w:val="24"/>
          <w:szCs w:val="24"/>
        </w:rPr>
        <w:t>Políticas educativas en un mundo globalizado</w:t>
      </w:r>
      <w:r>
        <w:rPr>
          <w:rFonts w:cs="Times New Roman" w:ascii="Times New Roman" w:hAnsi="Times New Roman"/>
          <w:sz w:val="24"/>
          <w:szCs w:val="24"/>
        </w:rPr>
        <w:t xml:space="preserve">. Madrid. Morata. </w:t>
      </w:r>
    </w:p>
    <w:p>
      <w:pPr>
        <w:pStyle w:val="Normal"/>
        <w:spacing w:lineRule="auto" w:line="360" w:before="0" w:after="120"/>
        <w:jc w:val="both"/>
        <w:rPr/>
      </w:pPr>
      <w:r>
        <w:rPr>
          <w:rFonts w:cs="Times New Roman" w:ascii="Times New Roman" w:hAnsi="Times New Roman"/>
          <w:sz w:val="24"/>
          <w:szCs w:val="24"/>
        </w:rPr>
        <w:t xml:space="preserve">Terigi, F. (2016) “Sobre el sentido del proyecto escolar en la educación de la primera infancia: Aportes del análisis curricular”. En Kaufman, V. (comp.) </w:t>
      </w:r>
      <w:r>
        <w:rPr>
          <w:rFonts w:cs="Times New Roman" w:ascii="Times New Roman" w:hAnsi="Times New Roman"/>
          <w:i/>
          <w:sz w:val="24"/>
          <w:szCs w:val="24"/>
        </w:rPr>
        <w:t>Primera infancia. Panorama y desafíos para una mejor educación</w:t>
      </w:r>
      <w:r>
        <w:rPr>
          <w:rFonts w:cs="Times New Roman" w:ascii="Times New Roman" w:hAnsi="Times New Roman"/>
          <w:sz w:val="24"/>
          <w:szCs w:val="24"/>
        </w:rPr>
        <w:t>. Buenos Aires. Aiqu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Visintín, M. (2016) “Panorama de los servicios educativos para niños de 0 a 2 años. Una aproximación a la diversidad de instituciones que reciben niños pequeños”. En Kaufman, V. (comp.) </w:t>
      </w:r>
      <w:r>
        <w:rPr>
          <w:rFonts w:cs="Times New Roman" w:ascii="Times New Roman" w:hAnsi="Times New Roman"/>
          <w:i/>
          <w:sz w:val="24"/>
          <w:szCs w:val="24"/>
        </w:rPr>
        <w:t>Primera infancia. Panorama y desafíos para una mejor educación</w:t>
      </w:r>
      <w:r>
        <w:rPr>
          <w:rFonts w:cs="Times New Roman" w:ascii="Times New Roman" w:hAnsi="Times New Roman"/>
          <w:sz w:val="24"/>
          <w:szCs w:val="24"/>
        </w:rPr>
        <w:t>. Buenos Aires. Aique.</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Document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esidencia de la Nación. Programa Primera Infancia. Acompañamos la crianza. Cuadernillo para facilitadores y facilitadoras. 201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esidencia de la Nación. Programa Primera Infancia. Acompañamos la crianza. Informe Anual 201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epública Argentina. Constitución Nacional. 1994.</w:t>
      </w:r>
    </w:p>
    <w:p>
      <w:pPr>
        <w:pStyle w:val="Normal"/>
        <w:autoSpaceDE w:val="false"/>
        <w:spacing w:lineRule="auto" w:line="36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República Argentina. Ley Federal de Educación 24195/93</w:t>
      </w:r>
    </w:p>
    <w:p>
      <w:pPr>
        <w:pStyle w:val="Normal"/>
        <w:autoSpaceDE w:val="false"/>
        <w:spacing w:lineRule="auto" w:line="36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República Argentina. Ley de Educación Nacional 26.206/06</w:t>
      </w:r>
    </w:p>
    <w:p>
      <w:pPr>
        <w:pStyle w:val="Normal"/>
        <w:autoSpaceDE w:val="false"/>
        <w:spacing w:lineRule="auto" w:line="36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República Argentina. Ley de obligatoriedad de la sala de 4 años, 27945/14</w:t>
      </w:r>
    </w:p>
    <w:p>
      <w:pPr>
        <w:pStyle w:val="Normal"/>
        <w:autoSpaceDE w:val="false"/>
        <w:spacing w:lineRule="auto" w:line="36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República Argentina. Ley de Protección integral de los niños, niñas y adolescentes, 26061/05 </w:t>
      </w:r>
    </w:p>
    <w:p>
      <w:pPr>
        <w:pStyle w:val="Normal"/>
        <w:autoSpaceDE w:val="false"/>
        <w:spacing w:lineRule="auto" w:line="36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República Argentina. Ley de Creación de Centros de desarrollo infantil, 26233/07</w:t>
      </w:r>
    </w:p>
    <w:p>
      <w:pPr>
        <w:pStyle w:val="Normal"/>
        <w:autoSpaceDE w:val="false"/>
        <w:spacing w:lineRule="auto" w:line="36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República Argentina. Ley de regulación y supervisión de instituciones de educación no incluidas en la enseñanza oficial, 27064/14.</w:t>
      </w:r>
    </w:p>
    <w:p>
      <w:pPr>
        <w:pStyle w:val="Textointerior"/>
        <w:tabs>
          <w:tab w:val="clear" w:pos="708"/>
          <w:tab w:val="center" w:pos="4252" w:leader="none"/>
        </w:tabs>
        <w:rPr>
          <w:rFonts w:ascii="Times New Roman" w:hAnsi="Times New Roman" w:eastAsia="Times New Roman" w:cs="Times New Roman"/>
          <w:sz w:val="24"/>
          <w:szCs w:val="24"/>
          <w:lang w:val="es-ES_tradnl" w:eastAsia="es-ES"/>
        </w:rPr>
      </w:pPr>
      <w:r>
        <w:rPr>
          <w:rFonts w:eastAsia="Times New Roman" w:cs="Times New Roman"/>
          <w:sz w:val="24"/>
          <w:szCs w:val="24"/>
          <w:lang w:val="es-ES_tradnl" w:eastAsia="es-ES"/>
        </w:rPr>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puede citar la Conferencia Mundial de Educación para todos, reunida en Jomtiem (Tailandia) en 1990.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destacados en cursiva reproducen el texto original de la auto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sz w:val="20"/>
      <w:szCs w:val="20"/>
      <w:lang w:val="es-MX"/>
    </w:rPr>
  </w:style>
  <w:style w:type="paragraph" w:styleId="Normal1">
    <w:name w:val="Normal1"/>
    <w:qFormat/>
    <w:pPr>
      <w:widowControl/>
      <w:pBdr/>
      <w:bidi w:val="0"/>
    </w:pPr>
    <w:rPr>
      <w:rFonts w:ascii="Times New Roman" w:hAnsi="Times New Roman" w:eastAsia="Times New Roman" w:cs="Times New Roman"/>
      <w:color w:val="000000"/>
      <w:sz w:val="20"/>
      <w:szCs w:val="20"/>
      <w:lang w:val="es-AR"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en@bvconline.com.ar" TargetMode="External"/><Relationship Id="rId4" Type="http://schemas.openxmlformats.org/officeDocument/2006/relationships/hyperlink" Target="mailto:gabrielasalinas@hotmail.com" TargetMode="External"/><Relationship Id="rId5" Type="http://schemas.openxmlformats.org/officeDocument/2006/relationships/hyperlink" Target="https://www.bahia.gob.ar/educacion/gestioneducativa/" TargetMode="External"/><Relationship Id="rId6" Type="http://schemas.openxmlformats.org/officeDocument/2006/relationships/hyperlink" Target="https://www.bahia.gob.ar/hogares/mamascuidadora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1:24:00Z</dcterms:created>
  <dc:creator>Nerina</dc:creator>
  <dc:description/>
  <dc:language>en-US</dc:language>
  <cp:lastModifiedBy>raul menghini</cp:lastModifiedBy>
  <dcterms:modified xsi:type="dcterms:W3CDTF">2019-10-27T01:24:00Z</dcterms:modified>
  <cp:revision>2</cp:revision>
  <dc:subject/>
  <dc:title/>
</cp:coreProperties>
</file>