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7895" cy="21590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7" r="-3" b="-7"/>
                    <a:stretch>
                      <a:fillRect/>
                    </a:stretch>
                  </pic:blipFill>
                  <pic:spPr bwMode="auto">
                    <a:xfrm>
                      <a:off x="0" y="0"/>
                      <a:ext cx="4747895" cy="2159000"/>
                    </a:xfrm>
                    <a:prstGeom prst="rect">
                      <a:avLst/>
                    </a:prstGeom>
                  </pic:spPr>
                </pic:pic>
              </a:graphicData>
            </a:graphic>
          </wp:inline>
        </w:drawing>
      </w:r>
    </w:p>
    <w:p>
      <w:pPr>
        <w:pStyle w:val="Normal"/>
        <w:jc w:val="center"/>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20"/>
                <w:tab w:val="left" w:pos="709" w:leader="none"/>
              </w:tabs>
              <w:spacing w:lineRule="auto" w:line="360" w:before="0" w:after="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Eje III: Procesos de investigación en formación y evaluación en la Educación Superior: objetos de indagación y estrategias metodológicas</w:t>
            </w:r>
          </w:p>
          <w:p>
            <w:pPr>
              <w:pStyle w:val="Normal"/>
              <w:tabs>
                <w:tab w:val="clear" w:pos="720"/>
                <w:tab w:val="left" w:pos="709" w:leader="none"/>
              </w:tabs>
              <w:spacing w:lineRule="auto" w:line="360" w:before="0" w:after="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tabs>
                <w:tab w:val="clear" w:pos="720"/>
                <w:tab w:val="left" w:pos="709" w:leader="none"/>
              </w:tabs>
              <w:spacing w:lineRule="auto" w:line="36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La integración en el contexto actual, de las Tecnologías de la Información y la Comunicación en la Universidad: la experiencia del Centro Educativo Digital (CEDI) de la Facultad de Ciencias Humanas de la UNICEN</w:t>
            </w:r>
          </w:p>
        </w:tc>
      </w:tr>
      <w:tr>
        <w:trPr/>
        <w:tc>
          <w:tcPr>
            <w:tcW w:w="8720" w:type="dxa"/>
            <w:tcBorders/>
          </w:tcPr>
          <w:p>
            <w:pPr>
              <w:pStyle w:val="Normal"/>
              <w:tabs>
                <w:tab w:val="clear" w:pos="720"/>
                <w:tab w:val="left" w:pos="709" w:leader="none"/>
              </w:tabs>
              <w:spacing w:lineRule="auto" w:line="360" w:before="0" w:after="0"/>
              <w:jc w:val="center"/>
              <w:rPr>
                <w:rFonts w:ascii="Times New Roman" w:hAnsi="Times New Roman" w:eastAsia="Times New Roman" w:cs="Times New Roman"/>
                <w:color w:val="00000A"/>
                <w:sz w:val="20"/>
                <w:szCs w:val="20"/>
                <w:lang w:val="pt-BR"/>
              </w:rPr>
            </w:pPr>
            <w:r>
              <w:rPr>
                <w:rFonts w:eastAsia="Times New Roman" w:cs="Times New Roman" w:ascii="Times New Roman" w:hAnsi="Times New Roman"/>
                <w:color w:val="00000A"/>
                <w:sz w:val="20"/>
                <w:szCs w:val="20"/>
                <w:lang w:val="pt-BR"/>
              </w:rPr>
              <w:t>Laura Gramuglia (laurigramuglia@gmail.com)</w:t>
            </w:r>
          </w:p>
          <w:p>
            <w:pPr>
              <w:pStyle w:val="Normal"/>
              <w:tabs>
                <w:tab w:val="clear" w:pos="720"/>
                <w:tab w:val="left" w:pos="709" w:leader="none"/>
              </w:tabs>
              <w:spacing w:lineRule="auto" w:line="360" w:before="0" w:after="0"/>
              <w:jc w:val="center"/>
              <w:rPr>
                <w:rFonts w:ascii="Times New Roman" w:hAnsi="Times New Roman" w:eastAsia="Times New Roman" w:cs="Times New Roman"/>
                <w:color w:val="00000A"/>
                <w:sz w:val="20"/>
                <w:szCs w:val="20"/>
                <w:lang w:val="pt-BR"/>
              </w:rPr>
            </w:pPr>
            <w:r>
              <w:rPr>
                <w:rFonts w:eastAsia="Times New Roman" w:cs="Times New Roman" w:ascii="Times New Roman" w:hAnsi="Times New Roman"/>
                <w:color w:val="00000A"/>
                <w:sz w:val="20"/>
                <w:szCs w:val="20"/>
                <w:lang w:val="pt-BR"/>
              </w:rPr>
              <w:t>Macarena Santiago (santiagomacarena@gmail.com)</w:t>
            </w:r>
          </w:p>
          <w:p>
            <w:pPr>
              <w:pStyle w:val="Normal"/>
              <w:tabs>
                <w:tab w:val="clear" w:pos="720"/>
                <w:tab w:val="left" w:pos="709" w:leader="none"/>
              </w:tabs>
              <w:spacing w:lineRule="auto" w:line="360" w:before="0" w:after="0"/>
              <w:jc w:val="center"/>
              <w:rPr>
                <w:rFonts w:ascii="Times New Roman" w:hAnsi="Times New Roman" w:eastAsia="Times New Roman" w:cs="Times New Roman"/>
                <w:color w:val="00000A"/>
                <w:sz w:val="20"/>
                <w:szCs w:val="20"/>
                <w:lang w:val="pt-BR"/>
              </w:rPr>
            </w:pPr>
            <w:r>
              <w:rPr>
                <w:rFonts w:eastAsia="Times New Roman" w:cs="Times New Roman" w:ascii="Times New Roman" w:hAnsi="Times New Roman"/>
                <w:color w:val="00000A"/>
                <w:sz w:val="20"/>
                <w:szCs w:val="20"/>
                <w:lang w:val="pt-BR"/>
              </w:rPr>
              <w:t>Nerina Menchón (nmenchon@fch.unicen.edu.ar)</w:t>
            </w:r>
          </w:p>
        </w:tc>
      </w:tr>
      <w:tr>
        <w:trPr/>
        <w:tc>
          <w:tcPr>
            <w:tcW w:w="8720" w:type="dxa"/>
            <w:tcBorders/>
          </w:tcPr>
          <w:p>
            <w:pPr>
              <w:pStyle w:val="Normal"/>
              <w:tabs>
                <w:tab w:val="clear" w:pos="720"/>
                <w:tab w:val="left" w:pos="709" w:leader="none"/>
              </w:tabs>
              <w:spacing w:lineRule="auto" w:line="36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Centro Educativo Digital / Facultad de Ciencias Humanas / UNICEN)</w:t>
            </w:r>
          </w:p>
          <w:p>
            <w:pPr>
              <w:pStyle w:val="Normal"/>
              <w:tabs>
                <w:tab w:val="clear" w:pos="720"/>
                <w:tab w:val="left" w:pos="709" w:leader="none"/>
              </w:tabs>
              <w:spacing w:lineRule="auto" w:line="36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Tandil / Buenos Aires / Argentina</w:t>
            </w:r>
          </w:p>
        </w:tc>
      </w:tr>
      <w:tr>
        <w:trPr/>
        <w:tc>
          <w:tcPr>
            <w:tcW w:w="8720" w:type="dxa"/>
            <w:tcBorders/>
          </w:tcPr>
          <w:p>
            <w:pPr>
              <w:pStyle w:val="Normal"/>
              <w:tabs>
                <w:tab w:val="clear" w:pos="720"/>
                <w:tab w:val="left" w:pos="709" w:leader="none"/>
              </w:tabs>
              <w:snapToGrid w:val="false"/>
              <w:spacing w:lineRule="auto" w:line="36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r>
    </w:tbl>
    <w:p>
      <w:pPr>
        <w:pStyle w:val="Normal"/>
        <w:rPr/>
      </w:pPr>
      <w:r>
        <w:rPr/>
      </w:r>
    </w:p>
    <w:p>
      <w:pPr>
        <w:pStyle w:val="Normal"/>
        <w:pBd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RESUMEN</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rtir del año 2013, se crea el Centro Educativo Digital (CEDI) de la Facultad de Ciencias Humanas (FCH) de la Universidad Nacional del Centro de la Provincia de Buenos Aires (UNICEN), aprobado por Res. Nº 277/13 del Consejo Académico de dicha facultad. </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CEDI tiene su antecedente en la Unidad de Gestión de Educación a Distancia (UGED) -aprobada en el 1999 bajo la Res. del CA Nº 013/99-, siendo esta la encargada de organizar y administrar las carreras y cursos de capacitación a distancia que ofrece la FCH. </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rtir del año 2016, se redefinen y amplían las funciones del CEDI abordando ahora cuatro líneas de trabajo: 1) Humanas Virtual, 2) Bimodalidad, 3) Capacitaciones y 4) Producciones Educativas Digitales. </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Humanas virtual: es el Programa de Educación a distancia a través de plataforma web. Tiene como objetivo: Diseñar, organizar e implementar propuestas educativas a distancia a través de diferentes soportes digitales. Lo constituyen a su vez tres proyectos: 1. Ciclo de licenciatura, 2. Diplomaturas, 3. Cursos a distancia</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Bimodalidad: es el Programa de apoyo y complementación de recursos para la educación presencial. Tiene como objetivo: Organizar e institucionalizar la bimodalidad como el desarrollo y uso de diferentes soportes digitales de apoyo a la educación presencial. Lo componen tres proyectos vinculados a: las Aulas virtuales como complemento de curso de ingreso y materias presenciales, aulas virtuales para modalidad semipresencial, y un tercero vinculado a la producción y/o asesoramiento de materiales digitales para clases presenciales.</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Capacitaciones: programa de formación vinculado a Educación y TIC que tiene como objetivo ofrecer formación para la mejora, perfeccionamiento y/o conocimiento de problemáticas y/o temáticas vinculadas a la Educación y TIC, para el claustro docente, nodocente y alumnos.</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Producciones digitales: Es un programa de producción de material hipermedia digital de libre y público acceso en web en formato hipertextual. Tiene como objetivo: la producción de libros digitales hipermedia, material de enseñanza y/o material de estudio, revistas digitales.</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marco de la tercera línea de acción cuyo objetivo es brindar formación para la mejora, perfeccionamiento y/o conocimiento de problemáticas y temáticas vinculadas a la Educación y TIC, es que el Área Pedagógica del CEDI crea un nuevo programa denominado: Programa “Integración de TIC en procesos formativos”, integrado por tres proyectos basados en la formación y acompañamiento en el uso crítico de tecnologías digitales, destinados a docentes, nodocentes y estudiantes de la UNICEN. Programa que tiene por finalidad corresponderse con las prácticas y necesidades del contexto social actual contribuyendo en la formación de sujetos alfabetizados digitalmente, lo cual implica que todos los involucrados en la vida universitaria creen competencias para hacer uso técnico y sobre todo crítico de las TIC en sus procesos específicos de prácticas universitarias. Haciendo así, uso responsable y conscientes de las TIC que más se ajusten a sus necesidades.</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opuesta de este Programa surge como iniciativa propia del Área Pedagógica intentando dar respuesta a las demandas y necesidades detectadas en la FCH en relación a la utilización de algún recurso tecnológico o aplicación para sus prácticas académicas, ya sean profesionales y/o estudiantiles.</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ir de un análisis de dicha área, se visualizó que esta problemática no sólo refiere a cuestiones del uso técnico de una herramienta TIC sino también a los fundamentos pedagógico-didácticos y comunicacionales de su implementación. En este sentido, es que el programa hará énfasis en la integración crítica y reflexiva de las TIC a las propuestas de enseñanza y aprendizaje.</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importante aclarar que teniendo como base el avance de las TIC y la finalidad de garantizar el derecho a la educación, es que se considerará la accesibilidad como eje transversal a todas las propuestas del CEDI, planteando el uso de estrategias y acciones, tanto comunicacionales como académicas. </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PALABRAS CLAVE</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acitaciones - TIC - Procesos Formativos </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7wzdoo9ghkd1"/>
      <w:bookmarkStart w:id="1" w:name="_7wzdoo9ghkd1"/>
      <w:bookmarkEnd w:id="1"/>
    </w:p>
    <w:p>
      <w:pPr>
        <w:pStyle w:val="Normal"/>
        <w:tabs>
          <w:tab w:val="clear" w:pos="720"/>
          <w:tab w:val="left" w:pos="709" w:leader="none"/>
        </w:tabs>
        <w:spacing w:lineRule="auto" w:line="360" w:before="0" w:after="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tabs>
          <w:tab w:val="clear" w:pos="720"/>
          <w:tab w:val="left" w:pos="70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A"/>
          <w:sz w:val="24"/>
          <w:szCs w:val="24"/>
        </w:rPr>
        <w:t>La integración en el contexto actual, de las Tecnologías de la Información y la Comunicación en la Universidad: la experiencia del Centro Educativo Digital (CEDI) de la Facultad de Ciencias Humanas de la UNICEN</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bxaixlthunwy"/>
      <w:bookmarkStart w:id="3" w:name="_bxaixlthunwy"/>
      <w:bookmarkEnd w:id="3"/>
    </w:p>
    <w:p>
      <w:pPr>
        <w:pStyle w:val="Normal"/>
        <w:tabs>
          <w:tab w:val="clear" w:pos="720"/>
          <w:tab w:val="left" w:pos="709" w:leader="none"/>
        </w:tabs>
        <w:spacing w:lineRule="auto" w:line="360" w:before="0" w:after="120"/>
        <w:jc w:val="both"/>
        <w:rPr>
          <w:rFonts w:ascii="Times New Roman" w:hAnsi="Times New Roman" w:eastAsia="Times New Roman" w:cs="Times New Roman"/>
          <w:color w:val="00000A"/>
          <w:sz w:val="24"/>
          <w:szCs w:val="24"/>
          <w:highlight w:val="green"/>
        </w:rPr>
      </w:pPr>
      <w:r>
        <w:rPr>
          <w:rFonts w:eastAsia="Times New Roman" w:cs="Times New Roman" w:ascii="Times New Roman" w:hAnsi="Times New Roman"/>
          <w:color w:val="00000A"/>
          <w:sz w:val="24"/>
          <w:szCs w:val="24"/>
        </w:rPr>
        <w:t>Puesto que el uso de las tecnologías viene configurando en gran medida las prácticas sociales y por ende la sociedad actual, al interior de la Universidad se hace necesario debatir sobre el sentido que se le da</w:t>
      </w:r>
      <w:r>
        <w:rPr>
          <w:rFonts w:eastAsia="Times New Roman" w:cs="Times New Roman" w:ascii="Times New Roman" w:hAnsi="Times New Roman"/>
          <w:sz w:val="24"/>
          <w:szCs w:val="24"/>
        </w:rPr>
        <w:t xml:space="preserve"> y dará</w:t>
      </w:r>
      <w:r>
        <w:rPr>
          <w:rFonts w:eastAsia="Times New Roman" w:cs="Times New Roman" w:ascii="Times New Roman" w:hAnsi="Times New Roman"/>
          <w:color w:val="00000A"/>
          <w:sz w:val="24"/>
          <w:szCs w:val="24"/>
        </w:rPr>
        <w:t xml:space="preserve"> a las políticas educativas a fin de desarrollar acciones estratégicas sobre la integración </w:t>
      </w:r>
      <w:r>
        <w:rPr>
          <w:rFonts w:eastAsia="Times New Roman" w:cs="Times New Roman" w:ascii="Times New Roman" w:hAnsi="Times New Roman"/>
          <w:sz w:val="24"/>
          <w:szCs w:val="24"/>
        </w:rPr>
        <w:t>creativa, crítica y responsable de las tecnologías de la información y comunicación (TIC) en las diferentes prácticas y procesos comunicacionales que allí se viven.</w:t>
      </w:r>
    </w:p>
    <w:p>
      <w:pPr>
        <w:pStyle w:val="Normal"/>
        <w:tabs>
          <w:tab w:val="clear" w:pos="720"/>
          <w:tab w:val="left" w:pos="709" w:leader="none"/>
        </w:tabs>
        <w:spacing w:lineRule="auto" w:line="360" w:before="0" w:after="1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En este sentido, el objetivo de esta comunicación es compartir reflexiones y acciones en torno al desarrollo e implementación de diferentes propuestas que se desarrollan en la Facultad de Ciencias Humanas (FCH) de la Universidad Nacional del Centro de la Provincia de Buenos Aires (UNICEN).</w:t>
      </w:r>
    </w:p>
    <w:p>
      <w:pPr>
        <w:pStyle w:val="Normal"/>
        <w:tabs>
          <w:tab w:val="clear" w:pos="720"/>
          <w:tab w:val="left" w:pos="709" w:leader="none"/>
        </w:tabs>
        <w:spacing w:lineRule="auto" w:line="360" w:before="0" w:after="1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La experiencia se enmarca en el Centro Educativo Digital (CEDI) de la FCH de la UNICEN. Este Centro se conforma en el año 2013 (Res. C.A. 277/13) y se especializa en el diseño, producción, asesoramiento, capacitación y coordinación de propuestas de educación abierta, a distancia y bimodal realizadas en soportes digitales. Algunas de sus finalidades son: promover la apropiación social de las TIC facilitando el acceso y el conocimiento de sus posibilidades y limitaciones desde una perspectiva educativa y comunicativa en la comunidad de la FCH, promover una mejora de las prácticas de enseñanza con tecnologías que no se limite a un “buen uso” técnico de las TIC. En este marco, el CEDI contiene</w:t>
      </w:r>
      <w:r>
        <w:rPr>
          <w:rFonts w:eastAsia="Times New Roman" w:cs="Times New Roman" w:ascii="Times New Roman" w:hAnsi="Times New Roman"/>
          <w:b/>
          <w:color w:val="00000A"/>
          <w:sz w:val="24"/>
          <w:szCs w:val="24"/>
        </w:rPr>
        <w:t xml:space="preserve"> 4 líneas de trabaj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Humanas virtual (HV)</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el Programa de Educación a distancia a través de plataforma web. Tiene como objetivo: diseñar, organizar e implementar propuestas educativas a distancia a través de diferentes soportes digitales y se organiza de la siguiente maner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oordinación general del CEDI:</w:t>
      </w:r>
      <w:r>
        <w:rPr>
          <w:rFonts w:eastAsia="Times New Roman" w:cs="Times New Roman" w:ascii="Times New Roman" w:hAnsi="Times New Roman"/>
          <w:sz w:val="24"/>
          <w:szCs w:val="24"/>
        </w:rPr>
        <w:t xml:space="preserve"> Tiene a su cargo la coordinación, supervisión y articulación de las diferentes áreas del Centro como así también de los Programas que lo componen. -</w:t>
      </w:r>
      <w:r>
        <w:rPr>
          <w:rFonts w:eastAsia="Times New Roman" w:cs="Times New Roman" w:ascii="Times New Roman" w:hAnsi="Times New Roman"/>
          <w:i/>
          <w:sz w:val="24"/>
          <w:szCs w:val="24"/>
        </w:rPr>
        <w:t>Área Administrativa</w:t>
      </w:r>
      <w:r>
        <w:rPr>
          <w:rFonts w:eastAsia="Times New Roman" w:cs="Times New Roman" w:ascii="Times New Roman" w:hAnsi="Times New Roman"/>
          <w:sz w:val="24"/>
          <w:szCs w:val="24"/>
        </w:rPr>
        <w:t xml:space="preserve">: Articula con el Departamento de Alumnos, el Departamento de Docente y la Secretaría Académica. Desarrolla y supervisa todas las actividades vinculadas con gestión administrativa de los estudiantes en relación a: inscripciones, certificaciones, gestión de cursadas y exámenes, etc. También articula con los Departamentos académicos / disciplinares y con los Consejos de Carrera para asegurar el desarrollo de la oferta académica; encargándose de la conformación de equipos docentes para las materias a dictars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Área pedagógica</w:t>
      </w:r>
      <w:r>
        <w:rPr>
          <w:rFonts w:eastAsia="Times New Roman" w:cs="Times New Roman" w:ascii="Times New Roman" w:hAnsi="Times New Roman"/>
          <w:sz w:val="24"/>
          <w:szCs w:val="24"/>
        </w:rPr>
        <w:t>: Articula con la Secretaría Académica, los Departamentos académicos / disciplinares y con los Consejos de Carrera. Se ocupan de atención de tesistas, orientación académica al estudiante, asesoramiento a los docentes en la gestión del aula y elaboración de materiales didácticos, diseño de documentos y tutoriales, dictado de cursos de capacitación docente, entre otras tare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Área tecnológica:</w:t>
      </w:r>
      <w:r>
        <w:rPr>
          <w:rFonts w:eastAsia="Times New Roman" w:cs="Times New Roman" w:ascii="Times New Roman" w:hAnsi="Times New Roman"/>
          <w:sz w:val="24"/>
          <w:szCs w:val="24"/>
        </w:rPr>
        <w:t xml:space="preserve"> Las tareas a su cargo están destinadas a desarrollar y diseñar herramientas en el entorno virtual, manteniendo su funcionamiento y el asesoramiento técnico como así también el diseño gráfico de los materiales educativos que se produce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la actualidad la oferta académica de HV está constituida por los siguientes Ciclos de Licenciatura, todos ellos cuentan con su respectiva Resolución Ministerial de aprobación a partir de cumplir con los requerimientos de la Resolución 1717/04</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w:t>
      </w:r>
    </w:p>
    <w:p>
      <w:pPr>
        <w:pStyle w:val="Normal"/>
        <w:numPr>
          <w:ilvl w:val="0"/>
          <w:numId w:val="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nciatura en Ciencias de la Educación- Res. Ministerial N° 038/2015.</w:t>
      </w:r>
    </w:p>
    <w:p>
      <w:pPr>
        <w:pStyle w:val="Normal"/>
        <w:numPr>
          <w:ilvl w:val="0"/>
          <w:numId w:val="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nciatura en Historia– Res. Ministerial Nº</w:t>
      </w:r>
      <w:r>
        <w:rPr>
          <w:rFonts w:eastAsia="Times New Roman" w:cs="Times New Roman" w:ascii="Times New Roman" w:hAnsi="Times New Roman"/>
          <w:sz w:val="24"/>
          <w:szCs w:val="24"/>
          <w:highlight w:val="white"/>
        </w:rPr>
        <w:t xml:space="preserve"> 2016-2514-E-APN-ME</w:t>
      </w:r>
    </w:p>
    <w:p>
      <w:pPr>
        <w:pStyle w:val="Normal"/>
        <w:numPr>
          <w:ilvl w:val="0"/>
          <w:numId w:val="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nciatura en Geografía– Res. Ministerial Nº 2984/15</w:t>
      </w:r>
    </w:p>
    <w:p>
      <w:pPr>
        <w:pStyle w:val="Normal"/>
        <w:numPr>
          <w:ilvl w:val="0"/>
          <w:numId w:val="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nciatura en Educación Inicial– Res. Ministerial Nº 2862/15.</w:t>
      </w:r>
    </w:p>
    <w:p>
      <w:pPr>
        <w:pStyle w:val="Normal"/>
        <w:numPr>
          <w:ilvl w:val="0"/>
          <w:numId w:val="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nciatura en Gestión Ambiental– Res. Ministerial Nº 1219/08.</w:t>
      </w:r>
    </w:p>
    <w:p>
      <w:pPr>
        <w:pStyle w:val="Normal"/>
        <w:numPr>
          <w:ilvl w:val="0"/>
          <w:numId w:val="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nciatura en Turismo Sustentable– Res. Ministerial Nº 2794/1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l claustro no docente de esta Universidad se aprobó la Tecnicatura en Gestión Universitaria (Res.Ministerial 1232/1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la actualidad, HV cuenta con más de 600 (seiscientos) alumnos procedentes tanto de nuestro país como de otros país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los documentos presentados para obtener la validez de cada carrera, uno de los requisitos fundamentales es la explicitación del modelo educativo. En este sentido, el de HV se caracteriza por tres ejes que giran alrededor del núcleo fundamental que es el estudia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El espacio tutorial,</w:t>
      </w:r>
      <w:r>
        <w:rPr>
          <w:rFonts w:eastAsia="Times New Roman" w:cs="Times New Roman" w:ascii="Times New Roman" w:hAnsi="Times New Roman"/>
          <w:sz w:val="24"/>
          <w:szCs w:val="24"/>
        </w:rPr>
        <w:t xml:space="preserve"> destinado a orientar y apoyar el aprendizaje, fomentando procesos de interacción e interactividad a partir de la participación en el fo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Los contenidistas</w:t>
      </w:r>
      <w:r>
        <w:rPr>
          <w:rFonts w:eastAsia="Times New Roman" w:cs="Times New Roman" w:ascii="Times New Roman" w:hAnsi="Times New Roman"/>
          <w:sz w:val="24"/>
          <w:szCs w:val="24"/>
        </w:rPr>
        <w:t>, que son aquellos expertos que se ocupan de seleccionar, estructurar, organizar y secuenciar los contenidos. Fundamentalmente, se ocupan de su enseñanza lo que implica contribuir a que éstos resulten comprensibles y accesibles para el alumn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Los materiales didácticos,</w:t>
      </w:r>
      <w:r>
        <w:rPr>
          <w:rFonts w:eastAsia="Times New Roman" w:cs="Times New Roman" w:ascii="Times New Roman" w:hAnsi="Times New Roman"/>
          <w:sz w:val="24"/>
          <w:szCs w:val="24"/>
        </w:rPr>
        <w:t xml:space="preserve"> que constituyen el conjunto de informaciones, orientaciones, actividades y propuestas que se elaboran para guiar al alumno en su proceso de aprendizaj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te sentido, puede leerse que se adopta una concepción constructiva del aprendizaje donde el estudiante es un constructor activo de significados y de sentidos, a partir de relacionar los nuevos conocimientos que le facilita la propuesta de enseñanza con sus conocimientos previos, vinculados con su cotidianeidad, cultura y aprendizajes institucionalizado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color w:val="38761D"/>
          <w:sz w:val="24"/>
          <w:szCs w:val="24"/>
        </w:rPr>
      </w:pPr>
      <w:r>
        <w:rPr>
          <w:rFonts w:eastAsia="Times New Roman" w:cs="Times New Roman" w:ascii="Times New Roman" w:hAnsi="Times New Roman"/>
          <w:b/>
          <w:sz w:val="24"/>
          <w:szCs w:val="24"/>
        </w:rPr>
        <w:t>2- Bimodalidad</w:t>
      </w:r>
      <w:r>
        <w:rPr>
          <w:rStyle w:val="FootnoteAnchor"/>
          <w:rFonts w:eastAsia="Times New Roman" w:cs="Times New Roman" w:ascii="Times New Roman" w:hAnsi="Times New Roman"/>
          <w:b/>
          <w:sz w:val="24"/>
          <w:szCs w:val="24"/>
          <w:vertAlign w:val="superscript"/>
        </w:rPr>
        <w:footnoteReference w:id="3"/>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caso de la FCH, el proyecto que en 2016 se puso en marcha a través del CEDI, fue denominado “Bimodalidad”, ent</w:t>
      </w:r>
      <w:r>
        <w:rPr>
          <w:rFonts w:eastAsia="Times New Roman" w:cs="Times New Roman" w:ascii="Times New Roman" w:hAnsi="Times New Roman"/>
          <w:sz w:val="24"/>
          <w:szCs w:val="24"/>
          <w:highlight w:val="white"/>
        </w:rPr>
        <w:t>e</w:t>
      </w:r>
      <w:r>
        <w:rPr>
          <w:rFonts w:eastAsia="Times New Roman" w:cs="Times New Roman" w:ascii="Times New Roman" w:hAnsi="Times New Roman"/>
          <w:sz w:val="24"/>
          <w:szCs w:val="24"/>
        </w:rPr>
        <w:t xml:space="preserve">ndida esta última como el apoyo y la complementación de recursos y soportes digitales para la educación presencial. En este sentido, se plantea esta línea del CEDI con el objetivo de organizar e institucionalizar la bimodalidad como el desarrollo y uso de diferentes soportes digitales de apoyo a la educación presencial.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interior de un proyecto institucional de Bimodalidad hay varias líneas de acción. Una de esas es la que se denomina </w:t>
      </w:r>
      <w:r>
        <w:rPr>
          <w:rFonts w:eastAsia="Times New Roman" w:cs="Times New Roman" w:ascii="Times New Roman" w:hAnsi="Times New Roman"/>
          <w:i/>
          <w:sz w:val="24"/>
          <w:szCs w:val="24"/>
        </w:rPr>
        <w:t>“Aulas virtuales como complemento de la Educación presencial”.</w:t>
      </w:r>
      <w:r>
        <w:rPr>
          <w:rFonts w:eastAsia="Times New Roman" w:cs="Times New Roman" w:ascii="Times New Roman" w:hAnsi="Times New Roman"/>
          <w:sz w:val="24"/>
          <w:szCs w:val="24"/>
        </w:rPr>
        <w:t xml:space="preserve"> Mencionada denominación surgió para mantener el eje central de la enseñanza en la educación presenci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aula virtual como complemento de clase presencial está vinculada a cierto tipo de prácticas habituales de los docentes con las TIC. Los sitios web son usados por cada clase para poner al alcance de los alumnos el material educativo y enriquecerla con recursos publicados en Internet. También se publican en este espacio programas del curso, horarios e información inherente al curso y se promueve la comunicación fuera de los límites presenciales entre los alumnos y el docente, o entre alumnos. Este sistema permite a los alumnos familiarizarse con el uso de las TIC, además da acceso a los materiales de cada clase desde cualquier computadora conectada a la red, permitiendo mantener la clase actualizada con las últimas publicaciones de los docentes. Especialmente, en los casos de clases numerosas, los alumnos logran comunicarse aun fuera del horario de clase sin tener que concurrir a clases de consulta, pueden compartir puntos de vista con compañeros de clase, y llevar a cabo trabajos en grupo. También permite que los alumnos decidan si van a guardar las lecturas y contenidos de la clase en un medio físico para leer desde la pantalla del computador o si van a imprimirl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de una perspectiva didáctica este tipo de propuesta puede ser concebida como la llamada “Aula extendida” (Cardona Carmona, 2008; Martí, 2011; Sagol, 2013). Las aulas virtuales cuando están adecuadamente organizadas, en sus aspectos pedagógicos, tecnológicos y comunicacionales  se constituyen  en comunidades de participación, deliberación y debate. De esta manera, adquieren dimensiones significativas cercanas a una verdadera participación democrática (Cardona Carmona, 2008:05).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de una perspectiva institucional de gestión educativa, las formas de organización (concebidas como formas de distribución de los espacios y los tiempos, que a su vez suponen distribución del conocimiento, del poder en las interacciones en los vínculos entre los actores de una institución), son esenciales para profundizar el conocimiento del sentido social de la educación en general, y de la educación universitaria (presencial, a distancia o combinada) en particular. Toda organización tiene normas, reglas, formas de procedimiento, roles, funciones y responsabilidades. Tiene una meta, objetivos y propósitos. Las formas de organización caracterizan un modelo institucional. En este sentido un proyecto de aulas virtuales como apoyo a la presencialidad es más que una cuestión didáctica. Supone un modelo institucional con ciertos objetivos, propósitos, misión y visión en un contexto social determinado.</w:t>
      </w:r>
    </w:p>
    <w:p>
      <w:pPr>
        <w:pStyle w:val="Normal"/>
        <w:spacing w:lineRule="auto" w:line="360" w:before="0" w:after="0"/>
        <w:jc w:val="both"/>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Producciones digitales:</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un programa de producción de materiales educativos digitales de libre y público acceso en web. Esta línea se sustenta en que las TIC potencian procesos formativos tanto en la enseñanza curricular como en la educación no formal e informal; y es por ello que el diseño y desarrollo de materiales digitales no debe soslayar el valor educativo o formativo de los mismo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línea de producciones educativas digitale se componen de tres sublíneas:</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Videos educativos</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Elaboración y/o re-edición de materiales educativos y presentaciones digitales</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Producciones educativas hipermed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objetivo de todas ellas es producir materiales educativos digitales y/o audiovisuales de diversos  en determinadas temáticas y/o interdisciplinarios con docentes e investigadores de la FCH, integrando diferentes TI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caso de los </w:t>
      </w:r>
      <w:r>
        <w:rPr>
          <w:rFonts w:eastAsia="Times New Roman" w:cs="Times New Roman" w:ascii="Times New Roman" w:hAnsi="Times New Roman"/>
          <w:i/>
          <w:sz w:val="24"/>
          <w:szCs w:val="24"/>
        </w:rPr>
        <w:t>videos educativos</w:t>
      </w:r>
      <w:r>
        <w:rPr>
          <w:rFonts w:eastAsia="Times New Roman" w:cs="Times New Roman" w:ascii="Times New Roman" w:hAnsi="Times New Roman"/>
          <w:sz w:val="24"/>
          <w:szCs w:val="24"/>
        </w:rPr>
        <w:t>, se elaboran y editan videos para los docentes de las diferentes cátedras. El Área Pedagógica del CEDI se encarga por completo de esta tarea, haciendo no solo la filmación y la edición sino también asesorando desde lo pedagógico-didáctico en la inclusión de nuevos recursos o maneras de enseñar ciertos contenidos disciplinares considerando tanto la especificidad del contenido como la modalidad de cursado de la materia -a distancia, presencial o bimod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caso de la </w:t>
      </w:r>
      <w:r>
        <w:rPr>
          <w:rFonts w:eastAsia="Times New Roman" w:cs="Times New Roman" w:ascii="Times New Roman" w:hAnsi="Times New Roman"/>
          <w:i/>
          <w:sz w:val="24"/>
          <w:szCs w:val="24"/>
        </w:rPr>
        <w:t>elaboración y/o re-edición de materiales educativos y presentaciones digitales</w:t>
      </w:r>
      <w:r>
        <w:rPr>
          <w:rFonts w:eastAsia="Times New Roman" w:cs="Times New Roman" w:ascii="Times New Roman" w:hAnsi="Times New Roman"/>
          <w:sz w:val="24"/>
          <w:szCs w:val="24"/>
        </w:rPr>
        <w:t xml:space="preserve">, el Área también se encarga de la creación y/o reedición de materiales educativos tales como infografías, presentaciones digitales e interactivas, mapas conceptuales, etc. Los docentes realizan el pedido y muchas veces se asesora sobre el agregado de recursos -imágenes, videos, audios, etc.- como así también se sugieren la inclusión de ejemplificaciones, gráficos, tablas, referencias, entre otros elementos que ayuden a la compresión de los contenidos que se aborden en el material.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 por último, la</w:t>
      </w:r>
      <w:r>
        <w:rPr>
          <w:rFonts w:eastAsia="Times New Roman" w:cs="Times New Roman" w:ascii="Times New Roman" w:hAnsi="Times New Roman"/>
          <w:i/>
          <w:sz w:val="24"/>
          <w:szCs w:val="24"/>
        </w:rPr>
        <w:t xml:space="preserve"> producción educativa hipermedia</w:t>
      </w:r>
      <w:r>
        <w:rPr>
          <w:rFonts w:eastAsia="Times New Roman" w:cs="Times New Roman" w:ascii="Times New Roman" w:hAnsi="Times New Roman"/>
          <w:sz w:val="24"/>
          <w:szCs w:val="24"/>
        </w:rPr>
        <w:t xml:space="preserve"> es una herramienta mediadora para el logro del aprendizaje significativo y socio-crítico. La hipermedia</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nos permite comunicar de manera más efectiva, ya que al ser relacional y multimedial, puede parecernos más cercana a nuestro modo habitual de expresión y pensamiento, y a su vez, permite al usuario interactuar de manera más sencilla y amigable. Se podría decir que la hipermedia, añade al hipertexto y su forma de presentar la información de forma no secuencial (o multi secuencial), cierta faceta multisensorial (Floris, 2016).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objetivo específico de estas producciones es educar sobre una temática o problemática utilizando el contenido o información que producen, construyen y brindan docentes e investigadores de FCH y de la comunidad en general. El objetivo de educar se evidencia en que estas producciones están pensados para que el destinatario/receptor/lector reflexione, problematice, obtenga diferentes perspectivas sobre un tema para luego tomar posició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diseño de una producción con una estructura hipermedia supone resignificar su forma de “transmitir” ya qu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definen contextos y contrastes documentales y semántic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omueve un procesamiento global de la información que proporciona al receptor una experiencia unificad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ermite al usuario interactuar. Es un lenguaje que permite nuevos modos de narrar y por lo tanto genera nuevos procesos de lectura y procesamiento de informació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a esto le agregamos el objetivo educativo y/o formativo (en el sentido socio crítico de las producciones del CEDI) estará resignificado para abrir debates y nuevas preguntas e indagaciones, reflexionar, disponer de más información para la toma de posició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temáticas de estos textos pueden ser de cualquier campo de estudio vinculado a las carreras y centros de investigación de la FCH, como así también puede tener diversos ámbitos de difusión (Material para la enseñanza dentro de la FCH; Material para el sistema educativo -cualquier nivel del sistema- o Material para toda la comunida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oducción hipermedia será de acceso libre, público y gratuito a través de la Web y estarán disponibles en un repositorio web de la FC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ecto de la autoría, el contenido es de los docentes participantes -teniendo su correspondiente ISBN y licencia Creative Commons-  y la producción digital es del equipo del CED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último, es importante aclarar que si bien el CEDI proporciona estos servicios de elaboración, en paralelo existen capacitaciones para docentes para contribuir a su formación en relación a estas cuestiones y así pueden ellos elaborar y/o re-editar los materiales educativos para las asignaturas que dictan, como se explicará a continuació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Capacitacion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 línea promueve la formación permanente de los diversos actores que conforman la comunidad educativa de dicha Facultad en lo referente al uso crítico y reflexivo de las TIC, así como tecnologías digitales específicas para propósitos educativos y comunicacional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te marco surge en 2019 el </w:t>
      </w:r>
      <w:r>
        <w:rPr>
          <w:rFonts w:eastAsia="Times New Roman" w:cs="Times New Roman" w:ascii="Times New Roman" w:hAnsi="Times New Roman"/>
          <w:b/>
          <w:sz w:val="24"/>
          <w:szCs w:val="24"/>
        </w:rPr>
        <w:t>“Programa Integración de TIC en procesos formativos”</w:t>
      </w:r>
      <w:r>
        <w:rPr>
          <w:rFonts w:eastAsia="Times New Roman" w:cs="Times New Roman" w:ascii="Times New Roman" w:hAnsi="Times New Roman"/>
          <w:sz w:val="24"/>
          <w:szCs w:val="24"/>
        </w:rPr>
        <w:t xml:space="preserve"> formado, hasta el momento, por tres proyectos de capacitación de carácter permanente y continuo, los cuales fueron aprobados por Res CA Nº 305/19.  A saber:</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oyecto de capacitación: Acompañamiento a la formación docente en el uso crítico de tecnologías digitales”.</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oyecto de capacitación: Acompañamiento y formación de estudiantes en el uso crítico de tecnologías digitales”.</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oyecto de capacitación: Acompañamiento y formación de los agentes Nodocentes en el uso crítico de tecnologías digitales”.</w:t>
      </w:r>
    </w:p>
    <w:p>
      <w:pPr>
        <w:pStyle w:val="Normal"/>
        <w:spacing w:lineRule="auto" w:line="360" w:before="0" w:after="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sz w:val="24"/>
          <w:szCs w:val="24"/>
        </w:rPr>
        <w:t>Vale aclarar que, desde este marco, está en proceso el desarrollo de un proyecto de capacitación específico para graduados de la FCH.</w:t>
      </w:r>
    </w:p>
    <w:p>
      <w:pPr>
        <w:pStyle w:val="Normal"/>
        <w:spacing w:lineRule="auto" w:line="360" w:before="0" w:after="0"/>
        <w:ind w:firstLine="7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u fundamento: la actual Sociedad del Conocimiento, las TIC y las tecnologías digitales forman parte de las interacciones cotidianas. Motivo por el cual, los procesos comunicacionales están en gran parte mediados por TIC como la televisión, internet y con ello las redes sociales, aplicaciones digitales y demás recursos web. En base a ello, por un lado, el mundo laboral exige recursos humanos formados en lo que refiere al uso idóneo y crítico de tecnologías digitales que faciliten, agilicen y enriquezcan los procesos de comunicación y producción que hacen a las determinadas áreas de trabajo. Por otro lado, la Universidad es partícipe activa de estas transformaciones, por lo que exige también docentes, estudiantes y Nodocentes alfabetizados digitalmente que puedan integrar las TIC en los diversos procesos educativos y comunicacionales que así lo requieran.</w:t>
      </w:r>
    </w:p>
    <w:p>
      <w:pPr>
        <w:pStyle w:val="Normal"/>
        <w:spacing w:lineRule="auto" w:line="360" w:before="0" w:after="0"/>
        <w:ind w:firstLine="7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La FCH se posiciona ante este contexto social y toma la iniciativa, a través del área de Capacitaciones del CEDI, de acompañar y formar a su comunidad como sujetos críticos, responsables e idóneos en el uso de tecnologías digitales. Si bien en la actualidad existe una enorme cantidad de herramientas y recursos de fácil acceso, se pretende con este proyecto que los diferentes agentes no sólo hagan uso técnico de alguno de ellos, sino que sobre todo aprendan a elegir y realizar producciones que respondan a sus necesidades desde los diferentes marcos de una institución universitaria. Es decir, un uso donde ellos puedan ser conscientes de su finalidad y potencialidades.</w:t>
      </w:r>
    </w:p>
    <w:p>
      <w:pPr>
        <w:pStyle w:val="Normal"/>
        <w:spacing w:lineRule="auto" w:line="360" w:before="0" w:after="0"/>
        <w:ind w:firstLine="7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s importante también destacar que los docentes de la FCH cuentan con la posibilidad de utilizar aulas virtuales para el desarrollo de las materias, sustentadas en la plataforma Moodle. Este entorno virtual presenta una complejidad propia ya que ofrece la posibilidad de desarrollar procesos educativos mediados por tecnologías, lo cual implica contar con usuarios, tanto docentes como alumnos, que puedan comunicarse a través de diversos lenguajes. Construir conocimientos sobre lenguaje icónico, audiovisual, hipertextual e hipermedial será una línea transversal en este proyecto, ya que son los lenguajes propios de las tecnologías digitales sumados al escrito y oral.</w:t>
      </w:r>
    </w:p>
    <w:p>
      <w:pPr>
        <w:pStyle w:val="Normal"/>
        <w:spacing w:lineRule="auto" w:line="360" w:before="0" w:after="0"/>
        <w:ind w:firstLine="700"/>
        <w:jc w:val="both"/>
        <w:rPr>
          <w:rFonts w:ascii="Times New Roman" w:hAnsi="Times New Roman" w:eastAsia="Times New Roman" w:cs="Times New Roman"/>
          <w:color w:val="FF00FF"/>
          <w:sz w:val="24"/>
          <w:szCs w:val="24"/>
          <w:highlight w:val="white"/>
        </w:rPr>
      </w:pPr>
      <w:r>
        <w:rPr>
          <w:rFonts w:eastAsia="Times New Roman" w:cs="Times New Roman" w:ascii="Times New Roman" w:hAnsi="Times New Roman"/>
          <w:sz w:val="24"/>
          <w:szCs w:val="24"/>
          <w:highlight w:val="white"/>
        </w:rPr>
        <w:t>El hecho de trabajar desde una propuesta de integración de TIC no es sólo para respetar una exigencia de los tiempos actuales, sino por una convicción pedagógica sobre las ventajas que ellas pueden ofrecer a la hora de favorecer los procesos de enseñanza y aprendizaje.</w:t>
      </w:r>
    </w:p>
    <w:p>
      <w:pPr>
        <w:pStyle w:val="Normal"/>
        <w:spacing w:lineRule="auto" w:line="360" w:before="0" w:after="0"/>
        <w:ind w:firstLine="7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Hablar de integración da cuenta del carácter no neutral del uso de la tecnología. Las ventajas y desventajas de sus utilizaciones varían según la TIC a usar. Sin embargo, en general permiten mejorar la creatividad y comunicación ya que dan acceso a diferentes formas de interacción y aprendizajes, pero es importante subrayar que por sí mismas las TIC no dan lugar a una mejora de los diferentes procesos comunicativos propios de una universidad, sino que son un recurso interesante y que su uso podrá favorecer este proceso sólo si es aprovechado de manera efectiva, es decir cuando su uso se hace de manera consciente y crítica: pudiendo justificar por qué se eligió esa tecnología y no otra o por qué se realizó una determinada producción digital con esas características y no otra. Dicha elección/justificación deberá estar relacionada con la finalidad educativa/comunicativa que se persigue.</w:t>
      </w:r>
    </w:p>
    <w:p>
      <w:pPr>
        <w:pStyle w:val="Normal"/>
        <w:spacing w:lineRule="auto" w:line="360" w:before="0" w:after="0"/>
        <w:ind w:firstLine="7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n esta línea Coll y Bustos Sánchez (2010) plantean que las TIC por las características que poseen, fundamentalmente formalismo, interactividad, dinamismo, naturaleza hipermedia y multimedia, interactividad y conectividad, tienen el potencial para redefinir los procesos psicológicos de las personas en sus maneras de trabajar, actuar, relacionarse y aprender. Así, formarse como estudiantes en el uso crítico de tecnologías digitales les permitirá, entre otras cuestiones:</w:t>
      </w:r>
    </w:p>
    <w:p>
      <w:pPr>
        <w:pStyle w:val="Normal"/>
        <w:numPr>
          <w:ilvl w:val="0"/>
          <w:numId w:val="2"/>
        </w:numPr>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Favorecer el trabajo colaborativo: producir significados con el otro siendo así agentes activos, creativos y constructores de conocimiento.</w:t>
      </w:r>
    </w:p>
    <w:p>
      <w:pPr>
        <w:pStyle w:val="Normal"/>
        <w:numPr>
          <w:ilvl w:val="0"/>
          <w:numId w:val="2"/>
        </w:numPr>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Interactuar de manera asincrónica con la ventaja de autogestionar sus tiempos de estudio y participación.</w:t>
      </w:r>
    </w:p>
    <w:p>
      <w:pPr>
        <w:pStyle w:val="Normal"/>
        <w:numPr>
          <w:ilvl w:val="0"/>
          <w:numId w:val="2"/>
        </w:numPr>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xpresarse a través de diversos lenguajes: escrito, oral, hipermedial, audiovisual, etc., lo que enriquece enormemente la comunicación como proceso social de construcción de sentidos.</w:t>
      </w:r>
    </w:p>
    <w:p>
      <w:pPr>
        <w:pStyle w:val="Normal"/>
        <w:numPr>
          <w:ilvl w:val="0"/>
          <w:numId w:val="2"/>
        </w:numPr>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iagramar y dejar expresado gráficamente sus procesos de pensamiento y relaciones entre los contenidos de una temática.</w:t>
      </w:r>
    </w:p>
    <w:p>
      <w:pPr>
        <w:pStyle w:val="Normal"/>
        <w:numPr>
          <w:ilvl w:val="0"/>
          <w:numId w:val="2"/>
        </w:numPr>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otenciar procesos cognitivos que inviten a mejorar sus competencias para la comprensión y comunicación de conocimientos académicos.</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demás, es oportuno aclarar que cada proyecto de capacitación cuenta con diferentes líneas de acción que integran diversos cursos y talleres a través de los cuales se promueve la finalidad educativa propuesta en cada uno de ell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Proyecto de capacitación: “Acompañamiento a la formación docente en el uso crítico de tecnologías digitale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Los destinatarios de este proyecto son todos/as los/as docentes de la UNICEN, tanto de la modalidad presencial como a distancia. Tiene por finalidad la formación de las/os docentes en el uso educativo de diversas herramientas y recursos TIC. Para su desarrollo, se trabajará en tres líneas de acción que se componen de los siguientes talleres de capacitación:</w:t>
      </w:r>
    </w:p>
    <w:p>
      <w:pPr>
        <w:pStyle w:val="Normal"/>
        <w:spacing w:lineRule="auto" w:line="360" w:before="0" w:after="0"/>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rPr>
        <w:t>-Línea de acción 1: Resignificación de la práctica docente con tecnologías digitales</w:t>
      </w:r>
    </w:p>
    <w:p>
      <w:pPr>
        <w:pStyle w:val="Normal"/>
        <w:spacing w:lineRule="auto" w:line="360" w:before="0" w:after="0"/>
        <w:jc w:val="both"/>
        <w:rPr>
          <w:rFonts w:ascii="Times New Roman" w:hAnsi="Times New Roman" w:eastAsia="Times New Roman" w:cs="Times New Roman"/>
          <w:color w:val="1155CC"/>
          <w:sz w:val="24"/>
          <w:szCs w:val="24"/>
        </w:rPr>
      </w:pPr>
      <w:r>
        <w:rPr>
          <w:rFonts w:eastAsia="Times New Roman" w:cs="Times New Roman" w:ascii="Times New Roman" w:hAnsi="Times New Roman"/>
          <w:i/>
          <w:sz w:val="24"/>
          <w:szCs w:val="24"/>
        </w:rPr>
        <w:t>-Línea de acción 2: Fundamentos y criterios para la elaboración de producciones educativas digital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Línea de acción 3: Uso pedagógico y crítico de herramientas y recursos TIC para la educación. ¿Para qué y porqué podemos utilizar cada una de estas aplicacion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Proyecto de capacitación: “Acompañamiento y formación de estudiantes en el uso crítico de tecnologías digitales”: </w:t>
      </w:r>
      <w:r>
        <w:rPr>
          <w:rFonts w:eastAsia="Times New Roman" w:cs="Times New Roman" w:ascii="Times New Roman" w:hAnsi="Times New Roman"/>
          <w:sz w:val="24"/>
          <w:szCs w:val="24"/>
        </w:rPr>
        <w:t>Dirigido a todos los estudiantes de las carreras de grado y de posgrado de la UNICEN, tanto de la modalidad presencial como a distancia y a estudiantes de la secundaria superior de las escuelas de gestión pública a fin de fortalecer los lazos entre ambos niveles educativos y de contribuir a la formación de potenciales ingresantes a la vida universitar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ntualmente con este proyecto se pretende promover un área de capacitación y acompañamiento permanente que contribuya a la formación de estudiantes universitarios que hacen uso de las TIC de manera crítica en sus procesos de aprendizaje. Para ello se proponen dos líneas de acción:</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ínea de acción: Formación y acompañamiento de estudiantes que aprenden con tecnologías digitales.</w:t>
      </w:r>
    </w:p>
    <w:p>
      <w:pPr>
        <w:pStyle w:val="Normal"/>
        <w:spacing w:lineRule="auto" w:line="360" w:before="0" w:after="0"/>
        <w:jc w:val="both"/>
        <w:rPr>
          <w:rFonts w:ascii="Times New Roman" w:hAnsi="Times New Roman" w:eastAsia="Times New Roman" w:cs="Times New Roman"/>
          <w:color w:val="FF00FF"/>
          <w:sz w:val="24"/>
          <w:szCs w:val="24"/>
        </w:rPr>
      </w:pPr>
      <w:r>
        <w:rPr>
          <w:rFonts w:eastAsia="Times New Roman" w:cs="Times New Roman" w:ascii="Times New Roman" w:hAnsi="Times New Roman"/>
          <w:i/>
          <w:sz w:val="24"/>
          <w:szCs w:val="24"/>
        </w:rPr>
        <w:t>-Línea de acción: Formación y acompañamiento de estudiantes que comunican con tecnologías digital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Proyecto de capacitación: “Acompañamiento y formación de los agentes Nodocentes en el uso crítico de tecnologías digitales”: </w:t>
      </w:r>
      <w:r>
        <w:rPr>
          <w:rFonts w:eastAsia="Times New Roman" w:cs="Times New Roman" w:ascii="Times New Roman" w:hAnsi="Times New Roman"/>
          <w:sz w:val="24"/>
          <w:szCs w:val="24"/>
        </w:rPr>
        <w:t xml:space="preserve">Destinado a todos los Nodocentes y contratados (con función Nodocente) de la UNICEN. Desde este proyecto se pretende brindarles un espacio de análisis, reflexión y discusión sobre sus propios ambientes personales de trabajo y, específicamente, profundizar sobre la conveniencia de utilizar diversas tecnologías digitales con potencialidades para mejorar las prácticas y procesos diario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ualmente, se han desarrollado los primeros talleres y cursos del proyecto para docentes, estudiantes y nodocent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n el caso de proyecto para docentes:</w:t>
      </w:r>
      <w:r>
        <w:rPr>
          <w:rFonts w:eastAsia="Times New Roman" w:cs="Times New Roman" w:ascii="Times New Roman" w:hAnsi="Times New Roman"/>
          <w:sz w:val="24"/>
          <w:szCs w:val="24"/>
        </w:rPr>
        <w:t xml:space="preserve"> debido a que se cubrieron rápidamente los cupos -más de 30 inscriptos en cada convocatoria-, ya se han dictado tres cohortes del Taller </w:t>
      </w:r>
      <w:r>
        <w:rPr>
          <w:rFonts w:eastAsia="Times New Roman" w:cs="Times New Roman" w:ascii="Times New Roman" w:hAnsi="Times New Roman"/>
          <w:i/>
          <w:sz w:val="24"/>
          <w:szCs w:val="24"/>
        </w:rPr>
        <w:t>“La reflexión sobre la práctica docente con el uso de tecnologías digitales”</w:t>
      </w:r>
      <w:r>
        <w:rPr>
          <w:rFonts w:eastAsia="Times New Roman" w:cs="Times New Roman" w:ascii="Times New Roman" w:hAnsi="Times New Roman"/>
          <w:sz w:val="24"/>
          <w:szCs w:val="24"/>
        </w:rPr>
        <w:t>. Así se cuenta con un total de más de 90 cursantes e inscriptos en lo que va del añ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gunas cuestiones importantes pueden destacarse al evaluar la puesta en práctica de la propuesta para docentes. En primer lugar, se modificó la modalidad de cursado (en principio se pensó con encuentros presenciales y luego fue variando hasta ser completamente virtuales) debido a la gran demanda de docentes de la UNICEN de otras sedes (Azul, Olavarría y Quequén) que también estaban interesados en la propuesta. En segundo lugar, es que si bien las convocatorias siempre fueron numerosas y excedieron el cupo (motivo por el cual se crearon más cohortes), durante el cursado hubo mucha deserción. Los motivos son múltiples pero, de acuerdo a lo expresado por varios docentes, predominó la falta de tiempo por cuestiones laborales; aspecto no menor a tener en cuenta a la hora de analizar y preparar próximas propuestas de formación. Y en tercer lugar, cabe mencionar que ante la difusión de la propuesta, se recibieron consultas tanto de docentes de los ISFDyT como de graduados/as de la UNICEN, manifestando su interés por la realización del curso. Respecto a los docentes de los ISFDyT, lo que plantearon es la ausencia de ofertas formativas en relación al uso de tecnologías digitales para el nivel superior no universitario. Si bien hay múltiples ofertas para el resto de los niveles del sistema educativo, son escasas aquellas que abordan la complejidad, los desafíos y las problemáticas específicas del nivel en relación al uso de TIC. En referencia a los/as graduados/as, hubo una gran cantidad de consultas por lo cual se comenzó con el diseño y planificación de un proyecto específico para su formación, teniendo en cuenta las características de este claustro, que se pretende presentar en el Consejo Académico de la FCH para su aprobación e implementación a inicios del 2020.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n el caso del proyecto para estudiantes: </w:t>
      </w:r>
      <w:r>
        <w:rPr>
          <w:rFonts w:eastAsia="Times New Roman" w:cs="Times New Roman" w:ascii="Times New Roman" w:hAnsi="Times New Roman"/>
          <w:sz w:val="24"/>
          <w:szCs w:val="24"/>
        </w:rPr>
        <w:t xml:space="preserve">En este segundo cuatrimestre se abrió la inscripción para estudiantes a tres propuestas formativas: “Luz, cámara y acción: conocimientos básicos para la realización de producciones audiovisuales” que invita a los alumnos a profundizar sus conocimientos sobre el lenguaje audiovisual a fin de enriquecer sus procesos de aprendizajes y comunicaciones. “Creación de diseños gráficos para enriquecer mis aprendizajes”. Aquí la propuesta apunta a que los estudiantes conozcan herramientas básicas del lenguaje gráfico para que puedan diseñar creativamente infografías que les permitan comunicar síntesis de temáticas trabajadas en sus carreras/estudios. “Potenciar el trabajo en grupo para un aprendizaje colaborativo a través de la mediación tecnológica”, con la finalidad de conocer diferentes aplicaciones  herramientas digitales desde un sentido técnico y comunicativo que permitan el trabajo equipo desde una visión socio-constructivista sobre lo que implica lo colaborativo en el proceso de aprendizaj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acción de los estudiantes frente a esta oferta fue óptima. En pocos días de difusión se logró cubrir el cupo límite de participantes por curso, el cual se estableció en 30 (treinta). Tal es el caso, que el curso sobre diseño gráfico se debió abrir una segunda cohor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mayor cantidad de inscriptos responden a la modalidad a distancia de la FCH, seguido por alumnos de la modalidad presencial y en un porcentaje bastante menor a alumnos de posgrado y de escuelas secundarias de gestión públic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n el caso del proyecto para Nodocentes:</w:t>
      </w:r>
      <w:r>
        <w:rPr>
          <w:rFonts w:eastAsia="Times New Roman" w:cs="Times New Roman" w:ascii="Times New Roman" w:hAnsi="Times New Roman"/>
          <w:sz w:val="24"/>
          <w:szCs w:val="24"/>
        </w:rPr>
        <w:t xml:space="preserve"> Este segundo cuatrimestre se está llevando adelante la capacitación “Nodocentes en acción I: tecnologías digitales en ambientes personales de trabajo”. También tuvo una excelente convocatoria, cubriéndose el cupo límite (treinta) a los pocos días de comenzar la difusión. Ésta sería la cuarta edición de este curso.</w:t>
      </w:r>
    </w:p>
    <w:p>
      <w:pPr>
        <w:pStyle w:val="Normal"/>
        <w:spacing w:lineRule="auto" w:line="360" w:before="0" w:after="0"/>
        <w:jc w:val="both"/>
        <w:rPr>
          <w:rFonts w:ascii="Times New Roman" w:hAnsi="Times New Roman" w:eastAsia="Times New Roman" w:cs="Times New Roman"/>
          <w:b/>
          <w:b/>
          <w:color w:val="FF00FF"/>
          <w:sz w:val="24"/>
          <w:szCs w:val="24"/>
        </w:rPr>
      </w:pPr>
      <w:r>
        <w:rPr>
          <w:rFonts w:eastAsia="Times New Roman" w:cs="Times New Roman" w:ascii="Times New Roman" w:hAnsi="Times New Roman"/>
          <w:b/>
          <w:color w:val="FF00FF"/>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CLUSIÓ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pensamos en las características y exigencias de la sociedad actual, cada una de las Facultades (o universidades) debe acompañar y promocionar el uso creativo, crítico y responsable de las TIC, es decir hablar de una verdadera integración de TIC y no incorporación forzosa. Por ello, la importancia de la existencia de un posicionamiento tanto político -desde la gestión- como pedagógico-didáctico en el desarrollo de estrategias de integración de TIC para formar y acompañar a todos los agentes involucrados en el desarrollo de la FCH (docentes, estudiantes y nodocente). En eso radica la necesidad de problematizar sobre el supuesto carácter neutral del uso de la tecnología y cómo, por qué y para qué se integra en los procesos de enseñanza y de aprendizaje.</w:t>
      </w:r>
    </w:p>
    <w:p>
      <w:pPr>
        <w:pStyle w:val="Normal"/>
        <w:spacing w:lineRule="auto" w:line="360" w:before="0" w:after="0"/>
        <w:jc w:val="both"/>
        <w:rPr>
          <w:rFonts w:ascii="Times New Roman" w:hAnsi="Times New Roman" w:eastAsia="Times New Roman" w:cs="Times New Roman"/>
          <w:color w:val="0B5394"/>
          <w:sz w:val="24"/>
          <w:szCs w:val="24"/>
        </w:rPr>
      </w:pPr>
      <w:r>
        <w:rPr>
          <w:rFonts w:eastAsia="Times New Roman" w:cs="Times New Roman" w:ascii="Times New Roman" w:hAnsi="Times New Roman"/>
          <w:sz w:val="24"/>
          <w:szCs w:val="24"/>
        </w:rPr>
        <w:t>Este es un momento de transición hacia un proceso de consolidación de un posicionamiento político y pedagógico en referencia no solo a la bimodalidad -en el marco del surgimiento de las nuevas normativas- sino también a la integración crítica de TIC en la educación -especialmente en la FCH-, y donde el CEDI -con todas sus líneas de trabajo- contribuye y sigue desarrollando múltiples propuestas para colaborar en este proceso.</w:t>
      </w:r>
      <w:r>
        <w:rPr>
          <w:rFonts w:eastAsia="Times New Roman" w:cs="Times New Roman" w:ascii="Times New Roman" w:hAnsi="Times New Roman"/>
          <w:color w:val="0B5394"/>
          <w:sz w:val="24"/>
          <w:szCs w:val="24"/>
        </w:rPr>
        <w:t xml:space="preserve"> </w:t>
      </w:r>
    </w:p>
    <w:p>
      <w:pPr>
        <w:pStyle w:val="Normal"/>
        <w:spacing w:lineRule="auto" w:line="360" w:before="0" w:after="0"/>
        <w:jc w:val="both"/>
        <w:rPr>
          <w:rFonts w:ascii="Times New Roman" w:hAnsi="Times New Roman" w:eastAsia="Times New Roman" w:cs="Times New Roman"/>
          <w:color w:val="0B5394"/>
          <w:sz w:val="24"/>
          <w:szCs w:val="24"/>
        </w:rPr>
      </w:pPr>
      <w:r>
        <w:rPr>
          <w:rFonts w:eastAsia="Times New Roman" w:cs="Times New Roman" w:ascii="Times New Roman" w:hAnsi="Times New Roman"/>
          <w:color w:val="0B5394"/>
          <w:sz w:val="24"/>
          <w:szCs w:val="24"/>
        </w:rPr>
      </w:r>
    </w:p>
    <w:p>
      <w:pPr>
        <w:pStyle w:val="Normal"/>
        <w:spacing w:lineRule="auto" w:line="360" w:before="0" w:after="0"/>
        <w:jc w:val="both"/>
        <w:rPr>
          <w:rFonts w:ascii="Times New Roman" w:hAnsi="Times New Roman" w:eastAsia="Times New Roman" w:cs="Times New Roman"/>
          <w:color w:val="0B5394"/>
          <w:sz w:val="24"/>
          <w:szCs w:val="24"/>
        </w:rPr>
      </w:pPr>
      <w:r>
        <w:rPr>
          <w:rFonts w:eastAsia="Times New Roman" w:cs="Times New Roman" w:ascii="Times New Roman" w:hAnsi="Times New Roman"/>
          <w:color w:val="0B5394"/>
          <w:sz w:val="24"/>
          <w:szCs w:val="24"/>
        </w:rPr>
      </w:r>
    </w:p>
    <w:p>
      <w:pPr>
        <w:pStyle w:val="Normal"/>
        <w:pBdr/>
        <w:tabs>
          <w:tab w:val="clear" w:pos="720"/>
          <w:tab w:val="left" w:pos="2042" w:leader="none"/>
        </w:tabs>
        <w:spacing w:lineRule="auto" w:line="360" w:before="0" w:after="0"/>
        <w:jc w:val="both"/>
        <w:rPr>
          <w:rFonts w:ascii="Times New Roman" w:hAnsi="Times New Roman" w:eastAsia="Times New Roman" w:cs="Times New Roman"/>
          <w:color w:val="0B5394"/>
          <w:sz w:val="24"/>
          <w:szCs w:val="24"/>
        </w:rPr>
      </w:pPr>
      <w:r>
        <w:rPr>
          <w:rFonts w:eastAsia="Times New Roman" w:cs="Times New Roman" w:ascii="Times New Roman" w:hAnsi="Times New Roman"/>
          <w:color w:val="0B5394"/>
          <w:sz w:val="24"/>
          <w:szCs w:val="24"/>
        </w:rPr>
      </w:r>
    </w:p>
    <w:p>
      <w:pPr>
        <w:pStyle w:val="Normal"/>
        <w:pBdr/>
        <w:tabs>
          <w:tab w:val="clear" w:pos="720"/>
          <w:tab w:val="center" w:pos="4252"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BIBLIOGRAFÍA</w:t>
      </w:r>
    </w:p>
    <w:p>
      <w:pPr>
        <w:pStyle w:val="Normal"/>
        <w:pBdr/>
        <w:spacing w:lineRule="auto" w:line="360" w:before="0" w:after="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pBdr/>
        <w:tabs>
          <w:tab w:val="clear" w:pos="720"/>
          <w:tab w:val="center" w:pos="4252" w:leader="none"/>
        </w:tabs>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USTOS SÁNCHEZ, A. y COLL SALVADOR, C. (2010)</w:t>
      </w:r>
      <w:r>
        <w:rPr>
          <w:rFonts w:eastAsia="Times New Roman" w:cs="Times New Roman" w:ascii="Times New Roman" w:hAnsi="Times New Roman"/>
          <w:sz w:val="24"/>
          <w:szCs w:val="24"/>
        </w:rPr>
        <w:t xml:space="preserve"> “Los entornos virtuales como espacios de enseñanza y aprendizaje. Una perspectiva psicoeducativa para su caracterización y análisis”. Revista mexicana de investigación educativa, Vol. 15, número 44, enero-marzo 2010, pp: 163-184.Consejo mexicano de investigación educativa. México. Disponible en: https://es.scribd.com/document/342327210/05-Bustos-Sa-nchez-A-Coll-Salvador-C-2010-163-184</w:t>
      </w:r>
    </w:p>
    <w:p>
      <w:pPr>
        <w:pStyle w:val="Normal"/>
        <w:pBdr/>
        <w:tabs>
          <w:tab w:val="clear" w:pos="720"/>
          <w:tab w:val="center" w:pos="4252" w:leader="none"/>
        </w:tabs>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LORIS, C. (2016) </w:t>
      </w:r>
      <w:r>
        <w:rPr>
          <w:rFonts w:eastAsia="Times New Roman" w:cs="Times New Roman" w:ascii="Times New Roman" w:hAnsi="Times New Roman"/>
          <w:sz w:val="24"/>
          <w:szCs w:val="24"/>
        </w:rPr>
        <w:t xml:space="preserve">“Líneas de trabajo del CEDI”. Documento presentado al Consejo Académico de la Facultad de Ciencias Humanas. UNICEN. </w:t>
      </w:r>
    </w:p>
    <w:p>
      <w:pPr>
        <w:pStyle w:val="Normal"/>
        <w:pBdr/>
        <w:tabs>
          <w:tab w:val="clear" w:pos="720"/>
          <w:tab w:val="center" w:pos="4252" w:leader="none"/>
        </w:tabs>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RIONES, G. (2002) </w:t>
      </w:r>
      <w:r>
        <w:rPr>
          <w:rFonts w:eastAsia="Times New Roman" w:cs="Times New Roman" w:ascii="Times New Roman" w:hAnsi="Times New Roman"/>
          <w:sz w:val="24"/>
          <w:szCs w:val="24"/>
        </w:rPr>
        <w:t>Metodología de la investigación cuantitativa en las ciencias sociales. Módulo 3. Universidad de Chile.</w:t>
      </w:r>
    </w:p>
    <w:p>
      <w:pPr>
        <w:pStyle w:val="Normal"/>
        <w:pBdr/>
        <w:tabs>
          <w:tab w:val="clear" w:pos="720"/>
          <w:tab w:val="center" w:pos="4252" w:leader="none"/>
        </w:tabs>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ABAÑAS VALDIVIEZO, J. E. y OJEDA FERNÁNDEZ, Y. M. (2003) </w:t>
      </w:r>
      <w:r>
        <w:rPr>
          <w:rFonts w:eastAsia="Times New Roman" w:cs="Times New Roman" w:ascii="Times New Roman" w:hAnsi="Times New Roman"/>
          <w:sz w:val="24"/>
          <w:szCs w:val="24"/>
        </w:rPr>
        <w:t>Aulas Virtuales como herramienta de apoyo en la educación de la Universidad Nacional Mayor de San Marcos. Disponible en: http://cybertesis.unmsm.edu.pe/handle/cybertesis/2534</w:t>
      </w:r>
    </w:p>
    <w:p>
      <w:pPr>
        <w:pStyle w:val="Normal"/>
        <w:pBdr/>
        <w:tabs>
          <w:tab w:val="clear" w:pos="720"/>
          <w:tab w:val="center" w:pos="4252" w:leader="none"/>
        </w:tabs>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ASANOVAS, I.; BENEGAS, M. y FERNÁNDEZ, G. (2009)</w:t>
      </w:r>
      <w:r>
        <w:rPr>
          <w:rFonts w:eastAsia="Times New Roman" w:cs="Times New Roman" w:ascii="Times New Roman" w:hAnsi="Times New Roman"/>
          <w:sz w:val="24"/>
          <w:szCs w:val="24"/>
        </w:rPr>
        <w:t xml:space="preserve"> Blended-learning como herramienta para disminuir la  deserción de alumnos. Universidad Tecnológica Nacional. Facultad Regional Gral. Pacheco. Departamento de Ciencias Básicas. Cátedra Informática I.</w:t>
      </w:r>
    </w:p>
    <w:p>
      <w:pPr>
        <w:pStyle w:val="Normal"/>
        <w:pBdr/>
        <w:tabs>
          <w:tab w:val="clear" w:pos="720"/>
          <w:tab w:val="center" w:pos="4252" w:leader="none"/>
        </w:tabs>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ERNADAS, A.; MAUREL, M. y SANDOBAL VERÓN, V. (2017)</w:t>
      </w:r>
      <w:r>
        <w:rPr>
          <w:rFonts w:eastAsia="Times New Roman" w:cs="Times New Roman" w:ascii="Times New Roman" w:hAnsi="Times New Roman"/>
          <w:sz w:val="24"/>
          <w:szCs w:val="24"/>
        </w:rPr>
        <w:t xml:space="preserve"> La percepción de los actores en la implementación de blended-learning. El caso de la FRRE. Grupo GIE /Secretaría de Ciencia y Tecnología, Facultad Regional Resistencia, UTN-Resistencia. Disponible en: http://frre.utn.edu.ar/IIJCyT/clean/files/get/item/2181</w:t>
      </w:r>
    </w:p>
    <w:p>
      <w:pPr>
        <w:pStyle w:val="Normal"/>
        <w:pBdr/>
        <w:tabs>
          <w:tab w:val="clear" w:pos="720"/>
          <w:tab w:val="center" w:pos="4252" w:leader="none"/>
        </w:tabs>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ORESTELLO, R.; BROCCA, D. y GALLINO, M. (2014) </w:t>
      </w:r>
      <w:r>
        <w:rPr>
          <w:rFonts w:eastAsia="Times New Roman" w:cs="Times New Roman" w:ascii="Times New Roman" w:hAnsi="Times New Roman"/>
          <w:sz w:val="24"/>
          <w:szCs w:val="24"/>
        </w:rPr>
        <w:t>Mapeo de la utilización de las aulas virtuales en la enseñanza presencial al interior de la de la FCEFyN – UNC. Disponible en: https://revistas.unc.edu.ar/index.php/FCEFyN/article/download/8907/9745</w:t>
      </w:r>
    </w:p>
    <w:p>
      <w:pPr>
        <w:pStyle w:val="Normal"/>
        <w:pBdr/>
        <w:tabs>
          <w:tab w:val="clear" w:pos="720"/>
          <w:tab w:val="center" w:pos="4252" w:leader="none"/>
        </w:tabs>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ACULTAD DE CIENCIAS HUMANAS - UNICEN (2019) </w:t>
      </w:r>
      <w:r>
        <w:rPr>
          <w:rFonts w:eastAsia="Times New Roman" w:cs="Times New Roman" w:ascii="Times New Roman" w:hAnsi="Times New Roman"/>
          <w:sz w:val="24"/>
          <w:szCs w:val="24"/>
        </w:rPr>
        <w:t xml:space="preserve">Resolución CA Nº 305/19. </w:t>
      </w:r>
    </w:p>
    <w:p>
      <w:pPr>
        <w:pStyle w:val="Normal"/>
        <w:pBdr/>
        <w:tabs>
          <w:tab w:val="clear" w:pos="720"/>
          <w:tab w:val="center" w:pos="4252" w:leader="none"/>
        </w:tabs>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ILLAR, A. (2016)</w:t>
      </w:r>
      <w:r>
        <w:rPr>
          <w:rFonts w:eastAsia="Times New Roman" w:cs="Times New Roman" w:ascii="Times New Roman" w:hAnsi="Times New Roman"/>
          <w:sz w:val="24"/>
          <w:szCs w:val="24"/>
        </w:rPr>
        <w:t xml:space="preserve"> “Bimodalidad: Articulación y Convergencia en la Educación Superior”.1era ed. - Bernal: Universidad Virtual de Quilmes. ISBN 978-987-3706-76-9. </w:t>
      </w:r>
    </w:p>
    <w:p>
      <w:pPr>
        <w:pStyle w:val="Normal"/>
        <w:pBdr/>
        <w:tabs>
          <w:tab w:val="clear" w:pos="720"/>
          <w:tab w:val="center" w:pos="4252"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pBdr/>
        <w:tabs>
          <w:tab w:val="clear" w:pos="720"/>
          <w:tab w:val="center" w:pos="4252"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center" w:pos="4252"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3"/>
      <w:footnotePr>
        <w:numFmt w:val="decimal"/>
      </w:footnotePr>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eastAsia="Times New Roman" w:cs="Times New Roman" w:ascii="Times New Roman" w:hAnsi="Times New Roman"/>
          <w:color w:val="00000A"/>
          <w:sz w:val="20"/>
          <w:szCs w:val="20"/>
        </w:rPr>
        <w:t xml:space="preserve"> </w:t>
      </w:r>
      <w:r>
        <w:rPr>
          <w:rFonts w:eastAsia="Times New Roman" w:cs="Times New Roman" w:ascii="Times New Roman" w:hAnsi="Times New Roman"/>
          <w:color w:val="00000A"/>
          <w:sz w:val="20"/>
          <w:szCs w:val="20"/>
        </w:rPr>
        <w:t>Si bien fueron aprobados bajo la Res. 1717/04, a la brevedad serán evaluados a la luz de la nueva Res. 2641/17.</w:t>
      </w:r>
    </w:p>
  </w:footnote>
  <w:footnote w:id="3">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 xml:space="preserve">La categoría de bimodalidad engloba múltiples significados. Siguiendo a Villar (2016) se puede destacar que mayoría de las veces es renombrada como blended-learning. Este término proviene del mundo de la formación empresarial, generalmente asociado a una intención de promoción y marketing (Bartolomé, 2004; TurpoGebera, 2009), pero que en su proceso de traducción –no siempre literal- desde el idioma anglosajón recibe denominaciones tales como aprendizaje combinado (Vera, 2008; Alemany Martínez, 2013; Gámiz Sánchez, 2014), aprendizaje híbrido (García Aretio, 2004; Aiello&amp;Willem, 2004; Cabero &amp; Cejudo, 2008; TurpoGebera, 2008, 2013; Osorio Gómez, 2010; Sánchez Olavarría, 2015), enseñanza semipresencial (Bartolomé 2002, 2004), ambiente mixto de aprendizaje (Monsalve Gómez &amp; Amaya Vanegas, 2014), aprendizaje electrónico mixto (Fainholc, 2007) y educación semipresencial (Valenzuela Pineda, 2006), entre otras más. </w:t>
      </w:r>
    </w:p>
  </w:footnote>
  <w:footnote w:id="4">
    <w:p>
      <w:pPr>
        <w:pStyle w:val="Normal"/>
        <w:spacing w:lineRule="auto" w:line="240" w:before="0" w:after="0"/>
        <w:jc w:val="both"/>
        <w:rPr/>
      </w:pPr>
      <w:r>
        <w:rPr>
          <w:rStyle w:val="FootnoteCharacters"/>
        </w:rPr>
        <w:footnoteRef/>
      </w:r>
      <w:r>
        <w:rPr>
          <w:rFonts w:eastAsia="Arial" w:cs="Arial" w:ascii="Arial" w:hAnsi="Arial"/>
          <w:color w:val="00000A"/>
          <w:sz w:val="20"/>
          <w:szCs w:val="20"/>
        </w:rPr>
        <w:t xml:space="preserve"> </w:t>
      </w:r>
      <w:r>
        <w:rPr>
          <w:rFonts w:eastAsia="Times New Roman" w:cs="Times New Roman" w:ascii="Times New Roman" w:hAnsi="Times New Roman"/>
          <w:sz w:val="18"/>
          <w:szCs w:val="18"/>
        </w:rPr>
        <w:t>La hipermedia es una tecnología que organiza una base de información en bloques distintos de contenidos, conectados a través de una serie de enlaces cuya activación o selección provoca la recuperación de información. A diferencia de los libros impresos, en los cuales la lectura se realiza en forma secuencial desde el principio hasta el final, en un ambiente hipermedial la lectura; puede realizarse en forma no lineal, y los usuarios no están obligados a seguir una secuencia establecida, sino  que pueden moverse a través de la información y hojear intuitivamente los contenidos por asociación, siguiendo sus intereses en búsqueda de un término o concepto. Más allá de su función asociada al diseño de la navegación estructural de los espacios digitales, el hipermedia tiene una más compleja dimensión semántica al aportar referencia y contexto (campos semánticos) a los términos enlaz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inline distT="0" distB="0" distL="0" distR="0">
          <wp:extent cx="5437505" cy="102362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4" t="-22" r="-4" b="-22"/>
                  <a:stretch>
                    <a:fillRect/>
                  </a:stretch>
                </pic:blipFill>
                <pic:spPr bwMode="auto">
                  <a:xfrm>
                    <a:off x="0" y="0"/>
                    <a:ext cx="5437505" cy="1023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16:00Z</dcterms:created>
  <dc:creator>Usuario</dc:creator>
  <dc:description/>
  <dc:language>en-US</dc:language>
  <cp:lastModifiedBy>Usuario de Windows</cp:lastModifiedBy>
  <dcterms:modified xsi:type="dcterms:W3CDTF">2019-11-20T02:16:00Z</dcterms:modified>
  <cp:revision>2</cp:revision>
  <dc:subject/>
  <dc:title/>
</cp:coreProperties>
</file>