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Style w:val="Ninguno"/>
                <w:rFonts w:ascii="Times New Roman" w:hAnsi="Times New Roman" w:eastAsia="Times New Roman" w:cs="Times New Roman"/>
                <w:b/>
                <w:b/>
                <w:bCs/>
                <w:color w:val="00000A"/>
                <w:sz w:val="24"/>
                <w:szCs w:val="24"/>
              </w:rPr>
            </w:pPr>
            <w:r>
              <w:rPr>
                <w:rStyle w:val="Ninguno"/>
                <w:rFonts w:cs="Times New Roman" w:ascii="Times New Roman" w:hAnsi="Times New Roman"/>
                <w:b/>
                <w:bCs/>
                <w:color w:val="00000A"/>
                <w:sz w:val="24"/>
                <w:szCs w:val="24"/>
              </w:rPr>
              <w:t xml:space="preserve">Simposio 14: Trayectorias, experiencias, cultura y cotidianidad escolar </w:t>
            </w:r>
          </w:p>
          <w:p>
            <w:pPr>
              <w:pStyle w:val="Normal"/>
              <w:tabs>
                <w:tab w:val="clear" w:pos="708"/>
                <w:tab w:val="left" w:pos="709" w:leader="none"/>
              </w:tabs>
              <w:spacing w:lineRule="auto" w:line="360" w:before="0" w:after="0"/>
              <w:jc w:val="center"/>
              <w:rPr>
                <w:rStyle w:val="Ninguno"/>
                <w:rFonts w:ascii="Times New Roman" w:hAnsi="Times New Roman" w:eastAsia="Times New Roman" w:cs="Times New Roman"/>
                <w:b/>
                <w:b/>
                <w:bCs/>
                <w:color w:val="00000A"/>
                <w:sz w:val="24"/>
                <w:szCs w:val="24"/>
                <w:lang w:eastAsia="es-ES"/>
              </w:rPr>
            </w:pPr>
            <w:r>
              <w:rPr/>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Relaciones entre desigualdad y estructura emocional: aportes desde la</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sociología de la educación</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b/>
                <w:b/>
                <w:color w:val="00000A"/>
                <w:sz w:val="20"/>
                <w:szCs w:val="20"/>
                <w:lang w:eastAsia="es-ES"/>
              </w:rPr>
            </w:pPr>
            <w:r>
              <w:rPr>
                <w:rFonts w:eastAsia="Times New Roman" w:cs="Times New Roman" w:ascii="Times New Roman" w:hAnsi="Times New Roman"/>
                <w:b/>
                <w:color w:val="00000A"/>
                <w:sz w:val="20"/>
                <w:szCs w:val="20"/>
                <w:lang w:eastAsia="es-ES"/>
              </w:rPr>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Carina Viviana Kaplan</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Instituto de Investigaciones en Ciencias de la Educación, Consejo Nacional de Investigaciones Científicas, Facultad de Filosofía y Letras, Universidad de Buenos Aires</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 xml:space="preserve">Ciudad Autónoma de Buenos Aires / Argentina </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TtuloResumenypalabrasclave"/>
        <w:rPr/>
      </w:pPr>
      <w:r>
        <w:rPr/>
        <w:t>RESUMEN</w:t>
      </w:r>
    </w:p>
    <w:p>
      <w:pPr>
        <w:pStyle w:val="NormalWeb"/>
        <w:shd w:fill="FFFFFF" w:val="clear"/>
        <w:spacing w:lineRule="auto" w:line="360"/>
        <w:jc w:val="both"/>
        <w:rPr>
          <w:color w:val="000000"/>
        </w:rPr>
      </w:pPr>
      <w:r>
        <w:rPr>
          <w:color w:val="000000"/>
        </w:rPr>
        <w:t>Las cuestiones relativas a la desigualdad siempre han sido un eje transversal en la sociología de la educación. La desigualdad no es un concepto unívoco o unidimensional, sino un fenómeno relacional y multidimensional referido a la distribución diferencial de recursos, entornos, capacidades y oportunidades entre los individuos y grupos de una sociedad. Se trata de una cuestión económica pero también es un ordenamiento sociocultural.</w:t>
      </w:r>
    </w:p>
    <w:p>
      <w:pPr>
        <w:pStyle w:val="NormalWeb"/>
        <w:shd w:fill="FFFFFF" w:val="clear"/>
        <w:spacing w:lineRule="auto" w:line="360"/>
        <w:jc w:val="both"/>
        <w:rPr>
          <w:color w:val="000000"/>
        </w:rPr>
      </w:pPr>
      <w:r>
        <w:rPr>
          <w:color w:val="000000"/>
        </w:rPr>
        <w:t>Therborn (2015) distingue tres clases de desigualdades: la desigualdad vital (que remite a asimetrías en la esperanza de vida, la salud y los espacios de habitabilidad); la desigualdad existencial (referida a la disparidad de atributos que constituyen a la persona, tales como raza, sexo, clase social); y la desigualdad de recursos (la tierra, el dinero, el poder, los derechos, entre otros). La educación se encuadra, sobre todo, en la última dimensión, que concierne a la producción y reproducción de recursos materiales y simbólicos que se conciben como valiosos para la vida social.</w:t>
        <w:br/>
        <w:t>Durante las últimas décadas las reformas y expansión de los sistemas educativos de la región, y particularmente el de nuestro país, se tradujeron en la incorporación de niños, adolescentes y jóvenes provenientes de sectores tradicionalmente excluidos.</w:t>
        <w:br/>
        <w:t>La Argentina, con un extenso y variado territorio, y con grupos sociales atravesados por diversas formas de desigualdad, presenta realidades educativas muy dispares. Además, su organización política federal implica que distintas jurisdicciones tienen competencia en materia educativa, y esta segmentación, a la que se ha sumado una creciente participación del sector privado, ha dado lugar a la coexistencia de múltiples trayectorias socio educativas que tornan necesaria una mirada analítica contextual e histórica.</w:t>
        <w:br/>
        <w:t>Este tipo de análisis se ha vuelto particularmente relevante en nuestro país a partir de la Ley Nacional de Educación, promulgada en el año 2006, que junto a otra serie de políticas públicas en la materia, han impulsado la democratización del acceso al sistema educativo reforzando una tendencia que venía verificándose con anterioridad. En efecto, la extensión de la educación básica, la obligatoriedad de la educación secundaria y, más recientemente la creación de nuevas universidades en zonas históricamente postergadas, posibilitaron el ingreso al sistema educativo de sectores tradicionalmente excluidos o marginados, en particular en los niveles secundario y de educación superior.</w:t>
        <w:br/>
        <w:t>Ello representa un avance y, al mismo tiempo un nuevo desafío de carácter institucional y pedagógico, ya que el aumento de la escolarización coexiste con múltiples brechas socioeconómicas y socioculturales. Tal como señala Tuñón (2011: 3) “los recursos con que cuentan los hogares en situación de pobreza, en términos (…) materiales como el acceso a la alimentación, el abrigo, la atención de la salud, el acceso a útiles escolares y libros, apoyos educativos no formales así como la disponibilidad de tiempo y capital educativo para acompañar en este proceso, en muchos casos suelen ser insuficientes para que los niños, niñas y adolescentes puedan apropiarse de las estructuras de oportunidades que desde el sistema educativo se construyen.”</w:t>
        <w:br/>
        <w:t>A pesar de los innegables avances en las tasas de escolarización, viejas y nuevas desigualdades se siguen verificando en la educación argentina. Desde una perspectiva de largo plazo podemos afirmar, entonces, que la desigualdad ha sido una de las características más persistentes de nuestro sistema educativo.</w:t>
        <w:br/>
        <w:t>Las expresiones de la desigualdad educativa remiten, entonces, tanto a las condiciones materiales objetivas como a las constricciones simbólico-subjetivas de producción de las existencias individuales y colectivas.</w:t>
      </w:r>
    </w:p>
    <w:p>
      <w:pPr>
        <w:pStyle w:val="NormalWeb"/>
        <w:shd w:fill="FFFFFF" w:val="clear"/>
        <w:spacing w:lineRule="auto" w:line="360"/>
        <w:jc w:val="both"/>
        <w:rPr>
          <w:color w:val="000000"/>
        </w:rPr>
      </w:pPr>
      <w:r>
        <w:rPr>
          <w:color w:val="000000"/>
        </w:rPr>
        <w:t>Problematizaré en esta ponencia sobre una serie de dimensiones teóricas y en base a resultados de investigación socioeducativa en torno de las relaciones entre transformaciones estructurales del capitalismo salvaje que implican una profundización de las desigualdades sociales, y los procesos socio psíquicos y emocionales de constitución de subjetividad que repercuten en la estructura emocional de las y los jóvenes estudiantes.</w:t>
      </w:r>
    </w:p>
    <w:p>
      <w:pPr>
        <w:pStyle w:val="Textointerior"/>
        <w:rPr>
          <w:color w:val="000000"/>
        </w:rPr>
      </w:pPr>
      <w:r>
        <w:rPr>
          <w:color w:val="000000"/>
        </w:rPr>
      </w:r>
    </w:p>
    <w:p>
      <w:pPr>
        <w:pStyle w:val="TtuloResumenypalabrasclave"/>
        <w:rPr/>
      </w:pPr>
      <w:r>
        <w:rPr/>
        <w:t>PALABRAS CLAVE</w:t>
      </w:r>
    </w:p>
    <w:p>
      <w:pPr>
        <w:pStyle w:val="NormalWeb"/>
        <w:shd w:fill="FFFFFF" w:val="clear"/>
        <w:spacing w:lineRule="auto" w:line="360"/>
        <w:jc w:val="both"/>
        <w:rPr>
          <w:color w:val="000000"/>
        </w:rPr>
      </w:pPr>
      <w:r>
        <w:rPr>
          <w:color w:val="000000"/>
        </w:rPr>
        <w:t>Desigualdad - estructura emocional - jóvenes - construcción de subjetividad sistema educativo</w:t>
      </w:r>
    </w:p>
    <w:p>
      <w:pPr>
        <w:pStyle w:val="Normal"/>
        <w:spacing w:lineRule="auto" w:line="36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uto" w:line="36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DESARROL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cuestiones relativas a la desigualdad siempre han sido un eje transversal en la sociología de la educación. La desigualdad no es un concepto unívoco o unidimensional, sino un fenómeno relacional y multidimensional referido a la distribución diferencial de recursos, entornos, capacidades y oportunidades entre los individuos y grupos de una sociedad. Se trata de una cuestión económica pero también es un ordenamiento sociocultur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born (2015) distingue tres clases de desigualdades: la desigualdad vital (que remite a asimetrías en la esperanza de vida, la salud y los espacios de habitabilidad); la desigualdad existencial (referida a la disparidad de atributos que constituyen a la persona, tales como raza, sexo, clase social); y la desigualdad de recursos (la tierra, el dinero, el poder, los derechos, entre otros). La educación se encuadra, sobre todo, en la última dimensión, que concierne a la producción y reproducción de recursos materiales y simbólicos que se conciben como valiosos para la vida so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urante las últimas décadas las reformas y expansión de los sistemas educativos de la región, y particularmente el de nuestro país, se tradujeron en la incorporación de niños, adolescentes y jóvenes provenientes de sectores tradicionalmente exclui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Argentina, con un extenso y variado territorio, y con grupos sociales atravesados por diversas formas de desigualdad, presenta realidades educativas muy dispares. Además, su organización política federal implica que distintas jurisdicciones tienen competencia en materia educativa, y esta segmentación, a la que se ha sumado una creciente participación del sector privado, ha dado lugar a la coexistencia de múltiples trayectorias socio educativas que tornan necesaria una mirada analítica contextual e histór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e tipo de análisis se ha vuelto particularmente relevante en nuestro país a partir de la Ley Nacional de Educación, promulgada en el año 2006, que junto a otra serie de políticas públicas en la materia, han impulsado la democratización del acceso al sistema educativo reforzando una tendencia que venía verificándose con anterioridad. En efecto, la extensión de la educación básica, la obligatoriedad de la educación secundaria y, más recientemente la creación de nuevas universidades en zonas históricamente postergadas, posibilitaron el ingreso al sistema educativo de sectores tradicionalmente excluidos o marginados, en particular en los niveles secundario y de educación superi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lo representa un avance y, al mismo tiempo un nuevo desafío de carácter institucional y pedagógico, ya que el aumento de la escolarización coexiste con múltiples brechas socioeconómicas y socioculturales. Tal como señala Tuñón (2011: 3) “los recursos con que cuentan los hogares en situación de pobreza, en términos (…) materiales como el acceso a la alimentación, el abrigo, la atención de la salud, el acceso a útiles escolares y libros, apoyos educativos no formales así como la disponibilidad de tiempo y capital educativo para acompañar en este proceso, en muchos casos suelen ser insuficientes para que los niños, niñas y adolescentes puedan apropiarse de las estructuras de oportunidades que desde el sistema educativo se construy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pesar de los innegables avances en las tasas de escolarización, viejas y nuevas desigualdades se siguen verificando en la educación argentina. Desde una perspectiva de largo plazo podemos afirmar, entonces, que la desigualdad ha sido una de las características más persistentes de nuestro sistema educativ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expresiones de la desigualdad educativa remiten, entonces, tanto a las condiciones materiales objetivas como a las constricciones simbólico-subjetivas de producción de las existencias individuales y colectiva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blematizaré sobre una serie de dimensiones teóricas y en base a resultados de investigación socioeducativa en torno de las relaciones entre transformaciones estructurales del capitalismo salvaje que implican una profundización de las desigualdades sociales, y los procesos socio psíquicos de constitución de subjetividad que repercuten en la estructura emocional de las y los jóvenes estudiantes. Particularmente, reflexionaré sobre la vergüenza en el marco de los procesos de inferiorización social.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Procesos socio psíquicos de constitución de subjetividad</w:t>
      </w:r>
    </w:p>
    <w:p>
      <w:pPr>
        <w:pStyle w:val="Normal"/>
        <w:spacing w:lineRule="auto" w:line="360"/>
        <w:jc w:val="both"/>
        <w:rPr>
          <w:rFonts w:ascii="Times New Roman" w:hAnsi="Times New Roman" w:eastAsia="Times New Roman" w:cs="Times New Roman"/>
          <w:color w:val="1D2129"/>
          <w:sz w:val="24"/>
          <w:szCs w:val="24"/>
          <w:shd w:fill="FFFFFF" w:val="clear"/>
          <w:lang w:val="es-ES" w:eastAsia="es-ES"/>
        </w:rPr>
      </w:pPr>
      <w:r>
        <w:rPr>
          <w:rFonts w:eastAsia="Times New Roman" w:cs="Times New Roman" w:ascii="Times New Roman" w:hAnsi="Times New Roman"/>
          <w:color w:val="1D2129"/>
          <w:sz w:val="24"/>
          <w:szCs w:val="24"/>
          <w:shd w:fill="FFFFFF" w:val="clear"/>
          <w:lang w:val="es-ES" w:eastAsia="es-ES"/>
        </w:rPr>
        <w:t>En la medida en que las emociones están condicionadas por los contextos sociales no es posible abordarlas si no atendemos la perspectiva relacional de los seres humanos. Las emociones cobran su sentido más hondo en la intersubjetividad, en la convivencia que nos hace humanos.  Desde una perspectiva sociohistórica y cultural, podemos afirmar que las estructuras emocionales y las estructuras sociales son las dos caras de una misma moneda. Ello significa que las emociones pueden ser comprendidas si y solo si se interrelaciona mutuamente la dimensión estructural material de lo social con la producción de la subjetividad.  La estructura afectiva no es una formación dada sino que es el resultado de un proceso de transformación cultural y de interacción cotidiana. Por tanto, las emociones portan un componente biológico que no puede escindirse de lo simbólico.</w:t>
      </w:r>
    </w:p>
    <w:p>
      <w:pPr>
        <w:pStyle w:val="Normal"/>
        <w:spacing w:lineRule="auto" w:line="360"/>
        <w:jc w:val="both"/>
        <w:rPr>
          <w:rFonts w:ascii="Times New Roman" w:hAnsi="Times New Roman" w:eastAsia="Times New Roman" w:cs="Times New Roman"/>
          <w:color w:val="1D2129"/>
          <w:sz w:val="24"/>
          <w:szCs w:val="24"/>
          <w:shd w:fill="FFFFFF" w:val="clear"/>
          <w:lang w:val="es-ES" w:eastAsia="es-ES"/>
        </w:rPr>
      </w:pPr>
      <w:r>
        <w:rPr>
          <w:rFonts w:eastAsia="Times New Roman" w:cs="Times New Roman" w:ascii="Times New Roman" w:hAnsi="Times New Roman"/>
          <w:color w:val="1D2129"/>
          <w:sz w:val="24"/>
          <w:szCs w:val="24"/>
          <w:shd w:fill="FFFFFF" w:val="clear"/>
          <w:lang w:val="es-ES" w:eastAsia="es-E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los testimonios de los y los estudiantes de sectores populares de educación secundaria que hemos entrevistado se puede interpretar la vivencia de la vergüenza como un dolor social que se manifiesta a través del cuerpo: esconder la cara de uno detrás de la cara del otro, sonrojarse, agachar la cabeza, ponerse colorado (Goudsblom, 2008). Todas estas manifestaciones surgen en el marco de relaciones de dominación simbólica. En la escuela esta emoción funciona como un instrumento de disciplinamiento e incide en las disposiciones corporales y en la producción de la estima social y escolar (Kaplan, 200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génesis de la vergüenza está en el corazón de los vínculos sociales; es allí donde funciona mediada por la mirada, el cuerpo y la subjetividad. Para Elias (1987) es una especie de miedo a transgredir las normas sociales; por ende, un mecanismo de regulación de los comportamientos de los individuos en grup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En </w:t>
      </w:r>
      <w:r>
        <w:rPr>
          <w:rFonts w:cs="Times New Roman" w:ascii="Times New Roman" w:hAnsi="Times New Roman"/>
          <w:i/>
          <w:iCs/>
          <w:sz w:val="24"/>
          <w:szCs w:val="24"/>
        </w:rPr>
        <w:t>El proceso de la Civilización. Investigaciones psicogenéticas y sociogenéticas</w:t>
      </w:r>
      <w:r>
        <w:rPr>
          <w:rFonts w:cs="Times New Roman" w:ascii="Times New Roman" w:hAnsi="Times New Roman"/>
          <w:sz w:val="24"/>
          <w:szCs w:val="24"/>
        </w:rPr>
        <w:t xml:space="preserve"> (1987) Elias analiza la interdependencia de lo socio-histórico y lo psico-emocional desde un enfoque procesual de larga duración, expone las formas de regulación en el comportamiento y el progresivo autocontrol de los impulsos y los sentimientos que dieron lugar a la formación de la clase media alta de occidente desde la Edad Media.</w:t>
      </w:r>
    </w:p>
    <w:p>
      <w:pPr>
        <w:pStyle w:val="Normal"/>
        <w:spacing w:lineRule="auto" w:line="360"/>
        <w:ind w:left="708" w:right="8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right="849" w:hanging="0"/>
        <w:jc w:val="both"/>
        <w:rPr>
          <w:rFonts w:ascii="Times New Roman" w:hAnsi="Times New Roman" w:cs="Times New Roman"/>
          <w:lang w:val="es-MX"/>
        </w:rPr>
      </w:pPr>
      <w:r>
        <w:rPr>
          <w:rFonts w:eastAsia="Times New Roman" w:cs="Times New Roman" w:ascii="Times New Roman" w:hAnsi="Times New Roman"/>
          <w:lang w:val="es-MX"/>
        </w:rPr>
        <w:t xml:space="preserve"> </w:t>
      </w:r>
      <w:r>
        <w:rPr>
          <w:rFonts w:cs="Times New Roman" w:ascii="Times New Roman" w:hAnsi="Times New Roman"/>
          <w:lang w:val="es-MX"/>
        </w:rPr>
        <w:t xml:space="preserve">(…) las coacciones sociales externas van convirtiéndose en diversos modos de coacciones internas (…) la satisfacción de las necesidades humanas pasa poco a poco a realizarse entre los bastidores de la vida social y se carga de sentimientos de vergüenza (…) la regulación del conjunto de la vida impulsiva y afectiva va haciéndose más y más universal, igual y estable a través de una autodominación continua (Elias, 1987: 449). </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pudor y la vergüenza fueron pilares fundamentales para la conformación de la sociedad moderna occidental. El miedo a la pérdida o, incluso, a la disminución del prestigio social es uno de los motores más poderosos del cambio de las coacciones externas en autocoacciones” (Elias, 1987: 481). En otras palabras, hay un declive de los mecanismos externos y explícitos de regulación de los comportamientos y el fortalecimiento de los mecanismos internos de autoconstric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exhibir este proceso Goudsblom (2008) apela a la comparación entre el dolor físico y el dolor social. El primero es una señal de que algo no está bien en el funcionamiento del cuerpo biológico, mientras que el segundo se experimenta a partir del sentimiento de vergüenza como una señal de que algo está mal en la formación social. La vergüenza, como dolor social es comparable con una calle de doble mano: </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n el acto de avergonzarse los mensajes de dolor se intercambian. Los otros son quienes activamente avergüenzan a alguien. Esa persona se da cuenta de que ha dañado su propia posición, de que está en peligro de humillación y expulsión, y les permite saber a los demás que lo reconoce (Goudsblom, 2008: 23). </w:t>
      </w:r>
    </w:p>
    <w:p>
      <w:pPr>
        <w:pStyle w:val="Normal"/>
        <w:spacing w:lineRule="auto" w:line="360"/>
        <w:jc w:val="both"/>
        <w:rPr/>
      </w:pPr>
      <w:r>
        <w:rPr>
          <w:rFonts w:cs="Times New Roman" w:ascii="Times New Roman" w:hAnsi="Times New Roman"/>
          <w:sz w:val="24"/>
          <w:szCs w:val="24"/>
          <w:lang w:val="es-MX"/>
        </w:rPr>
        <w:t xml:space="preserve">Opera </w:t>
      </w:r>
      <w:r>
        <w:rPr>
          <w:rFonts w:cs="Times New Roman" w:ascii="Times New Roman" w:hAnsi="Times New Roman"/>
          <w:sz w:val="24"/>
          <w:szCs w:val="24"/>
        </w:rPr>
        <w:t xml:space="preserve">como una “emoción de autoevaluación” (Hansberg, 2001: 186). El sujeto que es avergonzado se siente expuesto a la mirada de los otros y es propenso a juzgarse desfavorablemente según cómo se percibe en la red interpersonal en la que participa (Kaplan, 200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 ser una emoción moral ejerce una especie de juicio contra uno mismo por una conducta que transgrede el orden social y socava los propios valo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right="1133" w:hanging="0"/>
        <w:jc w:val="both"/>
        <w:rPr>
          <w:rFonts w:ascii="Times New Roman" w:hAnsi="Times New Roman" w:cs="Times New Roman"/>
          <w:lang w:val="es-MX"/>
        </w:rPr>
      </w:pPr>
      <w:r>
        <w:rPr>
          <w:rFonts w:cs="Times New Roman" w:ascii="Times New Roman" w:hAnsi="Times New Roman"/>
          <w:lang w:val="es-MX"/>
        </w:rPr>
        <w:t xml:space="preserve">(…) la vergüenza tiene una dimensión social incluso si la persona está sola: es el recuerdo de algo que ha hecho, o en lo que ha fallado, en una situación previa de interacción social que la hace sentir tan inquietantemente avergonzada. La consciencia interior es como si fuera la “guía doméstica” de la vergüenza. Y los adultos, primordialmente la familia y la escuela (el Estado), suelen ocupar un lugar preponderante en esta guía (Kaplan, 2016: 116). </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endo una emoción de autoevaluación (Kaplan, 2009) genera ciertas disposiciones en los sujetos que la experimentan, que van desde el silenciamiento a la autoexclusión como mecanismos de reparación de su posición que sienten que han dañado. Goudsblom sostiene que “lo que nos importa es la gente, que nos hacen sentir avergonzados porque sentimos que hemos dañado su respeto y afecto por nosotros” (p. 2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s breves reflexiones esbozadas justifican que es ps preciso pensar sobre el papel de la escuela en los procesos de inferiorización y particularmente en la construcción de la mirada adulta sobre las y los estudiantes en tanto que figuras autorizadas y legitimadas de la institución escolar son innegable poder simbólic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tuloResumenypalabrasclave"/>
        <w:spacing w:lineRule="auto" w:line="360"/>
        <w:rPr/>
      </w:pPr>
      <w:r>
        <w:rPr/>
        <w:t>Bibliografía</w:t>
      </w:r>
    </w:p>
    <w:p>
      <w:pPr>
        <w:pStyle w:val="Normal"/>
        <w:spacing w:lineRule="auto" w:line="360"/>
        <w:jc w:val="both"/>
        <w:rPr/>
      </w:pPr>
      <w:r>
        <w:rPr>
          <w:rFonts w:cs="Times New Roman" w:ascii="Times New Roman" w:hAnsi="Times New Roman"/>
          <w:sz w:val="24"/>
          <w:szCs w:val="24"/>
        </w:rPr>
        <w:t xml:space="preserve">ELIAS, N. (1987). </w:t>
      </w:r>
      <w:r>
        <w:rPr>
          <w:rFonts w:cs="Times New Roman" w:ascii="Times New Roman" w:hAnsi="Times New Roman"/>
          <w:i/>
          <w:sz w:val="24"/>
          <w:szCs w:val="24"/>
        </w:rPr>
        <w:t>El proceso de la Civilización. Investigaciones psicogenéticas y sociogenéticas.</w:t>
      </w:r>
      <w:r>
        <w:rPr>
          <w:rFonts w:cs="Times New Roman" w:ascii="Times New Roman" w:hAnsi="Times New Roman"/>
          <w:sz w:val="24"/>
          <w:szCs w:val="24"/>
        </w:rPr>
        <w:t xml:space="preserve"> Madrid: Fondo de Cultura Económica. </w:t>
      </w:r>
    </w:p>
    <w:p>
      <w:pPr>
        <w:pStyle w:val="Normal"/>
        <w:spacing w:lineRule="auto" w:line="360"/>
        <w:jc w:val="both"/>
        <w:rPr/>
      </w:pPr>
      <w:r>
        <w:rPr>
          <w:rFonts w:cs="Times New Roman" w:ascii="Times New Roman" w:hAnsi="Times New Roman"/>
          <w:sz w:val="24"/>
          <w:szCs w:val="24"/>
        </w:rPr>
        <w:t xml:space="preserve">GOUDSBLOM, J. (2008). La vergüenza como dolor social. En C. V. Kaplan (Ed.), </w:t>
      </w:r>
      <w:r>
        <w:rPr>
          <w:rFonts w:cs="Times New Roman" w:ascii="Times New Roman" w:hAnsi="Times New Roman"/>
          <w:i/>
          <w:sz w:val="24"/>
          <w:szCs w:val="24"/>
        </w:rPr>
        <w:t>La civilización en cuestión. Escritos inspirados en la obra de Norbert Elias</w:t>
      </w:r>
      <w:r>
        <w:rPr>
          <w:rFonts w:cs="Times New Roman" w:ascii="Times New Roman" w:hAnsi="Times New Roman"/>
          <w:sz w:val="24"/>
          <w:szCs w:val="24"/>
        </w:rPr>
        <w:t xml:space="preserve"> (pp. 13-28). Bueno Aires: Miño y Dávila.</w:t>
      </w:r>
    </w:p>
    <w:p>
      <w:pPr>
        <w:pStyle w:val="Normal"/>
        <w:spacing w:lineRule="auto" w:line="360"/>
        <w:jc w:val="both"/>
        <w:rPr/>
      </w:pPr>
      <w:r>
        <w:rPr>
          <w:rFonts w:cs="Times New Roman" w:ascii="Times New Roman" w:hAnsi="Times New Roman"/>
          <w:sz w:val="24"/>
          <w:szCs w:val="24"/>
        </w:rPr>
        <w:t xml:space="preserve">KAPLAN, C. V. (2016). El racismo de la violencia Aportes desde la sociología figuracional. En C. V. Kaplan y M. Sarat (Eds.), </w:t>
      </w:r>
      <w:r>
        <w:rPr>
          <w:rFonts w:cs="Times New Roman" w:ascii="Times New Roman" w:hAnsi="Times New Roman"/>
          <w:i/>
          <w:sz w:val="24"/>
          <w:szCs w:val="24"/>
        </w:rPr>
        <w:t>Educación y procesos de civilización</w:t>
      </w:r>
      <w:r>
        <w:rPr>
          <w:rFonts w:cs="Times New Roman" w:ascii="Times New Roman" w:hAnsi="Times New Roman"/>
          <w:sz w:val="24"/>
          <w:szCs w:val="24"/>
        </w:rPr>
        <w:t xml:space="preserve"> (pp. 99-110). Ciudad Autónoma de Buenos Aires, Argentina: Facultad de Filosofía y Letras. UB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BORN, G. (2015). Los campos de exterminio de la desigualdad. Buenos Aires, Argentina: Fondo de Cultura Económica.</w:t>
      </w:r>
    </w:p>
    <w:p>
      <w:pPr>
        <w:pStyle w:val="Textointerior"/>
        <w:tabs>
          <w:tab w:val="clear" w:pos="708"/>
          <w:tab w:val="center" w:pos="4252" w:leader="none"/>
        </w:tabs>
        <w:rPr>
          <w:rFonts w:ascii="Times New Roman" w:hAnsi="Times New Roman" w:eastAsia="Times New Roman" w:cs="Times New Roman"/>
          <w:sz w:val="24"/>
          <w:szCs w:val="24"/>
        </w:rPr>
      </w:pPr>
      <w:r>
        <w:rPr>
          <w:rFonts w:eastAsia="Times New Roman" w:cs="Times New Roman"/>
          <w:sz w:val="24"/>
          <w:szCs w:val="24"/>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lang w:val="en-US"/>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27:00Z</dcterms:created>
  <dc:creator>Nerina</dc:creator>
  <dc:description/>
  <dc:language>en-US</dc:language>
  <cp:lastModifiedBy>default</cp:lastModifiedBy>
  <dcterms:modified xsi:type="dcterms:W3CDTF">2019-11-19T16:27:00Z</dcterms:modified>
  <cp:revision>2</cp:revision>
  <dc:subject/>
  <dc:title/>
</cp:coreProperties>
</file>