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je II: Educación y Des/Igualdad: políticas y prácticas para la garantía del derecho a la educación Coordinadoras: Renata Giovine, Liliana Martignoni y Jorgelina Méndez</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rendizajes en la escuela secundaria: el formato escolar en debate.</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b/>
                <w:b/>
                <w:color w:val="00000A"/>
                <w:sz w:val="20"/>
                <w:szCs w:val="20"/>
                <w:lang w:val="es-ES" w:eastAsia="es-ES"/>
              </w:rPr>
            </w:pPr>
            <w:r>
              <w:rPr>
                <w:rFonts w:eastAsia="Times New Roman" w:cs="Times New Roman" w:ascii="Times New Roman" w:hAnsi="Times New Roman"/>
                <w:b/>
                <w:color w:val="00000A"/>
                <w:sz w:val="20"/>
                <w:szCs w:val="20"/>
                <w:lang w:val="es-ES"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c. Adolfo Negrotto, email: </w:t>
      </w:r>
      <w:hyperlink r:id="rId3">
        <w:r>
          <w:rPr>
            <w:rStyle w:val="InternetLink"/>
            <w:rFonts w:eastAsia="Times New Roman" w:cs="Times New Roman" w:ascii="Times New Roman" w:hAnsi="Times New Roman"/>
            <w:sz w:val="24"/>
            <w:szCs w:val="24"/>
            <w:lang w:val="en-US"/>
          </w:rPr>
          <w:t>negrottoadolfo@gmail.com</w:t>
        </w:r>
      </w:hyperlink>
      <w:r>
        <w:rPr>
          <w:rFonts w:eastAsia="Times New Roman" w:cs="Times New Roman" w:ascii="Times New Roman" w:hAnsi="Times New Roman"/>
          <w:sz w:val="24"/>
          <w:szCs w:val="24"/>
          <w:lang w:val="en-US"/>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g. Patricia Leonor Farias, email: </w:t>
      </w:r>
      <w:hyperlink r:id="rId4">
        <w:r>
          <w:rPr>
            <w:rStyle w:val="InternetLink"/>
            <w:rFonts w:eastAsia="Times New Roman" w:cs="Times New Roman" w:ascii="Times New Roman" w:hAnsi="Times New Roman"/>
            <w:sz w:val="24"/>
            <w:szCs w:val="24"/>
          </w:rPr>
          <w:t>leonorfarias04@gmail.com</w:t>
        </w:r>
      </w:hyperlink>
    </w:p>
    <w:p>
      <w:pPr>
        <w:pStyle w:val="Normal"/>
        <w:spacing w:lineRule="auto" w:line="360"/>
        <w:jc w:val="both"/>
        <w:rPr/>
      </w:pPr>
      <w:r>
        <w:rPr>
          <w:rFonts w:eastAsia="Times New Roman" w:cs="Times New Roman" w:ascii="Times New Roman" w:hAnsi="Times New Roman"/>
          <w:sz w:val="24"/>
          <w:szCs w:val="24"/>
        </w:rPr>
        <w:t xml:space="preserve">Prof. Emilce Lilian Rojo, </w:t>
      </w:r>
      <w:hyperlink r:id="rId5">
        <w:r>
          <w:rPr>
            <w:rStyle w:val="InternetLink"/>
            <w:rFonts w:eastAsia="Times New Roman" w:cs="Times New Roman" w:ascii="Times New Roman" w:hAnsi="Times New Roman"/>
            <w:sz w:val="24"/>
            <w:szCs w:val="24"/>
          </w:rPr>
          <w:t>emilce_rojo@hotmail.com.ar</w:t>
        </w:r>
      </w:hyperlink>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ultad de Ciencias Humanas, Departamento de Ciencias de la Educación, Universidad Nacional de La Pampa. General Pico, La Pampa, Argentina.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
    </w:p>
    <w:p>
      <w:pPr>
        <w:pStyle w:val="TtuloResumenypalabrasclave"/>
        <w:rPr/>
      </w:pPr>
      <w:r>
        <w:rPr/>
        <w:t>RESUMEN</w:t>
      </w:r>
    </w:p>
    <w:p>
      <w:pPr>
        <w:pStyle w:val="TtuloResumenypalabrasclave"/>
        <w:jc w:val="both"/>
        <w:rPr>
          <w:b w:val="false"/>
          <w:b w:val="false"/>
        </w:rPr>
      </w:pPr>
      <w:r>
        <w:rPr>
          <w:b w:val="false"/>
          <w:shd w:fill="FFFFFF" w:val="clear"/>
        </w:rPr>
        <w:t>H</w:t>
      </w:r>
      <w:r>
        <w:rPr>
          <w:b w:val="false"/>
          <w:caps w:val="false"/>
          <w:smallCaps w:val="false"/>
          <w:shd w:fill="FFFFFF" w:val="clear"/>
        </w:rPr>
        <w:t>ace tiempo que la escuela secundaria es objeto de debate y de aplicación de políticas públicas que tienen por objetivo construir genuinos procesos de inclusión educativa para poder garantizar el derecho a la educación. Las transformaciones que se demandan a las escuelas secundarias desde diferentes sectores y actores ofrece el contexto propicio para analizar la matriz que conformó las bases de la escuela moderna. El formato escolar desde el que se estructuró la escuela secundaria fue constituido históricamente para desarrollar prácticas de escolarización bajo el supuesto de la aparente homogeneidad de los sujetos que aprenden. De este modo, se desconoce no sólo la diversidad de los sujetos sino también la desigualdad de oportunidades socioeconómicas que han afrontado en sus experiencias de vida.</w:t>
      </w:r>
      <w:r>
        <w:rPr>
          <w:b w:val="false"/>
          <w:caps w:val="false"/>
          <w:smallCaps w:val="false"/>
        </w:rPr>
        <w:br/>
      </w:r>
      <w:r>
        <w:rPr>
          <w:b w:val="false"/>
          <w:caps w:val="false"/>
          <w:smallCaps w:val="false"/>
          <w:shd w:fill="FFFFFF" w:val="clear"/>
        </w:rPr>
        <w:t>En trabajo anteriores se pudo documentar en la provincia de la pampa que un conjunto de instituciones educativas diseñaron e implementaron experiencias pedagógicas alternativas al formato escolar tradicional con el objetivo de mejorar los procesos de inclusión educativa. Estas propuestas abordaron aspectos parciales del formato y finalmente no lograron ser incorporadas a la dinámica institucional cotidiana. Si bien constituyen aportes valiosos en la búsqueda de transformaciones significativas, corren el riesgo de constituirse en nuevos circuitos pedagógicos diferenciados que no hacen más que reforzar los procesos de exclusión educativa.</w:t>
      </w:r>
      <w:r>
        <w:rPr>
          <w:b w:val="false"/>
          <w:caps w:val="false"/>
          <w:smallCaps w:val="false"/>
        </w:rPr>
        <w:br/>
      </w:r>
      <w:r>
        <w:rPr>
          <w:b w:val="false"/>
          <w:caps w:val="false"/>
          <w:smallCaps w:val="false"/>
          <w:shd w:fill="FFFFFF" w:val="clear"/>
        </w:rPr>
        <w:t>Al momento de pensar en las transformaciones pedagógico-institucionales necesarias, es importante conocer los significados y sentidos construidos por los protagonistas de estas experiencias de cambio sobre los motivos, las razones que los llevaron a generar transformaciones. En diversos trabajos realizados, se encontró que las modificaciones implementadas obedecen más a las dificultades reconocidas en los estudiantes que a limitaciones que presenta el propio dispositivo. Subyace de este modo, concepciones de los docentes y de los decisores de las políticas educativas que centran las problemáticas en los individuos y no en las condiciones de su escolarización.</w:t>
      </w:r>
      <w:r>
        <w:rPr>
          <w:b w:val="false"/>
          <w:caps w:val="false"/>
          <w:smallCaps w:val="false"/>
        </w:rPr>
        <w:br/>
      </w:r>
      <w:r>
        <w:rPr>
          <w:b w:val="false"/>
          <w:caps w:val="false"/>
          <w:smallCaps w:val="false"/>
          <w:shd w:fill="FFFFFF" w:val="clear"/>
        </w:rPr>
        <w:t>Actualmente en la provincia de la pampa existe una normativa que posibilita que la mayoría de las escuelas secundarias tengan propuestas que denominan “proyectos flexibles” para poder escolarizar a todos aquellos estudiantes “que van quedando en el camino” de la propuesta habitual. Iniciativas que no hacen más que demostrar que el formato escolar tradicional está agotado.</w:t>
      </w:r>
      <w:r>
        <w:rPr>
          <w:b w:val="false"/>
          <w:caps w:val="false"/>
          <w:smallCaps w:val="false"/>
        </w:rPr>
        <w:br/>
      </w:r>
      <w:r>
        <w:rPr>
          <w:b w:val="false"/>
          <w:caps w:val="false"/>
          <w:smallCaps w:val="false"/>
          <w:shd w:fill="FFFFFF" w:val="clear"/>
        </w:rPr>
        <w:t>Hoy en día el dispositivo escolar y los supuestos que lo sostienen están profundamente cuestionados. sin embargo, reemplazar esta estructuración por otra que cree las condiciones pedagógicas que contemplen la diferencia de ritmos en el aprendizaje, la variabilidad de contenidos y los intereses y motivaciones de la diversidad/pluralidad socio-cultural de los grupos sociales, presenta una complejidad difícil de resolver a la hora de organizar una institución educativa.</w:t>
      </w:r>
      <w:r>
        <w:rPr>
          <w:b w:val="false"/>
          <w:caps w:val="false"/>
          <w:smallCaps w:val="false"/>
        </w:rPr>
        <w:br/>
      </w:r>
      <w:r>
        <w:rPr>
          <w:b w:val="false"/>
          <w:caps w:val="false"/>
          <w:smallCaps w:val="false"/>
          <w:shd w:fill="FFFFFF" w:val="clear"/>
        </w:rPr>
        <w:t>En efecto, es preciso indagar qué aspectos influyen en las posibilidades o limitaciones de modificar el formato escolar desde una perspectiva más abarcadora y que no centralice en las dificultades de los nuevos sectores sociales que acceden a la escuela de nivel medio ni en quienes deben llevar adelante una gestión institucional.</w:t>
      </w:r>
      <w:r>
        <w:rPr>
          <w:b w:val="false"/>
          <w:caps w:val="false"/>
          <w:smallCaps w:val="false"/>
        </w:rPr>
        <w:br/>
      </w:r>
      <w:r>
        <w:rPr>
          <w:b w:val="false"/>
          <w:caps w:val="false"/>
          <w:smallCaps w:val="false"/>
          <w:shd w:fill="FFFFFF" w:val="clear"/>
        </w:rPr>
        <w:t>Nos parece que dicha perspectiva más abarcadora se debe pensar interpelando la concepción del conocimiento que opera bajo el supuesto que todos pueden aprender los contenidos que se enseñan con los mismos métodos en el mismo periodo de tiempo, con escasas adecuaciones a las particularidades socio-culturales de grupos y personas es un aspecto que seguramente dificulta la posibilidad de pensar propuestas sistémicas en alternativas de escolarización.</w:t>
      </w:r>
      <w:r>
        <w:rPr>
          <w:b w:val="false"/>
          <w:caps w:val="false"/>
          <w:smallCaps w:val="false"/>
        </w:rPr>
        <w:br/>
      </w:r>
      <w:r>
        <w:rPr>
          <w:b w:val="false"/>
          <w:caps w:val="false"/>
          <w:smallCaps w:val="false"/>
          <w:shd w:fill="FFFFFF" w:val="clear"/>
        </w:rPr>
        <w:t>La base sobre la que se asienta y resiste el formato escolar vigente es la concepción de conocimiento subyacente, que se oculta en un conjunto de adecuaciones de distinto tipo sin afectar su núcleo duro.</w:t>
      </w:r>
      <w:r>
        <w:rPr>
          <w:b w:val="false"/>
          <w:caps w:val="false"/>
          <w:smallCaps w:val="false"/>
        </w:rPr>
        <w:br/>
      </w:r>
      <w:r>
        <w:rPr>
          <w:b w:val="false"/>
          <w:caps w:val="false"/>
          <w:smallCaps w:val="false"/>
          <w:shd w:fill="FFFFFF" w:val="clear"/>
        </w:rPr>
        <w:t>A pesar del constante cuestionamiento es difícil comprender cuáles son los factores que explican la permanencia del formato tradicional. La perspectiva de abordaje podría ser otro de esos factores. En efecto, en las experiencias de cambio analizadas se seleccionan cuestiones parciales como objeto de análisis y transformación y se pierde de vista la necesidad de pensar cómo modificar el conjunto de la estructura que sostiene el formato escolar. La reflexión crítica y sus propuestas se ven muchas veces limitadas por no plantear una mirada transformadora del conjunto, que trascienda el análisis de los componentes específicos de la organización institucional. Así, a los múltiples factores que intervienen y se conjugan para obstaculizar las innovaciones se le suma la dificultad para imaginar una estructura de reemplazo que permita incluir las alternativas que se proponen a distintos problemas puntuales desde una perspectiva integral. Resulta dificultoso de este modo, construir una propuesta de escolarización alternativa que incluya a los diferentes participantes de la comunidad educativa compatibilizando las contradicciones y conflicto de interés de los distintos actores.</w:t>
      </w:r>
      <w:r>
        <w:rPr>
          <w:b w:val="false"/>
          <w:caps w:val="false"/>
          <w:smallCaps w:val="false"/>
        </w:rPr>
        <w:br/>
      </w:r>
      <w:r>
        <w:rPr>
          <w:b w:val="false"/>
          <w:caps w:val="false"/>
          <w:smallCaps w:val="false"/>
          <w:shd w:fill="FFFFFF" w:val="clear"/>
        </w:rPr>
        <w:t>En esta producción se analiza la concepción de conocimiento que subyace al formato escolar tradicional. Se presenta la necesidad de pensar nuevas formas de organización de lo escolar de acuerdo a una concepción constructivista del conocimiento. Se intenta delinear una agenda de aspectos a considerar en procesos de transformaciones graduales y posibles. Estos aportes fueron construidos en el trabajo de investigación que lleva como título: “aprendizaje en la escuela secundaria: cambios en el formato escolar". Dicho estudio tiene como propósito general construir formatos escolares alternativos que contribuyan a favorecer los procesos de inclusión educativa en escuelas de nivel secundario. Para ello se propone, en principio, analizar e identificar las condiciones institucionales que operan como facilitadoras u obstaculizadoras de las experiencias alternativas al formato escolar actual. El trabajo de investigación se realiza desde una metodología cualitativa que recupera la participación de los actores del sistema educativo. Se documentan además experiencias mediante el análisis de documentos y entrevistas semi- estructuradas de carácter individual /grupal.</w:t>
      </w:r>
    </w:p>
    <w:p>
      <w:pPr>
        <w:pStyle w:val="Textointerior"/>
        <w:rPr>
          <w:b/>
          <w:b/>
        </w:rPr>
      </w:pPr>
      <w:r>
        <w:rPr>
          <w:b/>
        </w:rPr>
      </w:r>
    </w:p>
    <w:p>
      <w:pPr>
        <w:pStyle w:val="TtuloResumenypalabrasclave"/>
        <w:rPr/>
      </w:pPr>
      <w:r>
        <w:rPr/>
        <w:t>PALABRAS CLAVE</w:t>
      </w:r>
    </w:p>
    <w:p>
      <w:pPr>
        <w:pStyle w:val="Textointerior"/>
        <w:tabs>
          <w:tab w:val="clear" w:pos="708"/>
          <w:tab w:val="center" w:pos="4252" w:leader="none"/>
        </w:tabs>
        <w:rPr>
          <w:shd w:fill="FFFFFF" w:val="clear"/>
        </w:rPr>
      </w:pPr>
      <w:r>
        <w:rPr>
          <w:shd w:fill="FFFFFF" w:val="clear"/>
        </w:rPr>
        <w:t>Escuela secundaria/ formato escolar / modificaciones / concepción de conocimiento/ aprendizajes</w:t>
      </w:r>
    </w:p>
    <w:p>
      <w:pPr>
        <w:pStyle w:val="TtuloResumenypalabrasclave"/>
        <w:rPr>
          <w:rFonts w:eastAsia="Times New Roman"/>
        </w:rPr>
      </w:pPr>
      <w:r>
        <w:rPr>
          <w:rFonts w:eastAsia="Times New Roman"/>
        </w:rPr>
        <w:t xml:space="preserve">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 escuela secundaria es objeto de debate y de aplicación de políticas públicas que tienen por objetivo construir genuinos procesos de inclusión educativa para poder garantizar el derecho a la educación. Las transformaciones que se demandan desde diferentes sectores y actores ofrece el contexto propicio para analizar la matriz que conformó las bases de la escuela moderna. El formato escolar desde el que se estructuró la escuela secundaria fue constituido históricamente para desarrollar prácticas de escolarización bajo el supuesto de la aparente homogeneidad de los sujetos que aprenden. De este modo, se desconoce no sólo la diversidad de los sujetos sino también el contexto de  desigualdad en el que viven y que atraviesa la construcción de su subjetividad.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n trabajos anteriores se documentaron,  en la provincia de La Pampa una serie de  experiencias pedagógicas alternativas al formato escolar tradicional con el objetivo de mejorar los procesos de inclusión educativa. Sin embargo, estas propuestas abordan aspectos parciales del formato y finalmente no lograron ser incorporadas a la dinámica institucional cotidiana. Si bien constituyen aportes valiosos en la búsqueda de transformaciones significativas, corren el riesgo de constituirse en nuevos circuitos pedagógicos diferenciados que no hacen más que reforzar los procesos de exclusión educativa.</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l momento de pensar en las transformaciones pedagógico-institucionales necesarias, es importante conocer los significados y sentidos construidos por los protagonistas de estas experiencias acerca de los motivos que los llevaron a generar esos cambios. En diversos trabajos realizados, se encontró que las propuestas implementadas obedecen más a las dificultades reconocidas en los estudiantes destinatarios de las iniciativas que al reconocimiento de las limitaciones que presenta el propio dispositivo. Subyace de este modo, concepciones de los docentes y de los decisores de las políticas educativas que centran las problemáticas en los individuos y no en las condiciones de su escolarización. </w:t>
      </w:r>
    </w:p>
    <w:p>
      <w:pPr>
        <w:pStyle w:val="Normal"/>
        <w:spacing w:lineRule="auto" w:line="360" w:before="0" w:after="0"/>
        <w:jc w:val="both"/>
        <w:rPr/>
      </w:pPr>
      <w:r>
        <w:rPr>
          <w:rFonts w:eastAsia="Times New Roman" w:cs="Times New Roman" w:ascii="Times New Roman" w:hAnsi="Times New Roman"/>
          <w:sz w:val="24"/>
          <w:szCs w:val="24"/>
          <w:highlight w:val="white"/>
        </w:rPr>
        <w:t>Actualmente en la provincia de La Pampa existe una normativa</w:t>
      </w:r>
      <w:r>
        <w:rPr>
          <w:rStyle w:val="FootnoteAnchor"/>
          <w:rFonts w:eastAsia="Times New Roman" w:cs="Times New Roman" w:ascii="Times New Roman" w:hAnsi="Times New Roman"/>
          <w:sz w:val="24"/>
          <w:szCs w:val="24"/>
          <w:highlight w:val="white"/>
          <w:vertAlign w:val="superscript"/>
        </w:rPr>
        <w:footnoteReference w:id="2"/>
      </w:r>
      <w:r>
        <w:rPr>
          <w:rFonts w:eastAsia="Times New Roman" w:cs="Times New Roman" w:ascii="Times New Roman" w:hAnsi="Times New Roman"/>
          <w:sz w:val="24"/>
          <w:szCs w:val="24"/>
          <w:highlight w:val="white"/>
        </w:rPr>
        <w:t xml:space="preserve"> que posibilita que la mayoría de las escuelas secundarias tengan propuestas que denominan “Proyecto Curricular Flexible” para poder escolarizar a aquellos estudiantes “que van quedando en el camino” de la propuesta habitual. Iniciativas que no hacen más que demostrar que el formato escolar tradicional está agotado.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pesar del constante cuestionamiento a la escuela secundaria desde diversos actores es difícil comprender cuáles son los factores que explican la permanencia del formato tradicional. La perspectiva de abordaje podría ser uno de ellos. En efecto, en las experiencias de cambio analizadas se seleccionan cuestiones parciales como objeto de análisis y transformación y se pierde de vista la necesidad de pensar cómo modificar el conjunto de la estructura que sostiene el formato escolar. La reflexión crítica y sus propuestas se ven muchas veces limitadas por no plantear una mirada transformadora del conjunto, que trascienda el análisis de los componentes específicos de la organización institucional. Así, a los múltiples factores que intervienen y se conjugan para obstaculizar las innovaciones se le suma la dificultad para imaginar una estructura de reemplazo que permita incluir las alternativas que se proponen a distintos problemas puntuales desde una perspectiva integral. Resulta dificultoso de este modo, construir una propuesta de escolarización alternativa que incluya a los diferentes participantes de la comunidad educativa compatibilizando las contradicciones y conflicto de interés de los distintos actores.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 presente producción fue construida en el trabajo de investigación que lleva como título: “Aprendizaje en la escuela secundaria: cambios en el formato escolar". Dicho estudio tiene como propósito general construir formatos escolares alternativos que contribuyan a favorecer los procesos de inclusión educativa en escuelas de nivel secundario. Para ello se propone, en principio, analizar e identificar las condiciones institucionales que operan como facilitadoras u obstaculizadoras de las experiencias alternativas al formato escolar actual. El trabajo de investigación se realiza desde una metodología cualitativa que recupera la participación de los actores del sistema educativo. Se documentan además experiencias mediante el análisis de documentos y entrevistas semi- estructuradas de carácter individual /grupal. Este escrito tiene como propósito analizar la concepción de conocimiento que subyace a la estructuración del formato escolar tradicional y evaluar las implicancias que una concepción constructivista tiene en el diseño de un formato que considere sus características. Se considerarán además, aspectos y condiciones necesarias de considerar al momento de pensar en transformaciones graduales y posibles de la educación secundaria. </w:t>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esentación del  proyecto Marco.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esente producción se enmarca en el proyecto de investigación “Aprendizaje en la escuela secundaria: Cambios en el formato escolar”, dirigido por el Lic. Adolfo Negrotto y co-dirigido por la Mgr. Patricia Farías, de la Facultad de Ciencias Humanas de la Universidad Nacional de La Pamp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investigación parte de considerar que el formato escolar actual y las prácticas pedagógicas que habitualmente se configuran  constituyen un factor significativo en el proceso de exclusión educativa de la población que asiste al nivel educativo secundario. Cuando hablamos de exclusión nos referimos tanto a la exclusión escolar que supone estar fuera de la escuela ya sea porque los estudiantes dejaron de asistir o nunca ingresaron como a la exclusión del conocimiento. Esta última refiere a situaciones en las que aun cuando los estudiantes asisten regularmente los aprendizajes que acontecen  son de baja calida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oyecto tiene como objetivos construir formatos escolares alternativos que contribuyan a favorecer los procesos de inclusión educativa en escuelas de nivel secundario y promover la participación en el análisis y construcción de dichos diseñ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llo se propone una metodología cualitativa basada en la participación de los actores del sistema educativo, básicamente con docentes y equipos directivos de instituciones y representantes del sistema educativo provincia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investigación participativa, según la caracteriza Ander Egg (1990) supone una co-implicación en el trabajo de los investigadores sociales y de la gente involucrada o relacionada con el objeto de estudio y genera un conocimiento conjunto y sistemático de saberes y experiencias. Constituye una forma de democratización o socialización del saber, producida por la transferencia de conocimientos (saberes que se comparten) y de tecnologías sociales (capacidades de actuación que se adquieren o mejoran). Es decir, procura establecer una dialéctica entre el conocimiento y la acción: no sólo se trata de conocer la realidad sino de actuar sobre ella ya que la finalidad última del estudio (el para qué) es la transformación de la situación-problema que afecta a la gente involucrada. De este modo, desde el equipo de investigación se han realizado diversas jornadas de análisis en las que participaron diferentes actores del sistema educativo vinculados a la escuela secundaria: coordinadores de nivel, directores, docentes, asesores pedagógicos, entre otro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primeras jornadas tenían como propósito conocer las experiencias de transformación de la dinámica escolar en la medida en que problematizaban algún componente del formato escolar. Diversas experiencias permitieron construir la necesidad de pensar organizaciones flexibles que posibiliten diferentes trayectorias de aprendizajes y, sobre todo, diferentes ritmos. Las propuestas de cambios buscaban tener mayor centralidad en aspectos pedagógicos, en el reconocimiento de los aprendizajes acreditados y en la construcción de vínculos pedagógicos. Se intentaba promover mayor significatividad y contextualización de los contenidos escolares. Gradualmente, en la provincia de La Pampa, desde la Dirección General de Educación Secundaria se fue construyendo normativa que legitimaba estas posibilidades de transformación.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último taller que se realizó llevó cómo título: “Repensar el currículo como núcleo duro del formato escolar de la educación secundaria”; tuvo como propósito generar un espacio de reflexión colectiva con actores claves de las escuelas secundarias, a fin de co-construir una producción escrita colaborativa en la que se analicen aspectos del currículum escolar a tener en cuenta al momento de configurar un dispositivo pedagógico que contemple cambios en el formato escolar.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taller estuvo destinado a asesores pedagógicos y profesores a cargo de materias del nivel secundario, docentes tutores, directivos y coordinadores de nivel medio. Los objetivos de la propuesta fueron promover un espacio de intercambio de experiencias e ideas para conocer el lugar que se le otorga al currículo prescripto en la práctica docente de las escuelas secundarias; analizar los procesos de aprendizaje que se promueven en las actuales condiciones de escolarización y la influencia que ejerce el currículo en las prácticas educativas; problematizar las concepciones de conocimientos que sustentan el currículo prescripto para identificar los factores que lo constituyen como núcleo duro del formato escolar.</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contenidos abordados fueron: Formato y gramática escolar. Dimensión organizacional de la escuela. Dimensión curricular de la escuela. Concepciones de currículo. Niveles de concreción curricular. Currículo prescripto. Concepciones de conocimiento. Conocimiento enciclopédico. Conocimiento como construcción. Inclusión educativa. Procesos de enseñanza y de aprendizaje. Formatos flexibles.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taller fue pensado como un espacio colaborativo de reflexión y producción. Para ello se propuso que cada participante realice una presentación organizada previamente de acuerdo a una serie de interrogantes como disparadores para promover el análisis, la reflexión y el intercambio de cuerdo a los objetivos planteados. Los interrogantes y ejes de trabajo fueron: a) ¿cuál es el lugar del currículo prescripto en su práctica docente? b) ¿de acuerdo a la organización del formato escolar que conocemos, ¿qué formas de enseñanza predominan y qué aprendizajes se promueven? ¿qué problemáticas cree que existen en torno a estos procesos?   ¿Cuál es la incidencia de currículo prescripto en el proceso de enseñanza aprendizaje? ¿Cuál sería la flexibilidad permitida y cuáles los límites de la misma en el currículo prescripto? c) ¿Qué obstáculos cree que plantea el currículo prescrito a las prácticas pedagógicas orientadas a favorecer (existen en) la inclusión educativ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ego del intercambio, se realizó una sistematización colaborativa entre los integrantes del taller. Las producciones construidas permitieron comprender las perspectivas de análisis de los actores de la escuela secundari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ún Torres (1995) la investigación participativa centra su objeto de conocimiento y finalidad en la práctica; los investigadores y actores involucrados parten de ella práctica y vuelven a ella para cambiarla. El fin es dinamizar procesos. Desde esta perspectiva se procura ubicar el análisis de los problemas en el contexto histórico y social del que forman parte a partir de promover la  participación activa y decisoria de los sujetos involucrados generando espacios de diálogo formales (cursos, talleres) e informales (conversación cotidiana, consejo práctic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cto a lo metodológico, el autor sostiene que la investigación participativa  no tiene un método propio, sino que atiende a las exigencias del método científico y recurre a los métodos y las técnicas tradicionales de investigación social; sin embargo, lo hace de una manera flexib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esta concepción, la investigación desarrollada tiene por instrumentos de recolección de la información el análisis de documentos, entrevistas semi- estructuradas de carácter individual /grupal además de la realización de talleres de análisis y producción con distintos actores del sistema educativo.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este modo, en las conclusiones del taller se pudo advertir que el cuestionamiento a los contenidos curriculares o al currículo prescrito no está por lo general  presente en las reflexiones de los docentes. Solamente aparece interpelado cuando se formulan preguntas inducidas  o se realizan algunos cuestionamientos a la estructuración y selección de  los contenidos.</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cambios o transformaciones al formato escolar son considerados necesarios en cuestiones relacionadas con  las estrategias de enseñanza y aprendizaje, la interdisciplinariedad, la gestión institucional, el vínculo con los estudiantes  y fundamentalmente en las decisiones que deberían tomar los docentes (afirman que el currículo está pensado para que lo interpreten los docentes) y  de política educativa provincial. No obstante la mayoría cuestiona a quienes participan en el diseño curricular porque consideran que  “los que arman el currículo no están en el aula”.  Por otra parte algunos docentes plantean  “que son excesivos los contenidos a enseñar”  y también señalan  que “se repiten contenidos en diferentes años”. Pero no visualizan estas cuestiones como problemas determinantes a la hora de pensar opciones alternativas al formato escolar vigente.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aparece una concepción que desconecta al currículo del formato. Esta operación de desconexión permite que se mantenga incuestionado,  desplazando los problemas educativos hacia otros factores que sin duda también existen pero que no resultan centrales en un proceso de transformación del formato escolar.  Esta “capacidad” de permanecer inadvertido es aún más  efectiva para contrarrestar los impulsos innovadores hacia el cambio educativo  de docentes, directivos, o actores educativos.  ¿Cómo opera este dispositivo conceptual?  Protegiendo la interpelación del currículo haciéndolo depender  de otros factores: los docentes, la provincia, la gestión, las estrategias de enseñanza y aprendizaje,   el prestigio de la ciencia sustentada en un  criterio de autoridad que no se pone en duda.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interesante destacar  el papel que se le otorga al  conocimiento científico en el proceso de enseñanza y de aprendizaje. Pareciera ser que se toma “la ciencia positiva” como un criterio de autoridad que en “nombre de la cultura occidental” debe ser incluido en el currículo y aprendido sin más cuestionamiento a través de las materias. Esta observación quizás encuentre su fundamento en características que asume la formación docente. Procesos formativos en los que se aprenden contenidos y procedimientos pero sin saber los problemas que los originaron y el desarrollo actual de las ciencias. Se limitan  así las posibilidades de  problematizar,  priorizar  y desarrollar los contenidos esenciales de cada disciplina y se facilita la aceptación de los mismos tal como vienen determinados en el currículo.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esta manera el currículo está presente  en la interpelación de lo educativo, pero dependiendo de otras variables que lo determinan no como protagonista. Y paradójicamente esta dependencia interpretativa del currículo que atribuyen los problemas educativos a diferentes factores distintos actores, lo vuelve invisible en su relevancia señalándole parcialmente.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esta en marcha del carácter participativo de la metodología de investigación posibilitó que mediante el dispositivo de un taller se pudiera tener cierto grado de aproximación a  las impresiones, percepciones que el colectivo docente tiene sobre las características pedagógicas de la escuela secundaria y el grado de problematización que se realiza sobre los procesos de exclusión educativa y los mecanismos por los cuales se excluye.</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lo no es un aspecto menor porque si no se comparten el sentido que tendría un proceso de transformación de la escuela secundaria no se comprenderán las propuestas. En ese sentido creemos que el taller de reflexión posibilita crear condiciones para su problematizació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epción de conocimiento que subyace al formato escolar tradicional.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 dispositivo escolar y los supuestos que lo sostienen están profundamente cuestionados. Sin embargo, reemplazar esta estructuración por otra que cree las condiciones pedagógicas que contemplen la diferencia de ritmos en el aprendizaje, la variabilidad de contenidos y los intereses y motivaciones de la diversidad/pluralidad socio-cultural de los grupos sociales, presenta una complejidad difícil de resolver a la hora de organizar una institución educativa.</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 efecto, es preciso indagar qué aspectos influyen en las posibilidades o limitaciones de modificar el formato escolar desde una perspectiva más abarcadora y que no centralice en las dificultades de los nuevos sectores sociales que acceden a la escuela de nivel medio ni en quienes deben llevar adelante una gestión institucional.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eldman sostiene que una educación secundaria que cree condiciones de terminalidad educativa requiere de una mirada sobre características estructurales de la educación media, tales como el currículo como uno de los componentes del dispositivo básico (Feldman, 2009). Este autor realizó estudios para analizar en qué medida las reformas curriculares de los últimos años generaron cambios que impacten en una mejora significativa de la  obligatoriedad en el  nivel medio. El estudio generó la conclusión que los cambios curriculares de la última década muestran en realidad una continuidad con los rasgos principales de la matriz curricular del nivel medio. Reconoce como características centrales. “divisiones usuales de las materias, en el principio disciplinar predominante, en el tipo de experiencia educativa, de valor principalmente instructivo, implicado en las unidades curriculares y en la muy baja posibilidad de opción por parte de los estudiantes” Feldman, 2009, p. 16). Es decir, el currículo no ha sido considerado una variable importante al momento de pensar mejores condiciones de escolarización.</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 concepción de conocimiento que opera bajo el supuesto que todos pueden aprender los contenidos que se enseñan con los mismos métodos en el mismo periodo de tiempo, con escasas adecuaciones a las particularidades socio-culturales de grupos y personas es un aspecto que seguramente dificulta la posibilidad de pensar propuestas sistémicas en alternativas de escolarización. La base sobre la que se asienta y resiste el formato escolar vigente es la concepción de conocimiento subyacente, que se oculta en un conjunto de adecuaciones de distinto tipo sin afectar su núcleo duro.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esde una concepción positivista, empirista-inductivista de la ciencia, se concibe el conocimiento como un producto absoluto, elaborado que determina la forma de enseñar a los alumnos; presta poca atención a las concepciones de los estudiantes y a su participación activa (Pope y Scott, 1984: 217). La concepción positivista de ciencia da lugar a prácticas en donde se concibe el conocimiento como entidad, donde los conocimientos deben ser parcelados, accediendo a átomos de conocimiento, a partes de un todo. La ciencia es un producto, una entidad que el alumno debe incorporar. Para lograrlo es necesario que lo divida, lo fragmente y con ello se atomiza el saber y se deja de lado la idea de totalidad, de problematización, de construcción.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 escuela que se organizó desde esta concepción, se estructuró de acuerdo a una concepción tradicionalista del currículo que sostiene que se debe enseñar disciplinas. Son definidas como cuerpos de conocimiento organizados y se las considera la principal fuente de contenidos a enseñar.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 forma disciplinar del currículum moderno aún tiene supremacía sobre otras formas alternativas que existen para organizar el currículo. Esto representa en cada año escolar 12 (doce) asignaturas que tienen programas de excesivos contenidos que se abordan  superficialmente. Feldman advierte del grado de especialidad y especificidad con que se enseñan las disciplinas. Cita a Dubet quien se pregunta: “¿La formación del espíritu científico exige la distinción, desde el inicio, entre la física, la química y las ciencias biológicas? ¿Es deseable separar tan claramente la historia y la geografía, las ciencias sociales y la instrucción cívica? ¿La filosofía debe seguir siendo exclusiva de los cursos terminales? ¿Qué lugar debe dejarse a las experimentaciones y las realizaciones individuales y colectivas?” (Dubet, 2005:63).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sta concepción de conocimiento positivista - enciclopedista se corresponde con una concepción de desarrollo compatible con los estudios sobre psicología evolutiva, con las prácticas médico psiquiátricas y con la epistemología evolucionista que predominó en el siglo XIX. Desde estas referencias teóricas, el desarrollo se comprende como un proceso de curso único, ordenado de modo teleológico y que supone ritmos homogéneos. Se presume que todos/as los/as sujetos transitan un mismo proceso de desarrollo. Es decir, los/as diferentes  sujetos representan un grado, etapa o momento de un mismo proceso y las diferencias se conciben como diferencias de grado, de desarrollo o como desvíos de su curso normal. Así se entiende el proceso de desarrollo como un camino unidireccional hacia ciertos puntos de llegada previstos y valorados como normales (esperables). La psicología evolutiva establecía esos puntos de llegada y se valía de las descripciones de infantes de acuerdo a las etapas en la que se encontraban para establecer ritmos homogéneos de proceso. Primaba, de ese modo, un criterio maduracionista, evolucionista, biologicista.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 escuela que se organizó desde estas concepciones “acompaña” la  hipótesis de desarrollo naturalizado que presupone cierta normalidad a partir de la llegada a metas preestablecidas  en los tiempos y ritmos prescriptos como normales. La gradualidad en el acceso al currículo y la uniformidad que supone dicho proceso podría ser un indicador de estos supuestos.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s así como el formato escolar se fue construyendo históricamente con mecanismos que conforman ciertos engranajes que definen “lo escolar”. En efecto, la concepción enciclopedista del conocimiento determinó que el diseño curricular se caracteriza por la fragmentación del contenido en disciplinas que recuperan la tradición académica. Para expresarlo de un modo más claro, la división del curriculum en asignaturas - el curriculum mosaico -  representa una atomización y clasificación del conocimiento que se corresponde con modelos explicativos  propios del siglo XIX. Flavia Terigi reconoce este componente como el patrón organizador de la escuela secundaria. De acuerdo a ello, la simultaneidad sistémica le propone a estudiantes el acceso al conocimiento de modo fragmentado y simultáneo. La concepción homogénea de desarrollo cimenta la gradualidad en los procesos de escolarización. Se establece entonces un ritmo homogéneo de cursado y un uso uniforme del tiempo escolar. Ahora bien, ante ello es importante pensar ¿qué tipo de aprendizajes suponen las prácticas de escolarización que se definen desde este eje de coordenadas?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evos modos de organización de “lo escolar”</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a necesidad de pensar nuevas formas de organización de lo escolar requiere que se recuperen las notas principales de una concepción constructivista de conocimiento. Diversos autores proponen como aspecto clave la hipótesis que el conocimiento es una construcción y no una copia. Supone para ello cierta actividad de los/as sujetos sobre los objetos de conocimiento mediante procesos de aproximación gradual. Intervienen los saberes y experiencias previas de los/as sujetos de aprendizaje y se requieren de procesos de interacción social que posiblemente generarán transformación, reestructuración de los sistemas de comprensión. El contexto es un aspecto a considerar en la atribución de sentido que supone la construcción de significados.</w:t>
      </w:r>
    </w:p>
    <w:p>
      <w:pPr>
        <w:pStyle w:val="NormalWeb"/>
        <w:spacing w:lineRule="auto" w:line="360" w:before="0" w:after="200"/>
        <w:jc w:val="both"/>
        <w:rPr/>
      </w:pPr>
      <w:r>
        <w:rPr>
          <w:highlight w:val="white"/>
        </w:rPr>
        <w:t xml:space="preserve">El currículo de acuerdo a las formas de organizar el contenido y las unidades curriculares que supone posibilita diferentes interacciones pedagógicas con los objetos de conocimiento. ¿qué define una unidad curricular? ¿una disciplina científica? De acuerdo a la concepción constructivista de conocimiento es necesario pensar unidades que permitan diferentes procesos de interacción y contextualización de los contenidos tales como: talleres, seminarios, laboratorios, proyectos. ¿qué estructura un recorte de contenidos a enseñar? </w:t>
      </w:r>
      <w:r>
        <w:rPr/>
        <w:t xml:space="preserve">La problematización y la contextualización de los mismos son aspectos a considerar.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Una concepción de desarrollo que es percibido como un proceso multidireccional, inherentemente diverso (Chapman, 1988; Valsiner, 1994; Cole, 1999), como un proceso abierto e incierto requiere de la adhesión a las explicaciones que los aprendizajes suponen diferentes recorridos en tanto son procesos complejos, singulares y ponen en juego estrategias, contextos y prácticas situadas. Ello nos invita a pensar en diseños curriculares flexibles que recuperen las trayectorias escolares, los aprendizajes acreditados, que posibiliten elecciones de parte de estudiantes, que puedan suponer diversos trayectos y en diferentes tiempos. </w:t>
      </w:r>
    </w:p>
    <w:p>
      <w:pPr>
        <w:pStyle w:val="NormalWeb"/>
        <w:spacing w:lineRule="auto" w:line="360" w:before="0" w:after="200"/>
        <w:jc w:val="both"/>
        <w:rPr>
          <w:color w:val="000000"/>
        </w:rPr>
      </w:pPr>
      <w:r>
        <w:rPr/>
        <w:t xml:space="preserve">El diseño de un nuevo formato escolar que se estructura a partir de una concepción constructivista del conocimiento debería considerar diferentes tiempos </w:t>
      </w:r>
      <w:r>
        <w:rPr>
          <w:color w:val="000000"/>
        </w:rPr>
        <w:t>de aprendizaje, reducir la fragmentación de los contenidos, su contextualización y poner en agenda en los procesos de enseñanza considerar la reflexión sobre el proyecto de vida y formación profesiona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experiencias educativas implementadas en la provincia de La Pampa que proponían modificaciones en algunos componentes de la dinámica escolar y que fueron documentadas en trabajos anteriores, presentan las siguientes características:</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exibilización de las condiciones de escolarización focalizando en aspectos pedagógicos</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ción de una nueva propuesta curricular centrada en la organización del conocimiento por áreas y no por disciplinas lo que requiere necesariamente de una selección de contenidos a enseñar con lógicas diferentes a las disciplinares.</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ión de  nuevas formas de trabajo docente con espacios institucionales que reconocen la necesidad de planificación conjunta y la revisión de las prácticas docentes</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ificaciones en la uniformidad de los tiempos escolares. Promoción por trayectos y no por ciclo escolar completo. Flexibilidad en la organización de tiempos de cursado. </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nocimiento de diferentes trayectorias escolares y flexibilidad en la organización de un itinerario curricular flexible. Reconocimiento de las características y necesidades educativas de los sujetos</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orporación de la semipresencialidad. Reconocimiento de otras formas de aprendizaje. </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extualización de los contenidos escolares. Se consideraron formas de vinculación creciente entre la escuela y la comunidad a través del planteo de situaciones problemáticas contextualizadas.</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ificación de las estrategias didácticas: predominio de la situación problema y de propuestas que promueven la participación de los estudiantes. Se modificaron también las formas de evaluación habituales</w:t>
      </w:r>
    </w:p>
    <w:p>
      <w:pPr>
        <w:pStyle w:val="Normal"/>
        <w:spacing w:lineRule="auto" w:line="36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desafío es pensar las modificaciones de un formato escolar que se relaciones con una concepción de conocimiento como construcción.  De acuerdo a ello, es preciso continuar con procesos de investigación que profundicen en las propuestas de cambio pero también en las condiciones que se requieren para su implementación gradual. </w:t>
      </w:r>
    </w:p>
    <w:p>
      <w:pPr>
        <w:pStyle w:val="Normal"/>
        <w:spacing w:lineRule="auto" w:line="360" w:before="24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ibliografía:    </w:t>
        <w:tab/>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er-Egg Ezequiel (1990) Repensando la Investigación-Acción Participativa. Grupo editorial Lumen Hvmanitas.  </w:t>
      </w:r>
    </w:p>
    <w:p>
      <w:pPr>
        <w:pStyle w:val="Normal"/>
        <w:spacing w:lineRule="auto" w:line="360"/>
        <w:jc w:val="both"/>
        <w:rPr/>
      </w:pPr>
      <w:r>
        <w:rPr>
          <w:rFonts w:eastAsia="Times New Roman" w:cs="Times New Roman" w:ascii="Times New Roman" w:hAnsi="Times New Roman"/>
          <w:sz w:val="24"/>
          <w:szCs w:val="24"/>
        </w:rPr>
        <w:t xml:space="preserve">Fals Borda Orlando (1978). El problema de cómo investigar la realidad para transformarla por la praxis. Tercer Mundo editores, Bogotá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ldman, D (2017)  Curriculum y aumento de la obligatoriedad escolar. Sociedad Argentina de Estudios comparados en Educació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dman, D. (2009): ―La innovación escolar en el currículum‖. En Romero, Claudia (comp) Claves para mejorar la escuela secundaria. Buenos Aires, Noveduc, Pags 63-78.</w:t>
      </w:r>
    </w:p>
    <w:p>
      <w:pPr>
        <w:pStyle w:val="Normal"/>
        <w:spacing w:lineRule="auto" w:line="360"/>
        <w:jc w:val="both"/>
        <w:rPr/>
      </w:pPr>
      <w:r>
        <w:rPr>
          <w:rFonts w:eastAsia="Times New Roman" w:cs="Times New Roman" w:ascii="Times New Roman" w:hAnsi="Times New Roman"/>
          <w:sz w:val="24"/>
          <w:szCs w:val="24"/>
        </w:rPr>
        <w:t xml:space="preserve">Torres Alfonso (1995). Enfoques cualitativos y participativos de investigación social. UNAD, Bogotá  </w:t>
      </w:r>
    </w:p>
    <w:p>
      <w:pPr>
        <w:pStyle w:val="Normal"/>
        <w:spacing w:lineRule="auto" w:line="360"/>
        <w:jc w:val="both"/>
        <w:rPr/>
      </w:pPr>
      <w:r>
        <w:rPr>
          <w:rFonts w:eastAsia="Times New Roman" w:cs="Times New Roman" w:ascii="Times New Roman" w:hAnsi="Times New Roman"/>
          <w:sz w:val="24"/>
          <w:szCs w:val="24"/>
        </w:rPr>
        <w:t xml:space="preserve">Torres Alfonso (2015) La Investigación Acción Participativa: Entre las ciencias sociales y la educación popular. </w:t>
      </w:r>
      <w:r>
        <w:rPr>
          <w:rFonts w:eastAsia="Times New Roman" w:cs="Times New Roman" w:ascii="Times New Roman" w:hAnsi="Times New Roman"/>
          <w:sz w:val="24"/>
          <w:szCs w:val="24"/>
          <w:lang w:val="en-US"/>
        </w:rPr>
        <w:t xml:space="preserve">La Piragua. N 41. Colombia. ISSN 2073-0810  </w:t>
      </w:r>
    </w:p>
    <w:p>
      <w:pPr>
        <w:pStyle w:val="Normal"/>
        <w:spacing w:lineRule="auto" w:line="360"/>
        <w:jc w:val="both"/>
        <w:rPr/>
      </w:pPr>
      <w:r>
        <w:rPr>
          <w:rFonts w:eastAsia="Times New Roman" w:cs="Times New Roman" w:ascii="Times New Roman" w:hAnsi="Times New Roman"/>
          <w:sz w:val="24"/>
          <w:szCs w:val="24"/>
          <w:lang w:val="en-US"/>
        </w:rPr>
        <w:t xml:space="preserve">Pope y Scott (1984) Teacher’s epistemology and practice. </w:t>
      </w:r>
      <w:r>
        <w:rPr>
          <w:rFonts w:eastAsia="Times New Roman" w:cs="Times New Roman" w:ascii="Times New Roman" w:hAnsi="Times New Roman"/>
          <w:sz w:val="24"/>
          <w:szCs w:val="24"/>
        </w:rPr>
        <w:t xml:space="preserve">En: Gimeno Sacristán “El currículum una reflexión sobre la práctica”. </w:t>
      </w:r>
    </w:p>
    <w:p>
      <w:pPr>
        <w:pStyle w:val="Textointerior"/>
        <w:tabs>
          <w:tab w:val="clear" w:pos="708"/>
          <w:tab w:val="center" w:pos="4252" w:leader="none"/>
        </w:tabs>
        <w:rPr>
          <w:rFonts w:ascii="Times New Roman" w:hAnsi="Times New Roman" w:eastAsia="Times New Roman" w:cs="Times New Roman"/>
          <w:sz w:val="24"/>
          <w:szCs w:val="24"/>
        </w:rPr>
      </w:pPr>
      <w:r>
        <w:rPr>
          <w:rFonts w:eastAsia="Times New Roman" w:cs="Times New Roman"/>
          <w:sz w:val="24"/>
          <w:szCs w:val="24"/>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rPr>
        <w:t xml:space="preserve">DDGES N°176/18: “Propuesta para la Reorganización Institucional de la Educación Secundaria”.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grottoadolfo@gmail.com" TargetMode="External"/><Relationship Id="rId4" Type="http://schemas.openxmlformats.org/officeDocument/2006/relationships/hyperlink" Target="mailto:leonorfarias04@gmail.com" TargetMode="External"/><Relationship Id="rId5" Type="http://schemas.openxmlformats.org/officeDocument/2006/relationships/hyperlink" Target="mailto:emilce_rojo@hotmail.com.ar"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3:42:00Z</dcterms:created>
  <dc:creator>Nerina</dc:creator>
  <dc:description/>
  <dc:language>en-US</dc:language>
  <cp:lastModifiedBy>usuario</cp:lastModifiedBy>
  <dcterms:modified xsi:type="dcterms:W3CDTF">2019-11-19T23:42:00Z</dcterms:modified>
  <cp:revision>2</cp:revision>
  <dc:subject/>
  <dc:title/>
</cp:coreProperties>
</file>