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alabras clave: PROFESIÓN ACADÉMICA – UNIVERSIDAD PÚBLICA – DOCENCIA – INVESTIGACIÓN- POSGR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Rasgos de la profesión académica en la UNSL.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escripción y análisi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ción</w:t>
      </w:r>
    </w:p>
    <w:p>
      <w:pPr>
        <w:pStyle w:val="Normal"/>
        <w:spacing w:lineRule="auto" w:line="360"/>
        <w:jc w:val="both"/>
        <w:rPr>
          <w:rFonts w:ascii="Times New Roman" w:hAnsi="Times New Roman" w:cs="Times New Roman"/>
          <w:bCs/>
          <w:color w:val="8496B0"/>
          <w:sz w:val="24"/>
          <w:szCs w:val="24"/>
        </w:rPr>
      </w:pPr>
      <w:r>
        <w:rPr>
          <w:rFonts w:cs="Times New Roman" w:ascii="Times New Roman" w:hAnsi="Times New Roman"/>
          <w:bCs/>
          <w:sz w:val="24"/>
          <w:szCs w:val="24"/>
        </w:rPr>
        <w:t>La profesión académica como campo de estudio, ha tenido un desarrollo incipiente, pero en aumento en los últimos 20 años. Se consolidó como temática sobre todo a partir de 1980, cuando la Educación Superior se consolidó como campo de estudio específico. Por entonces, se comenzaron a replantear aspectos relacionados con la configuración de la profesión, tanto en relación al acceso, promoción, estabilidad, conexión con las demandas sociales (Clark, 1987), entre otras. En Argentina, el estudio de la profesión académica ha estado íntimamente asociado a la transformación de la Universidad, a la diversificación del conocimiento y a la expansión de las oportunidades de Educación Superior. Los cambios que la Universidad como institución social ha tenido a través del tiempo y que se derivan de modificaciones internas y externas, han tenido repercusiones en la definición y condiciones de desempeño del rol académico y en la consolidación de esta profesión.</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Si bien existe aún un encendido debate acerca si considerar a la actividad que realizan los académicos como una profesión, es necesario señalar que es posible enunciarla como tal dado que se encuentran presentes en ella las líneas conceptuales que componen la noción moderna de profesión, a saber: -existen principios básicos que refieren al desempeño del rol, como el cultivo del conocimiento, la libertad académica y la autonomía en las decisiones de los individuos y las organizaciones; - comparten sus integrantes la calidad de empleados de una organización; -la libertad en el uso y distribución del tiempo contratado no dedicado al cumplimiento de las responsabilidades docentes; -sistemas de remuneración asociados a la valoración del mérito y, -distribución de prestigio entre los miembros según el dominio del campo, experiencia y resultados diferenciales (Grediaga Kuri, 1999).</w:t>
      </w:r>
    </w:p>
    <w:p>
      <w:pPr>
        <w:pStyle w:val="Normal"/>
        <w:widowControl w:val="false"/>
        <w:suppressAutoHyphens w:val="true"/>
        <w:spacing w:lineRule="auto" w:line="360" w:before="0" w:after="0"/>
        <w:jc w:val="both"/>
        <w:rPr>
          <w:rFonts w:ascii="Times New Roman" w:hAnsi="Times New Roman" w:eastAsia="Nimbus Sans L;Arial" w:cs="Times New Roman"/>
          <w:bCs/>
          <w:kern w:val="2"/>
          <w:sz w:val="24"/>
          <w:szCs w:val="24"/>
          <w:lang w:val="es-ES_tradnl"/>
        </w:rPr>
      </w:pPr>
      <w:r>
        <w:rPr>
          <w:rFonts w:eastAsia="Nimbus Sans L;Arial" w:cs="Times New Roman" w:ascii="Times New Roman" w:hAnsi="Times New Roman"/>
          <w:bCs/>
          <w:kern w:val="2"/>
          <w:sz w:val="24"/>
          <w:szCs w:val="24"/>
          <w:lang w:val="es-ES_tradnl"/>
        </w:rPr>
        <w:t>La diversidad en la profesión académica es una de sus principales características. La misma está dada en primer lugar por la multiplicidad de contextos organizacionales en que prestan sus servicios los académicos y a la dimensión histórica y evolución del sistema de Educación Superior de cada país. En segundo lugar, los académicos pertenecen a un variado conjunto de especialidades disciplinarias, formando parte de sus comunidades, lo cual les permite entre otras cosas trascender el ámbito de las instituciones en las que están contratados.</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Cabe destacar que algo que diferencia a la profesión académica de otras es que integra a miembros que han sido formados, cultivan y pertenecen a muy distintos campos de conocimiento, aun cuando compartan exigencias generales respecto a conocimiento científico y habilidades necesarias para desarrollar las actividades de docencia e investigación.</w:t>
      </w:r>
    </w:p>
    <w:p>
      <w:pPr>
        <w:pStyle w:val="Normal"/>
        <w:spacing w:lineRule="auto" w:line="360" w:before="0" w:after="0"/>
        <w:jc w:val="both"/>
        <w:rPr/>
      </w:pPr>
      <w:r>
        <w:rPr>
          <w:rFonts w:eastAsia="Times New Roman" w:cs="Times New Roman" w:ascii="Times New Roman" w:hAnsi="Times New Roman"/>
          <w:sz w:val="24"/>
          <w:szCs w:val="24"/>
          <w:lang w:eastAsia="es-ES"/>
        </w:rPr>
        <w:t>Los académicos cumplen simultáneamente, además de la función de formar a las distintas comunidades profesionales (incluida la propia comunidad académica), la de investigar, pues se espera que preserven, transmitan e incrementen el corpus de saber científico, tecnológico y humanístico existente socialmente. Independientemente de las características que presente la organización de Educación Superior en la que se encuentran insertos, ésta vive y opera a través de sus miembros. Los académicos integrados en la organización necesitan del contenido disciplinario y funcional y tienen injerencia directa sobre las nuevas plazas que se abren y el perfil de quienes deberán ocupar las nuevas posiciones.     Los académicos en su calidad de pares no sólo participan en la evaluación para determinar quién podría ocuparlas, sino también sobre su desempeño académico. Es decir, que también los pares evalúan a quienes forman parte de la organización para retenerlos o no, y para promoverlos. En otras palabras, los académicos ejercen el monopolio del núcleo básico de saberes, y la actividad asociada a la profesión, por sobre otros miembros de la sociedad.</w:t>
      </w:r>
    </w:p>
    <w:p>
      <w:pPr>
        <w:pStyle w:val="Normal"/>
        <w:spacing w:lineRule="auto" w:line="36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control que ejerce la profesión académica sobre las posibilidades de ingreso, promoción y permanencia en el mercado laboral, y la propia existencia del mercado académico, constituyen otro rasgo central para considerar a los académicos como un tipo particular de profesión. Pero a diferencia de otras profesiones, dentro de la profesión académica es imposible el ejercicio liberal o distribución de prestigio entre los miembros de la profesión académica, dado que necesariamente ocurre con la mediación de las organizaciones formales en que estos profesionales trabajan y por los cuales perciben un salario.</w:t>
      </w:r>
    </w:p>
    <w:p>
      <w:pPr>
        <w:pStyle w:val="Normal"/>
        <w:spacing w:lineRule="auto" w:line="360"/>
        <w:jc w:val="both"/>
        <w:rPr/>
      </w:pPr>
      <w:r>
        <w:rPr>
          <w:rFonts w:cs="Times New Roman" w:ascii="Times New Roman" w:hAnsi="Times New Roman"/>
          <w:sz w:val="24"/>
          <w:szCs w:val="24"/>
        </w:rPr>
        <w:t xml:space="preserve">En esta exposición, nos proponemos identificar ciertos rasgos de los académicos que integran la Universidad Nacional de San Luis, que nos permita caracterizarlos. Para el análisis, nos valdremos de algunos documentos tales como: Anuarios Estadísticos (2015-2016-2017-2018) preparados por la Subsecretaría de Acreditación e Información Institucional de la UNSL; el informe de Evaluación Externa emitido por la CONEAU en su última visita a la UNSL (2016); normativas de ingreso, promoción y permanencia, Proyecto de Desarrollo Institucional (2019), entre otro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lguna de las variables que se pondrán en juego son: titulación de la planta docente, su relación con respecto al cargo de revista, distribución por cargo por dedicación, distribución de cargos y dedicación por dependencia, cargos docentes y dedicación por grupo de edad, entre otr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La Educación Superior universitaria argentin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l desarrollo de la Profesión Académica en Argentina se relaciona de manera directa con algunos cambios evidenciados en la Educación Superior y especialmente en las instituciones universitaria de nuestro país. </w:t>
      </w:r>
    </w:p>
    <w:p>
      <w:pPr>
        <w:pStyle w:val="Normal"/>
        <w:spacing w:lineRule="auto" w:line="360"/>
        <w:jc w:val="both"/>
        <w:rPr/>
      </w:pPr>
      <w:r>
        <w:rPr>
          <w:rFonts w:cs="Times New Roman" w:ascii="Times New Roman" w:hAnsi="Times New Roman"/>
          <w:sz w:val="24"/>
          <w:szCs w:val="24"/>
        </w:rPr>
        <w:t>El siglo pasado fue sin dudas el que marcó la expansión y diversificación del sistema universitario, situación que continuó en las primeras décadas del presente siglo. La explosión de estudiantes, la masificación de la educación superior fue sin dudas un proceso que acompañó la expansión y diversificación del sistema, donde hubo en crecimiento considerable de la oferta de educación superior privada.</w:t>
      </w:r>
    </w:p>
    <w:p>
      <w:pPr>
        <w:pStyle w:val="Normal"/>
        <w:spacing w:lineRule="auto" w:line="360"/>
        <w:jc w:val="both"/>
        <w:rPr/>
      </w:pPr>
      <w:r>
        <w:rPr>
          <w:rFonts w:cs="Times New Roman" w:ascii="Times New Roman" w:hAnsi="Times New Roman"/>
          <w:sz w:val="24"/>
          <w:szCs w:val="24"/>
        </w:rPr>
        <w:t xml:space="preserve">En la actualidad, asistimos a una realidad universitaria signada por ciertos rasgos que la definen de manera particular. Los estudiantes que asisten a las universidades hoy no son los clásicos estudiantes de antaño, son en muchos casos trabajadores/as, padres/madres que pujan por forjarse un futuro mejor. El estudio es una actividad más en su desarrollo cotidiano, no ocupa la centralidad ni pueden definirse como estudiantes de tiempo completo. La inestabilidad económica y la prolongación de los estudios son dos factores, entre tantos otros, que empujan a que nuestros estudiantes disten mucho de lo que desearíamos que fueran. Un sistema de educación cerrado, estático, presencial y poco flexible se topa de lleno con sujetos digitales que han nacido en y para un mundo hipermediatizad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incorporación de las TIC a la enseñanza y a la gestión en las universidades es otra característica de la actualidad en Argentina que ha cambiado sustancialmente el modo de transmitir y producir conocimientos. Con docentes un tanto atrasados en el uso de herramientas digitales, las clases y la vida universitaria en general, se ha visto alterada por nuevas formas de vinculación, de diálogo y de intercambio que han venido para quedarse. El avance de la Educación a Distancia como un sistema que ofrece flexibilidad y manejo de otros tiempos a sus consumidores es una clara referencia de que la enseñanza puramente presencial debe ser revisada al interior de las universidad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tro rasgo de la época es un mercado de empleo cambiante que deja a las universidades con su dura estructura de funcionamiento a destiempo de los cambios y readecuaciones necesarias como para dar respuesta rápida a través de sus egresados. El surgimiento de carreras cortas con la ilusión de una salida laboral rápida muestra también la necesidad de una adecuación inmine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xiste, además, ya instalada una demanda social de rendición de cuentas a las universidades que otrora no existía. Ello obliga a que éstas deban someterse a procesos de evaluación externa y de auditoría que en muchos casos ha llevado a la denuncia de casos de corrupción donde prestigiosas universidades se han visto involucradas   de manera direc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sde hace varias décadas asistimos a la firme y paulatina retirada del Estado como principal y exclusiva fuente de financiamiento de las universidades, viéndose estas instadas a la búsqueda de otras fuentes de financiamiento que completen los aportes del Estado. Esta situación ha desencadenado una suerte de mercantilismo en avan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s este el marco que delimita o contiene la Profesión de los académicos en Argentina hoy. Una profesión de características heterogéneas, aun no suficientemente descripta ni conocida. Sirva este artículo para colaborar en este sentido, el dibujo de algunos rasgos de la Profesión Académica (PA) en una universidad pública relativamente pequeña y aun en expansión, del interior del paí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Consideraciones respecto a la profesión académica como campo de estudi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Profesión Académica en Argentina se rige por un marco legal constituido básicamente por 3 elementos: la Constitución Nacional, en su régimen laboral propio y derecho sindical; la Ley de Educación Superior 24521 que establece entre otras cuestiones importantes el  concurso abierto y publico de antecedentes y oposición, la contratación de académicos, la designación temporaria de académicos como interinos, la autonomía académica y administrativa de la universidad; y finalmente, los Estatutos Universitarios y reglamentaciones como resoluciones y ordenanzas de cada universida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ás allá de la caracterización que se hará más adelante respecto a la profesión académica, es preciso aclarar que a nuestro juicio no existe una única profesión académica en nuestro país, sino que son varias profesiones académicas las que conviven y la caracteriza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stamos comenzando a describir un campo de estudio que se ha comenzado a desarrollar en los últimos años en nuestro país; quizás por ello existe aún cierta discusión respecto a definir a la actividad que realizan los académicos en las universidades argentinas como una profesión particular. Es preciso señalar junto a Marquina, M. (2008) que existen al menos tres grandes motivos por los cuales es posible hablar de Profesión Académica.</w:t>
      </w:r>
    </w:p>
    <w:p>
      <w:pPr>
        <w:pStyle w:val="Normal"/>
        <w:spacing w:lineRule="auto" w:line="360"/>
        <w:jc w:val="both"/>
        <w:rPr/>
      </w:pPr>
      <w:r>
        <w:rPr>
          <w:rFonts w:cs="Times New Roman" w:ascii="Times New Roman" w:hAnsi="Times New Roman"/>
          <w:sz w:val="24"/>
          <w:szCs w:val="24"/>
        </w:rPr>
        <w:t>En primer lugar, estamos frente a una actividad que se define a partir de un núcleo básico de conocimiento especializado. En segundo lugar, es una actividad regulada a través de normas para el ingreso, la permanencia y la promoción; está institucionalizada y tiene evaluación de pares. En tercer término, esta actividad posee un “ethos” propio constituido por un conjunto de valores, creencias y significados, en el marco de una institución particular como es la universidad, alrededor del cual se construye una cultura propia y singular. Por otra parte, esta profesión es definida como académica porque transcurre, como decíamos antes, en la universidad y tiene por objeto básicamente las actividades de docencia e investigación, atravesadas por la generación, distribución, circulación y transmisión de conocimientos.</w:t>
      </w:r>
    </w:p>
    <w:p>
      <w:pPr>
        <w:pStyle w:val="Normal"/>
        <w:spacing w:lineRule="auto" w:line="360"/>
        <w:jc w:val="both"/>
        <w:rPr/>
      </w:pPr>
      <w:r>
        <w:rPr>
          <w:rFonts w:cs="Times New Roman" w:ascii="Times New Roman" w:hAnsi="Times New Roman"/>
          <w:sz w:val="24"/>
          <w:szCs w:val="24"/>
        </w:rPr>
        <w:t>Enmarcando a la PA, dice García de Fanelli, A.:</w:t>
      </w:r>
    </w:p>
    <w:p>
      <w:pPr>
        <w:pStyle w:val="Normal"/>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t>para un grupo importante de profesores universitarios en la Argentina, crecientemente ha comenzado a expandirse la figura del profesor que se dedica a la enseñanza y a la investigación a tiempo completo en una universidad o particularmente la de aquél que trabaja en varias instituciones pero que obtiene su principal ingreso económico de la actividad de enseñanza. (García de Fanelli, 2009, p.1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Caracterización general de los académicos en la UNS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aracterizar la profesión académica en la UNSL, perfilar su singularidad en el concierto nacional y en relación a las tendencias nacionales e internacionales es un propósito que nos hemos planteado al encarar el presente trabajo, para ello hemos señalado algunos rasgos significativos de esta universidad que resulta ser el marco institucional donde estos académicos se desempeña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n muchas universidades nacionales se observa un creciente y preocupante proceso de precarización laboral signado por contratos por tiempos parciales o por hora. </w:t>
      </w:r>
    </w:p>
    <w:p>
      <w:pPr>
        <w:pStyle w:val="Normal"/>
        <w:spacing w:lineRule="auto" w:line="360"/>
        <w:jc w:val="both"/>
        <w:rPr/>
      </w:pPr>
      <w:r>
        <w:rPr>
          <w:rFonts w:cs="Times New Roman" w:ascii="Times New Roman" w:hAnsi="Times New Roman"/>
          <w:sz w:val="24"/>
          <w:szCs w:val="24"/>
        </w:rPr>
        <w:t xml:space="preserve">Una primera cuestión ya señalada anteriormente es esta característica que distingue a la UNSL en el concierto de Universidades Nacionales que es tener mayoritariamente cargos de dedicación exclusiva (con 40 horas de dedicación semanal), lo que da como resultado, académicos que reparten su tiempo entre la docencia, la investigación y en menor medida en la extensión y/o transferenci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tra cuestión relevante es respecto a la formación de posgrado. En las siguientes tablas podemos observar la cantidad de docentes que poseen título de Maestría y Doctorado en relación al tipo de cargo y dedicación.</w:t>
      </w:r>
    </w:p>
    <w:p>
      <w:pPr>
        <w:pStyle w:val="Normal"/>
        <w:spacing w:lineRule="auto" w:line="360"/>
        <w:jc w:val="both"/>
        <w:rPr/>
      </w:pPr>
      <w:r>
        <w:rPr>
          <w:rFonts w:cs="Times New Roman" w:ascii="Times New Roman" w:hAnsi="Times New Roman"/>
          <w:sz w:val="24"/>
          <w:szCs w:val="24"/>
        </w:rPr>
        <w:t xml:space="preserve">Tabla 1 </w:t>
      </w:r>
      <w:r>
        <w:rPr/>
        <w:t>Maestría</w:t>
      </w:r>
    </w:p>
    <w:tbl>
      <w:tblPr>
        <w:tblW w:w="8494" w:type="dxa"/>
        <w:jc w:val="left"/>
        <w:tblInd w:w="-113" w:type="dxa"/>
        <w:tblLayout w:type="fixed"/>
        <w:tblCellMar>
          <w:top w:w="0" w:type="dxa"/>
          <w:left w:w="108" w:type="dxa"/>
          <w:bottom w:w="0" w:type="dxa"/>
          <w:right w:w="108" w:type="dxa"/>
        </w:tblCellMar>
      </w:tblPr>
      <w:tblGrid>
        <w:gridCol w:w="2123"/>
        <w:gridCol w:w="2123"/>
        <w:gridCol w:w="2124"/>
        <w:gridCol w:w="2124"/>
      </w:tblGrid>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ategoría / dedicación</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xclusivo</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miexclusivo</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mple </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itular</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sociado</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djunto</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7</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T.P.</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ux de 1ra</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ux de 2da</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tal</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7</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uente Anuario Estadístico SPU. Disponible en: </w:t>
      </w:r>
      <w:r>
        <w:fldChar w:fldCharType="begin"/>
      </w:r>
      <w:r>
        <w:rPr>
          <w:rStyle w:val="InternetLink"/>
          <w:sz w:val="24"/>
          <w:szCs w:val="24"/>
          <w:rFonts w:cs="Times New Roman" w:ascii="Times New Roman" w:hAnsi="Times New Roman"/>
        </w:rPr>
        <w:instrText xml:space="preserve"> HYPERLINK "http://estadisticasuniversitarias.me.gov.ar/" \l "/seccion/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estadisticasuniversitarias.me.gov.ar/#/seccion/3</w:t>
      </w:r>
      <w:r>
        <w:rPr>
          <w:rStyle w:val="InternetLink"/>
          <w:sz w:val="24"/>
          <w:szCs w:val="24"/>
          <w:rFonts w:cs="Times New Roman" w:ascii="Times New Roman" w:hAnsi="Times New Roman"/>
        </w:rPr>
        <w:fldChar w:fldCharType="end"/>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in lugar a dudas la mayor cantidad de magister se concentran en la dedicación exclusiva y en el cargo de adjunto. Probablemente esta circunstancia tenga que ver con que la decisión que toman los académicos al elegir la universidad como su exclusivo desempeño laboral tiene como consecuencia directa la necesidad de sostener una formación que les permita ser competitivos al momento de promocionar en la carrera académica hacia cargos más altos.</w:t>
      </w:r>
    </w:p>
    <w:p>
      <w:pPr>
        <w:pStyle w:val="Normal"/>
        <w:spacing w:lineRule="auto" w:line="360"/>
        <w:jc w:val="both"/>
        <w:rPr/>
      </w:pPr>
      <w:r>
        <w:rPr>
          <w:rFonts w:cs="Times New Roman" w:ascii="Times New Roman" w:hAnsi="Times New Roman"/>
          <w:sz w:val="24"/>
          <w:szCs w:val="24"/>
        </w:rPr>
        <w:t xml:space="preserve">Tabla 2 </w:t>
      </w:r>
      <w:r>
        <w:rPr/>
        <w:t>Doctorado</w:t>
      </w:r>
    </w:p>
    <w:tbl>
      <w:tblPr>
        <w:tblW w:w="8494" w:type="dxa"/>
        <w:jc w:val="left"/>
        <w:tblInd w:w="-113" w:type="dxa"/>
        <w:tblLayout w:type="fixed"/>
        <w:tblCellMar>
          <w:top w:w="0" w:type="dxa"/>
          <w:left w:w="108" w:type="dxa"/>
          <w:bottom w:w="0" w:type="dxa"/>
          <w:right w:w="108" w:type="dxa"/>
        </w:tblCellMar>
      </w:tblPr>
      <w:tblGrid>
        <w:gridCol w:w="2123"/>
        <w:gridCol w:w="2123"/>
        <w:gridCol w:w="2124"/>
        <w:gridCol w:w="2124"/>
      </w:tblGrid>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ategoría / dedicación</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xclusivo</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miexclusivo</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mple</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itular</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8</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sociado</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7</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djunto</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4</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T.P.</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2</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ux de 1ra</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ux de 2da</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tal</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67</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7</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uente Anuario Estadístico SPU. Disponible en: </w:t>
      </w:r>
      <w:r>
        <w:fldChar w:fldCharType="begin"/>
      </w:r>
      <w:r>
        <w:rPr>
          <w:rStyle w:val="InternetLink"/>
          <w:sz w:val="24"/>
          <w:szCs w:val="24"/>
          <w:rFonts w:cs="Times New Roman" w:ascii="Times New Roman" w:hAnsi="Times New Roman"/>
        </w:rPr>
        <w:instrText xml:space="preserve"> HYPERLINK "http://estadisticasuniversitarias.me.gov.ar/" \l "/seccion/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estadisticasuniversitarias.me.gov.ar/#/seccion/3</w:t>
      </w:r>
      <w:r>
        <w:rPr>
          <w:rStyle w:val="InternetLink"/>
          <w:sz w:val="24"/>
          <w:szCs w:val="24"/>
          <w:rFonts w:cs="Times New Roman" w:ascii="Times New Roman" w:hAnsi="Times New Roman"/>
        </w:rPr>
        <w:fldChar w:fldCharType="end"/>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l observar esta tabla claramente se evidencia la elección de los académicos por el título de Doctor respecto del de Maestría. La cantidad de doctores de la UNSL triplica la de master y se sigue sosteniendo la mayor cantidad con la dedicación exclusiva. Pero existe un número considerable de Titulares que son doctores, lo que permite sostener que estos académicos tienen el mayor cargo, la mayor dedicación y la mayor titulació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La docencia de grado y posgrado en la UNSL</w:t>
      </w:r>
    </w:p>
    <w:p>
      <w:pPr>
        <w:pStyle w:val="Normal"/>
        <w:spacing w:lineRule="auto" w:line="360"/>
        <w:jc w:val="both"/>
        <w:rPr/>
      </w:pPr>
      <w:r>
        <w:rPr>
          <w:rFonts w:cs="Times New Roman" w:ascii="Times New Roman" w:hAnsi="Times New Roman"/>
          <w:sz w:val="24"/>
          <w:szCs w:val="24"/>
        </w:rPr>
        <w:t>En la UNSL existen situaciones variadas en cuanto a la actividad docente frente a clase. En algunas carreras los docentes tienen clases los dos cuatrimestres y, en otras, solo en uno, completando sus dedicaciones horarias con la extensión y la investigación en ambos casos. Pese a que se considera que la mitad de la dedicación del docente debe ser frente a alumnos, dichas designaciones incluyen las clases y las horas de consul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dedicación de los docentes que trabajan en los laboratorios se incrementa también por el tema de la disponibilidad de recursos y tamaño del grupo que se puede atender por espacio de práctica.</w:t>
      </w:r>
    </w:p>
    <w:p>
      <w:pPr>
        <w:pStyle w:val="Normal"/>
        <w:spacing w:lineRule="auto" w:line="360"/>
        <w:jc w:val="both"/>
        <w:rPr/>
      </w:pPr>
      <w:r>
        <w:rPr>
          <w:rFonts w:cs="Times New Roman" w:ascii="Times New Roman" w:hAnsi="Times New Roman"/>
          <w:sz w:val="24"/>
          <w:szCs w:val="24"/>
        </w:rPr>
        <w:t>Existe preocupación por la dificultad para cubrir todos los cursos por la falta de docentes cuando las catedra son muy pequeñas. En los casos que están constituidas por un adjunto y un auxiliar de producen cuellos de botella en la planificación de la distribución de la planta docente anual/cuatrimestral; en los casos en que el Profesor Adjunto se jubila o se va, lo cual, además, permite observar debilidades en el funcionamiento de las Áreas que deberían asumir y resolver tales situaciones. (dificultades para la movilidad ascendente CCT.. con cátedras constituidas así)</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l ingreso a la docencia se realiza siempre por concurso de antecedentes y oposición, aun en los reemplazos e interinatos, según lo establece la normativa. En los concursos para cargos efectivos de profesores, la selección y promoción se realiza con por lo menos dos jurados externos.</w:t>
      </w:r>
    </w:p>
    <w:p>
      <w:pPr>
        <w:pStyle w:val="Normal"/>
        <w:spacing w:lineRule="auto" w:line="360"/>
        <w:jc w:val="both"/>
        <w:rPr/>
      </w:pPr>
      <w:r>
        <w:rPr>
          <w:rFonts w:cs="Times New Roman" w:ascii="Times New Roman" w:hAnsi="Times New Roman"/>
          <w:sz w:val="24"/>
          <w:szCs w:val="24"/>
        </w:rPr>
        <w:t>Otro punto que afecta al desarrollo de las tareas de docencia, pero también de investigación es la infraestructura, que en la UNSL es dispar y esto provoca diferencias ente los académicos por un lado grandes espacios, laboratorios cómodos generalmente en las facultades de Ciencias duras y espacios restringidos con escasa tecnología para las áreas de Ciencias Sociales y Humanas. Esta situación genera rispideces y fricciones entre los académicos que se desempeñan en los distintos espacios, sobre todo teniendo en cuenta que la mayoría de ellos comparten espacios durante 8 hs. de cada día de la seman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diferencia de grandes universidades argentinas, la categoría ad honorem en docencia es insignificante al igual que la categoría de contratado dentro de los académic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 la siguiente tabla se muestra la distribución de la oferta de formación de posgrado por unidad académica.</w:t>
      </w:r>
    </w:p>
    <w:p>
      <w:pPr>
        <w:pStyle w:val="Normal"/>
        <w:spacing w:lineRule="auto" w:line="360"/>
        <w:jc w:val="both"/>
        <w:rPr/>
      </w:pPr>
      <w:r>
        <w:rPr>
          <w:rFonts w:cs="Times New Roman" w:ascii="Times New Roman" w:hAnsi="Times New Roman"/>
          <w:sz w:val="24"/>
          <w:szCs w:val="24"/>
        </w:rPr>
        <w:t>Tabla 3</w:t>
      </w:r>
      <w:r>
        <w:rPr/>
        <w:t>. Oferta de Formación académica de posgrado 2017-2018</w:t>
      </w:r>
    </w:p>
    <w:tbl>
      <w:tblPr>
        <w:tblW w:w="8494" w:type="dxa"/>
        <w:jc w:val="left"/>
        <w:tblInd w:w="-113" w:type="dxa"/>
        <w:tblLayout w:type="fixed"/>
        <w:tblCellMar>
          <w:top w:w="0" w:type="dxa"/>
          <w:left w:w="108" w:type="dxa"/>
          <w:bottom w:w="0" w:type="dxa"/>
          <w:right w:w="108" w:type="dxa"/>
        </w:tblCellMar>
      </w:tblPr>
      <w:tblGrid>
        <w:gridCol w:w="3259"/>
        <w:gridCol w:w="1258"/>
        <w:gridCol w:w="1097"/>
        <w:gridCol w:w="1722"/>
        <w:gridCol w:w="1158"/>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Unidad Académica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ctorado</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aestría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specialización</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ursos</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acultad de Química, Bioquímica y Farmacia</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7</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acultad de Ciencias Físico Matemáticas y Naturales</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1</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acultad de Ingeniería y Ciencias Agropecuarias</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acultad de Ciencias Económicas, Jurídicas y sociales</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5</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acultad de Ciencias Humanas</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4</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acultad de Psicología</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5</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acultad de Ciencias de la Salud</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acultad de Turismo y Urbanismo</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tal</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1</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uadro de Elaboración propia en base al documento Anuario Estadístico UNSL 2018. Disponible en: acreditación.unsl.edu.a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UNSL posee una importante oferta de formación de posgrado que la hace ser reconocida en la región. Facultades históricas como la de Química Bioquímica y Farmacia o la de Ciencias Físico Matemáticas y Naturales es completamente esperable que concentren la mayor cantidad de doctorados y maestrías vigentes. Ello también explica en parte la concentración de académicos con títulos de doctor en esas mismas unidades académicas. Si dudas la existencia de oferta académica de carreras de posgrado en la misma universidad facilita el cursado y el logro de la titulació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specto a la cantidad de docente, en la última medición del año pasado, se registraron un total de 2039. Concentrándose el grueso de docentes en los cargos de profesor adjunto y Ayudante de primera. Este último cargo corresponde al primer escalafón docente rentado, mientras que el de profesor adjunto corresponde al escalafón de menor escala de los cargos de profesor. De alguna manera esto nos hace pensar en que la puerta de entrada a la carrera docente en la UNSL es el Ayudante de primera y, por otro lado, que gran parte de las asignaturas es dictada por un profesor adjunto. Siendo la cantidad de profesores Asociados y Titulares muy baja respecto a la de Adjuntos. Es posible pensar que los equipos docentes no están constituidos por equipos completos, sino que lo están por un Ayudante y un Adjunto. Si bien esta situación es legal no es la esperable, por múltiples razones, entre ellas la formación de recursos humanos y la distribución de tareas. El número de Jefes de Trabajos Prácticos es también considerable, siendo esta categoría junto a la de Ayudante de primera cercana el 50 % de la cantidad total de docentes. Con lo cual es posible decir que la base de la pirámide la constituyen los cargos de Auxiliar docente en franca disminución ascendente hacia los cargos de mayor jerarquía que son considerablemente menor en su cantidad. Se mantiene prácticamente igual la cantidad de docentes Titulares y Asociados representando aproximadamente el 20 % del total de la planta, lo que hace pensar que siguen considerándose una elite de privilegio en la universida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l número de Ayudantes de segunda es considerable y se mantiene en los dos últimos años. </w:t>
      </w:r>
    </w:p>
    <w:p>
      <w:pPr>
        <w:pStyle w:val="Normal"/>
        <w:spacing w:lineRule="auto" w:line="360"/>
        <w:jc w:val="both"/>
        <w:rPr/>
      </w:pPr>
      <w:r>
        <w:rPr>
          <w:rFonts w:cs="Times New Roman" w:ascii="Times New Roman" w:hAnsi="Times New Roman"/>
          <w:sz w:val="24"/>
          <w:szCs w:val="24"/>
        </w:rPr>
        <w:t xml:space="preserve">Las llamadas designaciones no permanentes corresponden a los contratados y tal como se ha dicho son de un número muy bajo. A continuación las tablas: </w:t>
      </w:r>
    </w:p>
    <w:p>
      <w:pPr>
        <w:pStyle w:val="Normal"/>
        <w:spacing w:lineRule="auto" w:line="360"/>
        <w:jc w:val="both"/>
        <w:rPr/>
      </w:pPr>
      <w:r>
        <w:rPr>
          <w:rFonts w:cs="Times New Roman" w:ascii="Times New Roman" w:hAnsi="Times New Roman"/>
          <w:sz w:val="24"/>
          <w:szCs w:val="24"/>
        </w:rPr>
        <w:t>Tabla 4</w:t>
      </w:r>
      <w:r>
        <w:rPr/>
        <w:t>. Cargos docentes</w:t>
      </w:r>
    </w:p>
    <w:tbl>
      <w:tblPr>
        <w:tblW w:w="8493" w:type="dxa"/>
        <w:jc w:val="left"/>
        <w:tblInd w:w="-113" w:type="dxa"/>
        <w:tblLayout w:type="fixed"/>
        <w:tblCellMar>
          <w:top w:w="0" w:type="dxa"/>
          <w:left w:w="108" w:type="dxa"/>
          <w:bottom w:w="0" w:type="dxa"/>
          <w:right w:w="108" w:type="dxa"/>
        </w:tblCellMar>
      </w:tblPr>
      <w:tblGrid>
        <w:gridCol w:w="4957"/>
        <w:gridCol w:w="1701"/>
        <w:gridCol w:w="1835"/>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ipo de carg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antidad 2018</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antidad 2017</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fesores titular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0</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8</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fesores Asociad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7</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1</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fesores Adjunt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86</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64</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efe de Trabajos Práctic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47</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30</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yudantes de Prime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88</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86</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yudante de segund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7</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7</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signaciones no permanent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6</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centes Superior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4</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tal de docentes UNS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39</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96</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uadro de Elaboración propia en base al documento Anuario Estadístico UNSL 2018. Disponible en: acreditación.unsl.edu.a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Tabla 5 </w:t>
      </w:r>
      <w:r>
        <w:rPr/>
        <w:t>Distribución de cargos por dedicación y categoría</w:t>
      </w:r>
    </w:p>
    <w:tbl>
      <w:tblPr>
        <w:tblW w:w="8494" w:type="dxa"/>
        <w:jc w:val="left"/>
        <w:tblInd w:w="-113" w:type="dxa"/>
        <w:tblLayout w:type="fixed"/>
        <w:tblCellMar>
          <w:top w:w="0" w:type="dxa"/>
          <w:left w:w="108" w:type="dxa"/>
          <w:bottom w:w="0" w:type="dxa"/>
          <w:right w:w="108" w:type="dxa"/>
        </w:tblCellMar>
      </w:tblPr>
      <w:tblGrid>
        <w:gridCol w:w="2263"/>
        <w:gridCol w:w="1701"/>
        <w:gridCol w:w="1701"/>
        <w:gridCol w:w="1701"/>
        <w:gridCol w:w="1128"/>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xclusiv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miexclusiv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mple</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tros</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itula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3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23 %</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sociad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57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4 %</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djun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7,5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47 %</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T.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56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57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44 %</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uxiliar de Prime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88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2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43 %</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uxiliar de Segund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64 %</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tratad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5 %</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uadro de Elaboración propia en base al documento Anuario Estadístico SPU. Disponible en: </w:t>
      </w:r>
      <w:r>
        <w:fldChar w:fldCharType="begin"/>
      </w:r>
      <w:r>
        <w:rPr>
          <w:rStyle w:val="InternetLink"/>
          <w:sz w:val="24"/>
          <w:szCs w:val="24"/>
          <w:rFonts w:cs="Times New Roman" w:ascii="Times New Roman" w:hAnsi="Times New Roman"/>
        </w:rPr>
        <w:instrText xml:space="preserve"> HYPERLINK "http://estadisticasuniversitarias.me.gov.ar/" \l "/seccion/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estadisticasuniversitarias.me.gov.ar/#/seccion/3</w:t>
      </w:r>
      <w:r>
        <w:rPr>
          <w:rStyle w:val="InternetLink"/>
          <w:sz w:val="24"/>
          <w:szCs w:val="24"/>
          <w:rFonts w:cs="Times New Roman" w:ascii="Times New Roman" w:hAnsi="Times New Roman"/>
        </w:rPr>
        <w:fldChar w:fldCharType="end"/>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omo puede observarse el 48.88% de los docentes de la UNSL reviste dedicación exclusiva, mientras que un 27.02 % a una dedicación semi exclusiva y un 22.61 a la dedicación simpl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l mayor porcentaje de docentes exclusivos se concentra en el cargo de profesor adjunto (17.56 %) y con un porcentaje también alto lo secunda el cargo de Jefe de Trabajos Prácticos (12.56 %). Para la dedicación semiexclusiva el mayor porcentaje es para el Ayudante de Primera (15.25 %). Siendo llamativo que en dedicación semiexclusiva no hay ningún docente titular ni asociado, esto entre otras cosas nos hace suponer que los docentes de los máximos cargos se dedican plenamente a la actividad académica en la UNSL (Titular 6.31 % - Asociado 5.57 %), lo que se refrenda con los porcentajes insignificantes de ambas categorías con dedicación simp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s destacable también el porcentaje de Jefe de Trabajos Prácticos con dedicación semiexclusiva (5.57 %). Una práctica habitual en la UNSL es que los docentes tengan dos cargos semiexclusivos para completar su dedicación, esta situación puede involucrar dos áreas, dos departamentos o dos unidades académicas. También es habitual que muchos docentes con profesiones independientes tengan un tiempo parcial en la UNSL y luego ejerzan su actividad de forma privada por fuera de la Universidad.</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l sumar ambas categorías de auxiliares de docencia con dedicación exclusiva el porcentaje es significativo 19.44 % y para la dedicación semiexclusiva lo es más aun (20.82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esulta al menos llamativo el alto porcentaje de (casi un 10 %) de auxiliares de segunda categoría, que en la UNSL son estudiantes avanzados que rinden un concurso público y obtienen un cargo rentado, con tareas de apoyo a la docencia de grado. </w:t>
      </w:r>
    </w:p>
    <w:p>
      <w:pPr>
        <w:pStyle w:val="Normal"/>
        <w:spacing w:lineRule="auto" w:line="360"/>
        <w:jc w:val="both"/>
        <w:rPr/>
      </w:pPr>
      <w:r>
        <w:rPr>
          <w:rFonts w:cs="Times New Roman" w:ascii="Times New Roman" w:hAnsi="Times New Roman"/>
          <w:sz w:val="24"/>
          <w:szCs w:val="24"/>
        </w:rPr>
        <w:t>Respecto de la distribución por sexo en registros nacionales consultado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se observa que en la UNSL la mayoría de los docentes son mujeres (63 % aproximado), concentrándose la mayoría en los cargos de Adjunto con dedicación exclusiva (6.87 %), seguido luego por el cargo de Auxiliar de Primera semiexclusivo (6.15 %)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La investigación en la UNS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 la siguiente tabla puede observarse por un lado el total de académicos categorizados en la UNSL, el cual asciende a 829 de un total de 2039. El mayor grueso se encuentra en la categoría III que es aquella que según las normativas vigentes en esta universidad, permite que el investigador dirija un proyecto de investigación. Además, y por lo general, los cargos de adjuntos son categoría III de investigador, encontrándose a medio camino en cuanto a su cargo en el escalafón docente y, de igual modo, en cuanto a la carrera de investigador en la universidad. La categoría de inicio en la carrera de investigador también reviste una gran cantidad de investigadores, ello también se condice con que una de las mayores concentraciones de docentes es en el escalafón de inicio en la docencia. Podemos aventurar que estos docentes Ayudantes de Primera y Jefes de Trabajos Prácticos se encuentran distribuidos entre las categorías V y IV de las categorizaciones a nivel nacional. A la manera de un embudo invertido, las categorías más altas repiten el comportamiento en cuanto a las cantidades de la distribución de cargos, los más altos son los de menor número.</w:t>
      </w:r>
    </w:p>
    <w:p>
      <w:pPr>
        <w:pStyle w:val="Normal"/>
        <w:spacing w:lineRule="auto" w:line="360"/>
        <w:jc w:val="both"/>
        <w:rPr/>
      </w:pPr>
      <w:r>
        <w:rPr>
          <w:rFonts w:cs="Times New Roman" w:ascii="Times New Roman" w:hAnsi="Times New Roman"/>
          <w:sz w:val="24"/>
          <w:szCs w:val="24"/>
        </w:rPr>
        <w:t>Tabla 6</w:t>
      </w:r>
      <w:r>
        <w:rPr/>
        <w:t>. Categorización de investigadores 2017-2018</w:t>
      </w:r>
    </w:p>
    <w:tbl>
      <w:tblPr>
        <w:tblW w:w="8494" w:type="dxa"/>
        <w:jc w:val="left"/>
        <w:tblInd w:w="-113" w:type="dxa"/>
        <w:tblLayout w:type="fixed"/>
        <w:tblCellMar>
          <w:top w:w="0" w:type="dxa"/>
          <w:left w:w="108" w:type="dxa"/>
          <w:bottom w:w="0" w:type="dxa"/>
          <w:right w:w="108" w:type="dxa"/>
        </w:tblCellMar>
      </w:tblPr>
      <w:tblGrid>
        <w:gridCol w:w="4247"/>
        <w:gridCol w:w="4247"/>
      </w:tblGrid>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ategoría</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antidad</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ategoría I</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ategoría II</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8</w:t>
            </w:r>
          </w:p>
        </w:tc>
      </w:tr>
      <w:tr>
        <w:trPr>
          <w:trHeight w:val="494"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ategoría III</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76</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ategoría IV</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4</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ategoría V</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39</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tal</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29</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uadro de Elaboración propia en base al documento Anuario Estadístico UNSL 2018. Disponible en: acreditación.unsl.edu.a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tro dato interesante es el referido a los becarios e investigadores de CONICET que asciende a 395. Los mismos se desempeñan, en general, en los tres institutos de doble dependencia CONICET-UNS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os datos relevantes de investigación se completan con la cantidad de proyectos de investigación subsidiados por la UNSL que reviste 215 proyectos. Estos responden a dos categorías: los Proyectos de Investigación Consolidados (PROICO) y los Proyectos de Investigación Promocionados (PROIPRO). Los primeros son aquellos que tienen una trayectoria de varios años de trabajo consecutivo sobre una misma temática, mientras que los segundos son aquellos proyectos nuevos que comienzan una temática distinta.</w:t>
      </w:r>
    </w:p>
    <w:p>
      <w:pPr>
        <w:pStyle w:val="Normal"/>
        <w:spacing w:lineRule="auto" w:line="360"/>
        <w:jc w:val="both"/>
        <w:rPr/>
      </w:pPr>
      <w:r>
        <w:rPr>
          <w:rFonts w:cs="Times New Roman" w:ascii="Times New Roman" w:hAnsi="Times New Roman"/>
          <w:sz w:val="24"/>
          <w:szCs w:val="24"/>
        </w:rPr>
        <w:t>Tabla 7. Becarios</w:t>
      </w:r>
      <w:r>
        <w:rPr/>
        <w:t xml:space="preserve"> de CyT</w:t>
      </w:r>
    </w:p>
    <w:tbl>
      <w:tblPr>
        <w:tblW w:w="8494" w:type="dxa"/>
        <w:jc w:val="left"/>
        <w:tblInd w:w="-113" w:type="dxa"/>
        <w:tblLayout w:type="fixed"/>
        <w:tblCellMar>
          <w:top w:w="0" w:type="dxa"/>
          <w:left w:w="108" w:type="dxa"/>
          <w:bottom w:w="0" w:type="dxa"/>
          <w:right w:w="108" w:type="dxa"/>
        </w:tblCellMar>
      </w:tblPr>
      <w:tblGrid>
        <w:gridCol w:w="4247"/>
        <w:gridCol w:w="4247"/>
      </w:tblGrid>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ipo</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antidad</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Becarios subsidiados por la UNSL</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ICET (becarios personal de apoyo e investigadores)</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95</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yectos de investigación subsidiados por la UNSL</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15</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uadro de Elaboración propia en base al documento Anuario Estadístico UNSL 2018. Disponible en: acreditación.unsl.edu.a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onclusion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UNSL es el marco institucional donde se inscribe este trabajo, por esta razón consideramos importante destacar algunas características que la definen, comenzando por el surgimiento para luego pasar a sus características actuales.</w:t>
      </w:r>
    </w:p>
    <w:p>
      <w:pPr>
        <w:pStyle w:val="NormalWeb"/>
        <w:spacing w:lineRule="auto" w:line="360" w:before="0" w:after="0"/>
        <w:ind w:hanging="0"/>
        <w:jc w:val="both"/>
        <w:textAlignment w:val="baseline"/>
        <w:rPr/>
      </w:pPr>
      <w:r>
        <w:rPr>
          <w:color w:val="101010"/>
          <w:lang w:val="es-ES"/>
        </w:rPr>
        <w:t xml:space="preserve">Más de </w:t>
      </w:r>
      <w:r>
        <w:rPr/>
        <w:t xml:space="preserve">19451 </w:t>
      </w:r>
      <w:r>
        <w:rPr>
          <w:color w:val="101010"/>
          <w:lang w:val="es-ES"/>
        </w:rPr>
        <w:t>estudiantes de grado participan de la vida institucional de la UNSL,  provenientes principalmente de las provincias argentinas de San Luis, Mendoza, Córdoba, San Juan, La Pampa y Buenos Aires. Se destaca la presencia de estudiantes de distintos países de la región.</w:t>
      </w:r>
    </w:p>
    <w:p>
      <w:pPr>
        <w:pStyle w:val="Normal"/>
        <w:spacing w:lineRule="auto" w:line="360"/>
        <w:jc w:val="both"/>
        <w:rPr/>
      </w:pPr>
      <w:r>
        <w:rPr>
          <w:rFonts w:cs="Times New Roman" w:ascii="Times New Roman" w:hAnsi="Times New Roman"/>
          <w:color w:val="101010"/>
          <w:sz w:val="24"/>
          <w:szCs w:val="24"/>
          <w:lang w:val="es-ES"/>
        </w:rPr>
        <w:t>En cuanto al desarrollo Científico y Tecnológico, la Universidad Nacional de San Luis es parte de una amplia tradición dentro del sistema universitario argentino. Se destaca la</w:t>
      </w:r>
      <w:r>
        <w:rPr>
          <w:rFonts w:cs="Times New Roman" w:ascii="Times New Roman" w:hAnsi="Times New Roman"/>
          <w:sz w:val="24"/>
          <w:szCs w:val="24"/>
        </w:rPr>
        <w:t xml:space="preserve"> baja asignación presupuestaria para subsidiar proyectos desde la Secretaría de Ciencia y Tecnología, el escaso presupuesto para becas y la falta de infraestructura y equipamiento como aspectos a mejorar lo antes que sea posible. También el desarrollo de la investigación es dispar al interior de la misma universidad, entre las distintas unidades académicas, lo que se ve atravesado entre otras cuestiones por la relativamente reciente creación de 4 unidades académicas nuevas que surgieron como un desprendimiento de las existentes. Esta disparidad se ve reflejada en los escasos proyectos presentados  y la débil formación de los investigadores noveles en algunas unidades académicas.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color w:val="101010"/>
          <w:sz w:val="24"/>
          <w:szCs w:val="24"/>
          <w:lang w:val="es-ES"/>
        </w:rPr>
        <w:t xml:space="preserve"> </w:t>
      </w:r>
      <w:r>
        <w:rPr>
          <w:rFonts w:cs="Times New Roman" w:ascii="Times New Roman" w:hAnsi="Times New Roman"/>
          <w:color w:val="101010"/>
          <w:sz w:val="24"/>
          <w:szCs w:val="24"/>
          <w:lang w:val="es-ES"/>
        </w:rPr>
        <w:t>Una reconocida calificación de los referentes científicos que trabajan en los institutos, laboratorios y centros de estudios propios, le han permitido a la UNSL establecer vínculos de intercambio y cooperación internacional con decenas de instituciones universitarias diseminadas por todo el mundo.</w:t>
      </w:r>
      <w:r>
        <w:rPr>
          <w:rFonts w:cs="Times New Roman" w:ascii="Times New Roman" w:hAnsi="Times New Roman"/>
          <w:sz w:val="24"/>
          <w:szCs w:val="24"/>
        </w:rPr>
        <w:t xml:space="preserve"> Nuestra universidad cuenta con proyectos de investigación reconocidos en diferentes áreas y grupos consolidados, con un significativo número de docentes investigadores caracterizados en el sistema nacional.</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diferencia de la gran mayoría de universidades nacionales argentinas, la UNSL, cuenta con un alto porcentaje de docentes con dedicación exclusiva. Esto no solo constituye una verdadera ganancia en cuanto al trabajo docente, al desarrollo de las actividades de docencia, sino que también posibilita contar con un alto número de docentes de dedicación exclusiva dedicados a la investigación, independientemente de que estén categorizados o no en el sistema nacion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especto del posgrado, es importante destacar que, si bien en los últimos años se han incrementado las propuestas de carreras de posgrado tanto como los cursos, aún existe necesidades de posgrado no cubiertas por una débil capacidad de identificación de las demandas y una falta de desarrollo de propuestas formativas para el posgrado en sus distintas modalidades. Desde hace unos años, y promovido por las distintas gestiones, se han ido generando condiciones que favorecen la obtención de titulaciones de posgrado, como una política activa de la institución destinada a apoyar a aquellos docentes que estén próximos a finalizar sus carreras de posgrado. En tal sentido, la ordenanza CS 21/98 otorga 6 meses de licencia con goce de haberes con el objetivo de finalizar una carrera de posgrado, licencia que puede extenderse hasta un año en el caso de la finalización de la carrera de doctorad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unque incipiente, la articulación entre la investigación y el posgrado, es una tendencia, tanto como lo es la articulación entre la investigación y la extensión. Aunque la capacidad de dar respuesta a las problemáticas de la comunidad local y regional es débil. Ambas cuestiones afectan directamente el desarrollo de la P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Nuestra universidad presenta un escaso nivel de desarrollo de la internacionalización. Esta condición hace que los académicos presenten ciertos rasgos endogámicos que sería oportuno vigilar. Pero cuenta con una fluida relación con organismos científico-tecnológicos y cuenta con un aceitado trabajo en red con otros organismos nacionales  e internacionales.</w:t>
      </w:r>
    </w:p>
    <w:p>
      <w:pPr>
        <w:pStyle w:val="Normal"/>
        <w:spacing w:lineRule="auto" w:line="360"/>
        <w:jc w:val="both"/>
        <w:rPr/>
      </w:pPr>
      <w:r>
        <w:rPr>
          <w:rFonts w:cs="Times New Roman" w:ascii="Times New Roman" w:hAnsi="Times New Roman"/>
          <w:sz w:val="24"/>
          <w:szCs w:val="24"/>
        </w:rPr>
        <w:t>Finalmente consideramos oportuno señalar, que los estudios sobre PA constituyen una propuesta de investigación de creciente desarrollo en nuestro país. Caracterizar la profesión académica y la cultura que la misma conlleva, se constituye en un desafía para investigadores, docentes, becarios y tesistas. Es importante destacar la necesidad de seguir produciendo conocimiento respecto a las distintas dimensiones que conforman esta compleja y relativamente nueva profesión, aportando así descripciones y profundizaciones, comportamientos y tendencias a lo largo y a lo ancho de este extenso país donde la misma adquiere particularidad propia del contexto. La identificación de cambios y continuidades en perspectiva local, regional e internacional es un camino que poco a poco comienza a resultar de interés.  Ahondar esta temática, difundir las perspectivas de estudio, difundir los resultados tiene por objetivo instalar la necesidad de considerar generar políticas de desarrollo académico congruentes con los propósitos y las necesidades de la educación superior de nuestro paí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Bibliografía</w:t>
      </w:r>
    </w:p>
    <w:p>
      <w:pPr>
        <w:pStyle w:val="Normal"/>
        <w:spacing w:lineRule="auto" w:line="360"/>
        <w:jc w:val="both"/>
        <w:rPr/>
      </w:pPr>
      <w:r>
        <w:rPr>
          <w:rFonts w:cs="Times New Roman" w:ascii="Times New Roman" w:hAnsi="Times New Roman"/>
          <w:sz w:val="24"/>
          <w:szCs w:val="24"/>
        </w:rPr>
        <w:t xml:space="preserve">Altbach, P, (2009), </w:t>
      </w:r>
      <w:r>
        <w:rPr>
          <w:rFonts w:cs="Times New Roman" w:ascii="Times New Roman" w:hAnsi="Times New Roman"/>
          <w:i/>
          <w:sz w:val="24"/>
          <w:szCs w:val="24"/>
        </w:rPr>
        <w:t>Educación comparada. El conocimiento, la universidad y el desarrollo</w:t>
      </w:r>
      <w:r>
        <w:rPr>
          <w:rFonts w:cs="Times New Roman" w:ascii="Times New Roman" w:hAnsi="Times New Roman"/>
          <w:sz w:val="24"/>
          <w:szCs w:val="24"/>
        </w:rPr>
        <w:t xml:space="preserve">. Bs. As Argentina, Universidad de Palerm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ourdieu, P. (2008), </w:t>
      </w:r>
      <w:r>
        <w:rPr>
          <w:rFonts w:cs="Times New Roman" w:ascii="Times New Roman" w:hAnsi="Times New Roman"/>
          <w:i/>
          <w:sz w:val="24"/>
          <w:szCs w:val="24"/>
        </w:rPr>
        <w:t>Homo Academicus</w:t>
      </w:r>
      <w:r>
        <w:rPr>
          <w:rFonts w:cs="Times New Roman" w:ascii="Times New Roman" w:hAnsi="Times New Roman"/>
          <w:sz w:val="24"/>
          <w:szCs w:val="24"/>
        </w:rPr>
        <w:t xml:space="preserve"> Bs. As Argentina, Siglo XX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laverie, J. (2012). Trayectorias académicas: mecanismo de acceso, permanencia y promoción en la carrera docente. Un estudio de caso. Tesis doctoral. Universidad de San Andrés. Escuela de Educación. Doctorado en Educación. Bs. A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ernandez Lamarra, N y Marquina, M. (2012), </w:t>
      </w:r>
      <w:r>
        <w:rPr>
          <w:rFonts w:cs="Times New Roman" w:ascii="Times New Roman" w:hAnsi="Times New Roman"/>
          <w:i/>
          <w:sz w:val="24"/>
          <w:szCs w:val="24"/>
        </w:rPr>
        <w:t>El futuro de la profesión académica. Desafíos para los países emergentes.</w:t>
      </w:r>
      <w:r>
        <w:rPr>
          <w:rFonts w:cs="Times New Roman" w:ascii="Times New Roman" w:hAnsi="Times New Roman"/>
          <w:sz w:val="24"/>
          <w:szCs w:val="24"/>
        </w:rPr>
        <w:t xml:space="preserve"> Bs. As Argentina, EDUNTREF. </w:t>
      </w:r>
    </w:p>
    <w:p>
      <w:pPr>
        <w:pStyle w:val="Normal"/>
        <w:spacing w:lineRule="auto" w:line="360"/>
        <w:jc w:val="both"/>
        <w:rPr/>
      </w:pPr>
      <w:r>
        <w:rPr>
          <w:rFonts w:cs="Times New Roman" w:ascii="Times New Roman" w:hAnsi="Times New Roman"/>
          <w:sz w:val="24"/>
          <w:szCs w:val="24"/>
        </w:rPr>
        <w:t>Fernández Lamarra, N. y Pérez Centeno, C. Situación actual de la profesión académica universitaria argentina. Red Argentina de Posgrados en Educación Superior. (s/m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García de Fanelli, A. (2009), La docencia universitaria como profesión y su estructura ocupacional y de incentivos. En: </w:t>
      </w:r>
      <w:r>
        <w:rPr>
          <w:rFonts w:cs="Times New Roman" w:ascii="Times New Roman" w:hAnsi="Times New Roman"/>
          <w:i/>
          <w:sz w:val="24"/>
          <w:szCs w:val="24"/>
        </w:rPr>
        <w:t>Profesión académica en la Argentina: Carrera e incentivos a los docentes en las Universidades Nacionales</w:t>
      </w:r>
      <w:r>
        <w:rPr>
          <w:rFonts w:cs="Times New Roman" w:ascii="Times New Roman" w:hAnsi="Times New Roman"/>
          <w:sz w:val="24"/>
          <w:szCs w:val="24"/>
        </w:rPr>
        <w:t>. Bs. As. Argentina, CEDES.</w:t>
      </w:r>
    </w:p>
    <w:p>
      <w:pPr>
        <w:pStyle w:val="Normal"/>
        <w:spacing w:lineRule="auto" w:line="360"/>
        <w:jc w:val="both"/>
        <w:rPr>
          <w:rStyle w:val="InternetLink"/>
          <w:rFonts w:ascii="Times New Roman" w:hAnsi="Times New Roman" w:cs="Times New Roman"/>
          <w:color w:val="000000"/>
          <w:sz w:val="24"/>
          <w:szCs w:val="24"/>
          <w:u w:val="none"/>
        </w:rPr>
      </w:pPr>
      <w:r>
        <w:rPr>
          <w:rFonts w:cs="Times New Roman" w:ascii="Times New Roman" w:hAnsi="Times New Roman"/>
          <w:sz w:val="24"/>
          <w:szCs w:val="24"/>
        </w:rPr>
        <w:t xml:space="preserve">Marquina, M. </w:t>
      </w:r>
      <w:r>
        <w:rPr>
          <w:rFonts w:cs="Times New Roman" w:ascii="Times New Roman" w:hAnsi="Times New Roman"/>
          <w:i/>
          <w:sz w:val="24"/>
          <w:szCs w:val="24"/>
        </w:rPr>
        <w:t>La profesión Académica en Argentina: principales características a partir de las políticas recientes</w:t>
      </w:r>
      <w:r>
        <w:rPr>
          <w:rFonts w:cs="Times New Roman" w:ascii="Times New Roman" w:hAnsi="Times New Roman"/>
          <w:sz w:val="24"/>
          <w:szCs w:val="24"/>
        </w:rPr>
        <w:t xml:space="preserve">. UNGB (s/md) Recuperado de </w:t>
      </w:r>
      <w:hyperlink r:id="rId2">
        <w:r>
          <w:rPr>
            <w:rStyle w:val="InternetLink"/>
            <w:rFonts w:cs="Times New Roman" w:ascii="Times New Roman" w:hAnsi="Times New Roman"/>
            <w:sz w:val="24"/>
            <w:szCs w:val="24"/>
          </w:rPr>
          <w:t>https://www.academia.edu/4206919/La_profesi%C3%B3n_acad%C3%A9mica_en_Argentina</w:t>
        </w:r>
      </w:hyperlink>
    </w:p>
    <w:p>
      <w:pPr>
        <w:pStyle w:val="Normal"/>
        <w:spacing w:lineRule="auto" w:line="360"/>
        <w:jc w:val="both"/>
        <w:rPr/>
      </w:pPr>
      <w:r>
        <w:rPr>
          <w:rFonts w:cs="Times New Roman" w:ascii="Times New Roman" w:hAnsi="Times New Roman"/>
          <w:sz w:val="24"/>
          <w:szCs w:val="24"/>
        </w:rPr>
        <w:t>Marquina, M. (2008). ¿Hay una profesión académica argentina? Avances y reflexiones sobre un objeto en  construcción. (s/m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érez Centeno, C. Claverie, J. Afonso, V.  (2017). Las profesiones académicas en Argentina. Perspectivas a partir de la homologación del Convenio Colectivo de Trabajo para los docentes de las Instituciones Universitarias. VIII Encuentro Nacional y V Latinoamericano La universidad como objeto de investigación. Universidad Nacional del Litoral. Santa F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érez Centeno, C, </w:t>
      </w:r>
      <w:r>
        <w:rPr>
          <w:rFonts w:cs="Times New Roman" w:ascii="Times New Roman" w:hAnsi="Times New Roman"/>
          <w:i/>
          <w:sz w:val="24"/>
          <w:szCs w:val="24"/>
        </w:rPr>
        <w:t>Cuatro modos del ejercicio académico en las universidades públicas argentinas</w:t>
      </w:r>
      <w:r>
        <w:rPr>
          <w:rFonts w:cs="Times New Roman" w:ascii="Times New Roman" w:hAnsi="Times New Roman"/>
          <w:sz w:val="24"/>
          <w:szCs w:val="24"/>
        </w:rPr>
        <w:t xml:space="preserve">. Recuperado de </w:t>
      </w:r>
      <w:hyperlink r:id="rId3">
        <w:r>
          <w:rPr>
            <w:rStyle w:val="InternetLink"/>
            <w:rFonts w:cs="Times New Roman" w:ascii="Times New Roman" w:hAnsi="Times New Roman"/>
            <w:sz w:val="24"/>
            <w:szCs w:val="24"/>
          </w:rPr>
          <w:t>https://www.academia.edu/14285726/Cuatro_modos_del_ejercicio_acad%C3%A9mico_en_las_universidades_p%C3%BAblicas_argentinas</w:t>
        </w:r>
      </w:hyperlink>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 xml:space="preserve">Anuario Estadístico SPU. Disponible en: </w:t>
      </w:r>
      <w:r>
        <w:fldChar w:fldCharType="begin"/>
      </w:r>
      <w:r>
        <w:rPr>
          <w:rStyle w:val="InternetLink"/>
        </w:rPr>
        <w:instrText xml:space="preserve"> HYPERLINK "http://estadisticasuniversitarias.me.gov.ar/" \l "/seccion/3"</w:instrText>
      </w:r>
      <w:r>
        <w:rPr>
          <w:rStyle w:val="InternetLink"/>
        </w:rPr>
        <w:fldChar w:fldCharType="separate"/>
      </w:r>
      <w:r>
        <w:rPr>
          <w:rStyle w:val="InternetLink"/>
        </w:rPr>
        <w:t>http://estadisticasuniversitarias.me.gov.ar/#/seccion/3</w:t>
      </w:r>
      <w:r>
        <w:rPr>
          <w:rStyle w:val="InternetLink"/>
        </w:rPr>
        <w:fldChar w:fldCharType="end"/>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NormalWeb">
    <w:name w:val="Normal (Web)"/>
    <w:basedOn w:val="Normal"/>
    <w:qFormat/>
    <w:pPr>
      <w:spacing w:lineRule="auto" w:line="240" w:before="280" w:after="280"/>
      <w:ind w:firstLine="360"/>
    </w:pPr>
    <w:rPr>
      <w:rFonts w:ascii="Times New Roman" w:hAnsi="Times New Roman" w:eastAsia="Times New Roman" w:cs="Times New Roman"/>
      <w:sz w:val="24"/>
      <w:szCs w:val="24"/>
      <w:lang w:bidi="en-US"/>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cademia.edu/4206919/La_profesi&#243;n_acad&#233;mica_en_Argentina" TargetMode="External"/><Relationship Id="rId3" Type="http://schemas.openxmlformats.org/officeDocument/2006/relationships/hyperlink" Target="https://www.academia.edu/14285726/Cuatro_modos_del_ejercicio_acad&#233;mico_en_las_universidades_p&#250;blicas_argentinas"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1:35:00Z</dcterms:created>
  <dc:creator>jaquelina</dc:creator>
  <dc:description/>
  <cp:keywords/>
  <dc:language>en-US</dc:language>
  <cp:lastModifiedBy>jaquelina</cp:lastModifiedBy>
  <dcterms:modified xsi:type="dcterms:W3CDTF">2019-11-11T11:35:00Z</dcterms:modified>
  <cp:revision>2</cp:revision>
  <dc:subject/>
  <dc:title/>
</cp:coreProperties>
</file>