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Eje V- Cuestiones de enseñanz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PEDAGOGIAS CRÍTICAS, INFANCIAS Y DERECHOS HUMANOS - HACIA UNA INTEGRALIDAD DE LAS PRÁCTICAS.</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before="0" w:after="0"/>
              <w:jc w:val="center"/>
              <w:rPr/>
            </w:pPr>
            <w:r>
              <w:rPr>
                <w:rFonts w:eastAsia="EB Garamond;Times New Roman" w:cs="Times New Roman" w:ascii="Times New Roman" w:hAnsi="Times New Roman"/>
                <w:sz w:val="24"/>
                <w:szCs w:val="24"/>
                <w:lang w:eastAsia="es-AR"/>
              </w:rPr>
              <w:t>Sonia Sapini (</w:t>
            </w:r>
            <w:hyperlink r:id="rId3">
              <w:r>
                <w:rPr>
                  <w:rStyle w:val="InternetLink"/>
                  <w:rFonts w:eastAsia="EB Garamond;Times New Roman" w:cs="Times New Roman" w:ascii="Times New Roman" w:hAnsi="Times New Roman"/>
                  <w:sz w:val="24"/>
                  <w:szCs w:val="24"/>
                  <w:lang w:eastAsia="es-AR"/>
                </w:rPr>
                <w:t>sapinisonia@hotmail.com</w:t>
              </w:r>
            </w:hyperlink>
            <w:r>
              <w:rPr>
                <w:rFonts w:eastAsia="EB Garamond;Times New Roman" w:cs="Times New Roman" w:ascii="Times New Roman" w:hAnsi="Times New Roman"/>
                <w:sz w:val="24"/>
                <w:szCs w:val="24"/>
                <w:lang w:eastAsia="es-AR"/>
              </w:rPr>
              <w:t>)</w:t>
            </w:r>
          </w:p>
          <w:p>
            <w:pPr>
              <w:pStyle w:val="Normal"/>
              <w:spacing w:lineRule="auto" w:line="360" w:before="0" w:after="0"/>
              <w:jc w:val="center"/>
              <w:rPr>
                <w:rFonts w:ascii="Times New Roman" w:hAnsi="Times New Roman" w:eastAsia="EB Garamond;Times New Roman" w:cs="Times New Roman"/>
                <w:sz w:val="24"/>
                <w:szCs w:val="24"/>
                <w:lang w:eastAsia="es-AR"/>
              </w:rPr>
            </w:pPr>
            <w:r>
              <w:rPr>
                <w:rFonts w:eastAsia="EB Garamond;Times New Roman" w:cs="Times New Roman" w:ascii="Times New Roman" w:hAnsi="Times New Roman"/>
                <w:sz w:val="24"/>
                <w:szCs w:val="24"/>
                <w:lang w:eastAsia="es-AR"/>
              </w:rPr>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Jéssica Visotsky (</w:t>
            </w:r>
            <w:hyperlink r:id="rId4">
              <w:r>
                <w:rPr>
                  <w:rStyle w:val="InternetLink"/>
                  <w:rFonts w:cs="Times New Roman" w:ascii="Times New Roman" w:hAnsi="Times New Roman"/>
                  <w:sz w:val="24"/>
                  <w:szCs w:val="24"/>
                  <w:lang w:val="es-ES"/>
                </w:rPr>
                <w:t>jessicavisotsky@yahoo.com.ar</w:t>
              </w:r>
            </w:hyperlink>
            <w:r>
              <w:rPr>
                <w:rFonts w:cs="Times New Roman" w:ascii="Times New Roman" w:hAnsi="Times New Roman"/>
                <w:sz w:val="24"/>
                <w:szCs w:val="24"/>
                <w:lang w:val="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napToGrid w:val="false"/>
              <w:spacing w:lineRule="auto" w:line="360" w:before="0" w:after="0"/>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r>
        <w:trPr/>
        <w:tc>
          <w:tcPr>
            <w:tcW w:w="8720" w:type="dxa"/>
            <w:tcBorders/>
          </w:tcPr>
          <w:p>
            <w:pPr>
              <w:pStyle w:val="Normal"/>
              <w:spacing w:lineRule="auto" w:line="360"/>
              <w:jc w:val="center"/>
              <w:rPr/>
            </w:pPr>
            <w:r>
              <w:rPr>
                <w:rFonts w:cs="Times New Roman" w:ascii="Times New Roman" w:hAnsi="Times New Roman"/>
                <w:sz w:val="24"/>
                <w:szCs w:val="24"/>
                <w:lang w:val="es-ES"/>
              </w:rPr>
              <w:t>Depato de Humanidades, Universidad Nacional del Sur</w:t>
            </w:r>
          </w:p>
          <w:p>
            <w:pPr>
              <w:pStyle w:val="Normal"/>
              <w:spacing w:lineRule="auto" w:line="360"/>
              <w:jc w:val="center"/>
              <w:rPr>
                <w:rFonts w:ascii="Times New Roman" w:hAnsi="Times New Roman" w:cs="Times New Roman"/>
                <w:sz w:val="24"/>
                <w:szCs w:val="24"/>
                <w:lang w:val="es-ES"/>
              </w:rPr>
            </w:pPr>
            <w:r>
              <w:rPr>
                <w:rFonts w:cs="Times New Roman" w:ascii="Times New Roman" w:hAnsi="Times New Roman"/>
                <w:sz w:val="24"/>
                <w:szCs w:val="24"/>
                <w:lang w:val="es-ES"/>
              </w:rPr>
              <w:t>Bahía Blanca / Buenos Aires/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Normal"/>
        <w:spacing w:lineRule="auto" w:line="240" w:before="0" w:after="0"/>
        <w:jc w:val="both"/>
        <w:rPr/>
      </w:pPr>
      <w:r>
        <w:rPr/>
        <w:t>RESUMEN</w:t>
      </w:r>
    </w:p>
    <w:p>
      <w:pPr>
        <w:pStyle w:val="Normal"/>
        <w:spacing w:lineRule="auto" w:line="240" w:before="0" w:after="0"/>
        <w:jc w:val="both"/>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La presente ponencia refiere a una experiencia de territorialidad  desarrollada en el marco de la Cátedra Pedagogía II de la Carrera de Ciencias de la Educación en la Universidad Nacional del Sur.</w:t>
      </w:r>
    </w:p>
    <w:p>
      <w:pPr>
        <w:pStyle w:val="Normal"/>
        <w:spacing w:lineRule="auto" w:line="240" w:before="0" w:after="0"/>
        <w:contextualSpacing/>
        <w:jc w:val="both"/>
        <w:rPr/>
      </w:pPr>
      <w:r>
        <w:rPr>
          <w:rFonts w:cs="Times New Roman" w:ascii="Times New Roman" w:hAnsi="Times New Roman"/>
          <w:sz w:val="20"/>
          <w:szCs w:val="20"/>
          <w:lang w:val="es-ES"/>
        </w:rPr>
        <w:t xml:space="preserve">Nuestra propuesta pretende aunar las funciones de la universidad, es decir, la enseñanza, la investigación y la extensión  a partir de situaciones </w:t>
      </w:r>
      <w:r>
        <w:rPr>
          <w:rFonts w:cs="Times New Roman" w:ascii="Times New Roman" w:hAnsi="Times New Roman"/>
          <w:sz w:val="20"/>
          <w:szCs w:val="20"/>
        </w:rPr>
        <w:t xml:space="preserve">que entramen propuestas teóricas y experienciales desde una perspectiva crítica. Entendemos que la extensión universitaria es un camino de doble vía desde la sociedad a la universidad y viceversa. Esta mirada nos propone reflexionar en torno a la función de extensión y su curricularización, Moacir Gadotti - pedagogo que trabajó junto a Paulo Freire hasta sus últimos días-, nos plantea una mirada problematizadora de la docencia universitaria y de la extensión.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dherimos a una perspectiva crítica que entiende a partir de la tradición freireana a la extensión como comunicación  (Gadotti; 2006) y desde las ideas de referentes de la Universidad  Nacional  de Luján, Silvia Brusilovsky;  de la Universidad de  Buenos Aires, Flora Hillert y Anahí Guelman,  quienes consideran que esta histórica función no puede quedar en mero voluntarismo de los docentes, como actividad externa o escindida de las otras dos funciones de la universidad. Desde el espacio de esta cátedra, sostenemos  una perspectiva de integralidad de las prácticas, perspectiva en la que venimos formándonos en el Instituto Paulo Freire, y discutiendo en los Encuentros de Cátedras de Pedagogía (Capelacci y Guelman; 2019). </w:t>
      </w:r>
    </w:p>
    <w:p>
      <w:pPr>
        <w:pStyle w:val="Normal"/>
        <w:spacing w:lineRule="auto" w:line="240" w:before="0" w:after="0"/>
        <w:jc w:val="both"/>
        <w:rPr/>
      </w:pPr>
      <w:r>
        <w:rPr>
          <w:rFonts w:cs="Times New Roman" w:ascii="Times New Roman" w:hAnsi="Times New Roman"/>
          <w:sz w:val="20"/>
          <w:szCs w:val="20"/>
        </w:rPr>
        <w:t xml:space="preserve">En tal sentido habilitamos caminos que nos posibiliten </w:t>
      </w:r>
      <w:r>
        <w:rPr>
          <w:rFonts w:cs="Times New Roman" w:ascii="Times New Roman" w:hAnsi="Times New Roman"/>
          <w:sz w:val="20"/>
          <w:szCs w:val="20"/>
          <w:lang w:val="es-ES"/>
        </w:rPr>
        <w:t xml:space="preserve"> avanzar  en una  concepción de integralidad de las prácticas universitarias desde  la perspectiva de curricularización de la extensión universitaria y de los derechos humanos en las universidades pública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ropuesta se centró en el abordaje de la realidad de las infancias en nuestro país, y en particular en la ciudad de Bahía Blanca, situándonos en una institución educativa creada en la década de los ’90  en el marco de  una crisis social y de  vulnerabilidad de derechos de los niños/as.</w:t>
      </w:r>
    </w:p>
    <w:p>
      <w:pPr>
        <w:pStyle w:val="Normal"/>
        <w:spacing w:lineRule="auto" w:line="240" w:before="0" w:after="0"/>
        <w:jc w:val="both"/>
        <w:rPr/>
      </w:pPr>
      <w:r>
        <w:rPr>
          <w:rFonts w:eastAsia="Times New Roman" w:cs="Times New Roman" w:ascii="Times New Roman" w:hAnsi="Times New Roman"/>
          <w:sz w:val="20"/>
          <w:szCs w:val="20"/>
          <w:lang w:val="es-ES_tradnl" w:eastAsia="es-ES"/>
        </w:rPr>
        <w:t>La Convención Internacional de Derechos del Niño, (1989) enfatiza que los niños tienen los mismos derechos que los adultos, y “subraya aquellos derechos que se desprenden de su especial condición de seres humanos que por no haber alcanzado el pleno desarrollo físico y mental, requieren de protección especial”</w:t>
      </w:r>
      <w:r>
        <w:rPr>
          <w:rFonts w:cs="Times New Roman" w:ascii="Times New Roman" w:hAnsi="Times New Roman"/>
          <w:sz w:val="20"/>
          <w:szCs w:val="20"/>
          <w:lang w:val="es-ES"/>
        </w:rPr>
        <w:t>. En nuestro país, dicha convención, se institucionalizó en el marco de la reforma del estado neoliberal</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LLobet, V. (2011)  plantea que si bien se han ampliado los procesos de derechos para niños y niñas a nivel latinoamericano paradójicamente se dieron en contextos donde la desigualdad y la exclusión social crecían a pasos agigantados. En nuestro país, dicha convención se institucionalizó como un eje de las políticas públicas en el marco de la reforma del estado neoliberal. </w:t>
      </w:r>
    </w:p>
    <w:p>
      <w:pPr>
        <w:pStyle w:val="Normal"/>
        <w:spacing w:lineRule="auto" w:line="240" w:before="0" w:after="0"/>
        <w:jc w:val="both"/>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s en esa búsqueda de propuestas  pedagógicas que nos animan  a construir otros puentes con la comunidad, a partir de una curricularización de las prácticas de extensión, cuestión nodal que desarrollaremos en esta ponencia, desde el contexto en el que se sitúa la institución educativa, las múltiples realidades de las familias, niños/as/es, las voces de los estudiantes y de diferentes actores y/o referentes que tomaron parte de estos andares.</w:t>
      </w:r>
    </w:p>
    <w:p>
      <w:pPr>
        <w:pStyle w:val="Normal"/>
        <w:spacing w:lineRule="auto" w:line="240" w:before="0" w:after="0"/>
        <w:jc w:val="both"/>
        <w:rPr/>
      </w:pPr>
      <w:r>
        <w:rPr>
          <w:rFonts w:eastAsia="Times New Roman" w:cs="Times New Roman" w:ascii="Times New Roman" w:hAnsi="Times New Roman"/>
          <w:sz w:val="20"/>
          <w:szCs w:val="20"/>
          <w:lang w:val="es-ES_tradnl" w:eastAsia="es-ES"/>
        </w:rPr>
        <w:t xml:space="preserve">En ese marco  se pensó en la realización de Talleres, entendiéndolos como espacios de construcción colectiva de conocimiento con los/las/les  otros/as/es, en esta intervención con la Comunidad del Jardín de Infantes 950, Barrio Noroeste. Los talleres son </w:t>
      </w:r>
      <w:r>
        <w:rPr>
          <w:rFonts w:cs="Times New Roman" w:ascii="Times New Roman" w:hAnsi="Times New Roman"/>
          <w:sz w:val="20"/>
          <w:szCs w:val="20"/>
        </w:rPr>
        <w:t>el  resultado de intervenciones desde la idea de progresividad en la inserción a un territorio, y de trabajos  anteriormente  desarrollados, como mapeos, recorridos, búsquedas bibliográficas,  sostenidas desde la idea de praxis. Recuperamos para este trabajo “El Taller de Educación Popular: situación de niños, niñas/es y adolescentes en la zona noroeste de la ciudad en el que contamos con la participación de miembros del SERPA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sentido freiriano nuestra intención fue hacernos preguntas sobre cómo poner en tensión la mirada hegemónica de la extensión universitaria a partir de otras búsquedas en caminos de errancia que nos posibiliten el dialogo de saberes con la comunidad desde el compromiso y responsabilidad social que nos abriga como sujetos/as/es de la Universidad del Sur.</w:t>
      </w:r>
    </w:p>
    <w:p>
      <w:pPr>
        <w:pStyle w:val="Textointerior"/>
        <w:rPr>
          <w:rFonts w:ascii="Times New Roman" w:hAnsi="Times New Roman" w:cs="Times New Roman"/>
          <w:sz w:val="20"/>
          <w:szCs w:val="20"/>
        </w:rPr>
      </w:pPr>
      <w:r>
        <w:rPr>
          <w:rFonts w:cs="Times New Roman"/>
          <w:sz w:val="20"/>
          <w:szCs w:val="20"/>
        </w:rPr>
      </w:r>
    </w:p>
    <w:p>
      <w:pPr>
        <w:pStyle w:val="TtuloResumenypalabrasclave"/>
        <w:rPr/>
      </w:pPr>
      <w:r>
        <w:rPr/>
        <w:t>PALABRAS CLAVE</w:t>
      </w:r>
    </w:p>
    <w:p>
      <w:pPr>
        <w:pStyle w:val="Textointerior"/>
        <w:tabs>
          <w:tab w:val="clear" w:pos="708"/>
          <w:tab w:val="center" w:pos="4252" w:leader="none"/>
        </w:tabs>
        <w:rPr/>
      </w:pPr>
      <w:r>
        <w:rPr/>
        <w:t>infancias - educación popular - curricularización de las prácticas - derechos humanos</w:t>
      </w:r>
    </w:p>
    <w:p>
      <w:pPr>
        <w:pStyle w:val="Textointerior"/>
        <w:tabs>
          <w:tab w:val="clear" w:pos="708"/>
          <w:tab w:val="center" w:pos="4252" w:leader="none"/>
        </w:tabs>
        <w:rPr/>
      </w:pPr>
      <w:r>
        <w:rPr/>
      </w:r>
    </w:p>
    <w:p>
      <w:pPr>
        <w:pStyle w:val="Normal"/>
        <w:numPr>
          <w:ilvl w:val="0"/>
          <w:numId w:val="1"/>
        </w:numPr>
        <w:spacing w:lineRule="auto" w:line="360" w:before="0" w:after="0"/>
        <w:jc w:val="both"/>
        <w:rPr/>
      </w:pPr>
      <w:r>
        <w:rPr>
          <w:rFonts w:cs="Calibri"/>
        </w:rPr>
        <w:t xml:space="preserve"> </w:t>
      </w:r>
      <w:r>
        <w:rPr>
          <w:rFonts w:eastAsia="Times New Roman" w:cs="Times New Roman" w:ascii="Times New Roman" w:hAnsi="Times New Roman"/>
          <w:b/>
          <w:bCs/>
          <w:color w:val="000000"/>
          <w:sz w:val="24"/>
          <w:szCs w:val="24"/>
          <w:lang w:eastAsia="es-AR"/>
        </w:rPr>
        <w:t>Curricularización de la extensión: el hilo que entreteje la teoría y la práctica </w:t>
      </w:r>
    </w:p>
    <w:p>
      <w:pPr>
        <w:pStyle w:val="Normal"/>
        <w:spacing w:lineRule="auto" w:line="360" w:before="0" w:after="0"/>
        <w:ind w:left="420" w:hanging="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presente exposición refiere a una experiencia de territorialidad  desarrollada en el marco de la Cátedra Pedagogía II de la Carrera de Ciencias de la Educación en la Universidad Nacional del Sur.</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Nuestra propuesta pretende aunar las funciones de la universidad, es decir, la enseñanza, la investigación y la extensión  a partir de situaciones que entramen propuestas teóricas y experienciales desde una perspectiva crítica. Entendemos que la extensión universitaria es un camino de doble vía desde la sociedad a la universidad y viceversa (Gadotti; 2017). Esta mirada nos propone reflexionar en torno a la función de extensión y su curricularización, Moacir Gadotti - pedagogo que trabajó junto a Paulo Freire hasta sus últimos días-, nos plantea una mirada problematizadora de la docencia universitaria y de la extensión.</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dherimos a una perspectiva crítica que entiende a partir de la tradición freireana a la extensión como comunicación  (Gadotti; 2006) y desde las ideas de referentes de la Universidad  Nacional  de Luján, Silvia Brusilovsky;  de la Universidad de  Buenos Aires, que tiene curricularizada la extensión a través de espacios curriculares de campo, y actuales referentas como,  Anahí Guelman, ponen el foco en la integralidad de las prácticas universitarias, considerando que esta histórica función no puede quedar como actividad externa o escindida de las otras dos funciones de la universidad. Desde el espacio de esta cátedra, sostenemos  una perspectiva de integralidad de las prácticas, perspectiva en la que venimos formándonos en el Instituto Paulo Freire y discutiendo en los Encuentros de Cátedras de Pedagogía (Capelacci y Guelman; 2019).</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Hoy la universidad está sumida en una puja de concepciones, y la perspectiva de la extensión ligada a la “transferencia de servicios” y  a la “recuperación de costos” tiene un peso de enorme importancia que no debemos soslayar. Las empresas transnacionales mineras, del agronegocio, petroquímicas, petroleras están en nuestros territorios y las universidades son aliadas estratégicas para sus iniciativas, asentándose en la teoría de la responsabilidad social empresaria.  Esta concepción coexiste con la perspectiva asistencialista,  sin conflict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segunda vertiente para Moacir Gadotti, entiende a la extensión universitaria como comunicación de saberes. Es una versión no asistencialista de la extensión. La propuesta de Paulo Freire de sustitución del concepto de extensión por comunicación va en esta línea. Ella se fundamenta en una teoría del  conocimiento, respondiendo a la  pregunta: cómo se aprende, cómo se produce conocimiento, una teoría del conocimiento  fundamentada en una  antropología que considera todo ser humano como un ser inacabado, incompleto e inconcluso, que no sabe todo, pero que también no ign</w:t>
        <w:softHyphen/>
        <w:t>ora tod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Nosotros pretendemos y es el esfuerzo, trabajar desde esta perspectiva,  y desde este punto de vista se hacen difusas las fronteras entre docencia, investigación y extensión.  Se retroalimentan, se nutren y dialogan.</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 en este contexto que cobra especial importancia reflexionar acerca de la curricularización de la extensión puesto que</w:t>
      </w:r>
      <w:r>
        <w:rPr>
          <w:rFonts w:eastAsia="Times New Roman" w:cs="Times New Roman" w:ascii="Times New Roman" w:hAnsi="Times New Roman"/>
          <w:i/>
          <w:iCs/>
          <w:color w:val="000000"/>
          <w:sz w:val="24"/>
          <w:szCs w:val="24"/>
          <w:lang w:eastAsia="es-AR"/>
        </w:rPr>
        <w:t xml:space="preserve"> “…es parte por un lado de la indisociabilidad de la enseñanza, la investigación y la extensión en la universidad y por otro de la necesaria conexión entre universidad y sociedad, realzando el papel social de la universidad, desde la relevancia social de la investigación y la enseñanza” (Gadotti traducido por Visotsky, J; 2017).  </w:t>
      </w:r>
      <w:r>
        <w:rPr>
          <w:rFonts w:eastAsia="Times New Roman" w:cs="Times New Roman" w:ascii="Times New Roman" w:hAnsi="Times New Roman"/>
          <w:iCs/>
          <w:color w:val="000000"/>
          <w:sz w:val="24"/>
          <w:szCs w:val="24"/>
          <w:lang w:eastAsia="es-AR"/>
        </w:rPr>
        <w:t>Para poder dar lugar a esta perspectiva entendemos que es imprescindible estrechar lazos y co-construir conocimiento junto a organizaciones sociales.  Concebir de manera entrelazada las tres funciones de la universidad, permite romper con la fragmentación en la que las tres funciones se hallan subsumidas en las universidades públicas. Esto da lugar a propuestas y proyectos político pedagógicas integrales.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sí es que Gadotti señala que uno de los principales desafíos de la curricularización de la extensión es superar una práctica fragmentada de pequeños proyectos, por una práctica integral e integrador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l campo de los derechos humanos el transitar de la curricularización viene siendo lento,  se inició en  Cátedras Libres en los años 90 sobre todo pero a más de 30 años no hemos avanzado lo necesario, no hemos curricularizado la enseñanza de los Derechos Humanos en las universidades lo que aún es una asignatura pendiente en estas democracias. Entendemos que es una deuda de los sistemas políticos incorporar la perspectiva y la agenda de lucha por los derechos humanos.  No hemos sido progresivos en ese sentido, entendiendo esta idea de progresividad como principio en derechos humanos y en sí la educación en derechos humanos debería guardar también progresividad.  Es muy incipiente la existencia de cátedras curriculares de derechos humanos, solo en las carreras de derecho y como seminarios transversales en alguna experiencia muy aislad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 mismo sucede con la extensión universitaria, su curricularización es prácticamente inexistente salvo experiencias aisladas como la de la Facultad de Filosofía y Letras de la Universidad de Buenos Aires.  Se trata de proyectos donde voluntariamente los estudiantes participan pero no es de carácter obligatori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Nos preguntamos también  ¿por qué la  extensión no es parte de la formación en postgrado? Y si pretendiéramos que sea parte, ¿cómo lo hacemos?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l pensamiento del investigador mexicano Pablo González Casanova nos aporta la mirada de que </w:t>
      </w:r>
      <w:r>
        <w:rPr>
          <w:rFonts w:eastAsia="Times New Roman" w:cs="Times New Roman" w:ascii="Times New Roman" w:hAnsi="Times New Roman"/>
          <w:i/>
          <w:iCs/>
          <w:color w:val="000000"/>
          <w:sz w:val="24"/>
          <w:szCs w:val="24"/>
          <w:lang w:eastAsia="es-AR"/>
        </w:rPr>
        <w:t> “la lucha por la educación superior superior de alta calidad para un número creciente de jóvenes se convierte en uno de los objetivos prioritarios de cualquier organización, movimiento o persona que se nieguen vitalmente a ser cómplices de la catástrofe nacional y mundial a que nos está llevando el neoliberalismo en su versión fundamentalista, institucionalista o de  “tercera vía”, todas destinadas a privatizar y mercantilizar las actividad pública y social de la seguridad y la asistencia y el desarrollo”. (González Casanova; 2007: 11)</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sta línea Gadotti sostiene que la extensión no puede ser entendida como un apéndice, de forma aislada entre las funciones de la universidad. Ella debe ser incluida como parte indisociable entre las funciones  de la enseñanza y de la investigación y en las prácticas pedagógicas de todos los currículos.   Debe ser integral y no fragmentada la educación. El principio de integralidad  es fundamental, es preciso conectar las tres funciones de la universidad para que la educación sea integral.</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currículo no es una suma de un conjunto de disciplinas. El traduce un proyecto político pedagógico integrad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Por eso uno de los principales desafíos de la curricularización de la extensión está en la superación de una práctica fragmentada de pequeños proyectos por una práctica integral e integrador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recisamos responder a la pregunta ¿qué extensión queremos para construir la universidad que soñamos?  ¿Cuál es nuestro proyecto de extensión?</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l sentido freiriano nuestra intención fue hacernos preguntas sobre cómo poner en tensión la mirada hegemónica de la extensión universitaria a partir de otras búsquedas en caminos de errancia que nos posibiliten el diálogo de saberes con la comunidad desde el compromiso y responsabilidad social que nos abriga como sujetos/as/es de la Universidad del Sur.</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Tal como nos plantea González Casanova</w:t>
      </w:r>
      <w:r>
        <w:rPr>
          <w:rFonts w:eastAsia="Times New Roman" w:cs="Times New Roman" w:ascii="Times New Roman" w:hAnsi="Times New Roman"/>
          <w:i/>
          <w:iCs/>
          <w:color w:val="000000"/>
          <w:sz w:val="24"/>
          <w:szCs w:val="24"/>
          <w:lang w:eastAsia="es-AR"/>
        </w:rPr>
        <w:t xml:space="preserve">, “en el terreno de la educación el neoliberalismo globalizador derivó en un proyecto general en que no solo busca privatizar los servicios y materiales didácticos sino determinar cuantitativa y cualitativamente las necesidades  y los objetivos del saber y el saber hacer. Al efecto señala los lineamientos para adaptar planes y programas a las necesidades de las empresas y a su objetivo fundamental de acumulación de riquezas y maximización de utilidades” (2007:25). </w:t>
      </w:r>
      <w:r>
        <w:rPr>
          <w:rFonts w:eastAsia="Times New Roman" w:cs="Times New Roman" w:ascii="Times New Roman" w:hAnsi="Times New Roman"/>
          <w:iCs/>
          <w:color w:val="000000"/>
          <w:sz w:val="24"/>
          <w:szCs w:val="24"/>
          <w:lang w:eastAsia="es-AR"/>
        </w:rPr>
        <w:t>En esta línea plantea que al proyecto privatizador de la universidad se añade un proyecto humanitario de legitimación</w:t>
      </w:r>
      <w:r>
        <w:rPr>
          <w:rFonts w:eastAsia="Times New Roman" w:cs="Times New Roman" w:ascii="Times New Roman" w:hAnsi="Times New Roman"/>
          <w:i/>
          <w:iCs/>
          <w:color w:val="000000"/>
          <w:sz w:val="24"/>
          <w:szCs w:val="24"/>
          <w:lang w:eastAsia="es-AR"/>
        </w:rPr>
        <w:t>.</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tal sentido el  citado profesor nos advierte de lo que podríamos considerar una obscenidad del proyecto neoliberal para las universidades, en tal sentido  hacia finales de los 90 un panel de expertos en Canadá sugería</w:t>
      </w:r>
      <w:r>
        <w:rPr>
          <w:rFonts w:eastAsia="Times New Roman" w:cs="Times New Roman" w:ascii="Times New Roman" w:hAnsi="Times New Roman"/>
          <w:i/>
          <w:iCs/>
          <w:color w:val="000000"/>
          <w:sz w:val="24"/>
          <w:szCs w:val="24"/>
          <w:lang w:eastAsia="es-AR"/>
        </w:rPr>
        <w:t xml:space="preserve"> “que a las tradicionales metas de la universidad -educación, investigación y difusión de la cultura- se añadiera otra: </w:t>
      </w:r>
      <w:r>
        <w:rPr>
          <w:rFonts w:eastAsia="Times New Roman" w:cs="Times New Roman" w:ascii="Times New Roman" w:hAnsi="Times New Roman"/>
          <w:bCs/>
          <w:i/>
          <w:iCs/>
          <w:color w:val="000000"/>
          <w:sz w:val="24"/>
          <w:szCs w:val="24"/>
          <w:lang w:eastAsia="es-AR"/>
        </w:rPr>
        <w:t>la comercialización del conocimiento técnico y científico</w:t>
      </w:r>
      <w:r>
        <w:rPr>
          <w:rFonts w:eastAsia="Times New Roman" w:cs="Times New Roman" w:ascii="Times New Roman" w:hAnsi="Times New Roman"/>
          <w:i/>
          <w:iCs/>
          <w:color w:val="000000"/>
          <w:sz w:val="24"/>
          <w:szCs w:val="24"/>
          <w:lang w:eastAsia="es-AR"/>
        </w:rPr>
        <w:t>” (González Casanova; 2007:35).</w:t>
      </w:r>
    </w:p>
    <w:p>
      <w:pPr>
        <w:pStyle w:val="Normal"/>
        <w:spacing w:lineRule="auto" w:line="360" w:before="0" w:after="0"/>
        <w:jc w:val="both"/>
        <w:rPr/>
      </w:pPr>
      <w:r>
        <w:rPr>
          <w:rFonts w:eastAsia="Times New Roman" w:cs="Times New Roman" w:ascii="Times New Roman" w:hAnsi="Times New Roman"/>
          <w:color w:val="000000"/>
          <w:sz w:val="24"/>
          <w:szCs w:val="24"/>
          <w:lang w:eastAsia="es-AR"/>
        </w:rPr>
        <w:t xml:space="preserve">El pedagogo crítico Henry Giroux también se hace eco de los peligros que se ciernen sobre la universidad norteamericana a la que el complot militar, financiero y académico a convertido en una </w:t>
      </w:r>
      <w:r>
        <w:rPr>
          <w:rFonts w:eastAsia="Times New Roman" w:cs="Times New Roman" w:ascii="Times New Roman" w:hAnsi="Times New Roman"/>
          <w:i/>
          <w:iCs/>
          <w:color w:val="000000"/>
          <w:sz w:val="24"/>
          <w:szCs w:val="24"/>
          <w:lang w:eastAsia="es-AR"/>
        </w:rPr>
        <w:t>“fábrica militarizada del conocimiento”,</w:t>
      </w:r>
      <w:r>
        <w:rPr>
          <w:rFonts w:eastAsia="Times New Roman" w:cs="Times New Roman" w:ascii="Times New Roman" w:hAnsi="Times New Roman"/>
          <w:color w:val="000000"/>
          <w:sz w:val="24"/>
          <w:szCs w:val="24"/>
          <w:lang w:eastAsia="es-AR"/>
        </w:rPr>
        <w:t xml:space="preserve"> y plantea la necesidad de resistir a las políticas que pretenden</w:t>
      </w:r>
      <w:r>
        <w:rPr>
          <w:rFonts w:eastAsia="Times New Roman" w:cs="Times New Roman" w:ascii="Times New Roman" w:hAnsi="Times New Roman"/>
          <w:i/>
          <w:iCs/>
          <w:color w:val="000000"/>
          <w:sz w:val="24"/>
          <w:szCs w:val="24"/>
          <w:lang w:eastAsia="es-AR"/>
        </w:rPr>
        <w:t xml:space="preserve"> “secuestrar a la universidad” </w:t>
      </w:r>
      <w:r>
        <w:rPr>
          <w:rFonts w:eastAsia="Times New Roman" w:cs="Times New Roman" w:ascii="Times New Roman" w:hAnsi="Times New Roman"/>
          <w:color w:val="000000"/>
          <w:sz w:val="24"/>
          <w:szCs w:val="24"/>
          <w:lang w:eastAsia="es-AR"/>
        </w:rPr>
        <w:t>para defender los valores democráticos que definen a la educación superior como una esfera democrática pública. Así mismo denuncia una universidad convertida en un negocio para el lucro que da pie al surgimiento de lo que el denomina una nueva casta de empresarios académicos. (Giroux, 2008)</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2- Derechos de las infancias</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La categoría infancia es la razón de ser de la pedagogía moderna y el sujeto a partir del cual se construye la escuela. Los aportes de Carli (2002) permiten comprender las transformaciones de los discursos y la construcción de la “infancia moderna” en la Argentina.</w:t>
      </w:r>
    </w:p>
    <w:p>
      <w:pPr>
        <w:pStyle w:val="Normal"/>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Así, la infancia está en relación con la definición de niños y niñas como sujetos históricos, necesitados de cuidados, dependientes de los adultos y educables .</w:t>
      </w:r>
    </w:p>
    <w:p>
      <w:pPr>
        <w:pStyle w:val="Normal"/>
        <w:spacing w:lineRule="auto" w:line="360" w:before="0" w:after="0"/>
        <w:jc w:val="both"/>
        <w:rPr>
          <w:rFonts w:ascii="Times New Roman" w:hAnsi="Times New Roman" w:eastAsia="Times New Roman" w:cs="Times New Roman"/>
          <w:bCs/>
          <w:color w:val="000000"/>
          <w:sz w:val="24"/>
          <w:szCs w:val="24"/>
          <w:lang w:eastAsia="es-AR"/>
        </w:rPr>
      </w:pPr>
      <w:r>
        <w:rPr>
          <w:rFonts w:eastAsia="Times New Roman" w:cs="Times New Roman" w:ascii="Times New Roman" w:hAnsi="Times New Roman"/>
          <w:bCs/>
          <w:color w:val="000000"/>
          <w:sz w:val="24"/>
          <w:szCs w:val="24"/>
          <w:lang w:eastAsia="es-AR"/>
        </w:rPr>
        <w:t>El análisis de esta categoría es central para entender la institución escuela, la crisis que atraviesa en cuanto al derecho a la educación de niños, niñas y adolesc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ede trazarse un recorrido histórico desde 1776 a la constitución del sistema educativo  nacional, durante la Presidencia de Roca, generando una nueva institucionalidad el “Patronato de la Infancia” con nuevas regulaciones y creaciones de instituciones hasta la promulgación de la Ley de 1910/19  Ley N° 10.903 “Ley Agote” Patronato de menores. Esta construcción social  del concepto de menor, sujeto-objeto lo instituye como destinatario de prácticas caritativas, filantrópicas e institucion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se configuran dos infancias, la de los niños propiamente dichos, con posiciones de sujeto por su pertenencia a una familia legítima y al sistema de educación pública; y el de menores, con posiciones de sujeto-objeto relacionadas con la carencia de familia, recursos o desamparo moral y pupilo del Estado.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Convención Internacional de Derechos del Niño, (1989) enfatiza que los niños tienen los mismos derechos que los adultos, y “subraya aquellos derechos que se desprenden de su especial condición de seres humanos que por no haber alcanzado el pleno desarrollo físico y mental, requieren de protección especial”. En nuestro país, dicha convención, se institucionalizó en el marco de la reforma del estado neoliberal.</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 </w:t>
      </w:r>
      <w:r>
        <w:rPr>
          <w:rFonts w:eastAsia="Times New Roman" w:cs="Times New Roman" w:ascii="Times New Roman" w:hAnsi="Times New Roman"/>
          <w:color w:val="000000"/>
          <w:sz w:val="24"/>
          <w:szCs w:val="24"/>
          <w:lang w:eastAsia="es-AR"/>
        </w:rPr>
        <w:t>La sanción de la Ley 26.061 (2005) se enmarca en  la Convención sobre los Derechos del Niño, la misma implica un cambio de paradigma, ya que los niños, niñas y adolescentes   son considerados “sujetos de derecho” no “objetos de protección” y también  en lo que refiere a las prácticas de cuidado tendientes a promover, respetar y restituir derechos vulnerado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ituarse en una perspectiva de derechos conlleva sostener  políticas públicas universales e integrales que consideren a les niños, niñas  y adolescentes  como titulares de derechos que tienen el poder de exigir al Estado que los garantice, es decir, hacerlos efectivos. En tal sentido, estas políticas contemplan, tanto en su formulación como en la implementación y monitoreo los principios de Participación, Equidad, Sustentabilidad, Inclusión y Trabajo Multisectorial.</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sanción de la Ley generó la creación de instituciones específicas de protección de los derechos de niños, niñas y adolescentes, entre ellas la Secretaría Nacional de Niñez Adolescencia y Familia (SENNAF), el Consejo Federal de Niñez Adolescencia y Familia (COFENAF), y el Defensor Nacional de los Derechos de NNy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 la mirada tutelar y control discrecional del poder judicial y sus instituciones disciplinantes específicas se transita un avance progresivo en políticas públicas destinadas a la niñez y adolescencia en todo el territorio nacional. De esas infancias institucionalizadas, niños, niñas y adolescentes  separados de sus familias, al año 2015 se descendió en un 37%.( Unicef y la SENNAF)</w:t>
      </w:r>
      <w:r>
        <w:rPr>
          <w:rStyle w:val="FootnoteCharacters"/>
          <w:rStyle w:val="FootnoteAnchor"/>
          <w:rFonts w:eastAsia="Times New Roman" w:cs="Times New Roman" w:ascii="Times New Roman" w:hAnsi="Times New Roman"/>
          <w:color w:val="000000"/>
          <w:sz w:val="24"/>
          <w:szCs w:val="24"/>
          <w:lang w:eastAsia="es-AR"/>
        </w:rPr>
        <w:footnoteReference w:id="2"/>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ley expresa en su Art. 7 que  la familia  es responsable en forma prioritaria de asegurar a NNyA el disfrute pleno y el ejercicio de sus derechos y garantías. En tal sentido, el Estado debe realizar todos los esfuerzos posibles por fortalecer a las familias para que puedan cumplir su rol, trabajando en el restablecimiento y mantenimiento de los vínculos familiares, asegurando el derecho de todo NNyA a vivir en familia. Si los derechos son vulnerados el Estado puede alejarlos de sus familias, lo cual debería ser la última opción, como forma  excepcional de proteger el interés superior del niño, apartándolos  de sus familias de origen y alojarlos  en dispositivos alternativos de cuidado.</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Lobet, V. (2011)  plantea que si bien se han ampliado los procesos de derechos para niños y niñas a nivel latinoamericano paradójicamente se dieron en contextos donde la desigualdad y la exclusión social crecían a pasos agigantados. En nuestro país, dicha convención se institucionalizó como un eje de las políticas públicas en el marco de la reforma del estado neoliberal.</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Transitados más de 10 años de la Ley 26.061  seguimos con una enorme deuda con las infancias,las transformaciones globales y locales  permiten comprender  las nuevas figuras de la infancia argentina: el niño de la calle y el niño consumidor. (Carli, 2010)</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Bustelo(2012) sostiene  que  la visión latinoamericana sobre la infancia es una perspectiva en formación, permanece aún pendiente un esfuerzo de teorización dentro de un amplio campo de visiones y diferencias. Es desde ese campo que pretendemos nutrir y aportar  nuestra mirada de las infancias en  una perspectiva de DDHH en clave latinoamerican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t>3- Educación popular en la universidad tendiendo puentes con los derechos de las infancias</w:t>
      </w:r>
    </w:p>
    <w:p>
      <w:pPr>
        <w:pStyle w:val="Normal"/>
        <w:spacing w:lineRule="auto" w:line="360" w:before="0" w:after="0"/>
        <w:jc w:val="both"/>
        <w:rPr>
          <w:rFonts w:ascii="Times New Roman" w:hAnsi="Times New Roman" w:eastAsia="Times New Roman" w:cs="Times New Roman"/>
          <w:b/>
          <w:b/>
          <w:bCs/>
          <w:color w:val="000000"/>
          <w:sz w:val="24"/>
          <w:szCs w:val="24"/>
          <w:lang w:eastAsia="es-AR"/>
        </w:rPr>
      </w:pPr>
      <w:r>
        <w:rPr>
          <w:rFonts w:eastAsia="Times New Roman" w:cs="Times New Roman" w:ascii="Times New Roman" w:hAnsi="Times New Roman"/>
          <w:b/>
          <w:bCs/>
          <w:color w:val="000000"/>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Cs/>
          <w:color w:val="000000"/>
          <w:sz w:val="24"/>
          <w:szCs w:val="24"/>
          <w:lang w:eastAsia="es-AR"/>
        </w:rPr>
        <w:t>Nos hacemos eco de la voces de pedagogos latinoamericanos</w:t>
      </w:r>
      <w:r>
        <w:rPr>
          <w:rStyle w:val="FootnoteCharacters"/>
          <w:rStyle w:val="FootnoteAnchor"/>
          <w:rFonts w:eastAsia="Times New Roman" w:cs="Times New Roman" w:ascii="Times New Roman" w:hAnsi="Times New Roman"/>
          <w:bCs/>
          <w:color w:val="000000"/>
          <w:sz w:val="24"/>
          <w:szCs w:val="24"/>
          <w:lang w:eastAsia="es-AR"/>
        </w:rPr>
        <w:footnoteReference w:id="3"/>
      </w:r>
      <w:r>
        <w:rPr>
          <w:rFonts w:eastAsia="Times New Roman" w:cs="Times New Roman" w:ascii="Times New Roman" w:hAnsi="Times New Roman"/>
          <w:bCs/>
          <w:color w:val="000000"/>
          <w:sz w:val="24"/>
          <w:szCs w:val="24"/>
          <w:lang w:eastAsia="es-AR"/>
        </w:rPr>
        <w:t xml:space="preserve"> que nos interpelan y nos están invitando  a  reflexionar en las relaciones entre pedagogía y utopía. Así pensamos nuestra praxis en la universidad pública como un quehacer con dos dimensiones, una académica y  una política. (Jiménez Jiménez y Hoyos Martínez, 2011) Esta  dimensión política se inscribe en un proyecto utópico que se piensa desde la función constructiva y colectiva de los sueños humanos de una sociedad más justa y solidari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w:t>
      </w:r>
      <w:r>
        <w:rPr>
          <w:rFonts w:eastAsia="Times New Roman" w:cs="Times New Roman" w:ascii="Times New Roman" w:hAnsi="Times New Roman"/>
          <w:color w:val="000000"/>
          <w:sz w:val="24"/>
          <w:szCs w:val="24"/>
          <w:lang w:eastAsia="es-AR"/>
        </w:rPr>
        <w:t>En nuestro programa de cátedra, cuyo ejes son  las categorías de Praxis y Desigualdad, desarrollamos cuatro unidades, una primera abocada a la cuestión epistemológica de la pedagogía contemporánea, una segunda que se propone reflexionar sobre la formación , y está pensada en los espacios de movimientos sociales, laborales y la formación docente desde una perspectiva crítica , una tercera abocada a reflexionar las desigualdades en educación desde la perspectiva interseccional, con lo cual se abordan experiencias pedagógicas desde los feminismos y una aproximación a la ESI, la interculturalidad crítica y una última unidad dedicada  la  educación popular, la alfabetización de adultos y abordajes en torno a la pobreza urbana y las infancias y juventude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 en el marco de esta última unidad en la que inscribimos la propuesta que compartiremo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Habilitando caminos que nos posibiliten  avanzar  en una  concepción de integralidad de las prácticas universitarias desde  la perspectiva de curricularización de la extensión universitaria y de los derechos humanos en las universidades pública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propuesta se centró en el abordaje de la realidad de las infancias en nuestro país, y en particular en la ciudad de Bahía Blanca, situándonos en el Jardín de Infantes N° 950, institución  creada en la década de los ’90  en el marco de  una crisis social y de  vulnerabilidad de derechos de los niños/a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acercamiento a la comunidad consistió  en un trabajo espiralado entre la teoría y práctica, texto y contexto desde situaciones de mapeo, entrevistas, registros fotográficos, conversaciones flash con los vecinos e integrantes de distintas  organizacione</w:t>
      </w:r>
      <w:r>
        <w:rPr>
          <w:rFonts w:eastAsia="Times New Roman" w:cs="Times New Roman" w:ascii="Times New Roman" w:hAnsi="Times New Roman"/>
          <w:i/>
          <w:iCs/>
          <w:color w:val="000000"/>
          <w:sz w:val="24"/>
          <w:szCs w:val="24"/>
          <w:lang w:eastAsia="es-AR"/>
        </w:rPr>
        <w:t xml:space="preserve">s </w:t>
      </w:r>
      <w:r>
        <w:rPr>
          <w:rFonts w:eastAsia="Times New Roman" w:cs="Times New Roman" w:ascii="Times New Roman" w:hAnsi="Times New Roman"/>
          <w:color w:val="000000"/>
          <w:sz w:val="24"/>
          <w:szCs w:val="24"/>
          <w:lang w:eastAsia="es-AR"/>
        </w:rPr>
        <w:t>barriale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realización de un Taller como espacio de encuentro y de construcción de conocimiento con distintos actores institucionales, maestras, auxiliares, padres de les niñes del Jardín, organizaciones vecinales, estudiantes y profesoras de la universidad y representante que trabajan sobre DDHH en la organización   SERPAJ.</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s contenidos abordados fueron, el  problema de la pobreza en América Latina. Feminismos y Pedagogía. Pedagogía intercultural. Discusiones contemporáneas en torno a la educación pública y popular en América Latina. El aporte de la corriente educación popular: acerca de la tradición emancipadora en la pedagogía de nuestramérica. Grados de formalización de las experiencias educativas. Extensión universitaria, investigación, participación y educación popular. Pedagogías, territorio y educación.  La Pedagogía ante los derechos de las infancias y su institucionalización.  Pobreza urbana,  degradación ambiental y pedagogía.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es estudiantes propiciaron un encuentro de intercambio de conocimientos y experiencias de la vida cotidiana en relación al empobrecimiento que anida en el barrio, la presencia de la droga, la violencia, las condiciones de vida, la policía, los casos de gatillo fácil, la exclusión y los prejuicios por ser pobre, negro y joven. La educación de las infancias y su discriminación frente a los programas sociales que ofrecen las llamadas guarderías o mamás cuidadoras mientras que para otras infancias se piensa en Jardines Maternales y Jardines de Infantes. (Ley Nacional  de Educación 26.206).</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lgunas de escrituras  etnográficas de les estudiantes reflejan esa relación que procuramos ir hilando entre la teoría y la práctica desde la curricularización de la extensión.</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w:t>
      </w:r>
      <w:r>
        <w:rPr>
          <w:rFonts w:eastAsia="Times New Roman" w:cs="Times New Roman" w:ascii="Times New Roman" w:hAnsi="Times New Roman"/>
          <w:i/>
          <w:iCs/>
          <w:color w:val="000000"/>
          <w:sz w:val="24"/>
          <w:szCs w:val="24"/>
          <w:lang w:eastAsia="es-AR"/>
        </w:rPr>
        <w:t>Un día gris en Bahía Blanca, una de esas mañanas donde la lluvia parece que nos pidiera prender el fuego(…) es así que llegar al Jardín y a su barrio con la lluvia y el barro encima, fue un reencuentro con todas las sensaciones que con la vorágine de la vida vamos dejando (…)El encuentro en el Jardín en el marco de la visita de Elizabeth Quintero participante del SERPAJ, y en la lucha por la situación de las infancias en contextos que han sido vulnerados sus derechos, (…) fue un momento de re-conocer nuestro tránsito por los pasillos de la universidad, preguntarnos ¿hay algo más afuera de todas estas lecturas? ¿Cómo hacemos de estas teorías nuestra propia teoría, cómo entramamos con nuestra propia experiencia? Haciendo de esta experiencia una experiencia con y a través de otros”. Los talleres se piensan como espacios donde el diálogo con otros es el motor de un saber aprender y aprender a ser constantes, donde en este caso, la extensión más allá de si se transforma en comunicación, desde la mirada freiriana como la liberación del habla, desde la acción transformadora, desde la experiencia colectiva y popular, pensándonos de manera situada y en comunidad.” (Mercedes-Priscila)</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w:t>
      </w:r>
      <w:r>
        <w:rPr>
          <w:rFonts w:eastAsia="Times New Roman" w:cs="Times New Roman" w:ascii="Times New Roman" w:hAnsi="Times New Roman"/>
          <w:i/>
          <w:iCs/>
          <w:color w:val="000000"/>
          <w:sz w:val="24"/>
          <w:szCs w:val="24"/>
          <w:lang w:eastAsia="es-AR"/>
        </w:rPr>
        <w:t>una de las vecinas comentó algunas de las experiencias vividas por su hijo adolescente, en las que se lo criminalizaba y se lo reconocía como involucrado en una situación de delincuencia, sin haber sido partícipe (…) como por ser un chico morocho, el color de la piel, la edad, la clase social se articula como justificación de la exclusión y criminalización. (Mercedes-Priscila)</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w:t>
      </w:r>
      <w:r>
        <w:rPr>
          <w:rFonts w:eastAsia="Times New Roman" w:cs="Times New Roman" w:ascii="Times New Roman" w:hAnsi="Times New Roman"/>
          <w:i/>
          <w:iCs/>
          <w:color w:val="000000"/>
          <w:sz w:val="24"/>
          <w:szCs w:val="24"/>
          <w:lang w:eastAsia="es-AR"/>
        </w:rPr>
        <w:t>En este encuentro Elizabeth Quintero comentó sobre el trabajo que realiza el SERPAJ en Argentina, organismo fundado por Adolfo Pérez Esquivel, que tiene como finalidad promover los valores de la paz, la no violencia y la cultura fundada en el reconocimiento pleno de los DDHH.</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En este sentido se diferenció la postura que asume el  SERPAJ en relación a la defensa y protección de los derechos de niños, niñas y adolescentes que están siendo vulnerados de aquellas otras posturas que entienden a las infancias y juventudes como peligrosas y amenazantes” (Florencia)</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w:t>
      </w:r>
    </w:p>
    <w:p>
      <w:pPr>
        <w:pStyle w:val="Normal"/>
        <w:spacing w:lineRule="auto" w:line="360" w:before="0" w:after="0"/>
        <w:ind w:left="567" w:right="567" w:hanging="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t>“</w:t>
      </w:r>
      <w:r>
        <w:rPr>
          <w:rFonts w:eastAsia="Times New Roman" w:cs="Times New Roman" w:ascii="Times New Roman" w:hAnsi="Times New Roman"/>
          <w:i/>
          <w:iCs/>
          <w:color w:val="000000"/>
          <w:sz w:val="24"/>
          <w:szCs w:val="24"/>
          <w:lang w:eastAsia="es-AR"/>
        </w:rPr>
        <w:t>Es imprescindible que pensemos a la extensión universitaria como parte de las prácticas sociales ligadas a lo popular, que surjan, de acuerdo a lo planteado por Nuñez Hurtado (2005) desde las bases mismas de la educación popular, las cuales tienen un fundamento epistemológico, ético, político, etc, que le dan sentido y un carácter único, el cual vale siempre en favor de clases marginadas, oprimidas y excluidas, buscando la transformación de la sociedad a partir de la promoción y defensa de los derechos humanos, mediante un compromiso social y político.” En esta misma línea es fundamental pensar, como sostiene Llobet (2011), en un compromiso colaborativo en favor de la lucha por la asignación de derechos a todas las personas que conforman la sociedad, inclusive aquellas que en la actualidad son marginalizadas y excluidas. Debemos a partir de la extensión, lograr la accesibilidad o el acercamiento de aquellas personas a una plenitud de derechos, así como una ciudadanía digna, en donde sean valoradas, reconocidas y escuchadas sus exigencias y necesidades.</w:t>
      </w:r>
    </w:p>
    <w:p>
      <w:pPr>
        <w:pStyle w:val="Normal"/>
        <w:spacing w:lineRule="auto" w:line="360" w:before="0" w:after="0"/>
        <w:ind w:left="567" w:right="567" w:hanging="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w:t>
      </w:r>
      <w:r>
        <w:rPr>
          <w:rFonts w:eastAsia="Times New Roman" w:cs="Times New Roman" w:ascii="Times New Roman" w:hAnsi="Times New Roman"/>
          <w:i/>
          <w:iCs/>
          <w:color w:val="000000"/>
          <w:sz w:val="24"/>
          <w:szCs w:val="24"/>
          <w:lang w:eastAsia="es-AR"/>
        </w:rPr>
        <w:t>Las actividades de extensión propuestas por la cátedra nos posibilitaron comprender aún más la finalidad de las mismas, permitiéndonos acceder y conocer la manera en que se llevan a cabo los espacios de construcción colectiva del conocimiento, así como la posibilidad de ser partícipes de los lazos relacionales que suelen darse con la comunidad. Tanto la inserción al territorio como las intervenciones de campo nos permiten ir más allá de las posibilidades cotidianas con las que nos encontramos en la universidad, nos brindan una mirada social, cultural, económica, diferente a la que solemos tener…” (Yanela - Lourdes)</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w:t>
      </w:r>
      <w:r>
        <w:rPr>
          <w:rFonts w:eastAsia="Times New Roman" w:cs="Times New Roman" w:ascii="Times New Roman" w:hAnsi="Times New Roman"/>
          <w:i/>
          <w:iCs/>
          <w:color w:val="000000"/>
          <w:sz w:val="24"/>
          <w:szCs w:val="24"/>
          <w:lang w:eastAsia="es-AR"/>
        </w:rPr>
        <w:tab/>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La experiencia fue más que valiosa, con un mate y una torta, en una ronda todos nos oímos, todos aprendimos, de lo que vive Alejandro, de lo que lucha la abuela por sacar adelante a sus hijos adolescentes. Nuestras organizaciones que luchan por esas infancias y sus derechos. Las instituciones que nos abren sus puertas para poder compartir. Es oportuno replantearnos cuál es el lugar que vamos a ocupar con respecto a estas situaciones como futuros licenciados.</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 </w:t>
      </w:r>
      <w:r>
        <w:rPr>
          <w:rFonts w:eastAsia="Times New Roman" w:cs="Times New Roman" w:ascii="Times New Roman" w:hAnsi="Times New Roman"/>
          <w:i/>
          <w:iCs/>
          <w:color w:val="000000"/>
          <w:sz w:val="24"/>
          <w:szCs w:val="24"/>
          <w:lang w:eastAsia="es-AR"/>
        </w:rPr>
        <w:t>Con las mochilas llenas de esperanzas, aprendiendo de su lucha, habiendo compartido una linda mañana nos traemos sus mensajes.</w:t>
      </w:r>
    </w:p>
    <w:p>
      <w:pPr>
        <w:pStyle w:val="Normal"/>
        <w:spacing w:lineRule="auto" w:line="360" w:before="0" w:after="0"/>
        <w:ind w:left="567" w:right="567" w:hanging="0"/>
        <w:jc w:val="both"/>
        <w:rPr>
          <w:rFonts w:ascii="Times New Roman" w:hAnsi="Times New Roman" w:eastAsia="Times New Roman" w:cs="Times New Roman"/>
          <w:sz w:val="24"/>
          <w:szCs w:val="24"/>
          <w:lang w:eastAsia="es-AR"/>
        </w:rPr>
      </w:pPr>
      <w:r>
        <w:rPr>
          <w:rFonts w:eastAsia="Times New Roman" w:cs="Times New Roman" w:ascii="Times New Roman" w:hAnsi="Times New Roman"/>
          <w:i/>
          <w:iCs/>
          <w:color w:val="000000"/>
          <w:sz w:val="24"/>
          <w:szCs w:val="24"/>
          <w:lang w:eastAsia="es-AR"/>
        </w:rPr>
        <w:t>Alejandro: “hay esperanza”</w:t>
      </w:r>
    </w:p>
    <w:p>
      <w:pPr>
        <w:pStyle w:val="Normal"/>
        <w:spacing w:lineRule="auto" w:line="360" w:before="0" w:after="0"/>
        <w:ind w:left="567" w:right="567" w:hanging="0"/>
        <w:jc w:val="both"/>
        <w:rPr/>
      </w:pPr>
      <w:r>
        <w:rPr>
          <w:rFonts w:eastAsia="Times New Roman" w:cs="Times New Roman" w:ascii="Times New Roman" w:hAnsi="Times New Roman"/>
          <w:i/>
          <w:iCs/>
          <w:color w:val="000000"/>
          <w:sz w:val="24"/>
          <w:szCs w:val="24"/>
          <w:lang w:eastAsia="es-AR"/>
        </w:rPr>
        <w:t>Abuela: “Para que se den oportunidades a los adolescentes para un futuro diferente  y se respeten los derechos de  niños, niñas y adolescentes. (Francisco - Gisella)</w:t>
      </w:r>
    </w:p>
    <w:p>
      <w:pPr>
        <w:pStyle w:val="Normal"/>
        <w:spacing w:lineRule="auto" w:line="360" w:before="0" w:after="0"/>
        <w:ind w:left="567" w:right="567" w:hanging="0"/>
        <w:jc w:val="both"/>
        <w:rPr>
          <w:rFonts w:ascii="Times New Roman" w:hAnsi="Times New Roman" w:eastAsia="Times New Roman" w:cs="Times New Roman"/>
          <w:i/>
          <w:i/>
          <w:iCs/>
          <w:color w:val="000000"/>
          <w:sz w:val="24"/>
          <w:szCs w:val="24"/>
          <w:lang w:eastAsia="es-AR"/>
        </w:rPr>
      </w:pPr>
      <w:r>
        <w:rPr>
          <w:rFonts w:eastAsia="Times New Roman" w:cs="Times New Roman" w:ascii="Times New Roman" w:hAnsi="Times New Roman"/>
          <w:i/>
          <w:iCs/>
          <w:color w:val="000000"/>
          <w:sz w:val="24"/>
          <w:szCs w:val="24"/>
          <w:lang w:eastAsia="es-AR"/>
        </w:rPr>
      </w:r>
    </w:p>
    <w:p>
      <w:pPr>
        <w:pStyle w:val="Normal"/>
        <w:spacing w:lineRule="auto" w:line="360" w:before="0" w:after="0"/>
        <w:jc w:val="both"/>
        <w:rPr/>
      </w:pPr>
      <w:r>
        <w:rPr>
          <w:rFonts w:eastAsia="Times New Roman" w:cs="Times New Roman" w:ascii="Times New Roman" w:hAnsi="Times New Roman"/>
          <w:b/>
          <w:bCs/>
          <w:i/>
          <w:iCs/>
          <w:color w:val="000000"/>
          <w:sz w:val="24"/>
          <w:szCs w:val="24"/>
          <w:lang w:eastAsia="es-AR"/>
        </w:rPr>
        <w:t>4-  Propiciando andares que nos habiliten la integralidad de las prácticas</w:t>
      </w:r>
    </w:p>
    <w:p>
      <w:pPr>
        <w:pStyle w:val="Normal"/>
        <w:spacing w:lineRule="auto" w:line="360" w:before="0" w:after="0"/>
        <w:jc w:val="both"/>
        <w:rPr>
          <w:rFonts w:ascii="Times New Roman" w:hAnsi="Times New Roman" w:eastAsia="Times New Roman" w:cs="Times New Roman"/>
          <w:b/>
          <w:b/>
          <w:bCs/>
          <w:i/>
          <w:i/>
          <w:iCs/>
          <w:color w:val="000000"/>
          <w:sz w:val="24"/>
          <w:szCs w:val="24"/>
          <w:lang w:eastAsia="es-AR"/>
        </w:rPr>
      </w:pPr>
      <w:r>
        <w:rPr>
          <w:rFonts w:eastAsia="Times New Roman" w:cs="Times New Roman" w:ascii="Times New Roman" w:hAnsi="Times New Roman"/>
          <w:b/>
          <w:bCs/>
          <w:i/>
          <w:iCs/>
          <w:color w:val="000000"/>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l sentido freiriano nuestra intención fue hacernos preguntas, reflexionar y  poner en tensión la mirada hegemónica de la extensión universitaria a partir de otras búsquedas en caminos de errancia que nos posibiliten el diálogo de saberes con la comunidad desde el compromiso y responsabilidad social que nos abriga como sujetos/as/es de la Universidad del Sur.</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dherimos a las reflexiones planteadas por González Casanova respecto de cómo pensar en una</w:t>
      </w:r>
      <w:r>
        <w:rPr>
          <w:rFonts w:eastAsia="Times New Roman" w:cs="Times New Roman" w:ascii="Times New Roman" w:hAnsi="Times New Roman"/>
          <w:i/>
          <w:iCs/>
          <w:color w:val="000000"/>
          <w:sz w:val="24"/>
          <w:szCs w:val="24"/>
          <w:lang w:eastAsia="es-AR"/>
        </w:rPr>
        <w:t xml:space="preserve"> “mejor educación para más”, y en este sentido es indispensable garantizar el derecho constitucional a la educación superior pública y gratuita.  Este derecho tiene que ser reconocido y no puede ser supeditado a las necesidades del  mercado y de concepciones excluyentes. “Una universidad incluyente consiste en que no sacrifiquemos la calidad por la cantidad ni la democracia con el populismo” (Gonzalez Casanova; 2007:  120)</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Nos hemos preguntado junto a Moacir Gadotti ¿qué es una universidad desde la perspectiva de la educación popular? Es una universidad que transciende fronteras, abierta a la diversidad, transversal y opuesta al mercouniversidad (Gadotti y Stangherlim, 2013) que crea empresas formadoras de profesores, de currículos, la universidad popular se ocupa de fortalecer la democracia, la defensa y lucha por el efectivo cumplimiento de los derechos humanos.</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sí mismo, compartimos con les autores mencionades que podemos reinventar la educación popular en la universidad y lo haremos reafirmando sus  principios y valores asumiendo nuevas miradas, abriéndonos a las problemáticas de los DDHH, a la igualdad de género, a la lucha ambiental,  a la problematización del racismo, etc.</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Sostenemos que es preciso avanzar en la curricularización de la extensión y de los DDHH en las universidades públicas junto a organizaciones que están transitando estas luchas ante la vulneración de derechos. Entendemos en la necesariedad de construir lazos con otres trabajadores de instituciones públicas.</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eastAsia="Times New Roman" w:cs="Times New Roman"/>
          <w:iCs/>
          <w:color w:val="1155CC"/>
          <w:sz w:val="24"/>
          <w:szCs w:val="24"/>
          <w:u w:val="single"/>
          <w:lang w:eastAsia="es-AR"/>
        </w:rPr>
      </w:pPr>
      <w:r>
        <w:rPr>
          <w:rFonts w:eastAsia="Times New Roman" w:cs="Times New Roman" w:ascii="Times New Roman" w:hAnsi="Times New Roman"/>
          <w:iCs/>
          <w:color w:val="1155CC"/>
          <w:sz w:val="24"/>
          <w:szCs w:val="24"/>
          <w:u w:val="single"/>
          <w:lang w:eastAsia="es-AR"/>
        </w:rPr>
      </w:r>
    </w:p>
    <w:p>
      <w:pPr>
        <w:pStyle w:val="Normal"/>
        <w:spacing w:lineRule="auto" w:line="360" w:before="0" w:after="0"/>
        <w:jc w:val="both"/>
        <w:rPr>
          <w:rFonts w:ascii="Times New Roman" w:hAnsi="Times New Roman" w:eastAsia="Times New Roman" w:cs="Times New Roman"/>
          <w:iCs/>
          <w:color w:val="1155CC"/>
          <w:sz w:val="24"/>
          <w:szCs w:val="24"/>
          <w:u w:val="single"/>
          <w:lang w:val="es-ES_tradnl" w:eastAsia="es-ES"/>
        </w:rPr>
      </w:pPr>
      <w:r>
        <w:rPr>
          <w:rFonts w:eastAsia="Times New Roman" w:cs="Times New Roman" w:ascii="Times New Roman" w:hAnsi="Times New Roman"/>
          <w:iCs/>
          <w:color w:val="1155CC"/>
          <w:sz w:val="24"/>
          <w:szCs w:val="24"/>
          <w:u w:val="single"/>
          <w:lang w:val="es-ES_tradnl" w:eastAsia="es-ES"/>
        </w:rPr>
      </w:r>
    </w:p>
    <w:p>
      <w:pPr>
        <w:pStyle w:val="TtuloResumenypalabrasclave"/>
        <w:rPr>
          <w:rFonts w:ascii="Times New Roman" w:hAnsi="Times New Roman" w:eastAsia="Times New Roman" w:cs="Times New Roman"/>
          <w:sz w:val="24"/>
          <w:szCs w:val="24"/>
          <w:lang w:val="es-ES_tradnl" w:eastAsia="es-ES"/>
        </w:rPr>
      </w:pPr>
      <w:r>
        <w:rPr>
          <w:rFonts w:eastAsia="Times New Roman" w:cs="Times New Roman"/>
          <w:sz w:val="24"/>
          <w:szCs w:val="24"/>
          <w:lang w:val="es-ES_tradnl" w:eastAsia="es-ES"/>
        </w:rPr>
      </w:r>
    </w:p>
    <w:p>
      <w:pPr>
        <w:pStyle w:val="TtuloResumenypalabrasclave"/>
        <w:jc w:val="center"/>
        <w:rPr>
          <w:lang w:val="en-US" w:eastAsia="en-US"/>
        </w:rPr>
      </w:pPr>
      <w:r>
        <w:rPr>
          <w:lang w:val="en-US" w:eastAsia="en-US"/>
        </w:rPr>
        <w:drawing>
          <wp:inline distT="0" distB="0" distL="0" distR="0">
            <wp:extent cx="5394325" cy="15417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527" t="13522" r="500" b="9766"/>
                    <a:stretch>
                      <a:fillRect/>
                    </a:stretch>
                  </pic:blipFill>
                  <pic:spPr bwMode="auto">
                    <a:xfrm>
                      <a:off x="0" y="0"/>
                      <a:ext cx="5394325" cy="154178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b/>
          <w:b/>
          <w:bCs/>
          <w:iCs/>
          <w:color w:val="000000"/>
          <w:sz w:val="24"/>
          <w:szCs w:val="24"/>
          <w:lang w:eastAsia="es-AR"/>
        </w:rPr>
      </w:pPr>
      <w:r>
        <w:rPr>
          <w:rFonts w:eastAsia="Times New Roman" w:cs="Times New Roman" w:ascii="Times New Roman" w:hAnsi="Times New Roman"/>
          <w:b/>
          <w:bCs/>
          <w:iCs/>
          <w:color w:val="000000"/>
          <w:sz w:val="24"/>
          <w:szCs w:val="24"/>
          <w:lang w:eastAsia="es-AR"/>
        </w:rPr>
        <w:t>Bibliografía</w:t>
      </w:r>
    </w:p>
    <w:p>
      <w:pPr>
        <w:pStyle w:val="Normal"/>
        <w:spacing w:lineRule="auto" w:line="360" w:before="0" w:after="0"/>
        <w:jc w:val="both"/>
        <w:rPr/>
      </w:pPr>
      <w:r>
        <w:rPr>
          <w:rFonts w:eastAsia="Times New Roman" w:cs="Times New Roman" w:ascii="Times New Roman" w:hAnsi="Times New Roman"/>
          <w:bCs/>
          <w:iCs/>
          <w:color w:val="000000"/>
          <w:sz w:val="24"/>
          <w:szCs w:val="24"/>
          <w:lang w:eastAsia="es-AR"/>
        </w:rPr>
        <w:t>Bustelo Graffigna, E., (2012) Notas sobre infancia y teoría: un enfoque latinoamericano, publicado en Salud Colectiva, Buenos Aires, 8(3):287-298, Septiembre - Diciembre, 201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bCs/>
          <w:iCs/>
          <w:color w:val="000000"/>
          <w:sz w:val="24"/>
          <w:szCs w:val="24"/>
          <w:lang w:eastAsia="es-AR"/>
        </w:rPr>
      </w:pPr>
      <w:r>
        <w:rPr>
          <w:rFonts w:eastAsia="Times New Roman" w:cs="Times New Roman" w:ascii="Times New Roman" w:hAnsi="Times New Roman"/>
          <w:bCs/>
          <w:iCs/>
          <w:color w:val="000000"/>
          <w:sz w:val="24"/>
          <w:szCs w:val="24"/>
          <w:lang w:eastAsia="es-AR"/>
        </w:rPr>
        <w:t>Carli, S., (2002) Niñez, pedagogía y política. Transformaciones de los discursos acerca de la infancia en la historia de la educación argentina entre 1880 y 1955. Buenos Aires, Miño y Dávila.</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arli, S., Notas para pensar la infancia en la Argentina (1983-2001): Figuras de la historia reciente. Educación en Revista | Belo Horizonte | v.26 | n.01 | p.351-382 | abr. 2010</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iCs/>
          <w:color w:val="000000"/>
          <w:sz w:val="24"/>
          <w:szCs w:val="24"/>
          <w:lang w:eastAsia="es-AR"/>
        </w:rPr>
        <w:t>Gadotti, M, y Stangherlim, R., 2013, “A universidade na perspectiva da educacao popular”, en Eduardo Santos y otrxs (Org.), Universidade Popular. Teorías, prácticas y perspectivas, Brasilia, Ed. Liber Libro. </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iCs/>
          <w:color w:val="000000"/>
          <w:sz w:val="24"/>
          <w:szCs w:val="24"/>
          <w:lang w:eastAsia="es-AR"/>
        </w:rPr>
        <w:t>Gonzalez Casanova, P., 2007, La universidad necesaria en el siglo XXI, México, Ed.Era. </w:t>
      </w:r>
    </w:p>
    <w:p>
      <w:pPr>
        <w:pStyle w:val="Normal"/>
        <w:spacing w:lineRule="auto" w:line="360" w:before="0" w:after="0"/>
        <w:jc w:val="both"/>
        <w:rPr/>
      </w:pPr>
      <w:r>
        <w:rPr>
          <w:rFonts w:eastAsia="Times New Roman" w:cs="Times New Roman" w:ascii="Times New Roman" w:hAnsi="Times New Roman"/>
          <w:iCs/>
          <w:color w:val="000000"/>
          <w:sz w:val="24"/>
          <w:szCs w:val="24"/>
          <w:lang w:eastAsia="es-AR"/>
        </w:rPr>
        <w:t xml:space="preserve">Giroux, H., (2008), La universidad secuestrada: </w:t>
      </w:r>
      <w:hyperlink r:id="rId6">
        <w:r>
          <w:rPr>
            <w:rStyle w:val="InternetLink"/>
            <w:rFonts w:eastAsia="Times New Roman" w:cs="Times New Roman" w:ascii="Times New Roman" w:hAnsi="Times New Roman"/>
            <w:iCs/>
            <w:color w:val="000000"/>
            <w:sz w:val="24"/>
            <w:szCs w:val="24"/>
            <w:lang w:eastAsia="es-AR"/>
          </w:rPr>
          <w:t>El reto de confrontar a la alianza militar-industrial-académica</w:t>
        </w:r>
      </w:hyperlink>
      <w:r>
        <w:rPr>
          <w:rFonts w:eastAsia="Times New Roman" w:cs="Times New Roman" w:ascii="Times New Roman" w:hAnsi="Times New Roman"/>
          <w:iCs/>
          <w:color w:val="000000"/>
          <w:sz w:val="24"/>
          <w:szCs w:val="24"/>
          <w:lang w:eastAsia="es-AR"/>
        </w:rPr>
        <w:t>, Ministerio del Poder Popular para la Educación Superior, , Centro Internacional Miranda, Caracas (Venezuela).</w:t>
      </w:r>
    </w:p>
    <w:p>
      <w:pPr>
        <w:pStyle w:val="Normal"/>
        <w:spacing w:lineRule="auto" w:line="360" w:before="0" w:after="0"/>
        <w:jc w:val="both"/>
        <w:rPr>
          <w:rFonts w:ascii="Times New Roman" w:hAnsi="Times New Roman" w:eastAsia="Times New Roman" w:cs="Times New Roman"/>
          <w:iCs/>
          <w:color w:val="000000"/>
          <w:sz w:val="24"/>
          <w:szCs w:val="24"/>
          <w:lang w:eastAsia="es-AR"/>
        </w:rPr>
      </w:pPr>
      <w:r>
        <w:rPr>
          <w:rFonts w:eastAsia="Times New Roman" w:cs="Times New Roman" w:ascii="Times New Roman" w:hAnsi="Times New Roman"/>
          <w:iCs/>
          <w:color w:val="000000"/>
          <w:sz w:val="24"/>
          <w:szCs w:val="24"/>
          <w:lang w:eastAsia="es-AR"/>
        </w:rPr>
        <w:t>González López, S y Benítez, J (Coord.),  2011, México, IESUS, UNAM.</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iCs/>
          <w:color w:val="000000"/>
          <w:sz w:val="24"/>
          <w:szCs w:val="24"/>
          <w:lang w:eastAsia="es-AR"/>
        </w:rPr>
        <w:t>Fattore, N y Marini, M. P (Comps.),  2019,  Educación y utopías: nuevas miradas sobre un vínculo histórico. Rosario,  Laborde Editor.</w:t>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iCs/>
          <w:color w:val="000000"/>
          <w:sz w:val="24"/>
          <w:szCs w:val="24"/>
          <w:lang w:eastAsia="es-AR"/>
        </w:rPr>
        <w:t>Nuñez Hurtado, C., 2005, “Educación popular: una  mirada de conjunto”, en Revista Decisio N 10, disponible en:</w:t>
      </w:r>
      <w:hyperlink r:id="rId7">
        <w:r>
          <w:rPr>
            <w:rStyle w:val="InternetLink"/>
            <w:rFonts w:eastAsia="Times New Roman" w:cs="Times New Roman" w:ascii="Times New Roman" w:hAnsi="Times New Roman"/>
            <w:iCs/>
            <w:color w:val="000000"/>
            <w:sz w:val="24"/>
            <w:szCs w:val="24"/>
            <w:lang w:eastAsia="es-AR"/>
          </w:rPr>
          <w:t xml:space="preserve"> </w:t>
        </w:r>
        <w:r>
          <w:rPr>
            <w:rStyle w:val="InternetLink"/>
            <w:rFonts w:eastAsia="Times New Roman" w:cs="Times New Roman" w:ascii="Times New Roman" w:hAnsi="Times New Roman"/>
            <w:iCs/>
            <w:color w:val="1155CC"/>
            <w:sz w:val="24"/>
            <w:szCs w:val="24"/>
            <w:u w:val="single"/>
            <w:lang w:eastAsia="es-AR"/>
          </w:rPr>
          <w:t>https://cdn.crefal.org/CREFAL/revistas-decisio/decisio10_saber1.pdf</w:t>
        </w:r>
      </w:hyperlink>
      <w:r>
        <w:rPr>
          <w:rFonts w:eastAsia="Times New Roman" w:cs="Times New Roman" w:ascii="Times New Roman" w:hAnsi="Times New Roman"/>
          <w:iCs/>
          <w:color w:val="000000"/>
          <w:sz w:val="24"/>
          <w:szCs w:val="24"/>
          <w:lang w:eastAsia="es-AR"/>
        </w:rPr>
        <w:t>,</w:t>
      </w:r>
    </w:p>
    <w:p>
      <w:pPr>
        <w:pStyle w:val="Normal"/>
        <w:spacing w:lineRule="auto" w:line="360" w:before="0" w:after="0"/>
        <w:jc w:val="both"/>
        <w:rPr>
          <w:rFonts w:ascii="Times New Roman" w:hAnsi="Times New Roman" w:eastAsia="Times New Roman" w:cs="Times New Roman"/>
          <w:iCs/>
          <w:color w:val="1155CC"/>
          <w:sz w:val="24"/>
          <w:szCs w:val="24"/>
          <w:u w:val="single"/>
          <w:lang w:eastAsia="es-AR"/>
        </w:rPr>
      </w:pPr>
      <w:r>
        <w:rPr>
          <w:rFonts w:eastAsia="Times New Roman" w:cs="Times New Roman" w:ascii="Times New Roman" w:hAnsi="Times New Roman"/>
          <w:iCs/>
          <w:color w:val="000000"/>
          <w:sz w:val="24"/>
          <w:szCs w:val="24"/>
          <w:lang w:eastAsia="es-AR"/>
        </w:rPr>
        <w:t>Llobet, V., 2011, “</w:t>
      </w:r>
      <w:r>
        <w:rPr>
          <w:rFonts w:eastAsia="Times New Roman" w:cs="Times New Roman" w:ascii="Times New Roman" w:hAnsi="Times New Roman"/>
          <w:iCs/>
          <w:color w:val="000000"/>
          <w:sz w:val="24"/>
          <w:szCs w:val="24"/>
          <w:shd w:fill="FFFFFF" w:val="clear"/>
          <w:lang w:eastAsia="es-AR"/>
        </w:rPr>
        <w:t>Las políticas para la infancia y el enfoque de derechos en América Latina. Algunas reflexiones sobre su abordaje teórico”, XXVIII Congreso de la Asociación Latinoamericana de Sociología. Asociación Latinoamericana de Sociología, Recife, 2011, Disponible en:</w:t>
      </w:r>
      <w:hyperlink r:id="rId8">
        <w:r>
          <w:rPr>
            <w:rStyle w:val="InternetLink"/>
            <w:rFonts w:eastAsia="Times New Roman" w:cs="Times New Roman" w:ascii="Times New Roman" w:hAnsi="Times New Roman"/>
            <w:iCs/>
            <w:color w:val="000000"/>
            <w:sz w:val="24"/>
            <w:szCs w:val="24"/>
            <w:shd w:fill="FFFFFF" w:val="clear"/>
            <w:lang w:eastAsia="es-AR"/>
          </w:rPr>
          <w:t xml:space="preserve"> </w:t>
        </w:r>
        <w:r>
          <w:rPr>
            <w:rStyle w:val="InternetLink"/>
            <w:rFonts w:eastAsia="Times New Roman" w:cs="Times New Roman" w:ascii="Times New Roman" w:hAnsi="Times New Roman"/>
            <w:iCs/>
            <w:color w:val="1155CC"/>
            <w:sz w:val="24"/>
            <w:szCs w:val="24"/>
            <w:u w:val="single"/>
            <w:lang w:eastAsia="es-AR"/>
          </w:rPr>
          <w:t>https://www.aacademica.org/valeria.llobet/35</w:t>
        </w:r>
      </w:hyperlink>
    </w:p>
    <w:p>
      <w:pPr>
        <w:pStyle w:val="Fuentedeimgenes"/>
        <w:jc w:val="left"/>
        <w:rPr>
          <w:rFonts w:eastAsia="Times New Roman"/>
          <w:b w:val="false"/>
          <w:b w:val="false"/>
          <w:color w:val="000000"/>
          <w:sz w:val="24"/>
          <w:szCs w:val="24"/>
          <w:lang w:eastAsia="es-AR"/>
        </w:rPr>
      </w:pPr>
      <w:r>
        <w:rPr>
          <w:rFonts w:eastAsia="Times New Roman"/>
          <w:b w:val="false"/>
          <w:iCs/>
          <w:sz w:val="24"/>
          <w:szCs w:val="24"/>
          <w:lang w:eastAsia="es-AR"/>
        </w:rPr>
        <w:t xml:space="preserve">República Argentina, </w:t>
      </w:r>
      <w:r>
        <w:rPr>
          <w:rFonts w:eastAsia="Times New Roman"/>
          <w:b w:val="false"/>
          <w:color w:val="000000"/>
          <w:sz w:val="24"/>
          <w:szCs w:val="24"/>
          <w:lang w:eastAsia="es-AR"/>
        </w:rPr>
        <w:t>Ley Nacional 26.061</w:t>
      </w:r>
      <w:r>
        <w:rPr>
          <w:b w:val="false"/>
          <w:sz w:val="24"/>
          <w:szCs w:val="24"/>
        </w:rPr>
        <w:t xml:space="preserve"> (2005), </w:t>
      </w:r>
      <w:r>
        <w:rPr>
          <w:rFonts w:eastAsia="Times New Roman"/>
          <w:b w:val="false"/>
          <w:color w:val="000000"/>
          <w:sz w:val="24"/>
          <w:szCs w:val="24"/>
          <w:lang w:eastAsia="es-AR"/>
        </w:rPr>
        <w:t>Protección Integral de los Derechos</w:t>
      </w:r>
    </w:p>
    <w:p>
      <w:pPr>
        <w:pStyle w:val="Fuentedeimgenes"/>
        <w:jc w:val="left"/>
        <w:rPr>
          <w:b w:val="false"/>
          <w:b w:val="false"/>
        </w:rPr>
      </w:pPr>
      <w:r>
        <w:rPr>
          <w:rFonts w:eastAsia="Times New Roman"/>
          <w:b w:val="false"/>
          <w:color w:val="000000"/>
          <w:sz w:val="24"/>
          <w:szCs w:val="24"/>
          <w:lang w:eastAsia="es-AR"/>
        </w:rPr>
        <w:t>de Niñas, Niños y Adolescentes, Disponible en:</w:t>
      </w:r>
      <w:r>
        <w:rPr>
          <w:b w:val="false"/>
          <w:sz w:val="24"/>
          <w:szCs w:val="24"/>
        </w:rPr>
        <w:t xml:space="preserve"> </w:t>
      </w:r>
      <w:hyperlink r:id="rId9">
        <w:r>
          <w:rPr>
            <w:rStyle w:val="InternetLink"/>
            <w:b/>
            <w:sz w:val="24"/>
            <w:szCs w:val="24"/>
          </w:rPr>
          <w:t>https://goo.gl/KGBJLC</w:t>
        </w:r>
      </w:hyperlink>
    </w:p>
    <w:p>
      <w:pPr>
        <w:pStyle w:val="Textointerior"/>
        <w:tabs>
          <w:tab w:val="clear" w:pos="708"/>
          <w:tab w:val="center" w:pos="4252" w:leader="none"/>
        </w:tabs>
        <w:rPr>
          <w:b/>
          <w:b/>
        </w:rPr>
      </w:pPr>
      <w:r>
        <w:rPr>
          <w:b/>
        </w:rPr>
      </w:r>
    </w:p>
    <w:p>
      <w:pPr>
        <w:pStyle w:val="Textointerior"/>
        <w:tabs>
          <w:tab w:val="clear" w:pos="708"/>
          <w:tab w:val="center" w:pos="4252" w:leader="none"/>
        </w:tabs>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t xml:space="preserve"> </w:t>
      </w:r>
      <w:hyperlink r:id="rId1">
        <w:r>
          <w:rPr>
            <w:rStyle w:val="InternetLink"/>
            <w:rFonts w:cs="Times New Roman" w:ascii="Times New Roman" w:hAnsi="Times New Roman"/>
            <w:color w:val="0000FF"/>
            <w:sz w:val="18"/>
            <w:szCs w:val="18"/>
            <w:u w:val="single"/>
          </w:rPr>
          <w:t>https://www.unicef.org/argentina/media/2446/file/Ni%C3%B1os%20y%20ni%C3%B1as%20sin%20cuidados%20parentales.pdf</w:t>
        </w:r>
      </w:hyperlink>
      <w:r>
        <w:rPr>
          <w:rFonts w:cs="Times New Roman" w:ascii="Times New Roman" w:hAnsi="Times New Roman"/>
          <w:sz w:val="18"/>
          <w:szCs w:val="18"/>
        </w:rPr>
        <w:t>Como resultado del fuerte impulso realizado desde el Cofenaf con los organismos de cada una de la provincias y de la Ciudad Autónoma de Buenos Aires en la promoción y el fortalecimiento del derecho de los NNyA a la convivencia familiar y comunitaria, se destaca una reducción de un 37% en la cantidad de NNyA sin cuidados parentales respecto de los datos publicados en el anterior relevamiento del 2011, que arrojaba una cantidad de 14.675, registrándose en la actualidad un total nacional de 9.219 NNyA en dicha condición</w:t>
      </w:r>
    </w:p>
    <w:p>
      <w:pPr>
        <w:pStyle w:val="Footnote"/>
        <w:spacing w:before="0" w:after="160"/>
        <w:rPr>
          <w:sz w:val="22"/>
          <w:szCs w:val="22"/>
        </w:rPr>
      </w:pPr>
      <w:r>
        <w:rPr>
          <w:sz w:val="22"/>
          <w:szCs w:val="22"/>
        </w:rPr>
      </w:r>
    </w:p>
  </w:footnote>
  <w:footnote w:id="3">
    <w:p>
      <w:pPr>
        <w:pStyle w:val="Footnote"/>
        <w:spacing w:before="0" w:after="160"/>
        <w:rPr/>
      </w:pPr>
      <w:r>
        <w:rPr>
          <w:rStyle w:val="FootnoteCharacters"/>
        </w:rPr>
        <w:footnoteRef/>
      </w:r>
      <w:r>
        <w:rPr/>
        <w:t xml:space="preserve"> </w:t>
      </w:r>
      <w:r>
        <w:rPr/>
        <w:t>Pueden consultarse dos compilaciones recientes de pedagogos mexicanes y argentines en las que reflexionan sobre la relación entre pedagogía y utopía. Gpnzalez López y Benitez ( 2011)  Fattore y Marini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pinisonia@hotmail.com" TargetMode="External"/><Relationship Id="rId4" Type="http://schemas.openxmlformats.org/officeDocument/2006/relationships/hyperlink" Target="mailto:jessicavisotsky@yahoo.com.ar" TargetMode="External"/><Relationship Id="rId5" Type="http://schemas.openxmlformats.org/officeDocument/2006/relationships/image" Target="media/image2.wmf"/><Relationship Id="rId6" Type="http://schemas.openxmlformats.org/officeDocument/2006/relationships/hyperlink" Target="http://www.sidalc.net/cgi-bin/wxis.exe/?IsisScript=CENIDA.xis&amp;method=post&amp;formato=2&amp;cantidad=1&amp;expresion=mfn=058225" TargetMode="External"/><Relationship Id="rId7" Type="http://schemas.openxmlformats.org/officeDocument/2006/relationships/hyperlink" Target="https://cdn.crefal.org/CREFAL/revistas-decisio/decisio10_saber1.pdf" TargetMode="External"/><Relationship Id="rId8" Type="http://schemas.openxmlformats.org/officeDocument/2006/relationships/hyperlink" Target="https://www.aacademica.org/valeria.llobet/35" TargetMode="External"/><Relationship Id="rId9" Type="http://schemas.openxmlformats.org/officeDocument/2006/relationships/hyperlink" Target="https://goo.gl/KGBJLC"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icef.org/argentina/media/2446/file/Ni&#241;os y ni&#241;as sin cuidados parentale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2:00Z</dcterms:created>
  <dc:creator>Nerina</dc:creator>
  <dc:description/>
  <dc:language>en-US</dc:language>
  <cp:lastModifiedBy>sonia anahi sapini</cp:lastModifiedBy>
  <dcterms:modified xsi:type="dcterms:W3CDTF">2019-10-30T13:52:00Z</dcterms:modified>
  <cp:revision>3</cp:revision>
  <dc:subject/>
  <dc:title/>
</cp:coreProperties>
</file>