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Cuestiones de enseñanz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La formación de profesores en Matemática en la Universidad y sus vínculos con el enfoque ABP propuesto en la escuela secundaria en Argentin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na Rosa Corica</w:t>
            </w:r>
            <w:r>
              <w:rPr>
                <w:rFonts w:eastAsia="Times New Roman" w:cs="Times New Roman" w:ascii="Times New Roman" w:hAnsi="Times New Roman"/>
                <w:color w:val="00000A"/>
                <w:sz w:val="20"/>
                <w:szCs w:val="20"/>
                <w:vertAlign w:val="superscript"/>
                <w:lang w:eastAsia="es-ES"/>
              </w:rPr>
              <w:t xml:space="preserve">1,2 </w:t>
            </w:r>
            <w:hyperlink r:id="rId3">
              <w:r>
                <w:rPr>
                  <w:rStyle w:val="InternetLink"/>
                  <w:rFonts w:eastAsia="Times New Roman" w:cs="Times New Roman" w:ascii="Times New Roman" w:hAnsi="Times New Roman"/>
                  <w:sz w:val="20"/>
                  <w:szCs w:val="20"/>
                  <w:lang w:eastAsia="es-ES"/>
                </w:rPr>
                <w:t>acorica@exa.unicen.edu.ar</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ía de los Ángeles Fanaro</w:t>
            </w:r>
            <w:r>
              <w:rPr>
                <w:rFonts w:eastAsia="Times New Roman" w:cs="Times New Roman" w:ascii="Times New Roman" w:hAnsi="Times New Roman"/>
                <w:color w:val="00000A"/>
                <w:sz w:val="20"/>
                <w:szCs w:val="20"/>
                <w:vertAlign w:val="superscript"/>
                <w:lang w:eastAsia="es-ES"/>
              </w:rPr>
              <w:t>1,2</w:t>
            </w:r>
            <w:r>
              <w:rPr>
                <w:rFonts w:eastAsia="Times New Roman" w:cs="Times New Roman" w:ascii="Times New Roman" w:hAnsi="Times New Roman"/>
                <w:color w:val="00000A"/>
                <w:sz w:val="20"/>
                <w:szCs w:val="20"/>
                <w:lang w:eastAsia="es-ES"/>
              </w:rPr>
              <w:t xml:space="preserve"> </w:t>
            </w:r>
            <w:hyperlink r:id="rId4">
              <w:r>
                <w:rPr>
                  <w:rStyle w:val="InternetLink"/>
                  <w:rFonts w:eastAsia="Times New Roman" w:cs="Times New Roman" w:ascii="Times New Roman" w:hAnsi="Times New Roman"/>
                  <w:sz w:val="20"/>
                  <w:szCs w:val="20"/>
                  <w:lang w:eastAsia="es-ES"/>
                </w:rPr>
                <w:t>mfanaro@exa.unicen.edu.ar</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iana Elgue</w:t>
            </w:r>
            <w:r>
              <w:rPr/>
              <w:t xml:space="preserve"> </w:t>
            </w:r>
            <w:hyperlink r:id="rId5">
              <w:r>
                <w:rPr>
                  <w:rStyle w:val="InternetLink"/>
                  <w:rFonts w:eastAsia="Times New Roman" w:cs="Times New Roman" w:ascii="Times New Roman" w:hAnsi="Times New Roman"/>
                  <w:sz w:val="20"/>
                  <w:szCs w:val="20"/>
                  <w:lang w:eastAsia="es-ES"/>
                </w:rPr>
                <w:t>nanaelgue@gmail.com</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1. Consejo Nacional de Investigaciones Científicas y Técnicas (CONICE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2. Facultad de Ciencias Exactas - UNCPB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UMEN</w:t>
      </w:r>
    </w:p>
    <w:p>
      <w:pPr>
        <w:pStyle w:val="Textointerior"/>
        <w:rPr/>
      </w:pPr>
      <w:r>
        <w:rPr/>
        <w:t xml:space="preserve">En Argentina la Secretaria de Educación de la Nación propuso en los últimos años un cambio de la educación secundaria fundamentada en el enfoque del Aprendizaje Basado en Proyectos (ABP), como una posible solución al problema de los resultados desalentadores en la escuela secundaria (Ministerio de Educación de la Nación, 2017). Por su parte, desde la Dirección de Educación Secundaria de la Provincia de Buenos Aires (2017) se propone que los alumnos estudien problemáticas desde una perspectiva integrada, la que se ubica en contra del aprendizaje atomizado y enciclopedista (Ministerio de Educación de la Nación, 2017). De esta manera, el problema de la formación docente cobra una nueva dimensión, pues son los profesores quienes serán los que afrontarán directamente la puesta en marcha del proyecto. </w:t>
      </w:r>
    </w:p>
    <w:p>
      <w:pPr>
        <w:pStyle w:val="Textointerior"/>
        <w:rPr/>
      </w:pPr>
      <w:r>
        <w:rPr/>
        <w:t>En este trabajo reportamos resultados del análisis de la formación de profesores en Matemática en la UNICEN para afrontar una enseñanza por ABP. Los principales resultados indican que si bien desde del profesorado en Matemática de la UNICEN, se propone ingresar a los estudiantes a un paradigma didáctico que los acerca a la pedagogía que demanda una enseñanza por ABP, esto no es suficiente: la formación de los estudiantes de profesorado es monodiciplinar, y esto incide directamente en sus posibilidades de desarrollo en proyectos codisciplinares.</w:t>
      </w:r>
    </w:p>
    <w:p>
      <w:pPr>
        <w:pStyle w:val="TtuloResumenypalabrasclave"/>
        <w:rPr/>
      </w:pPr>
      <w:r>
        <w:rPr/>
        <w:t>PALABRAS CLAVE</w:t>
      </w:r>
    </w:p>
    <w:p>
      <w:pPr>
        <w:pStyle w:val="Textointerior"/>
        <w:rPr/>
      </w:pPr>
      <w:r>
        <w:rPr/>
        <w:t>Palabras clave: Aprendizaje Basado en Proyectos, Formación de profesores, Matemática, Escuela Secundaria.</w:t>
      </w:r>
    </w:p>
    <w:p>
      <w:pPr>
        <w:pStyle w:val="Textointerior"/>
        <w:tabs>
          <w:tab w:val="clear" w:pos="708"/>
          <w:tab w:val="center" w:pos="4252" w:leader="none"/>
        </w:tabs>
        <w:rPr/>
      </w:pPr>
      <w:r>
        <w:rPr/>
      </w:r>
    </w:p>
    <w:p>
      <w:pPr>
        <w:pStyle w:val="TtuloResumenypalabrasclave"/>
        <w:rPr/>
      </w:pPr>
      <w:r>
        <w:rPr/>
        <w:t>1. 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ociedad actual se caracteriza por una infinita, dinámica y cambiante cantidad de información, el uso masivo de Internet y las nuevas tecnologías, el rápido cambio del mercado de trabajo, etc., que exige a los profesionales no sólo conocimiento específico, sino también de habilidades necesarias para aplicarlo y solucionar problemas. En particular, los saberes que se proponen estudiar en la escuela resultan ser estáticos, incuestionables, desfragmentados en disciplinas y su utilidad será comprendida en el futuro que tal vez trascienda los tiempos escolares (Vergara, 2015). Esto conduce a la necesidad de buscar enfoques alternativos que resulten más satisfactorios. La actual cultura de la información y las tecnologías exigen nuevos enfoques que den respuesta en el ámbito de la enseñanza, a las nuevas demandas de una sociedad en continuo cambio (Chevallard,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ualmente en Argentina se ha puesto en marcha un plan de renovación de la educación secundaria (Ministerio de Educación de la Nación, 2017). Este plan tiene como propósito la formación de los ciudadanos en un estudio interdisciplinario de los saberes, siendo que se asume como principio que los problemas de la sociedad actual requieren ser estudiados a partir de la integración de saberes provenientes de distintas disciplinas. El aprendizaje integrado se ubica en contra del aprendizaje atomizado y enciclopedista, y se procura lograr a partir de un aprendizaje basado en proyectos (Dirección de Educación Secundaria de la Provincia de Buenos Aires, 2017). El estudio interdisciplinar tiene como objetivo superar la fragmentación de la enseñanza y del aprendizaje, proponiendo el diálogo, la articulación y la vinculación entre los saberes. Esta perspectiva “interpela a los docentes a encarar un trabajo pedagógico conjunto, colaborativo, articulado, a fin de organizar la enseñanza desde un diálogo entre los conceptos, las metodologías, los procesos y procedimientos y las propuestas de actividades interdisciplinarias.” (Ministerio de Educación de la Nación, 2017, p.4). En particular, la Secretaría de Educación de la Nación ha puesto en marcha el proyecto "Secundaria 2030”, basado en el enfoque del Aprendizaje Basado en Proyectos (ABP) como una posible solución al problema de los resultados desalentadores de la educación secundaria argentina. De esta manera, la formación docente cobra una nueva dimensión, pues son los profesores quienes serán los que afrontarán directamente la puesta en marcha del proyecto. Esto demanda analizar la formación de los profesores e indagar cómo se preparan para poder insertarse en la escuela secundaria que propugnan los actuales documentos ministeriales y que implican un cambio de paradigma pedagóg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trabajo reportamos resultados del análisis de la formación de profesores en Matemática en la UNICEN, cuestionamos la preparación para que afronten una enseñanza por ABP y caracterizamos experiencias docentes que serían propicias de ser vividas para desarrollar un ABP en las aulas de la escuela secundaria. </w:t>
      </w:r>
    </w:p>
    <w:p>
      <w:pPr>
        <w:pStyle w:val="TtuloResumenypalabrasclave"/>
        <w:rPr/>
      </w:pPr>
      <w:r>
        <w:rPr/>
        <w:t>2. El Aprendizaje Basado en Proyec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prendizaje Basado en Proyectos (ABP) que adopta el nuevo enfoque de la escuela secundaria argentina es un paradigma pedagógico en el que se propone que los estudiantes planeen, implementen y evalúen proyectos que tienen correlación con el mundo real más allá del aula (Blank, 1997; Dickinson, et al, 1998; Harwell, 1997). Este modelo tiene sus raíces en el constructivismo, que evolucionó a partir de los trabajos de psicólogos y educadores tales como Lev Vygotsky, Jerome Bruner, Jean Piaget y John Dewey. Uno de los precursores americanos del ABP fue William Heart Kilpatrick quien trazó las bases de la metodología por proyectos a principios del siglo XX. Kilpatrick aboga por una “filosofía experimental de la educación” en la que el conocimiento se adquiere a través de la experiencia (Kilpatrick, 1967b). Asimismo, critica la desfragmentación del conocimiento en materias, asignaturas o áreas, siendo que aprender aisladamente significa que “el alumno no ve o siente la utilidad o pertinencia de lo que se enseña para ningún asunto que le interesa en el presente, y por tanto no se adhiere inteligentemente a la situación actual” (Kilpatrick, 1967a: 49). La propuesta se centra en un programa escolar en el que las áreas se reúnan “desde el punto de arranque de las necesidades del alumno” (Kilpatrick, Rugg, Washburne y Bonner, 1967: 29). En particular, Kilpatrick propone cuatro tipos de trabajo por proyectos según la finalidad que se persiga: elaboración de un producto final (Producer´s Proyect); conocer un tema y disfrutar con su conocimiento o experiencia (Consumer´s Proyect); mejorar una técnica o habilidad concreta (Specific learnig); o resolver un problema intelectual desafiante para el protagonista (Problem Proye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particular, Vergara (2015) destaca que el ABP implica una redefinición del rol del profesor en el proceso de enseñanza. Este es concebido como gestor del aprendizaje de los estudiantes, quien se centra en orientar, dinamizar, aportar criterios, organizar saberes, etc. El autor define tres ejes fundamentales sobre los que se construye este marco de enseñanza:</w:t>
      </w:r>
    </w:p>
    <w:p>
      <w:pPr>
        <w:pStyle w:val="Prrafodelista"/>
        <w:numPr>
          <w:ilvl w:val="0"/>
          <w:numId w:val="1"/>
        </w:numPr>
        <w:spacing w:lineRule="auto" w:line="360"/>
        <w:jc w:val="both"/>
        <w:rPr>
          <w:rFonts w:eastAsia="Calibri"/>
          <w:lang w:val="es-AR" w:eastAsia="en-US"/>
        </w:rPr>
      </w:pPr>
      <w:r>
        <w:rPr>
          <w:rFonts w:eastAsia="Calibri"/>
          <w:lang w:val="es-AR" w:eastAsia="en-US"/>
        </w:rPr>
        <w:t>El aprendizaje es un acto intencional y se debe atender a los intereses que provocan esta intención.</w:t>
      </w:r>
    </w:p>
    <w:p>
      <w:pPr>
        <w:pStyle w:val="Prrafodelista"/>
        <w:numPr>
          <w:ilvl w:val="0"/>
          <w:numId w:val="1"/>
        </w:numPr>
        <w:spacing w:lineRule="auto" w:line="360"/>
        <w:jc w:val="both"/>
        <w:rPr>
          <w:rFonts w:eastAsia="Calibri"/>
          <w:lang w:val="es-AR" w:eastAsia="en-US"/>
        </w:rPr>
      </w:pPr>
      <w:r>
        <w:rPr>
          <w:rFonts w:eastAsia="Calibri"/>
          <w:lang w:val="es-AR" w:eastAsia="en-US"/>
        </w:rPr>
        <w:t>El aprendizaje tiene sentido en la medida que permite conectar con la realidad.</w:t>
      </w:r>
    </w:p>
    <w:p>
      <w:pPr>
        <w:pStyle w:val="Prrafodelista"/>
        <w:numPr>
          <w:ilvl w:val="0"/>
          <w:numId w:val="1"/>
        </w:numPr>
        <w:spacing w:lineRule="auto" w:line="360"/>
        <w:jc w:val="both"/>
        <w:rPr>
          <w:rFonts w:eastAsia="Calibri"/>
          <w:lang w:val="es-AR" w:eastAsia="en-US"/>
        </w:rPr>
      </w:pPr>
      <w:r>
        <w:rPr>
          <w:rFonts w:eastAsia="Calibri"/>
          <w:lang w:val="es-AR" w:eastAsia="en-US"/>
        </w:rPr>
        <w:t>La estrategia de enseñanza busca crear experiencias educativas y no trasmisión de contenidos.</w:t>
      </w:r>
    </w:p>
    <w:p>
      <w:pPr>
        <w:pStyle w:val="TtuloResumenypalabrasclave"/>
        <w:rPr/>
      </w:pPr>
      <w:r>
        <w:rPr/>
        <w:t>3. La enseñanza por ABP en la escuela secundaria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rovincia de Buenos Aires se ha comenzado a experimentar un ABP, en particular a partir del programa de Escuelas Promotoras (Gobierno de la Provincia de Buenos Aires, 2018). Este programa tiene como propósito el acompañamiento de naturaleza integral y progresiva de los itinerarios formativos de los estudiantes, haciendo hincapié en la articulación entre los niveles primario y secundario, fomentando proyectos socio-comunitarios y favoreciendo la implicación profesional del docente con la institución. Se propone contribuir a mejorar las trayectorias escolares y los aprendizajes de los estudiantes del nivel secundario, disminuir las tasas de repitencia y abandono escolar, incrementar la terminalidad/ graduación y aportar al clima escolar general. El programa se compone de los siguientes elementos: un proceso de articulación entre niveles, la organización de una semana de recibimiento en la Escuela Secundaria, el fortalecimiento del seguimiento de los estudiantes a través de un docente de la institución, denominado Profesor Acompañante de Trayectoria (PAT), un trabajo pedagógico institucional que consiste en el desarrollo de una propuesta de prácticas pedagógicas a partir de “saberes integrados”, y una evaluación colegiada. En el año 2018 se dio inicio a esta experiencia pedagógica, implementándose en 600 escuelas de la Provincia de Buenos Aires, 295 de gestión estatal y 305 de gestión privada. La implementación comenzó por el primer año de la educación secundaria básica. Actualmente, en la ciudad de Tandil hay cinco escuelas secundarias públicas de gestión pública y tres escuelas públicas de gestión privada que participan del programa Escuelas Promotoras. De estas escuelas se indagó en dos de ellas acerca de las temáticas que abordan algunos de los proyectos en los que se involucran profesores de matemática (Escuela 1 (gestión pública), Escuela 2 (gestión privada)). Las temáticas y disciplinas que involucran estos proyectos se describen en la Tabla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a 1. Proyectos desarrollados en escuelas del programa Escuelas Promotoras</w:t>
      </w:r>
    </w:p>
    <w:tbl>
      <w:tblPr>
        <w:tblW w:w="8504" w:type="dxa"/>
        <w:jc w:val="left"/>
        <w:tblInd w:w="-108" w:type="dxa"/>
        <w:tblLayout w:type="fixed"/>
        <w:tblCellMar>
          <w:top w:w="0" w:type="dxa"/>
          <w:left w:w="108" w:type="dxa"/>
          <w:bottom w:w="0" w:type="dxa"/>
          <w:right w:w="108" w:type="dxa"/>
        </w:tblCellMar>
      </w:tblPr>
      <w:tblGrid>
        <w:gridCol w:w="1139"/>
        <w:gridCol w:w="1838"/>
        <w:gridCol w:w="3686"/>
        <w:gridCol w:w="1841"/>
      </w:tblGrid>
      <w:tr>
        <w:trPr/>
        <w:tc>
          <w:tcPr>
            <w:tcW w:w="1139" w:type="dxa"/>
            <w:tcBorders>
              <w:top w:val="single" w:sz="4" w:space="0" w:color="000000"/>
              <w:bottom w:val="single" w:sz="4" w:space="0" w:color="000000"/>
            </w:tcBorders>
            <w:shd w:fill="D9E2F3" w:val="clear"/>
          </w:tcPr>
          <w:p>
            <w:pPr>
              <w:pStyle w:val="Normal"/>
              <w:spacing w:lineRule="auto" w:line="360" w:before="0" w:after="160"/>
              <w:jc w:val="both"/>
              <w:rPr>
                <w:rFonts w:ascii="Times New Roman" w:hAnsi="Times New Roman" w:eastAsia="Cambria" w:cs="Times New Roman"/>
                <w:b/>
                <w:b/>
                <w:sz w:val="20"/>
                <w:szCs w:val="20"/>
              </w:rPr>
            </w:pPr>
            <w:r>
              <w:rPr>
                <w:rFonts w:eastAsia="Cambria" w:cs="Times New Roman" w:ascii="Times New Roman" w:hAnsi="Times New Roman"/>
                <w:b/>
                <w:sz w:val="20"/>
                <w:szCs w:val="20"/>
              </w:rPr>
              <w:t>Institución</w:t>
            </w:r>
          </w:p>
        </w:tc>
        <w:tc>
          <w:tcPr>
            <w:tcW w:w="1838"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b/>
                <w:b/>
                <w:sz w:val="20"/>
                <w:szCs w:val="20"/>
              </w:rPr>
            </w:pPr>
            <w:r>
              <w:rPr>
                <w:rFonts w:eastAsia="Cambria" w:cs="Times New Roman" w:ascii="Times New Roman" w:hAnsi="Times New Roman"/>
                <w:b/>
                <w:sz w:val="20"/>
                <w:szCs w:val="20"/>
              </w:rPr>
              <w:t>Proyecto</w:t>
            </w:r>
          </w:p>
        </w:tc>
        <w:tc>
          <w:tcPr>
            <w:tcW w:w="3686" w:type="dxa"/>
            <w:tcBorders>
              <w:top w:val="single" w:sz="4" w:space="0" w:color="000000"/>
              <w:bottom w:val="single" w:sz="4" w:space="0" w:color="000000"/>
            </w:tcBorders>
            <w:shd w:fill="D9E2F3" w:val="clear"/>
          </w:tcPr>
          <w:p>
            <w:pPr>
              <w:pStyle w:val="Normal"/>
              <w:spacing w:lineRule="auto" w:line="360" w:before="0" w:after="160"/>
              <w:jc w:val="both"/>
              <w:rPr>
                <w:rFonts w:ascii="Times New Roman" w:hAnsi="Times New Roman" w:eastAsia="Cambria" w:cs="Times New Roman"/>
                <w:b/>
                <w:b/>
                <w:sz w:val="20"/>
                <w:szCs w:val="20"/>
              </w:rPr>
            </w:pPr>
            <w:r>
              <w:rPr>
                <w:rFonts w:eastAsia="Cambria" w:cs="Times New Roman" w:ascii="Times New Roman" w:hAnsi="Times New Roman"/>
                <w:b/>
                <w:sz w:val="20"/>
                <w:szCs w:val="20"/>
              </w:rPr>
              <w:t>Descripción</w:t>
            </w:r>
          </w:p>
        </w:tc>
        <w:tc>
          <w:tcPr>
            <w:tcW w:w="1841"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b/>
                <w:b/>
                <w:sz w:val="20"/>
                <w:szCs w:val="20"/>
              </w:rPr>
            </w:pPr>
            <w:r>
              <w:rPr>
                <w:rFonts w:eastAsia="Cambria" w:cs="Times New Roman" w:ascii="Times New Roman" w:hAnsi="Times New Roman"/>
                <w:b/>
                <w:sz w:val="20"/>
                <w:szCs w:val="20"/>
              </w:rPr>
              <w:t>Disciplinas</w:t>
            </w:r>
          </w:p>
        </w:tc>
      </w:tr>
      <w:tr>
        <w:trPr/>
        <w:tc>
          <w:tcPr>
            <w:tcW w:w="1139" w:type="dxa"/>
            <w:vMerge w:val="restart"/>
            <w:tcBorders>
              <w:top w:val="single" w:sz="4" w:space="0" w:color="000000"/>
              <w:bottom w:val="single" w:sz="4" w:space="0" w:color="000000"/>
            </w:tcBorders>
            <w:shd w:fill="D9E2F3" w:val="clear"/>
            <w:vAlign w:val="center"/>
          </w:tcPr>
          <w:p>
            <w:pPr>
              <w:pStyle w:val="Normal"/>
              <w:spacing w:lineRule="auto" w:line="360" w:before="0" w:after="160"/>
              <w:jc w:val="center"/>
              <w:rPr>
                <w:rFonts w:ascii="Times New Roman" w:hAnsi="Times New Roman" w:eastAsia="Cambria" w:cs="Times New Roman"/>
                <w:sz w:val="20"/>
                <w:szCs w:val="20"/>
              </w:rPr>
            </w:pPr>
            <w:r>
              <w:rPr>
                <w:rFonts w:eastAsia="Cambria" w:cs="Times New Roman" w:ascii="Times New Roman" w:hAnsi="Times New Roman"/>
                <w:sz w:val="20"/>
                <w:szCs w:val="20"/>
              </w:rPr>
              <w:t>Escuela 1</w:t>
            </w:r>
          </w:p>
        </w:tc>
        <w:tc>
          <w:tcPr>
            <w:tcW w:w="1838"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Proyecto 1</w:t>
            </w:r>
          </w:p>
        </w:tc>
        <w:tc>
          <w:tcPr>
            <w:tcW w:w="3686" w:type="dxa"/>
            <w:tcBorders>
              <w:top w:val="single" w:sz="4" w:space="0" w:color="000000"/>
              <w:bottom w:val="single" w:sz="4" w:space="0" w:color="000000"/>
            </w:tcBorders>
            <w:shd w:fill="D9E2F3" w:val="clear"/>
          </w:tcPr>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La propuesta se orienta a discutir un texto literario donde involucra nociones de diferentes sistemas de numeración.</w:t>
            </w:r>
          </w:p>
        </w:tc>
        <w:tc>
          <w:tcPr>
            <w:tcW w:w="1841" w:type="dxa"/>
            <w:tcBorders>
              <w:top w:val="single" w:sz="4" w:space="0" w:color="000000"/>
              <w:bottom w:val="single" w:sz="4" w:space="0" w:color="000000"/>
            </w:tcBorders>
          </w:tcPr>
          <w:p>
            <w:pPr>
              <w:pStyle w:val="Normal"/>
              <w:spacing w:lineRule="auto" w:line="360"/>
              <w:jc w:val="both"/>
              <w:rPr>
                <w:rFonts w:ascii="Times New Roman" w:hAnsi="Times New Roman" w:eastAsia="Cambria" w:cs="Times New Roman"/>
                <w:sz w:val="20"/>
                <w:szCs w:val="20"/>
              </w:rPr>
            </w:pPr>
            <w:r>
              <w:rPr>
                <w:rFonts w:eastAsia="Cambria" w:cs="Times New Roman" w:ascii="Times New Roman" w:hAnsi="Times New Roman"/>
                <w:sz w:val="20"/>
                <w:szCs w:val="20"/>
              </w:rPr>
              <w:t>Matemática</w:t>
            </w:r>
          </w:p>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Práctica del Lenguaje</w:t>
            </w:r>
          </w:p>
        </w:tc>
      </w:tr>
      <w:tr>
        <w:trPr/>
        <w:tc>
          <w:tcPr>
            <w:tcW w:w="1139" w:type="dxa"/>
            <w:vMerge w:val="continue"/>
            <w:tcBorders>
              <w:top w:val="single" w:sz="4" w:space="0" w:color="000000"/>
              <w:bottom w:val="single" w:sz="4" w:space="0" w:color="000000"/>
            </w:tcBorders>
            <w:shd w:fill="D9E2F3" w:val="clear"/>
            <w:vAlign w:val="center"/>
          </w:tcPr>
          <w:p>
            <w:pPr>
              <w:pStyle w:val="Normal"/>
              <w:snapToGrid w:val="false"/>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838"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Proyecto 2</w:t>
            </w:r>
          </w:p>
        </w:tc>
        <w:tc>
          <w:tcPr>
            <w:tcW w:w="3686" w:type="dxa"/>
            <w:tcBorders>
              <w:top w:val="single" w:sz="4" w:space="0" w:color="000000"/>
              <w:bottom w:val="single" w:sz="4" w:space="0" w:color="000000"/>
            </w:tcBorders>
            <w:shd w:fill="D9E2F3" w:val="clear"/>
          </w:tcPr>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Se propone reconocer la inmensa variedad de especies que conviven en el planeta y representar mediante gráficos la información de la variedad de especies.</w:t>
            </w:r>
          </w:p>
        </w:tc>
        <w:tc>
          <w:tcPr>
            <w:tcW w:w="1841" w:type="dxa"/>
            <w:tcBorders>
              <w:top w:val="single" w:sz="4" w:space="0" w:color="000000"/>
              <w:bottom w:val="single" w:sz="4" w:space="0" w:color="000000"/>
            </w:tcBorders>
          </w:tcPr>
          <w:p>
            <w:pPr>
              <w:pStyle w:val="Normal"/>
              <w:spacing w:lineRule="auto" w:line="360"/>
              <w:jc w:val="both"/>
              <w:rPr>
                <w:rFonts w:ascii="Times New Roman" w:hAnsi="Times New Roman" w:eastAsia="Cambria" w:cs="Times New Roman"/>
                <w:sz w:val="20"/>
                <w:szCs w:val="20"/>
              </w:rPr>
            </w:pPr>
            <w:r>
              <w:rPr>
                <w:rFonts w:eastAsia="Cambria" w:cs="Times New Roman" w:ascii="Times New Roman" w:hAnsi="Times New Roman"/>
                <w:sz w:val="20"/>
                <w:szCs w:val="20"/>
              </w:rPr>
              <w:t>Matemática</w:t>
            </w:r>
          </w:p>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Biología</w:t>
            </w:r>
          </w:p>
        </w:tc>
      </w:tr>
      <w:tr>
        <w:trPr/>
        <w:tc>
          <w:tcPr>
            <w:tcW w:w="1139" w:type="dxa"/>
            <w:vMerge w:val="continue"/>
            <w:tcBorders>
              <w:top w:val="single" w:sz="4" w:space="0" w:color="000000"/>
              <w:bottom w:val="single" w:sz="4" w:space="0" w:color="000000"/>
            </w:tcBorders>
            <w:shd w:fill="D9E2F3" w:val="clear"/>
            <w:vAlign w:val="center"/>
          </w:tcPr>
          <w:p>
            <w:pPr>
              <w:pStyle w:val="Normal"/>
              <w:snapToGrid w:val="false"/>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838"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Proyecto 3</w:t>
            </w:r>
          </w:p>
        </w:tc>
        <w:tc>
          <w:tcPr>
            <w:tcW w:w="3686" w:type="dxa"/>
            <w:tcBorders>
              <w:top w:val="single" w:sz="4" w:space="0" w:color="000000"/>
              <w:bottom w:val="single" w:sz="4" w:space="0" w:color="000000"/>
            </w:tcBorders>
            <w:shd w:fill="D9E2F3" w:val="clear"/>
          </w:tcPr>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En esta propuesta se procura implementar la técnica de batik utilizando pinturas, telas y agua, y los diseños se basan en trazado de figuras planas.</w:t>
            </w:r>
          </w:p>
        </w:tc>
        <w:tc>
          <w:tcPr>
            <w:tcW w:w="1841" w:type="dxa"/>
            <w:tcBorders>
              <w:top w:val="single" w:sz="4" w:space="0" w:color="000000"/>
              <w:bottom w:val="single" w:sz="4" w:space="0" w:color="000000"/>
            </w:tcBorders>
          </w:tcPr>
          <w:p>
            <w:pPr>
              <w:pStyle w:val="Normal"/>
              <w:spacing w:lineRule="auto" w:line="360"/>
              <w:jc w:val="both"/>
              <w:rPr>
                <w:rFonts w:ascii="Times New Roman" w:hAnsi="Times New Roman" w:eastAsia="Cambria" w:cs="Times New Roman"/>
                <w:sz w:val="20"/>
                <w:szCs w:val="20"/>
              </w:rPr>
            </w:pPr>
            <w:r>
              <w:rPr>
                <w:rFonts w:eastAsia="Cambria" w:cs="Times New Roman" w:ascii="Times New Roman" w:hAnsi="Times New Roman"/>
                <w:sz w:val="20"/>
                <w:szCs w:val="20"/>
              </w:rPr>
              <w:t>Matemática</w:t>
            </w:r>
          </w:p>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Arte</w:t>
            </w:r>
          </w:p>
        </w:tc>
      </w:tr>
      <w:tr>
        <w:trPr/>
        <w:tc>
          <w:tcPr>
            <w:tcW w:w="1139" w:type="dxa"/>
            <w:vMerge w:val="continue"/>
            <w:tcBorders>
              <w:top w:val="single" w:sz="4" w:space="0" w:color="000000"/>
              <w:bottom w:val="single" w:sz="4" w:space="0" w:color="000000"/>
            </w:tcBorders>
            <w:shd w:fill="D9E2F3" w:val="clear"/>
            <w:vAlign w:val="center"/>
          </w:tcPr>
          <w:p>
            <w:pPr>
              <w:pStyle w:val="Normal"/>
              <w:snapToGrid w:val="false"/>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838"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Proyecto 4</w:t>
            </w:r>
          </w:p>
        </w:tc>
        <w:tc>
          <w:tcPr>
            <w:tcW w:w="3686" w:type="dxa"/>
            <w:tcBorders>
              <w:top w:val="single" w:sz="4" w:space="0" w:color="000000"/>
              <w:bottom w:val="single" w:sz="4" w:space="0" w:color="000000"/>
            </w:tcBorders>
            <w:shd w:fill="D9E2F3" w:val="clear"/>
          </w:tcPr>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En esta propuesta se hace hincapié en la fundación de las civilizaciones desde la cercanía y beneficios del agua. Se intercomunica la hidráulica, como aprovechamiento del agua, con nociones de ciencias naturales sobre la huella hídrica y contaminación, Por otro lado, se destaca la marcada relación con las matemáticas, abarcando así áreas de geometría y análisis de los cuerpos. Desde las áreas de lectoescritura se avanza en el estudio de tipo textuales, profundizando así concepto como coherencia y cohesión.</w:t>
            </w:r>
          </w:p>
        </w:tc>
        <w:tc>
          <w:tcPr>
            <w:tcW w:w="1841" w:type="dxa"/>
            <w:tcBorders>
              <w:top w:val="single" w:sz="4" w:space="0" w:color="000000"/>
              <w:bottom w:val="single" w:sz="4" w:space="0" w:color="000000"/>
            </w:tcBorders>
          </w:tcPr>
          <w:p>
            <w:pPr>
              <w:pStyle w:val="Normal"/>
              <w:spacing w:lineRule="auto" w:line="360"/>
              <w:jc w:val="both"/>
              <w:rPr>
                <w:rFonts w:ascii="Times New Roman" w:hAnsi="Times New Roman" w:eastAsia="Cambria" w:cs="Times New Roman"/>
                <w:sz w:val="20"/>
                <w:szCs w:val="20"/>
              </w:rPr>
            </w:pPr>
            <w:r>
              <w:rPr>
                <w:rFonts w:eastAsia="Cambria" w:cs="Times New Roman" w:ascii="Times New Roman" w:hAnsi="Times New Roman"/>
                <w:sz w:val="20"/>
                <w:szCs w:val="20"/>
              </w:rPr>
              <w:t>Matemática Ciencias Sociales Ciencias Naturales Prácticas del Lenguaje</w:t>
            </w:r>
          </w:p>
          <w:p>
            <w:pPr>
              <w:pStyle w:val="Normal"/>
              <w:spacing w:lineRule="auto" w:line="360"/>
              <w:jc w:val="both"/>
              <w:rPr>
                <w:rFonts w:ascii="Times New Roman" w:hAnsi="Times New Roman" w:eastAsia="Cambria" w:cs="Times New Roman"/>
                <w:sz w:val="20"/>
                <w:szCs w:val="20"/>
              </w:rPr>
            </w:pPr>
            <w:r>
              <w:rPr>
                <w:rFonts w:eastAsia="Cambria" w:cs="Times New Roman" w:ascii="Times New Roman" w:hAnsi="Times New Roman"/>
                <w:sz w:val="20"/>
                <w:szCs w:val="20"/>
              </w:rPr>
              <w:t>Inglés</w:t>
            </w:r>
          </w:p>
          <w:p>
            <w:pPr>
              <w:pStyle w:val="Normal"/>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t>Artística</w:t>
            </w:r>
          </w:p>
        </w:tc>
      </w:tr>
      <w:tr>
        <w:trPr/>
        <w:tc>
          <w:tcPr>
            <w:tcW w:w="1139" w:type="dxa"/>
            <w:vMerge w:val="restart"/>
            <w:tcBorders>
              <w:top w:val="single" w:sz="4" w:space="0" w:color="000000"/>
              <w:bottom w:val="single" w:sz="4" w:space="0" w:color="000000"/>
            </w:tcBorders>
            <w:shd w:fill="D9E2F3" w:val="clear"/>
            <w:vAlign w:val="center"/>
          </w:tcPr>
          <w:p>
            <w:pPr>
              <w:pStyle w:val="Normal"/>
              <w:spacing w:lineRule="auto" w:line="360" w:before="0" w:after="160"/>
              <w:jc w:val="center"/>
              <w:rPr>
                <w:rFonts w:ascii="Times New Roman" w:hAnsi="Times New Roman" w:eastAsia="Cambria" w:cs="Times New Roman"/>
                <w:sz w:val="20"/>
                <w:szCs w:val="20"/>
              </w:rPr>
            </w:pPr>
            <w:r>
              <w:rPr>
                <w:rFonts w:eastAsia="Cambria" w:cs="Times New Roman" w:ascii="Times New Roman" w:hAnsi="Times New Roman"/>
                <w:sz w:val="20"/>
                <w:szCs w:val="20"/>
              </w:rPr>
              <w:t>Escuela 2</w:t>
            </w:r>
          </w:p>
        </w:tc>
        <w:tc>
          <w:tcPr>
            <w:tcW w:w="1838"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Times New Roman" w:cs="Times New Roman" w:ascii="Times New Roman" w:hAnsi="Times New Roman"/>
                <w:bCs/>
                <w:color w:val="000000"/>
                <w:sz w:val="20"/>
                <w:szCs w:val="20"/>
              </w:rPr>
              <w:t>Proyecto 1</w:t>
            </w:r>
          </w:p>
        </w:tc>
        <w:tc>
          <w:tcPr>
            <w:tcW w:w="3686" w:type="dxa"/>
            <w:tcBorders>
              <w:top w:val="single" w:sz="4" w:space="0" w:color="000000"/>
              <w:bottom w:val="single" w:sz="4" w:space="0" w:color="000000"/>
            </w:tcBorders>
            <w:shd w:fill="D9E2F3" w:val="clear"/>
          </w:tcPr>
          <w:p>
            <w:pPr>
              <w:pStyle w:val="Normal"/>
              <w:spacing w:lineRule="auto" w:line="360" w:before="0" w:after="160"/>
              <w:jc w:val="both"/>
              <w:rPr>
                <w:rFonts w:ascii="Times New Roman" w:hAnsi="Times New Roman" w:eastAsia="Cambria" w:cs="Times New Roman"/>
                <w:sz w:val="20"/>
                <w:szCs w:val="20"/>
              </w:rPr>
            </w:pPr>
            <w:r>
              <w:rPr>
                <w:rFonts w:eastAsia="Times New Roman" w:cs="Times New Roman" w:ascii="Times New Roman" w:hAnsi="Times New Roman"/>
                <w:color w:val="000000"/>
                <w:sz w:val="20"/>
                <w:szCs w:val="20"/>
              </w:rPr>
              <w:t>Este proyecto se propone una mirada interdisciplinaria de la materia y sus propiedades extensivas e intensivas. En particular, desde el área de Ciencias Naturales se define el concepto de materia y sistema material y se trabaja con las distintas propiedades tanto en forma teórica como experimental. Mientras que desde el área de Matemática son profundizadas las propiedades cuantificables a través del trabajo con la medida, partiendo de situaciones que promuevan la diferenciación entre magnitudes y la elección de unidades adecuadas para medir.</w:t>
            </w:r>
          </w:p>
        </w:tc>
        <w:tc>
          <w:tcPr>
            <w:tcW w:w="1841"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Times New Roman" w:cs="Times New Roman" w:ascii="Times New Roman" w:hAnsi="Times New Roman"/>
                <w:color w:val="000000"/>
                <w:sz w:val="20"/>
                <w:szCs w:val="20"/>
              </w:rPr>
              <w:t>Ciencias Naturales Matemática Informática</w:t>
            </w:r>
          </w:p>
        </w:tc>
      </w:tr>
      <w:tr>
        <w:trPr/>
        <w:tc>
          <w:tcPr>
            <w:tcW w:w="1139" w:type="dxa"/>
            <w:vMerge w:val="continue"/>
            <w:tcBorders>
              <w:top w:val="single" w:sz="4" w:space="0" w:color="000000"/>
              <w:bottom w:val="single" w:sz="4" w:space="0" w:color="000000"/>
            </w:tcBorders>
            <w:shd w:fill="D9E2F3" w:val="clear"/>
            <w:vAlign w:val="center"/>
          </w:tcPr>
          <w:p>
            <w:pPr>
              <w:pStyle w:val="Normal"/>
              <w:snapToGrid w:val="false"/>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838"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Times New Roman" w:cs="Times New Roman" w:ascii="Times New Roman" w:hAnsi="Times New Roman"/>
                <w:bCs/>
                <w:color w:val="000000"/>
                <w:sz w:val="20"/>
                <w:szCs w:val="20"/>
              </w:rPr>
              <w:t>Proyecto 2</w:t>
            </w:r>
          </w:p>
        </w:tc>
        <w:tc>
          <w:tcPr>
            <w:tcW w:w="3686" w:type="dxa"/>
            <w:tcBorders>
              <w:top w:val="single" w:sz="4" w:space="0" w:color="000000"/>
              <w:bottom w:val="single" w:sz="4" w:space="0" w:color="000000"/>
            </w:tcBorders>
            <w:shd w:fill="D9E2F3" w:val="clear"/>
          </w:tcPr>
          <w:p>
            <w:pPr>
              <w:pStyle w:val="Normal"/>
              <w:spacing w:lineRule="auto" w:line="360" w:before="0" w:after="160"/>
              <w:jc w:val="both"/>
              <w:rPr>
                <w:rFonts w:ascii="Times New Roman" w:hAnsi="Times New Roman" w:eastAsia="Cambria" w:cs="Times New Roman"/>
                <w:sz w:val="20"/>
                <w:szCs w:val="20"/>
              </w:rPr>
            </w:pPr>
            <w:r>
              <w:rPr>
                <w:rFonts w:eastAsia="Times New Roman" w:cs="Times New Roman" w:ascii="Times New Roman" w:hAnsi="Times New Roman"/>
                <w:color w:val="000000"/>
                <w:sz w:val="20"/>
                <w:szCs w:val="20"/>
              </w:rPr>
              <w:t>Este proyecto nos brinda la posibilidad de trabajar desde áreas complementarias que permiten abordar una temática como el clima coordinando contenidos de segundo año. Se trabaja en Matemática la elaboración de los climogramas y la parte relacionada a los cálculos que permitan establecer datos específicos al estudio de los mismos, en tanto que en Geografía se trabaja la interpretación de estos gráficos y los resultados obtenidos. De esta manera, los estudiantes pueden determinar el clima de diferentes países de América.</w:t>
            </w:r>
          </w:p>
        </w:tc>
        <w:tc>
          <w:tcPr>
            <w:tcW w:w="1841"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Times New Roman" w:cs="Times New Roman" w:ascii="Times New Roman" w:hAnsi="Times New Roman"/>
                <w:color w:val="000000"/>
                <w:sz w:val="20"/>
                <w:szCs w:val="20"/>
              </w:rPr>
              <w:t>Geografía Matemática</w:t>
            </w:r>
          </w:p>
        </w:tc>
      </w:tr>
      <w:tr>
        <w:trPr/>
        <w:tc>
          <w:tcPr>
            <w:tcW w:w="1139" w:type="dxa"/>
            <w:vMerge w:val="continue"/>
            <w:tcBorders>
              <w:top w:val="single" w:sz="4" w:space="0" w:color="000000"/>
              <w:bottom w:val="single" w:sz="4" w:space="0" w:color="000000"/>
            </w:tcBorders>
            <w:shd w:fill="D9E2F3" w:val="clear"/>
            <w:vAlign w:val="center"/>
          </w:tcPr>
          <w:p>
            <w:pPr>
              <w:pStyle w:val="Normal"/>
              <w:snapToGrid w:val="false"/>
              <w:spacing w:lineRule="auto" w:line="360" w:before="0" w:after="16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838"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Times New Roman" w:cs="Times New Roman" w:ascii="Times New Roman" w:hAnsi="Times New Roman"/>
                <w:bCs/>
                <w:color w:val="000000"/>
                <w:sz w:val="20"/>
                <w:szCs w:val="20"/>
              </w:rPr>
              <w:t>Proyecto 3</w:t>
            </w:r>
          </w:p>
        </w:tc>
        <w:tc>
          <w:tcPr>
            <w:tcW w:w="3686" w:type="dxa"/>
            <w:tcBorders>
              <w:top w:val="single" w:sz="4" w:space="0" w:color="000000"/>
              <w:bottom w:val="single" w:sz="4" w:space="0" w:color="000000"/>
            </w:tcBorders>
            <w:shd w:fill="D9E2F3" w:val="clear"/>
          </w:tcPr>
          <w:p>
            <w:pPr>
              <w:pStyle w:val="Normal"/>
              <w:spacing w:lineRule="auto" w:line="360" w:before="0" w:after="160"/>
              <w:jc w:val="both"/>
              <w:rPr>
                <w:rFonts w:ascii="Times New Roman" w:hAnsi="Times New Roman" w:eastAsia="Cambria" w:cs="Times New Roman"/>
                <w:sz w:val="20"/>
                <w:szCs w:val="20"/>
              </w:rPr>
            </w:pPr>
            <w:r>
              <w:rPr>
                <w:rFonts w:eastAsia="Times New Roman" w:cs="Times New Roman" w:ascii="Times New Roman" w:hAnsi="Times New Roman"/>
                <w:color w:val="000000"/>
                <w:sz w:val="20"/>
                <w:szCs w:val="20"/>
              </w:rPr>
              <w:t xml:space="preserve">Se propone el trabajo en conjunto de contenidos por medio de un práctico en el que se abordan nociones de Leyes de gases y ecuaciones. </w:t>
            </w:r>
          </w:p>
        </w:tc>
        <w:tc>
          <w:tcPr>
            <w:tcW w:w="1841" w:type="dxa"/>
            <w:tcBorders>
              <w:top w:val="single" w:sz="4" w:space="0" w:color="000000"/>
              <w:bottom w:val="single" w:sz="4" w:space="0" w:color="000000"/>
            </w:tcBorders>
          </w:tcPr>
          <w:p>
            <w:pPr>
              <w:pStyle w:val="Normal"/>
              <w:spacing w:lineRule="auto" w:line="360" w:before="0" w:after="160"/>
              <w:jc w:val="both"/>
              <w:rPr>
                <w:rFonts w:ascii="Times New Roman" w:hAnsi="Times New Roman" w:eastAsia="Cambria" w:cs="Times New Roman"/>
                <w:sz w:val="20"/>
                <w:szCs w:val="20"/>
              </w:rPr>
            </w:pPr>
            <w:r>
              <w:rPr>
                <w:rFonts w:eastAsia="Times New Roman" w:cs="Times New Roman" w:ascii="Times New Roman" w:hAnsi="Times New Roman"/>
                <w:color w:val="000000"/>
                <w:sz w:val="20"/>
                <w:szCs w:val="20"/>
              </w:rPr>
              <w:t>Físico- Química Matemátic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s proyectos que se describen en la Tabla 1 involucran la matemática con diversas disciplinas. Estas propuestas ponen en evidencia uno de los aspectos relevante que debe compartir los profesores al momento de gestionar un ABP y es el trabajo colaborativo y cooperativo entre docentes de distintas disciplinas, siendo que por ejemplo los docentes consensuan su función en los proyectos acordados a desarrollar y los aspectos a evaluar.</w:t>
      </w:r>
    </w:p>
    <w:p>
      <w:pPr>
        <w:pStyle w:val="TtuloResumenypalabrasclave"/>
        <w:rPr/>
      </w:pPr>
      <w:r>
        <w:rPr/>
        <w:t>4. La formación de profesores en Matemática en la UNI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apartado caracterizamos la formación del profesorado en matemática de la Facultad de Ciencias Exactas de la UNICEN y la analizamos en relación a las nuevas propuestas ministeriales para la educación secundaria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arrera de profesor en matemática en la UNICEN tiene una duración de 4 años y requiere de la aprobación de 27 materias: 15 materias corresponden a la formación disciplinar en Matemática, 8 materias a la formación didáctica, psicológica y epistemológica, 2 materias a la práctica profesional y 2 materias a idioma extranjero. Las materias que conforman la formación disciplinar actualmente son: Álgebra I, Álgebra II, Álgebra III, Álgebra Lineal, Análisis Matemático I, Análisis Matemático II, Análisis Matemático III, Complementos de Análisis, Matemática Discreta, Topología I, Ecuaciones Diferenciales I, Geometría con regla y compás, Probabilidades y Estadística, Elementos de Lógica y Teoría de Conjuntos. En estas materias, en la descripción de nociones mínimas que se proponen estudiar se indican nociones exclusivamente matemática, y queda al interior de cada curso si se proponen o no el estudio de situaciones en las que se involucren otras disciplinas. En lo que concierne a la formación disciplinar, esta no colaboraría para formar profesores en el diseño de proyectos multidisciplinarios, siendo que las problemáticas matemáticas se abordan en el interior de la mis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 embargo, desde la formación didáctica se propone el estudio de enfoques en Educación Matemática que resultarían compatibles con las nuevas propuestas ministeriales. En particular, se propone el estudio de la Teoría Antropológica de lo Didáctico (TAD) (Chevallard 1999, 2013, 2017), la que sostiene un cambio en la concepción de la enseñanza y en particular de la Matemática. Esta resulta ser compatible con el ABP, siendo que evitar el estudio aislado de saberes es el eje central de ambos enfoques. En esta perspectiva, la actividad escolar es más que resolver problemas: se trata de formular y responder peguntas, buscar en diferentes fuentes, desarrollar diferentes técnicas, realizar conjeturas, validar soluciones, interactuar con otros miembros de la comunidad de estudio, cotejar resultados, técnicas, validaciones,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particular, la TAD constituye un marco que se vincula con diferentes formas de procesos de indagación, resultando ser compatible con el paradigma pedagógico que se proyecta para la escuela secundaria en Argentina. El plan de renovación de la escuela secundaria Argentina adopta un paradigma pedagógico, donde los objetivos educativos que promueve, los medios que considera útiles y los fenómenos a los que reacciona son genéricos, independientes de las disciplinas específicas. Sin embargo, esta propuesta no resulta suficiente para atender a la problemática de aprendizaje de la matemática en Argentina que fue reportada en el último año (Secretaría de Innovación y Calidad Educativa, 2018). En Argentina se ha implementado evaluaciones nacionales de aprendizajes desde hace más de dos décadas. Aprender es el operativo de evaluación que se desarrolla de forma anual desde el año 2016, y permite obtener información acerca de los niveles de desempeño alcanzados por los estudiantes que se encuentran cursando la educación obligatoria. El objetivo de la evaluación nacional es obtener y generar información oportuna y de calidad para conocer los logros alcanzados y los desafíos pendientes en el sistema educativo y, de esta manera, aportar insumos que contribuyan al diseño de políticas educativas que promuevan procesos de mejora educativa continua y a disminuir las brechas de inequidad existentes. Desde que se implementa este método de evaluación para observar los desempeños en el área de matemática los resultados no son los deseados. El acceso parcial o incompleto a la matemática genera inequidad y exclusión; quienes no puedan desempeñarse matemáticamente serán más vulnerables a manipulaciones y errores, exponiéndose a tomar decisiones equivocadas en su desempeño ciudadano (Secretaría de Innovación y Calidad Educativa, 2018). Para atender esta problemática se requiere de un paradigma didáctico, el cual depende de una disciplina escolar concreta y de una manera de organizar su proceso de estudio. En el caso particular de la matemática Gascón y Nicolás (2018) lo denominan paradigma didáctico - matemático. Un paradigma pedagógico presupone una forma de interpretar la educación escolar globalmente, la que considerada y responde a determinados fenómenos que afectan al proceso de estudio escolar en su conjunto. Por su parte, un paradigma disciplinar didáctico-matemático asume una forma específica de interpretar la educación matemática, responde a fenómenos disciplinares y propone fines y medios operati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AD plantea la necesidad de introducir en los sistemas de enseñanza procesos de estudio funcionales, donde los saberes no constituyan monumentos que el profesor enseña a los estudiantes, sino herramientas materiales y conceptuales, útiles para estudiar y resolver situaciones problemáticas. Esto es característico de un paradigma emergente y opuesto al tradicional, donde en lugar de estudiar saberes inmotivados, como respuesta a preguntas cuyo origen se desconoce o se oculta, se formulen preguntas umbilicales que requieran del estudio de herramientas materiales y conceptuales, útiles para estudiar y responder preguntas, siempre de manera inacabada. Esta propuesta se materializa en dispositivos didácticos que se denominan Recorridos de Estudio e Investigación (REI) son dispositivos que permitirían enfrentar el proceso de monumentalización del saber y hacer vivir lo que Chevallard denomina la pedagogía de la investigación en la clase de matemática (Ladage, Chevallard, 2010). Llevar adelante una enseñanza por REI, requiere incorporar un conjunto de gestos didácticos, que implican modificaciones radicales con respecto a la enseñanza tradicional: tiene como objetivo educativo crear nuevas posturas hacia el aprendizaje caracterizadas por la actitud de problematización, asociada al carácter herbartiano, procognitivo y exotérico (Chevallard, 2013). Esto es, herbartiano en el sentido de que el motor del aprendizaje es la actitud receptiva hacia la formulación de preguntas y problemas sin resolver; procognitivo en el sentido de considerar que el conocimiento está por descubrirse y no a la revisión del conocimiento ya descubierto; exotérico en el sentido de inmerso en el estudio porque siempre hay lugar para nuevos conocimiento sobre una disciplina; y finalmente la actitud de problematización se caracteriza por formular preguntas, tal que algunas se conviertan en problemas para al menos un grupo de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mplementación de una enseñanza por REI cambia radicalmente la relación entre el profesor, los alumnos y el saber. Esto implica cambios en relación a los tiempos didácticos (cronogénesis), la forma en que se organiza el estudio (mesogénesis) y el lugar que ocupan los actores del sistema didáctico en la clase (topogénesis). Una enseñanza por REI presupone el estudio de preguntas que son acordadas por todos los integrantes de la comunidad de estudio. Esto demanda repartir responsabilidades y asignar tareas individuales, para luego retornar el proceso grupal de elaboración de una respuesta. Las obras encontradas o reencontradas para elaborar la respuesta, serán estudiadas con cierto nivel de profundidad, para establecer su pertinencia. Así, también surgirán nuevas preguntas, que la comunidad de estudio decidirá cuándo y cómo va a responder. Por lo que, la responsabilidad del estudio no recae en el individuo, sino en la comunidad productora, que sostiene y valida las respuestas que genera colectivamente. En esta propuesta, el profesor tiene que desplazarse del papel de protagonista principal hacia un profesor que “crea circunstancias”. Es decir, en este paradigma, al igual que en el enfoque de ABP el profesor se aleja totalmente del transmisor de contenidos, del ejecutor de lo que dicen otros o del experto en estrategias de aprendizaje y competencias básicas (Carbonell Sebarroja, 2015, p. 231). Lejos de tratarse de un profesor ausente, se trata de un director del proceso de estudio y de investigación, capaz de incidir oportuna y eficazmente para hacer evolucionar el estudio. Es necesario que las ayudas del profesor se orienten a que la comunidad logre problematizar la situación de estudio y que el sentido de la misma no se pier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tuloResumenypalabrasclave"/>
        <w:rPr/>
      </w:pPr>
      <w:r>
        <w:rPr/>
        <w:t>5. 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lan de renovación de la educación secundaria argentina implica generar prácticas orientadas a mejorar el sistema de enseñanza actual. Los documentos curriculares asignan la puesta en marcha del proyecto ministerial a directivos y docentes (Dirección de Educación Secundaria de la Provincia de Buenos Aires, 2017). De esta manera, surge la necesidad de un trabajo interdisciplinario y múltiple entre los actores de los sistemas educativos de nivel superior y secundario, que se integren con otros actores de la enseñanza: profesores junto con didactas, pedagogos, especialistas disciplinares, donde cada uno aportará miradas, experiencias y conocimientos de saberes superadores de la escuela tradicional. </w:t>
      </w:r>
    </w:p>
    <w:p>
      <w:pPr>
        <w:pStyle w:val="Normal"/>
        <w:spacing w:lineRule="auto" w:line="360"/>
        <w:jc w:val="both"/>
        <w:rPr/>
      </w:pPr>
      <w:r>
        <w:rPr>
          <w:rFonts w:cs="Times New Roman" w:ascii="Times New Roman" w:hAnsi="Times New Roman"/>
          <w:sz w:val="24"/>
          <w:szCs w:val="24"/>
        </w:rPr>
        <w:t>Las nuevas propuestas ministeriales demandan cambios en la formación de estudiantes de profesorado y profesores en ejercicio. En particular, desde del profesorado en Matemática de la UNICEN, se propone ingresar a los estudiantes a un paradigma didáctico que los acerca a la pedagogía que demanda una enseñanza por ABP. Sin embargo, esto no es suficiente, siendo que la formación de los estudiantes de profesorado es monodiciplinar, y esto incide directamente en sus posibilidades de desarrollo en proyectos codisciplinares. La nueva propuesta ministerial interpela esencialmente por un trabajo colaborativo y cooperativo entre profesores que también son formados de manera monodisciplinar. Es necesario que desde la formación se favorezca vivir experiencias en las que se formulen proyectos en el que interactúen estudiantes de diferentes profesorados. Esto sería propicio en la UNICEN siendo que la oferta académica en formación docente para la enseñanza secundaria es amplia. En la sede Tandil se cuenta con los profesorados de matemática, física, informática, geografía, historia y teatro. Es necesario la creación de espacios donde estudiantes de diferentes profesorados puedan interactuar en el desarrollo de proyectos interdisciplinarios.</w:t>
      </w:r>
    </w:p>
    <w:p>
      <w:pPr>
        <w:pStyle w:val="TtuloResumenypalabrasclave"/>
        <w:rPr/>
      </w:pPr>
      <w:r>
        <w:rPr/>
        <w:t>Refere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ank, W. (1997). Authentic instruction. Tampa: University of South Flor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ckinson, K., Soukamneuth, S., Yu, H., Kimball, M., D’amico, R., Perry, R., et al. (1998). Providing educational services in the Summer Youth Employment and Training Program (Technical assistance guide). Washington, DC: Department of Labor, Office of Policy &amp;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bonell Sebarroja, J (2015). Pedagogías del siglo XXI. Alternativas para la innovación Educativa Octaedro: Barcel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vallard, Y. (1999). L’analyse des pratiques enseignantes en théorie anthropologique du didactique. Recherches en Didactique des Mathématiques. 19/2, 221-2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vallard, Y. (2013) Enseñar Matemáticas en la Sociedad de Mañana: Alegato a favor de un contraparadigma emergente. REDIMAT, 2(2), 161-1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vallard, Y. (2017). ¿Por qué enseñar matemáticas en secundaria? Una pregunta vital para los tiempos que se avecinan. La Gaceta de la RSME, 20 (1), 159–1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rección de Educación Secundaria de la Provincia de Buenos Aires. (2017). Saberes coordinados y aprendizaje basado en proyectos: hacia una enseñanza compartida para lograr aprendizajes integrados. Documentos de actualización curricular. Disponible en: </w:t>
      </w:r>
      <w:hyperlink r:id="rId6">
        <w:r>
          <w:rPr>
            <w:rStyle w:val="InternetLink"/>
            <w:rFonts w:cs="Times New Roman" w:ascii="Times New Roman" w:hAnsi="Times New Roman"/>
          </w:rPr>
          <w:t>http://servicios2.abc.gov.ar/lainstitucion/sistemaeducativo/secundaria/destacado_saberes/documento_saberes_coordinados_y_abp.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scon, J., Nicolás, P. (2018). Paradigmas didácticos y reforma curricular: el caso de la Teoría Antropológica de lo Didáctico. Congrès international de la TAD, VI. Autrans, 22 - 26 Ene.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well, S. (1997). Project-based learning. In W.E. Blank, S. Harwell (Eds.), Promising practices for connecting high school to the real world (p. 23–28). Tampa: University of South Flori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lpatrick, W. (1967a) La teoría pedagógica en que se basa el programa escolar. En Kilpatrick, W., Rugg, H., Washburne, G., Bonner, F (Eds), El nuevo programa escolar (p. 39-72). Buenos Aires: Editorial Los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lpatrick, W. (1967b) La filosofía de la educación desde el punto de vista experimentalista. En Kilpatrick, W., Breed, F., Horne, H., y Adler, M. Filosofía de la Educación (p. 15-74). Buenos Aires: Editorial Los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lpatrick, W., Rugg, H., Washburne, C., Bonner, F. (1967). El nuevo programa escolar. Buenos Aires: Editorial Los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dage, C.; Chevallard, Y. (2010). La pédagogie de l’enquête dans l’éducation au développement durable. Disponible en: http://yves.chevallard.free.fr/spip/spip/article.php3?id_article=1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isterio de Educación de la Nación (2017). Marco de Organización de los Aprendizajes para la Educación Obligatoria Argentina (MOA). Anexo Resolución CFE Nro 33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retaría De Innovación Y Calidad Educativa. (2018). Marco Nacional para la Mejora del Aprendizaje en Matemática. Buenos Aires: Ministerio de Educación, Cultura, Ciencia y Tecnología.</w:t>
      </w:r>
    </w:p>
    <w:p>
      <w:pPr>
        <w:pStyle w:val="Normal"/>
        <w:spacing w:lineRule="auto" w:line="360" w:before="0" w:after="160"/>
        <w:jc w:val="both"/>
        <w:rPr/>
      </w:pPr>
      <w:r>
        <w:rPr>
          <w:rFonts w:cs="Times New Roman" w:ascii="Times New Roman" w:hAnsi="Times New Roman"/>
          <w:sz w:val="24"/>
          <w:szCs w:val="24"/>
        </w:rPr>
        <w:t>Vergara, J. (2015). Aprendo porque quiero. El Aprendizaje Basado en Proyectos (ABP), paso a paso. España: Ediciones SM.</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orica@exa.unicen.edu.ar" TargetMode="External"/><Relationship Id="rId4" Type="http://schemas.openxmlformats.org/officeDocument/2006/relationships/hyperlink" Target="mailto:mfanaro@exa.unicen.edu.ar" TargetMode="External"/><Relationship Id="rId5" Type="http://schemas.openxmlformats.org/officeDocument/2006/relationships/hyperlink" Target="mailto:nanaelgue@gmail.com" TargetMode="External"/><Relationship Id="rId6" Type="http://schemas.openxmlformats.org/officeDocument/2006/relationships/hyperlink" Target="http://servicios2.abc.gov.ar/lainstitucion/sistemaeducativo/secundaria/destacado_saberes/documento_saberes_coordinados_y_abp.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08:00Z</dcterms:created>
  <dc:creator>Nerina</dc:creator>
  <dc:description/>
  <cp:keywords/>
  <dc:language>en-US</dc:language>
  <cp:lastModifiedBy>Usuario</cp:lastModifiedBy>
  <dcterms:modified xsi:type="dcterms:W3CDTF">2019-10-30T18:44:00Z</dcterms:modified>
  <cp:revision>4</cp:revision>
  <dc:subject/>
  <dc:title/>
</cp:coreProperties>
</file>