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II: Procesos de investigación en formación y evaluación en la Educación Superior: objetos de indagación y estrategias metodológicas</w:t>
            </w:r>
          </w:p>
          <w:p>
            <w:pPr>
              <w:pStyle w:val="Normal"/>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ación en investigación en Ciencias Humanas y Sociales: reflexiones a partir del análisis de tesis de grado</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val="es-MX" w:eastAsia="es-ES"/>
              </w:rPr>
              <w:t>Irene Laxalt (</w:t>
            </w:r>
            <w:hyperlink r:id="rId3">
              <w:r>
                <w:rPr>
                  <w:rStyle w:val="InternetLink"/>
                  <w:rFonts w:eastAsia="Times New Roman" w:cs="Times New Roman" w:ascii="Times New Roman" w:hAnsi="Times New Roman"/>
                  <w:sz w:val="20"/>
                  <w:szCs w:val="20"/>
                  <w:lang w:val="es-MX" w:eastAsia="es-ES"/>
                </w:rPr>
                <w:t>irenelaxalt@gmail.com</w:t>
              </w:r>
            </w:hyperlink>
            <w:r>
              <w:rPr>
                <w:rFonts w:eastAsia="Times New Roman" w:cs="Times New Roman" w:ascii="Times New Roman" w:hAnsi="Times New Roman"/>
                <w:color w:val="00000A"/>
                <w:sz w:val="20"/>
                <w:szCs w:val="20"/>
                <w:lang w:val="es-MX"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pt-BR" w:eastAsia="es-ES"/>
              </w:rPr>
            </w:pPr>
            <w:r>
              <w:rPr>
                <w:rFonts w:eastAsia="Times New Roman" w:cs="Times New Roman" w:ascii="Times New Roman" w:hAnsi="Times New Roman"/>
                <w:color w:val="00000A"/>
                <w:sz w:val="20"/>
                <w:szCs w:val="20"/>
                <w:lang w:val="pt-BR" w:eastAsia="es-ES"/>
              </w:rPr>
              <w:t>Iván Surge (</w:t>
            </w:r>
            <w:hyperlink r:id="rId4">
              <w:r>
                <w:rPr>
                  <w:rStyle w:val="InternetLink"/>
                  <w:rFonts w:eastAsia="Times New Roman" w:cs="Times New Roman" w:ascii="Times New Roman" w:hAnsi="Times New Roman"/>
                  <w:sz w:val="20"/>
                  <w:szCs w:val="20"/>
                  <w:lang w:val="pt-BR" w:eastAsia="es-ES"/>
                </w:rPr>
                <w:t>ivansurge@yahoo.com.ar</w:t>
              </w:r>
            </w:hyperlink>
            <w:r>
              <w:rPr>
                <w:rFonts w:eastAsia="Times New Roman" w:cs="Times New Roman" w:ascii="Times New Roman" w:hAnsi="Times New Roman"/>
                <w:color w:val="00000A"/>
                <w:sz w:val="20"/>
                <w:szCs w:val="20"/>
                <w:lang w:val="pt-BR"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pt-BR" w:eastAsia="es-ES"/>
              </w:rPr>
            </w:pPr>
            <w:r>
              <w:rPr>
                <w:rFonts w:eastAsia="Times New Roman" w:cs="Times New Roman" w:ascii="Times New Roman" w:hAnsi="Times New Roman"/>
                <w:color w:val="00000A"/>
                <w:sz w:val="20"/>
                <w:szCs w:val="20"/>
                <w:lang w:val="pt-BR" w:eastAsia="es-ES"/>
              </w:rPr>
              <w:t>Nelson Rios Cardozo (</w:t>
            </w:r>
            <w:hyperlink r:id="rId5">
              <w:r>
                <w:rPr>
                  <w:rStyle w:val="InternetLink"/>
                  <w:rFonts w:eastAsia="Times New Roman" w:cs="Times New Roman" w:ascii="Times New Roman" w:hAnsi="Times New Roman"/>
                  <w:sz w:val="20"/>
                  <w:szCs w:val="20"/>
                  <w:lang w:val="pt-BR" w:eastAsia="es-ES"/>
                </w:rPr>
                <w:t>nelson_rdr88@hotmail.com</w:t>
              </w:r>
            </w:hyperlink>
            <w:r>
              <w:rPr>
                <w:rFonts w:eastAsia="Times New Roman" w:cs="Times New Roman" w:ascii="Times New Roman" w:hAnsi="Times New Roman"/>
                <w:color w:val="00000A"/>
                <w:sz w:val="20"/>
                <w:szCs w:val="20"/>
                <w:lang w:val="pt-BR" w:eastAsia="es-ES"/>
              </w:rPr>
              <w:t>)</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Facultad de Ciencias Humanas/Universidad Nacional del Centro de la Provincia de Buenos Aires; Núcleo de Estudios Educacionales y Sociales/FCH/UNCPBA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Buenos Aires/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La enseñanza de la práctica de investigación es un tema que genera controversias. Para algunos, el estudio de los conceptos fundamentales de la metodología resulta necesario y suficiente para la práctica de investigación. Otros, cuestionan la posibilidad de enseñar a investigar si esto no está basado en la práctica efectiva de la investigación, imposible de llevar a cabo en los cortos tiempos de las asignaturas cuatrimestrales. Los Talleres o seminarios de tesis ubicados generalmente al final de los trayectos formativos resultan espacios insuficientes para que los estudiantes desarrollen en forma completa su preparación para el trabajo de investigación de sus tesis de grado. En todos estos espacios curriculares, la práctica de la investigación ha sufrido un conjunto de transformaciones adaptativas que la hacen apta para ocupar un lugar entre los objetos de enseñanza, producto del proceso inevitable de transposición didáctica (Chevallard, 1985).</w:t>
        <w:br/>
        <w:t>Durante los últimos años, se ha puesto de relevancia la necesidad de una pedagogía de la formación de investigadores, –en nuestro país, Ruth Sautu y Catalina Wainerman (2015) han sido pioneras tanto en señalar esto como en proponer herramientas para su análisis. En este artículo nos proponemos presentar algunas reflexiones que surgen de una investigación que forma parte de otra más amplia y que intenta indagar diversos aspectos de la formación en carreras universitarias socio–humanísticas . Específicamente, nos proponemos caracterizar las tesis de grado para obtener la licenciatura en Ciencias de las Educación y Educación Inicial de la Facultad de Ciencias Humanas de la Universidad Nacional del Centro de la Provincia de Buenos Aires (Tandil, Argentina) con un doble fin: por un lado, problematizar las tesis como productos y procesos de formación en investigación; por otro, indagar la configuración del campo de producción académica en términos de temas y enfoques predominantes, si los hubiera. En próximos acercamientos cualitativos, es nuestro propósito el de elaborar categorías que permitan comprender la relación entre lo epistemológico, lo metodológico, las bases teóricas y empíricas en los diferentes procesos de investigación.</w:t>
      </w:r>
    </w:p>
    <w:p>
      <w:pPr>
        <w:pStyle w:val="Textointerior"/>
        <w:rPr/>
      </w:pPr>
      <w:r>
        <w:rPr/>
        <w:t>Creemos que es de relevancia indagar las tesis, puesto que estas se presentan como lo observable de un proceso que ha sido el resultado de un aprendizaje orientado en el marco de la formación en la práctica de investigación. Como proceso y resultado, consideramos que las tesis se presentan a sus lectores como un producto terminado que se les ofrece en un orden que no es el del descubrimiento (en el sentido de que tiende a acercarse a un orden deductivo, lo que origina que muchas veces la gente sospeche que el sociólogo produjo sus teorías ya bien construidas y que luego encontró algunas pruebas empíricas para ilustrarlas).</w:t>
      </w:r>
    </w:p>
    <w:p>
      <w:pPr>
        <w:pStyle w:val="Textointerior"/>
        <w:rPr/>
      </w:pPr>
      <w:r>
        <w:rPr/>
        <w:t>Así, si bien hemos realizado un análisis de las tesis en sus dimensiones epistemológica y metodológica, creemos que este tipo de indagaciones puede brindar indicadores acerca de esos modus operandi que involucran aspectos como la concepción acerca del método y la articulación entre los componentes teóricos y la producción de evidencia empírica. Más profundamente, el análisis de las tesis puede acercarnos a la configuración de un campo académico determinado, en términos de disputas por tradiciones teóricas y metodológicas y por la delimitación de temas/problemas relevantes de ser estudiados. Al respecto, y en relación al análisis de tesis de doctorado, Jiménez-Contreras, Ruiz Pérez y Delgado López-Cózar (2014) sostienen que estas “constituyen magníficos espejos para detectar la existencia de escuelas científicas, redes académicas y estructuras de poder en el seno de una institución social como es la universidad” (p. 305).</w:t>
        <w:br/>
        <w:t>El cuerpo de datos principal está constituido por todas las tesis defendidas entre 2001 y 2018 en las carreras mencionadas. Se realiza un análisis que utiliza técnicas tanto cuantitativas como cualitativas. Estas permitieron, por un lado, caracterizar el conjunto de las tesis en función de algunas categorías definidas de antemano –áreas temáticas, enfoques disciplinares utilizados, tipo de abordajes metodológicos, técnicas de producción de evidencia empírica, entre otras. Por otro, la elaboración de categorías conceptuales emergentes que iluminan aspectos que dan cuenta de las relaciones entre las anteriores –articulación entre los componentes teóricos y metodológicos, entre las técnicas de análisis y los propósitos, por ejemplo.</w:t>
      </w:r>
    </w:p>
    <w:p>
      <w:pPr>
        <w:pStyle w:val="Textointerior"/>
        <w:rPr/>
      </w:pPr>
      <w:r>
        <w:rPr/>
        <w:t>Finalmente, esperamos que estas primeras indagaciones contribuyan a cuestionar el propio campo académico en términos de evidenciar luchas por la definición de objetos legítimos de ser indagados y de problematizar la existencia de tradiciones teóricas y metodológicas.</w:t>
      </w:r>
    </w:p>
    <w:p>
      <w:pPr>
        <w:pStyle w:val="Textointerior"/>
        <w:rPr/>
      </w:pPr>
      <w:r>
        <w:rPr/>
      </w:r>
    </w:p>
    <w:p>
      <w:pPr>
        <w:pStyle w:val="TtuloResumenypalabrasclave"/>
        <w:rPr/>
      </w:pPr>
      <w:r>
        <w:rPr/>
        <w:t>PALABRAS CLAVE</w:t>
      </w:r>
    </w:p>
    <w:p>
      <w:pPr>
        <w:pStyle w:val="Textointerior"/>
        <w:rPr/>
      </w:pPr>
      <w:r>
        <w:rPr/>
        <w:t>Formación – Enseñanza de Metodología– Práctica de investigación – Tesis – Campo académico</w:t>
      </w:r>
    </w:p>
    <w:p>
      <w:pPr>
        <w:pStyle w:val="Textointerior"/>
        <w:tabs>
          <w:tab w:val="clear" w:pos="708"/>
          <w:tab w:val="center" w:pos="4252" w:leader="none"/>
        </w:tabs>
        <w:rPr/>
      </w:pPr>
      <w:r>
        <w:rPr/>
      </w:r>
    </w:p>
    <w:p>
      <w:pPr>
        <w:pStyle w:val="Fuentedeimgenes"/>
        <w:jc w:val="both"/>
        <w:rPr>
          <w:sz w:val="24"/>
          <w:szCs w:val="24"/>
        </w:rPr>
      </w:pPr>
      <w:r>
        <w:rPr>
          <w:rFonts w:eastAsia="Times New Roman"/>
        </w:rPr>
        <w:t xml:space="preserve"> </w:t>
      </w:r>
      <w:r>
        <w:rPr>
          <w:sz w:val="24"/>
          <w:szCs w:val="24"/>
        </w:rPr>
        <w:t>Introducci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urante los últimos años, se ha puesto de relevancia la necesidad de una pedagogía de la formación de investigadores –en nuestro país, Ruth Sautu y Catalina Wainerman (2015) han sido pioneras tanto en señalar esto como en proponer herramientas para su análisis. En este escrito nos proponemos presentar algunas reflexiones que surgen de una investigación que forma parte de otra más amplia y que intenta indagar diversos aspectos de la formación en carreras universitarias socio–humanístic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xponemos algunos resultados en torno a la formación en investigación a partir del análisis de tesis para obtener el grado de licenciatura en dos carreras: Educación Inicial y Ciencias de la Educación de la Facultad de Ciencias Humanas de la UNICEN. </w:t>
      </w:r>
    </w:p>
    <w:p>
      <w:pPr>
        <w:pStyle w:val="Normal"/>
        <w:tabs>
          <w:tab w:val="clear" w:pos="708"/>
          <w:tab w:val="left" w:pos="3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trabajo partimos de conceptualizar a las tesis como procesos y productos enmarcados en una pedagogía de la práctica de investigación, explicitamos las estrategias metodológicas, desarrollamos un primer análisis de corte descriptivo que tiende a dar cuenta de algunos aspectos generales de la dinámica de producción de conocimiento sobre lo educativo en el grado y, finalmente, proponemos algunas reflexiones que justifican la importancia de tornar dichos análisis para la producción académica en el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eemos que este tipo de indagaciones, a futuro, permite brindar indicadores acerca de los </w:t>
      </w:r>
      <w:r>
        <w:rPr>
          <w:rFonts w:cs="Times New Roman" w:ascii="Times New Roman" w:hAnsi="Times New Roman"/>
          <w:i/>
          <w:sz w:val="24"/>
          <w:szCs w:val="24"/>
        </w:rPr>
        <w:t>modus operandi</w:t>
      </w:r>
      <w:r>
        <w:rPr>
          <w:rFonts w:cs="Times New Roman" w:ascii="Times New Roman" w:hAnsi="Times New Roman"/>
          <w:sz w:val="24"/>
          <w:szCs w:val="24"/>
        </w:rPr>
        <w:t xml:space="preserve"> que involucran aspectos como la concepción acerca del método y la articulación entre los componentes teóricos y la producción de evidencia empírica. En definitiva, nos interesa aportar a la construcción de una mirada epistemológica sobre la manera en que se está formando en la práctica de investigación de fenómenos educativos a alumnos de nuestra facultad que deciden acreditar una trayectoria investiga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s tesis como productos y procesos</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as tesis de grado se presentan como el producto final observable de un proceso que ha sido el resultado de un aprendizaje orientado en el marco de la formación en la práctica de investigación y</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una de las formas objetivadas ampliamente reconocidas del trabajo académico escrito. Como proceso y resultado, consideramos que las tesis se presentan a sus lectores como </w:t>
      </w:r>
    </w:p>
    <w:p>
      <w:pPr>
        <w:pStyle w:val="Normal"/>
        <w:spacing w:lineRule="auto" w:line="360" w:before="0" w:after="0"/>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 producto terminado que se les ofrece en un orden que no es el del descubrimiento (en el sentido de que tiende a acercarse a un orden deductivo, lo que origina que muchas veces la gente sospeche que el sociólogo produjo sus teorías ya bien construidas y que luego encontró algunas pruebas empíricas para ilustrarlas). El producto acabado, el </w:t>
      </w:r>
      <w:r>
        <w:rPr>
          <w:rFonts w:cs="Times New Roman" w:ascii="Times New Roman" w:hAnsi="Times New Roman"/>
          <w:i/>
          <w:sz w:val="24"/>
          <w:szCs w:val="24"/>
          <w:lang w:val="es-ES"/>
        </w:rPr>
        <w:t>opus operatum</w:t>
      </w:r>
      <w:r>
        <w:rPr>
          <w:rFonts w:cs="Times New Roman" w:ascii="Times New Roman" w:hAnsi="Times New Roman"/>
          <w:sz w:val="24"/>
          <w:szCs w:val="24"/>
          <w:lang w:val="es-ES"/>
        </w:rPr>
        <w:t xml:space="preserve"> oculta el </w:t>
      </w:r>
      <w:r>
        <w:rPr>
          <w:rFonts w:cs="Times New Roman" w:ascii="Times New Roman" w:hAnsi="Times New Roman"/>
          <w:i/>
          <w:sz w:val="24"/>
          <w:szCs w:val="24"/>
          <w:lang w:val="es-ES"/>
        </w:rPr>
        <w:t>modus operandi</w:t>
      </w:r>
      <w:r>
        <w:rPr>
          <w:rFonts w:cs="Times New Roman" w:ascii="Times New Roman" w:hAnsi="Times New Roman"/>
          <w:sz w:val="24"/>
          <w:szCs w:val="24"/>
          <w:lang w:val="es-ES"/>
        </w:rPr>
        <w:t xml:space="preserve"> (Bourdieu, 1990, p.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Considerar las tesis de grado </w:t>
      </w:r>
      <w:r>
        <w:rPr>
          <w:rFonts w:cs="Times New Roman" w:ascii="Times New Roman" w:hAnsi="Times New Roman"/>
          <w:sz w:val="24"/>
          <w:szCs w:val="24"/>
        </w:rPr>
        <w:t xml:space="preserve">como objeto de análisis en sus dimensiones epistemológica y metodológica, es relevante en tanto puede brindar indicadores acerca de esos </w:t>
      </w:r>
      <w:r>
        <w:rPr>
          <w:rFonts w:cs="Times New Roman" w:ascii="Times New Roman" w:hAnsi="Times New Roman"/>
          <w:i/>
          <w:sz w:val="24"/>
          <w:szCs w:val="24"/>
        </w:rPr>
        <w:t>modus operandi</w:t>
      </w:r>
      <w:r>
        <w:rPr>
          <w:rFonts w:cs="Times New Roman" w:ascii="Times New Roman" w:hAnsi="Times New Roman"/>
          <w:sz w:val="24"/>
          <w:szCs w:val="24"/>
        </w:rPr>
        <w:t xml:space="preserve"> que involucran aspectos como la concepción acerca del método y la articulación entre los componentes teóricos y la producción de evidencia empírica. Más profundamente, el análisis de las tesis puede acercarnos a la configuración de un campo académico determinado, en términos de disputas por tradiciones teóricas y metodológicas y por la delimitación de temas/problemas relevantes de ser estudiados. Al respecto, y en relación al análisis de tesis de doctorado, Jiménez-Contreras, Ruiz Pérez y Delgado López-Cózar (2014) sostienen que estas “constituyen magníficos espejos para detectar la existencia de escuelas científicas, redes académicas y estructuras de poder en el seno de una institución social como es la universidad” (p. 3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 condición de proceso y producto advierte sobre la imposibilidad de realizar un análisis reduccionista de lo que representa por sí misma. Tomar las tesis como fuentes de información implica entenderlas, a la vez, co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roceso de formación institucionalizado, pero también de producción de conocimiento científico. Como todo proceso de formación, la elaboración de una tesis de grado involucra una relación pedagógica entre un “experto” (director/es) que domina la práctica de investigación y un “novel” (alumno/s) que se inicia en dicha práctica. Este proceso de formación se ha iniciado en el marco de las materias específicas (Metodologías de investigación) de los planes de estudio que de alguna manera han fragmentado el proceso completo de investigación y que en el momento de elaborar la tesina debe recobrar su unidad. Por otra parte, como todo objeto de enseñanza, ha tenido una serie de transformaciones didácticas que permiten que la práctica de investigación pueda ser aprendida. Esas mediaciones, realizadas por quien está a cargo de dirigirla, enfatizan ciertos aspectos y relegan otros en consonancia con lo que considera importante para acreditar una incumbencia profesional de investigación. Al mismo tiempo, la tesis es la producción de un conocimiento científico, que cumple con ciertas reglas de rigurosidad aceptadas y valoradas por la comunidad científica. Por lo tanto, como producto, es un híbrido en tens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roceso y producto individual, pero también proceso y producto social.  </w:t>
      </w:r>
      <w:r>
        <w:rPr>
          <w:rFonts w:cs="Times New Roman" w:ascii="Times New Roman" w:hAnsi="Times New Roman"/>
          <w:sz w:val="24"/>
          <w:szCs w:val="24"/>
          <w:lang w:val="es-ES"/>
        </w:rPr>
        <w:t xml:space="preserve">La producción de una tesis de grado puede considerarse como un </w:t>
      </w:r>
      <w:r>
        <w:rPr>
          <w:rFonts w:cs="Times New Roman" w:ascii="Times New Roman" w:hAnsi="Times New Roman"/>
          <w:i/>
          <w:sz w:val="24"/>
          <w:szCs w:val="24"/>
          <w:lang w:val="es-ES"/>
        </w:rPr>
        <w:t>proyecto creador</w:t>
      </w:r>
      <w:r>
        <w:rPr>
          <w:rFonts w:cs="Times New Roman" w:ascii="Times New Roman" w:hAnsi="Times New Roman"/>
          <w:sz w:val="24"/>
          <w:szCs w:val="24"/>
          <w:lang w:val="es-ES"/>
        </w:rPr>
        <w:t xml:space="preserve"> (Bourdieu, 2002, p. 19) personal de un autor/alumno, pero también ese proyecto creador es el “</w:t>
      </w:r>
      <w:r>
        <w:rPr>
          <w:rFonts w:cs="Times New Roman" w:ascii="Times New Roman" w:hAnsi="Times New Roman"/>
          <w:sz w:val="24"/>
          <w:szCs w:val="24"/>
        </w:rPr>
        <w:t>sitio donde se entremezclan y a veces entran en contradicción la necesidad intrínseca de la obra que necesita proseguirse, mejorarse, terminarse, y las restricciones sociales que orientan la obra desde fu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sentido, como proyecto creador individual, los alumnos construyen un problema de investigación que les interesa especialmente o con el que se sienten interpelados, realizan las actividades propias de la investigación, aprenden ciertos procesos de pensamiento, escriben en un formato académico. Al mismo tiempo, su elaboración no recae exclusivamente en su autor. Es proceso y producto compartido, se realiza en el marco de relaciones sociales y pedagógicas con los directores, los evaluadores, el resto de la comunidad académica. Además, los directores pertenecen a instituciones, núcleos de investigación, tradiciones de investigación teóricas, poseen experticia en ciertos temas, trayectorias personales que entran en juego en la orientación de las tesis. Tal como señala Pacheco (2015)</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En un proceso de investigación intervienen códigos y convenciones asumidos por los distintos sectores y actores institucionales de la educación superior que en él participan: se trata de presupuestos que atañen al significado y sentido de la ciencia, de la investigación y de la formación para la investigación. (En cada tesis) intervienen una retórica institucional proveniente de administradores y académicos, pero también una variedad de discursos transmitidos por los profesores e investigadores que participan directamente en la formación del estudiante. (p. 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roducto que evalúa y acredita los aprendizajes de los alumnos, pero también producto que legitima o deslegitima la figura del orientador. La tesis en tanto producto es evaluada por la propia comunidad científica, que no sólo juzga la calidad del conocimiento producido por el alumno, sino que también lo está haciendo de forma indirecta respecto de quien ha acompañado ese proceso y ha considerado que puede ser presentado ante los colegas. La posición del investigador frente a sus pares es “mirada” a través de lo que los alumnos han podido produci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Las tesis como expresión de tensiones del campo académico: de las prácticas científicas de investigación a las prácticas de investigación en contextos de formación</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a indagación de las tesis de grado constituye una manera de acercarnos, además de a la constitución de campos académicos –como lo hemos visto–, a los modos en que es materializada la formación en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sentido, cobra relevancia la consideración de que la investigación es una práctica teorizada que encuentra en la Metodología una disciplina meta-reflexiva. En este proceso de teorización, se descontextualizan realizaciones concretas y se las torna objeto de análisis, reflexión y sistematización. Esto implica realizar una explicitación discursiva de la práctica que, en términos de Chevallard (1985), denominamos una “textualización” de la práctica de investigación, que conduce a la delimitación de saberes parciales (la dimensión epistemológica, teórica, técnica, por ejemplo) que se delimitan al interior de diferentes espacios curriculares asociados a la enseñanza de la práctica de investigación (talleres de tesis, materias de corte metodológico y epistemológico). Así, la práctica de la investigación ha sufrido un conjunto de transformaciones adaptativas que la hacen apta para ocupar un lugar entre los objetos de enseñanza, producto del proceso inevitable de transposición didáctica (Chevallard, 1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ceso de elaboración de tesis constituiría, desde este punto de vista, un intento de integración, por parte del/la tesista de estos saberes parcializados que se han visto a lo largo de la formación. Y esto no está exento de dificultades, puesto que, además, esa integración está mediada por la posición del/la director/a de tesis en relación a cómo concibe la práctica de investigación y esta posición puede no encontrar coincidencia con lo visto en los espacios curriculares por el/la estud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ado a lo anterior, creemos que hay una dificultad adicional en la enseñanza de la práctica de investigación referida al propio objeto de saber (sabio): si bien hay una progresiva tendencia al pluralismo epistemológico, metodológico y teórico en las ciencias sociales, existen diferencias en relación a dos cuestiones cent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l pluralismo muchas veces deviene en formas de ataque a posiciones que no son las propias. Hay desacuerdos respecto a la dimensión epistemológica y metodológica de la investigación y, así, existen debates constantes acerca de qué implica construir conocimiento sobre lo social –el programa de las epistemologías del sur y las perspectivas decoloniales, por señalar dos ejemplos, expresan tensiones que renuevan preguntas vinculadas al para qué, cómo y con quiénes investi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propia naturaleza del objeto de estudio de las ciencias sociales es problemática. Algunos pensadores llegan, incluso, a poner en duda la posibilidad de construir objetos eminentemente sociales. Así, Bruno Latour (2008) señala que “Ya no está claro si existen relaciones que sean lo suficientemente específicas como para que se las llame ‘sociales’ y que puedan agruparse para conformar un dominio especial que funcione como ‘sociedad’” (p.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procesos de desarrollo de tesis implican, entonces, una toma de posición –no siempre explícita– acerca de estas tensiones. </w:t>
      </w:r>
      <w:r>
        <w:rPr>
          <w:rFonts w:eastAsia="Times New Roman" w:cs="Times New Roman" w:ascii="Times New Roman" w:hAnsi="Times New Roman"/>
          <w:sz w:val="24"/>
          <w:szCs w:val="24"/>
          <w:lang w:eastAsia="es-AR"/>
        </w:rPr>
        <w:t xml:space="preserve">Si bien no es objeto de esta ponencia, la fase prevista de análisis cualitativo de las tesis permitiría evidenciar cómo se expresan estas cuestiones y, por lo tanto, delinear indicios sobre cuáles son las posiciones predominantes en nuestro campo académico. En otras palabras, permitiría pensar las tomas de posición involucradas en los procesos de </w:t>
      </w:r>
      <w:r>
        <w:rPr>
          <w:rFonts w:cs="Times New Roman" w:ascii="Times New Roman" w:hAnsi="Times New Roman"/>
          <w:sz w:val="24"/>
          <w:szCs w:val="24"/>
        </w:rPr>
        <w:t>“traducir problemas altamente abstractos a operaciones científicas totalmente prácticas” (Bourdieu, 2005, p. 309) durante el desarrollo de investigaciones tendientes a la elaboración de las te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rategias de investigación</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ra este estudio, hemos considerado todas las tesis defendidas en las carreras de Licenciatura en Educación Inicial y en Ciencias de la Educación desde el primer año en que figuran registros institucionales sistemáticos en la Secretaría Académica. Así, construimos una base de datos entre los años 1997 y 2018, en la que incluimos las tesis de grado presenciales y las defendidas en las carreras de licenciatura de articulación a distancia, que también ofrece nuestra facultad –a través del Centro Educativo Digital (CE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elaborar esta base, notamos una alta dispersión en las sistematizaciones de la información. Por eso, tomamos como fuente diferentes listados de tesis defendidas que fueron provistos por la Secretaría Académica de la Facultad, el CEDI y la Carrera de Ciencias de la Educación. Además, realizamos distintas consultas específicas al Sistema de Información Universitaria (SIU Guaraní) y a los registros de la Biblioteca Central y el Repositorio Institucional Dig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í, la base final está constituida por 123 registros de tesis de los cuales, 61 corresponden a tesis defendidas en las carreras de grado presencial y son las que han sido objeto de indagación para este trabajo. Para cada unidad de análisis, hemos considerado las siguientes variables: fecha de defensa, carrera, título, autores/as, director/a y co-director/a, calificación, tema y enfoque discipli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estrategia de análisis, partimos de una primera categorización que corresponde a áreas disciplinares definidas por los planes de estudio y, a partir de una lectura exploratoria de las tesis, definimos utilizar las siguientes: Sociología de la Educación, Historia de la Educación, Política y Gestión educativa, Psicología, Didáctica y Currículum, Pedagogía y Filosofía de la Edu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el fin de construir a las tesis como indicios de la configuración del campo académico de la investigación en educación, es relevante mencionar que, académica y administrativamente, nuestra facultad está organizada en diez departamentos que no se corresponden, directamente, con cada una de las carreras. Los departamentos constituyen, así, una expresión objetivada de posiciones y trayectorias de investigación. Por esta razón, hemos considerado para nuestro análisis, también, –además de las áreas temáticas que las tesis indagan y de los enfoques disciplinares mediante los cuales se abordan los temas– la adscripción departamental de los y las directore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imeros análisis: diversificación temática en una estructura de concentración disciplin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ir de la base de datos construida, efectuamos una primera descripción cuantitativa del total de las tesis defendidas en el grado presencial (61) teniendo en cuenta la carrera. Así constatamos que para el caso de la licenciatura en </w:t>
      </w:r>
      <w:r>
        <w:rPr>
          <w:rFonts w:cs="Times New Roman" w:ascii="Times New Roman" w:hAnsi="Times New Roman"/>
          <w:bCs/>
          <w:sz w:val="24"/>
          <w:szCs w:val="24"/>
        </w:rPr>
        <w:t xml:space="preserve">Ciencias de la Educación, </w:t>
      </w:r>
      <w:r>
        <w:rPr>
          <w:rFonts w:cs="Times New Roman" w:ascii="Times New Roman" w:hAnsi="Times New Roman"/>
          <w:sz w:val="24"/>
          <w:szCs w:val="24"/>
        </w:rPr>
        <w:t xml:space="preserve">el total de tesis defendidas desde 1997 hasta 2018 es de 46, lo que da como resultado un promedio de 2,1 tesis defendidas por año en este período. Estos números descienden notoriamente para la Carrera de Educación Inicial, cuyo total es de 15 tesis defendidas, con un promedio de 0, 7 por añ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poder realizar una descripción más acotada en el tiempo, decidimos realizar un corte según los años en los que fueron creados los planes de estudios vigentes de cada carrera. Así, tomamos para las tesis defendidas de Ciencias de la Educación con el plan 2001, las tesis acreditadas a partir del año 2005 y para las correspondientes a Educación Inicial con el plan 2005, a partir del 2009. De esta forma, obtuvimos el siguiente conteo: de un total de 22 tesis acreditadas en los planes de estudio vigentes, 16 pertenecen a la primera carrera con un promedio de 1,1 tesis por año y 6 a la carrera de Educación Inicial, con un promedio anual de 0,5. Asimismo, podemos observar que los promedios de graduación para la licenciatura son muy bajos en períodos extensos, pero que descienden aún más respecto de períodos más reci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variable de la que nos interesaba obtener una primera aproximación cuantitativa era la referida a áreas disciplinares de las tesis. Para ello, y con la intención de dar una tendencia más unificada respecto de las áreas en las que la investigación educativa de nuestra facultad está desarrollándose, consideramos las dos carreras juntas. Así, podemos observar que si bien hay dispersión y diversidad en las áreas disciplinares desde las que se construyen los objetos de indagación, podemos establecer ciertas concentraciones en las siguientes: Sociología de la educación (8); Política y Gestión educativa (7), Historia de la educación (4); Pedagogía y Filosofía  (2), Psicología (1). Algo similar es posible establecer respecto de los temas. Si bien existe una dispersión y diversidad de temas abordados, aparece determinada concentración de temas vinculados a instituciones educativas, reformas y análisis de marcos normativos, temas que son indagados fundamentalmente desde enfoques sociopolíticos. De hecho, hablamos de enfoque sociopolítico puesto que el 70% de las producciones sobre estos temas están orientados desde estas disciplinas. Curiosamente, en el período analizado, no hay indagaciones referidas a prácticas de enseñanza o de aprendizaje desde una perspectiva didáctica, el aula en tanto lugar de enseñanza y aprendizaje se encuentra aus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ro aspecto que nos interesaba analizar era si las tesis tomaban como objeto de análisis el sistema educativo, en cualquiera de sus niveles, Mirando los datos podemos decir que del total de las tesis analizadas en este período, 17 se refieren al sistema educativo (77%) y 5 (23 %) no lo hacen. La universidad, en cualquiera de sus aspectos, casi no está presente como objeto de indagación. Sólo 2 de las 22  están referidas al sistema universi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uanto a los directores/as analizamos su pertenencia a los departamentos en los que se encuentran adscriptos en la facultad. Así, vemos que los directores/as que más concentran la producción en las tesis de grado son aquellos pertenecientes al Departamento de Política y Gestión, siendo 10 las tesis dirigidas por investigadores de ese departamento, 8 las dirigidas por docentes del Departamento de Educación, 2 por del Departamento de psicología, sólo 1 del departamento Epistemológico Metodológico y, por último, una directora externa.  Al igual que en el área disciplinar y en los temas, observamos una mayor concentración en directores/as que pertenecen al Departamento de política y gestión respecto de otros. Si tenemos en cuenta además que en el Departamento de Educación (segundo departamento que concentra más tesis dirigidas) se agrupan materias muy disímiles, tales como historia y sociología, podemos establecer que la preponderancia del primero es aún más import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dato relevante se nos presenta cuando miramos quiénes son los alumnos que en la carrera de Ciencias de la Educación culminaron sus tesis en el período que venimos analizando. Así, podemos ver que es notoria la proporción de aquellos que están vinculados a la actividad académica universitaria, ya sea como adscriptos o colaboradores en los proyectos de investigación radicados en la facultad o en la docencia universitaria. De las 16 tesis defendidas, 11 son los alumnos que presentan esa vinculación. Este dato es diferente en las alumnas que han defendido tesis en la carrera de Educación Inicial. Ninguna de ellas presenta tal vinculación, lo que nos lleva a suponer que existen ciertas diferencias entre las lógicas personales de quienes deciden hacer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lexiones fina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nseñanza de la práctica de investigación se realiza enmarcada en instituciones que regulan la actividad científica en comunidad. Como toda práctica, se aprende ejerciéndola, porque es ese ejercicio el único modo como puede ser aprendida en todas sus dimensiones simultáneamente. “Se aprende a investigar investigando” o, mejor dicho, “se aprende a tomar decisiones metodológicas tomándolas en relación a un objeto de estudio determinado” es un principio que resume la complejidad de transmitir un oficio y que da cuenta de la imposibilidad de hacerlo sólo desde lo declar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nálisis de las tesis ha permitido hacer evidentes algunos aspectos que son altamente relevantes para la formación de profesionales con capacidad de desarrollar investigaciones acerca de fenómenos educativos. En primer lugar, si bien existen dispersiones respecto de los temas que son tomados como objetos de indagación, un análisis más en profundidad permite observar que prima una concentración en fenómenos que involucran al sistema educativo. Cabe preguntarse, entonces, si esta orientación se vincula a otra concentración: la de las disciplinas y temas de formación e investigación de los y las directoras/es de tesis. Por supuesto que no pretendemos subestimar las indagaciones de diferentes fenómenos y aspectos que son propios del sistema educativo. Aún más, consideramos que indagaciones críticas sobre prácticas, normativas y políticas respecto del sistema son necesarias como parte de las tareas del campo de producción de conocimientos sobre la educación en nuestras sociedades actuales. No obstante, creemos que es menester asumir que la educación excede y rebasa profundamente las instituciones y los procesos formales y, así, desde el ámbito académico deberíamos poder dar cuenta de esto en pos de fomentar que los y las estudiantes consideren como posible y deseable la construcción de objetos de estudio no directamente vinculados al sis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vinculación a esta primera cuestión, compartimos con Bourdieu (2009) que</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El conocimiento del espacio social en el que se realiza la práctica científica, y del universo de los posibles, estilísticos o de otra clase, con respecto a los cuales se definen esas opciones, lleva, no a repudiar la ambición científica y a recusar la posibilidad misma de conocer y de decir lo que es, sino a reforzar, mediante la toma de conciencia y la vigilancia que ella favorece, la capacidad de conocer científicamente la realidad (p. 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decir, nuestro trabajo, lejos de impugnar los modos reales en que la práctica de producción de tesis de grado se realiza, o su espacio social de inscripción, intenta objetivar algunos de los aspectos que hacen a ese espacio. Así, dado que la concentración de temas y áreas disciplinares emerge como un factor relevante en la configuración del espacio de realización de la práctica de investigación en educación, sería interesante indagar, cualitativamente, cómo los diferentes actores dan cuenta del recorrido que los/las lleva tanto a la construcción de sus objetos como a la elección de cuerpos teóricos vinculados a perspectivas socio-polí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segundo lugar, creemos que la sistematización de las tesis defendidas en una unidad académica es un insumo indispensable no sólo como información de gestión, sino para la formación. En gran medida, porque un listado tal explicita áreas temáticas en las que se ha puesto el foco. Esto favorecería que quienes están comenzando a construir sus problemas de investigación puedan trabajar en pos de la “originalidad” que se suele exigir (pero no promover ni dar pistas sobre qué significa), en tanto tendrían disponible un repertorio de temas y problemas ya abordados, con indicios sobre las perspectivas desde las cuales se ha he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último, la baja tasa de estudiantes que deciden seguir la licenciatura afirma la idea de que la tesis es concebida por ellos más como un producto que como un proceso que culmina, en todo caso, en los últimos años de carrera. Pero sería un error pensar que esta concepción es individual y espontánea por parte de los estudiantes. Aquí es donde la pregunta interpela directamente a los procesos de formación. Durante este año, en nuestra Facultad se está trabajando sobre la elaboración de un protocolo que permita acordar criterios para la elaboración y evaluación de tesis de grado, con el fin de promover el ritmo y las tasas de egreso de las licenciaturas. Ahora bien, cuando vemos que la mayoría de quienes realizaron tesis de grado son quienes siguen vinculados al sistema universitario, es evidente que, más allá de los criterios que se puedan establecer, la cuestión de fondo se vincula a cómo construir en los y las estudiantes, desde el primer año de su carrera, el interés por culminar su formación llevando adelante un proceso de investigación. Esto significa que es necesario pensar estrategias para que, a lo largo de todo el proceso formativo, los y las estudiantes puedan apropiarse de las disciplinas como caja de herramientas para pensar problemas concretos de la realidad y elaborar preguntas que interpelen, desde cuerpos de conocimientos, algún aspecto de los fenómenos educativos.</w:t>
      </w:r>
    </w:p>
    <w:p>
      <w:pPr>
        <w:pStyle w:val="Textointerior"/>
        <w:tabs>
          <w:tab w:val="clear" w:pos="708"/>
          <w:tab w:val="left" w:pos="2042" w:leader="none"/>
        </w:tabs>
        <w:rPr/>
      </w:pPr>
      <w:r>
        <w:rPr/>
        <w:t>Claramente, entonces, no debe colocarse una esperanza mesiánica en las disciplinas meta–reflexivas sobre la práctica de investigación (como Metodología de la Investigación, Epistemología o Taller de tesis), sino que debe apostarse a que diferentes espacios curriculares funjan como proveedores de herramientas conceptuales que cobran relevancia cuando se analizan problemas concretos. Esto implica, creemos, problematizar el papel del concepto en la investigación, en pos de considerarlo como “un instrumento o medio para el tratamiento del entorno humano” (Blumer, 1980, p. 125) cuya función principal es la de “representar una nueva manera de enfocar el mundo” (Ibid.). Así, poco sentido tiene la reproducción de cuerpos teóricos, si estos no permiten a quienes se están formando, apropiarse de formas diversas y críticas de mirar la realidad.</w:t>
      </w:r>
    </w:p>
    <w:p>
      <w:pPr>
        <w:pStyle w:val="Textointerior"/>
        <w:tabs>
          <w:tab w:val="clear" w:pos="708"/>
          <w:tab w:val="left" w:pos="2042" w:leader="none"/>
        </w:tabs>
        <w:rPr/>
      </w:pPr>
      <w:r>
        <w:rPr/>
      </w:r>
    </w:p>
    <w:p>
      <w:pPr>
        <w:pStyle w:val="Textointerior"/>
        <w:tabs>
          <w:tab w:val="clear" w:pos="708"/>
          <w:tab w:val="center" w:pos="4252" w:leader="none"/>
        </w:tabs>
        <w:rPr/>
      </w:pPr>
      <w:r>
        <w:rPr/>
      </w:r>
    </w:p>
    <w:p>
      <w:pPr>
        <w:pStyle w:val="TtuloResumenypalabrasclave"/>
        <w:rPr/>
      </w:pPr>
      <w:r>
        <w:rPr/>
        <w:t>Bibliografí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lumer, H. (1982). </w:t>
      </w:r>
      <w:r>
        <w:rPr>
          <w:rFonts w:cs="Times New Roman" w:ascii="Times New Roman" w:hAnsi="Times New Roman"/>
          <w:i/>
          <w:iCs/>
          <w:sz w:val="24"/>
          <w:szCs w:val="24"/>
        </w:rPr>
        <w:t>El interaccionismo simbólico. Perspectiva y método</w:t>
      </w:r>
      <w:r>
        <w:rPr>
          <w:rFonts w:cs="Times New Roman" w:ascii="Times New Roman" w:hAnsi="Times New Roman"/>
          <w:sz w:val="24"/>
          <w:szCs w:val="24"/>
        </w:rPr>
        <w:t>. Barcelona, España: HORA, S.A.</w:t>
      </w:r>
    </w:p>
    <w:p>
      <w:pPr>
        <w:pStyle w:val="Normal"/>
        <w:autoSpaceDE w:val="false"/>
        <w:spacing w:lineRule="auto" w:line="36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ourdieu, P. (2002). </w:t>
      </w:r>
      <w:r>
        <w:rPr>
          <w:rFonts w:cs="Times New Roman" w:ascii="Times New Roman" w:hAnsi="Times New Roman"/>
          <w:i/>
          <w:sz w:val="24"/>
          <w:szCs w:val="24"/>
          <w:lang w:val="pt-BR"/>
        </w:rPr>
        <w:t xml:space="preserve">Campo de poder, campo intelectual. </w:t>
      </w:r>
      <w:r>
        <w:rPr>
          <w:rFonts w:cs="Times New Roman" w:ascii="Times New Roman" w:hAnsi="Times New Roman"/>
          <w:sz w:val="24"/>
          <w:szCs w:val="24"/>
          <w:lang w:val="pt-BR"/>
        </w:rPr>
        <w:t xml:space="preserve">Buenos Aires, Argentina: Montressor.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pt-BR"/>
        </w:rPr>
        <w:t xml:space="preserve">Bourdieu, P. (2005). </w:t>
      </w:r>
      <w:r>
        <w:rPr>
          <w:rFonts w:cs="Times New Roman" w:ascii="Times New Roman" w:hAnsi="Times New Roman"/>
          <w:sz w:val="24"/>
          <w:szCs w:val="24"/>
        </w:rPr>
        <w:t xml:space="preserve">“La práctica de la sociología reflexiva (Seminario de París)”. En Bourdieu P. y Wacquant, L., </w:t>
      </w:r>
      <w:r>
        <w:rPr>
          <w:rFonts w:cs="Times New Roman" w:ascii="Times New Roman" w:hAnsi="Times New Roman"/>
          <w:i/>
          <w:sz w:val="24"/>
          <w:szCs w:val="24"/>
        </w:rPr>
        <w:t>Una introducción a la sociología reflexiva</w:t>
      </w:r>
      <w:r>
        <w:rPr>
          <w:rFonts w:cs="Times New Roman" w:ascii="Times New Roman" w:hAnsi="Times New Roman"/>
          <w:sz w:val="24"/>
          <w:szCs w:val="24"/>
        </w:rPr>
        <w:t xml:space="preserve"> (pp. 301-358). Buenos Aires, Argentina: Siglo XXI.</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ourdieu, P. (2009). </w:t>
      </w:r>
      <w:r>
        <w:rPr>
          <w:rFonts w:cs="Times New Roman" w:ascii="Times New Roman" w:hAnsi="Times New Roman"/>
          <w:i/>
          <w:iCs/>
          <w:sz w:val="24"/>
          <w:szCs w:val="24"/>
        </w:rPr>
        <w:t>Homo academicus</w:t>
      </w:r>
      <w:r>
        <w:rPr>
          <w:rFonts w:cs="Times New Roman" w:ascii="Times New Roman" w:hAnsi="Times New Roman"/>
          <w:sz w:val="24"/>
          <w:szCs w:val="24"/>
        </w:rPr>
        <w:t>. México D.F., México: Siglo XXI.</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hevallard, Y. (1985). </w:t>
      </w:r>
      <w:r>
        <w:rPr>
          <w:rFonts w:cs="Times New Roman" w:ascii="Times New Roman" w:hAnsi="Times New Roman"/>
          <w:i/>
          <w:iCs/>
          <w:sz w:val="24"/>
          <w:szCs w:val="24"/>
        </w:rPr>
        <w:t>La transposition didactique: du savoir savant au savoir enseigné</w:t>
      </w:r>
      <w:r>
        <w:rPr>
          <w:rFonts w:cs="Times New Roman" w:ascii="Times New Roman" w:hAnsi="Times New Roman"/>
          <w:sz w:val="24"/>
          <w:szCs w:val="24"/>
        </w:rPr>
        <w:t>. Paris, Francia: La Pensée Sauvage.</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iménez-Contreras, E., Ruiz Pérez, R. &amp; Delgado López-Cózar, E. (2014). El análisis de las tesis de doctorado como indicador evaluativo: reflexiones y propuestas. </w:t>
      </w:r>
      <w:r>
        <w:rPr>
          <w:rFonts w:cs="Times New Roman" w:ascii="Times New Roman" w:hAnsi="Times New Roman"/>
          <w:i/>
          <w:sz w:val="24"/>
          <w:szCs w:val="24"/>
        </w:rPr>
        <w:t>Revista de Investigación Educativa,</w:t>
      </w:r>
      <w:r>
        <w:rPr>
          <w:rFonts w:cs="Times New Roman" w:ascii="Times New Roman" w:hAnsi="Times New Roman"/>
          <w:sz w:val="24"/>
          <w:szCs w:val="24"/>
        </w:rPr>
        <w:t xml:space="preserve"> 32(2), 295-308. http://dx.doi.org/10.6018/rie.32.2.197401</w:t>
      </w:r>
    </w:p>
    <w:p>
      <w:pPr>
        <w:pStyle w:val="Normal"/>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Latour, B. (2008). </w:t>
      </w:r>
      <w:r>
        <w:rPr>
          <w:rFonts w:cs="Times New Roman" w:ascii="Times New Roman" w:hAnsi="Times New Roman"/>
          <w:bCs/>
          <w:i/>
          <w:iCs/>
          <w:sz w:val="24"/>
          <w:szCs w:val="24"/>
        </w:rPr>
        <w:t>Reensamblar lo social: una introducción a la teoría del actor-red</w:t>
      </w:r>
      <w:r>
        <w:rPr>
          <w:rFonts w:cs="Times New Roman" w:ascii="Times New Roman" w:hAnsi="Times New Roman"/>
          <w:bCs/>
          <w:sz w:val="24"/>
          <w:szCs w:val="24"/>
        </w:rPr>
        <w:t>. Buenos Aires, Argentina: Manantial.</w:t>
      </w:r>
    </w:p>
    <w:p>
      <w:pPr>
        <w:pStyle w:val="Normal"/>
        <w:spacing w:lineRule="auto" w:line="360" w:before="0" w:after="0"/>
        <w:ind w:left="567" w:hanging="567"/>
        <w:jc w:val="both"/>
        <w:rPr>
          <w:rFonts w:ascii="Times New Roman" w:hAnsi="Times New Roman" w:cs="Times New Roman"/>
          <w:bCs/>
          <w:sz w:val="24"/>
          <w:szCs w:val="24"/>
          <w:lang w:val="es-ES_tradnl"/>
        </w:rPr>
      </w:pPr>
      <w:r>
        <w:rPr>
          <w:rFonts w:cs="Times New Roman" w:ascii="Times New Roman" w:hAnsi="Times New Roman"/>
          <w:bCs/>
          <w:sz w:val="24"/>
          <w:szCs w:val="24"/>
        </w:rPr>
        <w:t xml:space="preserve">Pacheco, T. (2015). </w:t>
      </w:r>
      <w:r>
        <w:rPr>
          <w:rFonts w:cs="Times New Roman" w:ascii="Times New Roman" w:hAnsi="Times New Roman"/>
          <w:bCs/>
          <w:iCs/>
          <w:sz w:val="24"/>
          <w:szCs w:val="24"/>
        </w:rPr>
        <w:t>La tesis doctoral en ciencias sociales y su relación con el quehacer científico</w:t>
      </w:r>
      <w:r>
        <w:rPr>
          <w:rFonts w:cs="Times New Roman" w:ascii="Times New Roman" w:hAnsi="Times New Roman"/>
          <w:bCs/>
          <w:sz w:val="24"/>
          <w:szCs w:val="24"/>
        </w:rPr>
        <w:t xml:space="preserve">.  </w:t>
      </w:r>
      <w:r>
        <w:rPr>
          <w:rFonts w:cs="Times New Roman" w:ascii="Times New Roman" w:hAnsi="Times New Roman"/>
          <w:bCs/>
          <w:i/>
          <w:iCs/>
          <w:sz w:val="24"/>
          <w:szCs w:val="24"/>
        </w:rPr>
        <w:t>Cinta moebio</w:t>
      </w:r>
      <w:r>
        <w:rPr>
          <w:rFonts w:cs="Times New Roman" w:ascii="Times New Roman" w:hAnsi="Times New Roman"/>
          <w:bCs/>
          <w:sz w:val="24"/>
          <w:szCs w:val="24"/>
        </w:rPr>
        <w:t xml:space="preserve"> 52, 37-47, www.moebio.uchile.cl/52/pacheco.html</w:t>
      </w:r>
    </w:p>
    <w:p>
      <w:pPr>
        <w:pStyle w:val="Textointerior"/>
        <w:rPr>
          <w:lang w:val="pt-BR"/>
        </w:rPr>
      </w:pPr>
      <w:r>
        <w:rPr/>
        <w:t xml:space="preserve">Wainerman, C. &amp; Sautu, R. (2015). </w:t>
      </w:r>
      <w:r>
        <w:rPr>
          <w:i/>
        </w:rPr>
        <w:t>La trastienda de la investigación.</w:t>
      </w:r>
      <w:r>
        <w:rPr/>
        <w:t xml:space="preserve"> Buenos Aires, Argentina: Manantial.</w:t>
      </w:r>
    </w:p>
    <w:p>
      <w:pPr>
        <w:pStyle w:val="Textointerior"/>
        <w:tabs>
          <w:tab w:val="clear" w:pos="708"/>
          <w:tab w:val="center" w:pos="4252" w:leader="none"/>
        </w:tabs>
        <w:rPr>
          <w:lang w:val="pt-BR"/>
        </w:rPr>
      </w:pPr>
      <w:r>
        <w:rPr>
          <w:lang w:val="pt-BR"/>
        </w:rPr>
        <w:tab/>
      </w:r>
    </w:p>
    <w:p>
      <w:pPr>
        <w:pStyle w:val="Textointerior"/>
        <w:tabs>
          <w:tab w:val="clear" w:pos="708"/>
          <w:tab w:val="center" w:pos="4252" w:leader="none"/>
        </w:tabs>
        <w:rPr>
          <w:lang w:val="pt-BR"/>
        </w:rPr>
      </w:pPr>
      <w:r>
        <w:rPr>
          <w:lang w:val="pt-BR"/>
        </w:rPr>
      </w:r>
    </w:p>
    <w:p>
      <w:pPr>
        <w:pStyle w:val="Textointerior"/>
        <w:tabs>
          <w:tab w:val="clear" w:pos="708"/>
          <w:tab w:val="center" w:pos="4252" w:leader="none"/>
        </w:tabs>
        <w:rPr>
          <w:lang w:val="pt-BR"/>
        </w:rPr>
      </w:pPr>
      <w:r>
        <w:rPr>
          <w:lang w:val="pt-B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yecto de investigación de la Secretaría de Políticas Universitarias,– Código 03/D305– “Los procesos de formación y evaluación en la universidad: Políticas, disciplinas, actores y prácticas”, dirigido por la Dra. Sonia Araujo, Facultad de Ciencias Humanas, Universidad Nacional del Centro de la Provincia de Buenos Aires, Tandil,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laxalt@gmail.com" TargetMode="External"/><Relationship Id="rId4" Type="http://schemas.openxmlformats.org/officeDocument/2006/relationships/hyperlink" Target="mailto:ivansurge@yahoo.com.ar" TargetMode="External"/><Relationship Id="rId5" Type="http://schemas.openxmlformats.org/officeDocument/2006/relationships/hyperlink" Target="mailto:nelson_rdr88@hotmail.co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Trabajo I</cp:lastModifiedBy>
  <dcterms:modified xsi:type="dcterms:W3CDTF">2019-11-20T00:21:00Z</dcterms:modified>
  <cp:revision>119</cp:revision>
  <dc:subject/>
  <dc:title/>
</cp:coreProperties>
</file>