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Eje III: Procesos de investigación en formación y evaluación en la Educación Superior: objetos de indagación y estrategias metodológicas</w:t>
            </w:r>
          </w:p>
          <w:p>
            <w:pPr>
              <w:pStyle w:val="Normal"/>
              <w:tabs>
                <w:tab w:val="clear" w:pos="708"/>
                <w:tab w:val="left" w:pos="709" w:leader="none"/>
              </w:tabs>
              <w:spacing w:lineRule="auto" w:line="360" w:before="0" w:after="0"/>
              <w:jc w:val="center"/>
              <w:rPr>
                <w:rFonts w:ascii="Times New Roman" w:hAnsi="Times New Roman" w:eastAsia="Times New Roman" w:cs="Times New Roman"/>
                <w:b/>
                <w:b/>
                <w:bCs/>
                <w:color w:val="00000A"/>
                <w:sz w:val="24"/>
                <w:szCs w:val="24"/>
                <w:lang w:eastAsia="es-MX"/>
              </w:rPr>
            </w:pPr>
            <w:r>
              <w:rPr>
                <w:rFonts w:eastAsia="Times New Roman" w:cs="Times New Roman" w:ascii="Times New Roman" w:hAnsi="Times New Roman"/>
                <w:b/>
                <w:bCs/>
                <w:color w:val="00000A"/>
                <w:sz w:val="24"/>
                <w:szCs w:val="24"/>
                <w:lang w:eastAsia="es-MX"/>
              </w:rPr>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bCs/>
                <w:sz w:val="24"/>
                <w:szCs w:val="24"/>
                <w:lang w:eastAsia="es-MX"/>
              </w:rPr>
              <w:t>Reflexiones metodológicas sobre el uso de la perspectiva biográfica para la indagación de las trayectorias formativas y socioeducativas de jóvenes de sectores populares</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val="pt-BR" w:eastAsia="es-ES"/>
              </w:rPr>
            </w:pPr>
            <w:r>
              <w:rPr>
                <w:rFonts w:eastAsia="Times New Roman" w:cs="Times New Roman" w:ascii="Times New Roman" w:hAnsi="Times New Roman"/>
                <w:color w:val="00000A"/>
                <w:sz w:val="20"/>
                <w:szCs w:val="20"/>
                <w:lang w:val="pt-BR" w:eastAsia="es-ES"/>
              </w:rPr>
              <w:t>Iván Surge (ivansurge@yahoo.com.ar)</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 xml:space="preserve">Facultad de Ciencias Humanas/Universidad Nacional del Centro de la Provincia de Buenos Aires; Núcleo de Estudios Educacionales y Sociales/FCH/UNCPBA </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Tandil/Buenos Aires/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rFonts w:cs="Calibri"/>
        </w:rPr>
      </w:pPr>
      <w:r>
        <w:rPr>
          <w:rFonts w:cs="Calibri"/>
        </w:rPr>
        <w:t xml:space="preserve"> </w:t>
      </w:r>
    </w:p>
    <w:p>
      <w:pPr>
        <w:pStyle w:val="TtuloResumenypalabrasclave"/>
        <w:rPr/>
      </w:pPr>
      <w:r>
        <w:rPr/>
        <w:t>RESUMEN</w:t>
      </w:r>
    </w:p>
    <w:p>
      <w:pPr>
        <w:pStyle w:val="Textointerior"/>
        <w:rPr/>
      </w:pPr>
      <w:r>
        <w:rPr/>
        <w:t>Se presentan en este trabajo una serie de reflexiones de carácter epistemo-metodológico en el marco de una investigación en curso que pretende indagar la construcción de los estudios superiores como opción vital en jóvenes de sectores populares de la ciudad de Tandil. Bajo una perspectiva biográfica, se intentan indagar, de este modo, el comienzo de las trayectorias formativas en el nivel superior, desde un punto de vista que asume que la decisión de continuar estudiando responde a múltiples determinaciones que operan de forma no mecánica ni linealmente. Con esta perspectiva teórico–metodológica se intentará responder los siguientes interrogantes: ¿Cómo definen los jóvenes la situación de continuar estudios? ¿Qué representaciones operan respecto a la educación formal y, específicamente, el nivel superior? ¿Mediante qué significados reconstruyen su trayectoria educativa?</w:t>
      </w:r>
    </w:p>
    <w:p>
      <w:pPr>
        <w:pStyle w:val="Textointerior"/>
        <w:rPr/>
      </w:pPr>
      <w:r>
        <w:rPr/>
        <w:t>En el marco de discursos de circulación social que naturalizan la desigualdad en todos los ámbitos (o la romantizan), “los sujetos interiorizamos de un modo inconsciente estas falsas creencias en una sociedad excluyente y solemos asumir que ‘estamos donde nos merecemos estar de acuerdo a nuestras capacidades naturales” (Kaplan, 2017, p. 49). No obstante, frente a condiciones objetivas de existencia que moldean probabilidades escasas de acceder al nivel superior (universitario y no universitario) del sistema educativo, jóvenes de sectores populares construyen como opción el continuar sus estudios. La investigación en curso intenta indagar biográficamente estas construcciones asumiendo que “los actos de comisión, es decir los compromisos conscientes y voluntarios, con la mayor frecuencia no hacen otra cosa que sancionar los deslizamientos progresivos de la omisión, innumerables no-decisiones infinitesimales que podrían describirse retrospectivamente como ‘destino’ o ‘vocación’” (Bourdieu, 2007, p. 81). Estos supuestos permiten comprender, de este modo, que, lejos de ser fruto de un proceso netamente consciente y deliberado, la decisión de continuar estudios superiores constituye una síntesis de múltiples determinaciones y opciones anteriores que les permite a los sujetos de sectores populares construir como horizonte deseable y posible la continuación de sus estudios.</w:t>
      </w:r>
    </w:p>
    <w:p>
      <w:pPr>
        <w:pStyle w:val="Textointerior"/>
        <w:rPr/>
      </w:pPr>
      <w:r>
        <w:rPr/>
        <w:t>En el trabajo de investigación se indagan los inicios de las trayectorias formativas, entendidas como “un recorrido en situación” (Nicastro y Greco, 2012: 27) que constituye un “interjuego del tiempo: entre el pasado, el presente y el provenir” (Ibíd.) de los sujetos en relación a las instituciones educativas. Las trayectorias formativas hablan, de este modo, también acerca de las representaciones que los sujetos construyen acerca de la educación formal y de lo que implica emprender un proceso formativo.</w:t>
        <w:br/>
        <w:t>No obstante que el concepto de “trayectoria formativa” se torne relevante en nuestro trabajo de investigación, este se enmarca –por su definición– en una concepción más amplia de trayectoria, que involucra asumir que las decisiones que los sujetos toman/producen están asociadas a las propias trayectorias sociales: organizaciones familiares, mudanzas, migraciones, participación social. Bajo una perspectiva global de investigación de carácter cualitativo, el enfoque biográfico permite considerar lo expresado por los propios actores acerca de su pasado. Esto se corresponde con la asunción de que los sujetos son capaces de elaborar una producción discursiva narrativa en la cual se mencionan y relacionan personajes, contextos de acción, juicios sobre las acciones (Bertaux, 2005). El posicionamiento en la narrativa se justifica puesto que esta implica “un modo de comprender las acciones propias y las de los demás, de organizar acontecimientos y objetos en un todo significativo y de relacionar y ver las consecuencias de las acciones y acontecimientos en el tiempo” (Chase, 2015: 69).</w:t>
        <w:br/>
        <w:t xml:space="preserve">Este trabajo propone una reflexión acerca de las ventajas del enfoque biográfico como perspectiva heurísticamente potente para indagar la génesis de las trayectorias formativas y las trayectorias socioeducativas de jóvenes que han decidido continuar estudios. Asimismo, es intención presentar algunas limitaciones encontradas que permiten delinear desafíos a ser problematizados. </w:t>
      </w:r>
    </w:p>
    <w:p>
      <w:pPr>
        <w:pStyle w:val="Textointerior"/>
        <w:rPr/>
      </w:pPr>
      <w:r>
        <w:rPr/>
        <w:br/>
      </w:r>
    </w:p>
    <w:p>
      <w:pPr>
        <w:pStyle w:val="TtuloResumenypalabrasclave"/>
        <w:rPr/>
      </w:pPr>
      <w:r>
        <w:rPr/>
        <w:t>PALABRAS CLAVE</w:t>
      </w:r>
    </w:p>
    <w:p>
      <w:pPr>
        <w:pStyle w:val="NormalWeb"/>
        <w:spacing w:lineRule="auto" w:line="360" w:before="0" w:after="0"/>
        <w:rPr/>
      </w:pPr>
      <w:r>
        <w:rPr/>
        <w:t>Jóvenes – Sectores populares – Formación – Nivel Superior – Desigualdad</w:t>
      </w:r>
    </w:p>
    <w:p>
      <w:pPr>
        <w:pStyle w:val="Textointerior"/>
        <w:tabs>
          <w:tab w:val="clear" w:pos="708"/>
          <w:tab w:val="center" w:pos="4252" w:leader="none"/>
        </w:tabs>
        <w:rPr>
          <w:lang w:val="es-MX"/>
        </w:rPr>
      </w:pPr>
      <w:r>
        <w:rPr>
          <w:lang w:val="es-MX"/>
        </w:rPr>
      </w:r>
    </w:p>
    <w:p>
      <w:pPr>
        <w:pStyle w:val="TtuloResumenypalabrasclave"/>
        <w:rPr>
          <w:rFonts w:eastAsia="Times New Roman"/>
        </w:rPr>
      </w:pPr>
      <w:r>
        <w:rPr>
          <w:rFonts w:eastAsia="Times New Roman"/>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roducción: el acceso a estudios superiores en Argentina como marca de la desigualda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 trabajo es fruto de una reflexión de carácter metodológico que toma como base una investigación actualmente en curso que se propone indagar, mediante un enfoque biográfico, la construcción de las decisiones de continuar estudiando en el nivel superior de jóvenes de sectores populares. La perspectiva que guía la indagación coloca como categoría central de análisis los procesos de desigualdad social y, por tanto, de acceso al nivel superi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Argentina, durante los últimos años, tanto la educación primaria como secundaria han experimentado un proceso de masificación en términos del acceso, sobre todo, a partir de la institucionalización de la obligatoriedad del nivel medio en 2006. Si bien coexisten dinámicas de fragmentación y segmentación –Tenti Fanfani (2002); Kessler (2002)–, hay evidencias del aumento de matrícula y tasas de escolarización en ambos niveles  e indicios de una expansión de las aspiraciones educativas de los y las jóvenes en relación a la enseñanza secundaria (Meo y Dabenigno,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tasa de crecimiento de la matrícula en nivel superior, de 2006 a 206 fue de 13.10% (aún mayor que la poblacional, que fue del 4.61%). El relevamiento de los diferentes Anuarios Estadísticos de la Secretaría de Políticas Universitaria permite evidenciar que la proporción de estudiantes de nivel superior en relación al total de jóvenes entre 18 y 24 años (edad teórica de cursado de este nivel) fue en aumento entre 2010 y 2014, aumentando del 50.5% al 54.5% (ver gráfico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RÁFICO 1. TASAS BRUTAS DE ESCOLARIZACIÓN SUPERIOR, 2010-2014, JÓVENES DE 18 A 24 AÑOS</w:t>
      </w:r>
    </w:p>
    <w:p>
      <w:pPr>
        <w:pStyle w:val="Descripcin"/>
        <w:spacing w:lineRule="auto" w:line="360" w:before="0" w:after="0"/>
        <w:jc w:val="both"/>
        <w:rPr>
          <w:rFonts w:ascii="Times New Roman" w:hAnsi="Times New Roman" w:cs="Times New Roman"/>
          <w:b w:val="false"/>
          <w:b w:val="false"/>
          <w:i/>
          <w:i/>
          <w:color w:val="000000"/>
          <w:sz w:val="24"/>
          <w:szCs w:val="24"/>
        </w:rPr>
      </w:pPr>
      <w:r>
        <w:rPr>
          <w:rFonts w:cs="Times New Roman" w:ascii="Times New Roman" w:hAnsi="Times New Roman"/>
          <w:sz w:val="24"/>
          <w:szCs w:val="24"/>
          <w:lang w:val="en-US" w:eastAsia="en-US"/>
        </w:rPr>
        <w:drawing>
          <wp:inline distT="0" distB="0" distL="0" distR="0">
            <wp:extent cx="4572635" cy="274320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8" t="-13" r="-8" b="-13"/>
                    <a:stretch>
                      <a:fillRect/>
                    </a:stretch>
                  </pic:blipFill>
                  <pic:spPr bwMode="auto">
                    <a:xfrm>
                      <a:off x="0" y="0"/>
                      <a:ext cx="4572635" cy="2743200"/>
                    </a:xfrm>
                    <a:prstGeom prst="rect">
                      <a:avLst/>
                    </a:prstGeom>
                  </pic:spPr>
                </pic:pic>
              </a:graphicData>
            </a:graphic>
          </wp:inline>
        </w:drawing>
      </w:r>
    </w:p>
    <w:p>
      <w:pPr>
        <w:pStyle w:val="Descripcin"/>
        <w:spacing w:lineRule="auto" w:line="360" w:before="0" w:after="0"/>
        <w:jc w:val="center"/>
        <w:rPr>
          <w:rFonts w:ascii="Times New Roman" w:hAnsi="Times New Roman" w:cs="Times New Roman"/>
          <w:bCs w:val="false"/>
          <w:iCs/>
          <w:color w:val="000000"/>
          <w:lang w:val="es-AR"/>
        </w:rPr>
      </w:pPr>
      <w:r>
        <w:rPr>
          <w:rFonts w:cs="Times New Roman" w:ascii="Times New Roman" w:hAnsi="Times New Roman"/>
          <w:bCs w:val="false"/>
          <w:iCs/>
          <w:color w:val="000000"/>
        </w:rPr>
        <w:t>Fuente. Elaboración propia a partir de Anuarios Estadísticas Universitarias 2010, 2011, 2012, 2013 y 2014. Secretaría de Políticas Universitarias. Ministerio de Educación de la Nación Argentina. Los datos incluyen nivel universitario y no universit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os datos, no obstante, nada dicen acerca de la composición de quienes acceden o han accedido a la educación superior. Para analizar esto, es útil recurrir al análisis de la participación en educación superior de la población según quintiles de ingreso. La tabla 1 muestra cómo la brecha en el acceso a estudios superiores entre el 20% de quienes tienen menores ingresos y el 20% situado en el superior de la escala de ingresos, es, hacia 2016, de 37.4 puntos. Así, podemos observar cómo las probabilidades de encontrar individuos con estudios superiores decrecen a medida que decrece la posición en la escala de ingres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LA 1. PARTICIPACIÓN DE LA POBLACIÓN EN ES SEGÚN QUINTIL DE INGRESO. AÑOS 2010–2014</w:t>
      </w:r>
    </w:p>
    <w:tbl>
      <w:tblPr>
        <w:tblW w:w="4580" w:type="dxa"/>
        <w:jc w:val="left"/>
        <w:tblInd w:w="-20" w:type="dxa"/>
        <w:tblLayout w:type="fixed"/>
        <w:tblCellMar>
          <w:top w:w="0" w:type="dxa"/>
          <w:left w:w="70" w:type="dxa"/>
          <w:bottom w:w="0" w:type="dxa"/>
          <w:right w:w="70" w:type="dxa"/>
        </w:tblCellMar>
      </w:tblPr>
      <w:tblGrid>
        <w:gridCol w:w="2810"/>
        <w:gridCol w:w="885"/>
        <w:gridCol w:w="885"/>
      </w:tblGrid>
      <w:tr>
        <w:trPr>
          <w:trHeight w:val="356"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omento EPH</w:t>
            </w:r>
          </w:p>
        </w:tc>
        <w:tc>
          <w:tcPr>
            <w:tcW w:w="88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Q1</w:t>
            </w:r>
          </w:p>
        </w:tc>
        <w:tc>
          <w:tcPr>
            <w:tcW w:w="88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Q5</w:t>
            </w:r>
          </w:p>
        </w:tc>
      </w:tr>
      <w:tr>
        <w:trPr>
          <w:trHeight w:val="311" w:hRule="atLeast"/>
        </w:trPr>
        <w:tc>
          <w:tcPr>
            <w:tcW w:w="281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10-I</w:t>
            </w:r>
          </w:p>
        </w:tc>
        <w:tc>
          <w:tcPr>
            <w:tcW w:w="88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9</w:t>
            </w:r>
          </w:p>
        </w:tc>
        <w:tc>
          <w:tcPr>
            <w:tcW w:w="885"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58,4</w:t>
            </w:r>
          </w:p>
        </w:tc>
      </w:tr>
      <w:tr>
        <w:trPr>
          <w:trHeight w:val="311" w:hRule="atLeast"/>
        </w:trPr>
        <w:tc>
          <w:tcPr>
            <w:tcW w:w="281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10-II</w:t>
            </w:r>
          </w:p>
        </w:tc>
        <w:tc>
          <w:tcPr>
            <w:tcW w:w="88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6,8</w:t>
            </w:r>
          </w:p>
        </w:tc>
        <w:tc>
          <w:tcPr>
            <w:tcW w:w="88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3</w:t>
            </w:r>
          </w:p>
        </w:tc>
      </w:tr>
      <w:tr>
        <w:trPr>
          <w:trHeight w:val="311" w:hRule="atLeast"/>
        </w:trPr>
        <w:tc>
          <w:tcPr>
            <w:tcW w:w="281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11-I</w:t>
            </w:r>
          </w:p>
        </w:tc>
        <w:tc>
          <w:tcPr>
            <w:tcW w:w="88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5</w:t>
            </w:r>
          </w:p>
        </w:tc>
        <w:tc>
          <w:tcPr>
            <w:tcW w:w="88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9,3</w:t>
            </w:r>
          </w:p>
        </w:tc>
      </w:tr>
      <w:tr>
        <w:trPr>
          <w:trHeight w:val="311" w:hRule="atLeast"/>
        </w:trPr>
        <w:tc>
          <w:tcPr>
            <w:tcW w:w="281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11-II</w:t>
            </w:r>
          </w:p>
        </w:tc>
        <w:tc>
          <w:tcPr>
            <w:tcW w:w="88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0</w:t>
            </w:r>
          </w:p>
        </w:tc>
        <w:tc>
          <w:tcPr>
            <w:tcW w:w="88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6,8</w:t>
            </w:r>
          </w:p>
        </w:tc>
      </w:tr>
      <w:tr>
        <w:trPr>
          <w:trHeight w:val="311" w:hRule="atLeast"/>
        </w:trPr>
        <w:tc>
          <w:tcPr>
            <w:tcW w:w="281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12-I</w:t>
            </w:r>
          </w:p>
        </w:tc>
        <w:tc>
          <w:tcPr>
            <w:tcW w:w="88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w:t>
            </w:r>
          </w:p>
        </w:tc>
        <w:tc>
          <w:tcPr>
            <w:tcW w:w="88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3,1</w:t>
            </w:r>
          </w:p>
        </w:tc>
      </w:tr>
      <w:tr>
        <w:trPr>
          <w:trHeight w:val="311" w:hRule="atLeast"/>
        </w:trPr>
        <w:tc>
          <w:tcPr>
            <w:tcW w:w="281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12-II</w:t>
            </w:r>
          </w:p>
        </w:tc>
        <w:tc>
          <w:tcPr>
            <w:tcW w:w="88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8,6</w:t>
            </w:r>
          </w:p>
        </w:tc>
        <w:tc>
          <w:tcPr>
            <w:tcW w:w="88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8,3</w:t>
            </w:r>
          </w:p>
        </w:tc>
      </w:tr>
      <w:tr>
        <w:trPr>
          <w:trHeight w:val="311" w:hRule="atLeast"/>
        </w:trPr>
        <w:tc>
          <w:tcPr>
            <w:tcW w:w="281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13-I</w:t>
            </w:r>
          </w:p>
        </w:tc>
        <w:tc>
          <w:tcPr>
            <w:tcW w:w="88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6</w:t>
            </w:r>
          </w:p>
        </w:tc>
        <w:tc>
          <w:tcPr>
            <w:tcW w:w="88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7</w:t>
            </w:r>
          </w:p>
        </w:tc>
      </w:tr>
      <w:tr>
        <w:trPr>
          <w:trHeight w:val="311" w:hRule="atLeast"/>
        </w:trPr>
        <w:tc>
          <w:tcPr>
            <w:tcW w:w="281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13-II</w:t>
            </w:r>
          </w:p>
        </w:tc>
        <w:tc>
          <w:tcPr>
            <w:tcW w:w="88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1</w:t>
            </w:r>
          </w:p>
        </w:tc>
        <w:tc>
          <w:tcPr>
            <w:tcW w:w="88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4,1</w:t>
            </w:r>
          </w:p>
        </w:tc>
      </w:tr>
      <w:tr>
        <w:trPr>
          <w:trHeight w:val="311" w:hRule="atLeast"/>
        </w:trPr>
        <w:tc>
          <w:tcPr>
            <w:tcW w:w="281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14-I</w:t>
            </w:r>
          </w:p>
        </w:tc>
        <w:tc>
          <w:tcPr>
            <w:tcW w:w="88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1,6</w:t>
            </w:r>
          </w:p>
        </w:tc>
        <w:tc>
          <w:tcPr>
            <w:tcW w:w="88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3,1</w:t>
            </w:r>
          </w:p>
        </w:tc>
      </w:tr>
      <w:tr>
        <w:trPr>
          <w:trHeight w:val="311" w:hRule="atLeast"/>
        </w:trPr>
        <w:tc>
          <w:tcPr>
            <w:tcW w:w="2810"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14-II</w:t>
            </w:r>
          </w:p>
        </w:tc>
        <w:tc>
          <w:tcPr>
            <w:tcW w:w="88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6</w:t>
            </w:r>
          </w:p>
        </w:tc>
        <w:tc>
          <w:tcPr>
            <w:tcW w:w="885" w:type="dxa"/>
            <w:tcBorders>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5,0</w:t>
            </w:r>
          </w:p>
        </w:tc>
      </w:tr>
    </w:tbl>
    <w:p>
      <w:pPr>
        <w:pStyle w:val="Normal"/>
        <w:spacing w:lineRule="auto" w:line="360" w:before="0" w:after="0"/>
        <w:jc w:val="center"/>
        <w:rPr>
          <w:rFonts w:ascii="Times New Roman" w:hAnsi="Times New Roman" w:cs="Times New Roman"/>
          <w:b/>
          <w:b/>
          <w:bCs/>
          <w:iCs/>
          <w:sz w:val="18"/>
          <w:szCs w:val="18"/>
          <w:lang w:val="en-US"/>
        </w:rPr>
      </w:pPr>
      <w:r>
        <w:rPr>
          <w:rFonts w:cs="Times New Roman" w:ascii="Times New Roman" w:hAnsi="Times New Roman"/>
          <w:b/>
          <w:bCs/>
          <w:iCs/>
          <w:sz w:val="18"/>
          <w:szCs w:val="18"/>
          <w:lang w:val="en-US"/>
        </w:rPr>
        <w:t>Fuente: SEDLAC (Socio-Economic Database for Latin America and the Caribbean)- CEDLAS and The World Bank, mayo 2016.</w:t>
      </w:r>
    </w:p>
    <w:p>
      <w:pPr>
        <w:pStyle w:val="Normal"/>
        <w:spacing w:lineRule="auto" w:line="360" w:before="0" w:after="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 este modo, vemos cómo, frente al tema del acceso a la educación formal, los datos estadísticos brindan –en nuestro caso, </w:t>
      </w:r>
      <w:r>
        <w:rPr>
          <w:rFonts w:cs="Times New Roman" w:ascii="Times New Roman" w:hAnsi="Times New Roman"/>
          <w:i/>
          <w:iCs/>
          <w:sz w:val="24"/>
          <w:szCs w:val="24"/>
        </w:rPr>
        <w:t>prima facie</w:t>
      </w:r>
      <w:r>
        <w:rPr>
          <w:rFonts w:cs="Times New Roman" w:ascii="Times New Roman" w:hAnsi="Times New Roman"/>
          <w:sz w:val="24"/>
          <w:szCs w:val="24"/>
        </w:rPr>
        <w:t xml:space="preserve">–, un panorama que permite evidenciar algunos aspectos relevantes del fenómeno al nivel del conjunto de la sociedad, especialmente, la vinculación entre la posición social y las posibilidades de acceso al nivel superi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de este punto de vista, entonces, se nos presentan diferentes grupos formados por quienes acceden a estudios superiores como si fueran agregados cuasi homogéneos y distinguible unos de otros a partir de considerar el nivel socioeconómico de cada uno de los individuos que forman parte de ell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obstante, si el análisis estadístico permite poner de relevancia relaciones, en nuestro caso, entre niveles socioeconómicos y acceso a la educación superior (en sus dos posibilidades, estudios universitarios o terciarios), no da cuenta de otros múltiples aspectos que, al decir de Bourdieu y Saint-Martin (1970), hacen a “la relación que los individuos mantienen con estas reglas o regularidades” y de las “modalidades de comportamiento” (p. 148). Si bien estos datos dan cuenta, en principio, de una regularidad de comportamiento (a menor nivel socioeconómico, menores posibilidades de participar de los estudios superiores), nada dicen acerca de las “modalidades” (ibid.) que asume ese comportamiento. ¿Cómo jóvenes de sectores populares, que –según vimos– están en desventaja en relación a la continuación de sus estudios, construyen como un horizonte posible y deseable a los estudios superi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aquí, creemos, donde el enfoque biográfico cobra relevancia para poder aproximarnos, desde las voces de los actores, a posibles respuestas que, además, tenga a la desigualdad como un eje central de preocupación en el análisis. Este enfoque, no obstante, debe encontrar coherencia con una perspectiva sobre la desigualdad que habilite a pensarla más allá de su dimensión estructural y con base en lo económ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a desigualdad más allá de lo económico: hacia una lectura relacional y multidimensional del fenómen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ocar a la desigualdad como eje presupone un trabajo de deconstrucción sobre sus sentidos y abordajes desde la teoría social. En este sentido, la propuesta de Reygadas (2004) resulta interesante. Este autor sostiene que tres son las principales líneas para pensar la desigualdad. Cada perspectiva destaca una dimensión por sobre otras: o bien las capacidades individuales (sean externos –la posesión de más o menos recursos– o internos –conocimientos, creatividad, motivaciones–), o las estructuras socioeconómicas, o las relaciones entre los individu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decir, podemos acordar en que las condiciones materiales de existencia constituyen un factor de alta incidencia en los cursos de vida de los sujetos y, así, compartir con Bourdieu y Passeron (2009) que “De todos los factores de diferenciación, el origen social es sin duda el que ejerce mayor influencia sobre el medio estudiantil” (p. 23). No obstante, y como estos mismos autores reconocen, “lo esencial de la herencia cultural se transmite de manera más discreta e indirecta e incluso con ausencia de todo esfuerzo metódico” (ibid.: 36). La comprensión de esas formas de transmisión, que en modo alguno son mecánicas o están ligadas linealmente al medio social, entonces, reclama de una perspectiva que sea capaz de integrar diversas dimens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deramos, por esto, que sería inerte concebir que las desigualdades se dan sólo como producto de una de estas dimensiones. En este sentido, compartimos con Reygadas (2004) que</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Las desigualdades no son resultado de una única causa, tienen tras de sí largas historias en las que han intervenido muchos procesos. Es inútil tratar de encontrar un factor que sea el determinante exclusivo de la desigualdad, llámese conocimientos, riqueza o propiedad de los medios de producción (p. 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e mismo sentido, creemos, María Cristina Bayón (2016) plantea que “frente a tradicionales visiones económicas y estáticas de la pobreza, limitadas al ingreso y el consumo, el debate contemporáneo se ha visto enriquecido por perspectivas que cuestionan y trascienden esa estrecha comprensión del problema” (p. 113). De este modo, es menester entender a la pobreza como un proceso, “como una trayectoria en la que se pasa por fases distintas, marcadas por rupturas, desfases e interrupciones, por desventajas que se acumulan durante la experiencia biográfica, generando una progresiva fractura de lazos que tejen la relación individuo-sociedad” (ibid.). Bajo esta perspectiva relacional y multidimensional de la desigualdad, el enfoque biográfico cobra mayor relevancia, en tanto “Además de preguntarnos por las condiciones de vida de los sectores más desfavorecidos y medir sus carencias, necesitamos indagar los modos particulares en que estas condiciones son experimentadas y problematizadas” (ibid.: 114). Es decir, además de los límites objetivos constituidos por las condiciones de existencia, es menester poner el foco a los “límites simbólicos” (ibid.: 119) mediante los cuales los y las jóvenes logran comprender sus trayectorias y las de los demá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opción por este enfoque relacional y multidimensional de la desigualdad nos permite, a su vez, colocar una noción de </w:t>
      </w:r>
      <w:r>
        <w:rPr>
          <w:rFonts w:cs="Times New Roman" w:ascii="Times New Roman" w:hAnsi="Times New Roman"/>
          <w:i/>
          <w:iCs/>
          <w:sz w:val="24"/>
          <w:szCs w:val="24"/>
        </w:rPr>
        <w:t>juventud</w:t>
      </w:r>
      <w:r>
        <w:rPr>
          <w:rFonts w:cs="Times New Roman" w:ascii="Times New Roman" w:hAnsi="Times New Roman"/>
          <w:sz w:val="24"/>
          <w:szCs w:val="24"/>
        </w:rPr>
        <w:t xml:space="preserve"> que pueda ser comprendida en el marco de esta perspectiva. En una línea similar a la que hemos planteado, Saraví (2009) propone pensar una doble definición del concepto: “juventud como transición” y “juventud como experiencia” (pp. 35-36). Por un lado, entonces, implicaría comprenderla como la transición hacia la vida adulta, con un “carácter procesual y dinámico de esta etapa” (ibid.). Pero, por otro, implica que “las etapas sucesivas del curso de vida y su periodización no son universales, sino que muestran gran heterogeneidad inter e intra societales” (ibid.). Al ser resultado de procesos de institucionalización que asocian roles a edades cronológicas, un análisis sobre los y las jóvenes debe considerar los modos en que esos procesos son vividos. Esta conceptualización nos permite –impele a, más bien– hablar de juventudes en plural, dado que la experimentación de esa transición es diferencial (aquí, las posiciones sociales juegan un papel importante, pero no determin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pecíficamente respecto de jóvenes de sectores populares que logran continuar estudios superiores, compartimos con Mora y Oliveira (2014) en que </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Sus cursos de vida están sometidos a un conjunto de situaciones adversas (privaciones severas, presiones sociales, tensiones y conflictos familiares, eventos de vida catastróficos y situaciones inesperadas y no deseadas) que deben enfrentar para sortear situaciones de pobreza. La forma en que responden ante estos hechos, los recursos que movilizan los posibles apoyos que están a su alcance, la temporalidad y secuencia de los eventos/transición influyen, de manera significativa, moldeando sus trayectorias de vida. (p. 24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 por esto por lo que una visión unidimensional del fenómeno será, por lo menos, precaria para la comprensión de cómo estos jóvenes experimentan diversas situaciones que les permiten sortear las probabilidades objetivas que las condiciones materiales les imponen, al tiempo que pueden acumularse otras desventajas a lo largo de la vi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e punto, hay convergencia entre los aportes de las autoras mencionadas y la propuesta de Gonzalo Saraví. Ambos planteos coinciden en sostener que los cursos de vida de jóvenes de sectores populares deben analizarse como una “acumulación de desventajas sociales” (Mora y Oliveira, 2014: 249; Saraví, 2009: 22). El enfoque biográfico, por ello, se presenta, por excelencia, como el adecuado para es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l enfoque biográfico: más allá de la tensión estructura–agenci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ha decidido enmarcar la indagación bajo estrategias globales cualitativas, asumiendo que las estrategias cualitativas implican un determinado modo de construir. Bajo esta perspectiva, la tarea del/a investigador/a cualitativo/a es estudiar “los objetos en sus escenarios naturales, intentando dar sentido a, o interpretar los fenómenos en términos de los significados que las personas les dan” (Denzin y Lincoln, 2005, p. 6). Asumimos, entonces, que lejos de ser un conjunto de técnicas para construir o analizar datos, este particular modo de mirar la realidad social y construir los objetos de estudio ponen el acento en el mundo representacional y vivido de los acto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o enfoque metodológico particular, se ha decidido por el biográfico. Como plantea Muñiz Terra (2018), en sus diferentes variantes, </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Revalorizando al sujeto como objeto de investigación, esta perspectiva se preocupa, en líneas generales, por rescatar la trayectoria vital del actor social, sus experiencias y su visión particular y por aprehender el contexto en el que tienen lugar, dado que desde este enfoque se considera que la historia de vida es reflejo de una época y de las normas sociales y los valores esencialmente compartidos de la comunidad de la que el sujeto forma parte” (párr. 9)</w:t>
      </w:r>
    </w:p>
    <w:p>
      <w:pPr>
        <w:pStyle w:val="Normal"/>
        <w:spacing w:lineRule="auto" w:line="360" w:before="0" w:after="0"/>
        <w:jc w:val="both"/>
        <w:rPr/>
      </w:pPr>
      <w:r>
        <w:rPr>
          <w:rFonts w:cs="Times New Roman" w:ascii="Times New Roman" w:hAnsi="Times New Roman"/>
          <w:sz w:val="24"/>
          <w:szCs w:val="24"/>
        </w:rPr>
        <w:t>En nuestro caso, el enfoque biográfico por el que optamos hunde sus raíces en perspectivas sociológicas (aunque sus orígenes se remontan también a los usos que la Historia ha hecho de este tipo de estrategias) y, especialmente, en su vertiente francesa, con los desarrollos que Daniel Bertaux ha realizado.</w:t>
      </w:r>
    </w:p>
    <w:p>
      <w:pPr>
        <w:pStyle w:val="Normal"/>
        <w:spacing w:lineRule="auto" w:line="360" w:before="0" w:after="0"/>
        <w:jc w:val="both"/>
        <w:rPr/>
      </w:pPr>
      <w:r>
        <w:rPr>
          <w:rFonts w:cs="Times New Roman" w:ascii="Times New Roman" w:hAnsi="Times New Roman"/>
          <w:sz w:val="24"/>
          <w:szCs w:val="24"/>
        </w:rPr>
        <w:t>En un intento por dotar de coherencia la relación entre nuestra perspectiva epistemo-metodológica, las afirmaciones que hemos presentado, las premisas mencionadas en este apartado y el propio proceso de investigación, es que hemos pretendido construir al propio problema no sólo desde una perspectiva  teórica (en el sentido de “teoría general de la sociedad y del cambio histórico” –Sautu, 2005, p. 9–), sino desde esta postura metodológica particular. Creemos que, así, contribuimos a vigilar epistemológicamente la construcción de objetos que –en nuestro caso particular– parecen ser evidentes y autoexplicados en el mundo so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uestión reside, ahora, en “traducir problemas altamente abstractos a operaciones científicas totalmente prácticas” (Bourdieu, 2005, p. 309). ¿Qué supone (re)construir una biografía? ¿Cómo nuestros posicionamientos teórico-metodológicos se traducen en técnicas e instrumentos concretos para producir la evidencia empírica? ¿De qué forma analizar los datos? Son estas preguntas las que hemos debido responder a fin de avanzar en la conformación de la base empírica y el diseño de los instrumen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enfoque biográfico nos abre un horizonte interpretativo en pos de describir y comprender las trayectorias sociales de los jóvenes, sus visiones e interpretaciones retrospectivas asumiendo que la historia de vida siempre se inserta en un momento sociohistórico determinado que la condiciona y le da posibilidades de desarrollarse (Pujadas Muñoz, 1992). Asumimos que “El recorrido biográfico en su globalidad está constituido por la sucesión de situaciones ocupadas por los individuos en diferentes esferas y por la historia de las diversas configuraciones sucesivas que estructuran la articulación entre esas esferas” (Muñiz Terra, 2018, párr.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jos de caricaturizar la visión de los enfoques biográficos presuponiendo que queda anquilosado a visiones e interpretaciones de los sujetos, Daniel Bertaux y Bertaux Wiame (1993) sostienen que</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la tarea de la investigación sociológica consiste en explicitar las pautas estructurales que  subyacen a un determinado conjunto de procesos sociales. Estas pautas parecen habitualmente muy simples (desde el momento en que han sido descubiertas), pero explican prácticamente todas las recurrencias que el proceso de saturación ha revelado (p. 2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este modo, la reconstrucción del cuadro de esas pautas, junto a las experiencias vividas de los sujetos, daría una imagen más acabada del fenóme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nuestro caso puntual, los y las jóvenes que deciden continuar estudios superiores, si bien no constituirían un “mundo social” (Bertaux, 1989, p. 19), sí son parte de “situaciones particulares” (ibid.) puesto que “Es la situación misma lo que es común para ellos” (ibi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guntas que, en principio eran más bien difusas y abstractas, pueden ser reformuladas a partir de esta opción metodológica. ¿Cómo definen los jóvenes la situación de continuar estudios? ¿Qué representaciones operan respecto a la educación formal y, específicamente, el nivel superior? ¿Mediante qué significados reconstruyen sus trayectorias educativas? ¿Cómo estas trayectorias se articulan, en sus cursos de vida, con otras (laborales, familiares, vincula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enfoque biográfico nos permite indagar cómo se construye la decisión de continuar estudios superiores en jóvenes de sectores populares sin escindir las trayectorias de las condiciones que las posibilitan, de los contextos que las marcan. Esto nos permite comprender qué especificidades asumen las marcas de la desigualdad y cómo estas son vividas y expresadas a lo largo del curso de la vid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Tensiones en la producción de evidencia empírica: la reflexión ética en la investigación</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este estudio se está trabajando con tres jóvenes atendiendo a una elección que ha sido intencional, puesto que constituye “una estrategia en la cual los escenarios, personas o acontecimientos son escogidos deliberadamente para proveer información importante que no puede ser tan bien obtenida por otras selecciones” (Maxwell, 1996, p. 6). Asimismo, la selección podría ser descripta como de oportunidad, en tanto “Lo que tiene preponderancia en la definición de este tipo de muestra es la situación de encuentro, la capacidad de interpretar los objetivos del trabajo conjunto y las posibilidades de continuar la relación” (Guber, 2005, p. 75). Esto no quiere decir, por supuesto, que no hay criterios que hayan guiado la selección. En todo caso, hay algunos criterios a priori, pero se valoran otros que hacen a la continuidad y viabilidad del estud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e sentido, compartimos con Maxwell (1996) que “Las decisiones de muestreo además deben tener en cuenta su relación de investigación con los participantes en el estudio, la factibilidad de la recolección de datos, los asuntos de validación, y la ética.” (Maxwell, 1996, p. 8). Se priorizó, así, el criterio del conocimiento anterior que los jóvenes (y sus familias) y el investigador tenían, en pos de contemplar que las entrevistas que se harían “permiten vislumbrar un mundo de significaciones, en ocasiones en torno a la intimidad” (Kornblit, 2007, p. 15).</w:t>
      </w:r>
    </w:p>
    <w:p>
      <w:pPr>
        <w:pStyle w:val="Normal"/>
        <w:spacing w:lineRule="auto" w:line="360" w:before="0" w:after="0"/>
        <w:jc w:val="both"/>
        <w:rPr/>
      </w:pPr>
      <w:r>
        <w:rPr>
          <w:rFonts w:cs="Times New Roman" w:ascii="Times New Roman" w:hAnsi="Times New Roman"/>
          <w:sz w:val="24"/>
          <w:szCs w:val="24"/>
        </w:rPr>
        <w:t>Otro de los criterios que llevaron a su elección fue, por supuesto, el de su inscripción social –como jóvenes de sectores populares–. En relación a la decisión de continuar estudios se consideró a estos jóvenes porque realizaron, efectivamente, alguna acción de acercamiento a una institución de nivel superior. En los tres casos, esa acción se concretó, además, en el comienzo de sus estudi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deramos que los criterios de selección “responden a los objetivos de la investigación, pero también a las modalidades de agrupamientos que se den los actores y que guarden sentido con su mundo social” (Guber, 2005, p. 74). Lejos de asumir que los jóvenes indagados forman parte de un grupo homogéneo, “los jóvenes de sectores populares”, como hemos dado cuenta, presuponemos, más bien, que comparten determinados aspectos vinculados a su inscripción social y a sus elecciones en torno a los estudios (y prácticas) que hace que la elección guarde relación con el mundo social y no se presente como forzo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la producción de la evidencia empírica, hemos utilizado como herramienta principal, entrevistas en profundidad y, así, su diseño e implementación implica atender a los procesos intersubjetivos y, de este modo, a los rituales surgidos de las interacciones cara a cara en tanto presentación de la persona (Scribano y De Sena, 2014).</w:t>
      </w:r>
    </w:p>
    <w:p>
      <w:pPr>
        <w:pStyle w:val="Normal"/>
        <w:spacing w:lineRule="auto" w:line="360" w:before="0" w:after="0"/>
        <w:jc w:val="both"/>
        <w:rPr/>
      </w:pPr>
      <w:r>
        <w:rPr>
          <w:rFonts w:cs="Times New Roman" w:ascii="Times New Roman" w:hAnsi="Times New Roman"/>
          <w:sz w:val="24"/>
          <w:szCs w:val="24"/>
        </w:rPr>
        <w:t>Desde un primer momento –y bajo el fuerte supuesto de que este trabajo implicaba no sólo la realización de una investigación de corte académico, sino, más profundamente, una tarea de co-construcción de conocimientos junto a los y las jóvenes– pensamos en estrategias que les permitieran evocar situaciones particulares y colocarlos en el rol de (re)constructores activos de sus propias biografías. Como sostiene Saltalamacchia (1992) respecto de su propia experiencia con el enfoque biográfico, al asumir esta posición respecto de la entrevista</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se rechazan los cánones comúnmente aceptados para la realización de las entrevistas tradicionales. Si bien es cierto que las diferencias entre entrevistador y entrevistado se mantienen, ya no se trata de la presencia de un entrevistador que hace preguntas y escucha y de un entrevistado que contesta. Más allá de eso, se trata de una tarea de búsqueda compartida (p. 8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a búsqueda compartida implica posicionarnos, como investigadores, en una situación de simetría ontológica respecto del otro y concebir, además, que el conocimiento no es un producto unilateralmente construido. En este sentido, abogamos por enfoques metodológicos y técnicos que no vayan en una línea, simplemente extractiva de información, sino que tiendan a promover en los otros una reflexión sobre aspectos no pensados de sus propios cursos de vida, en vistas a problematizarlos como individuos en relación con lo soc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ntamos atender, así, a lo que Güelman y Borda (2014) denominan “efectos biográficos del enfoque biográfico”, es decir, “la forma en que los jóvenes conciben (y vivencian) la situación de entrevista y los efectos biográficos que supone la experiencia de co-construcción y apropiación, por parte de los entrevistados, de sus relatos de vida” (p.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e sentido, se intentará, en todo momento, recuperar las vivencias de las propias situaciones de entrevista y, asimismo, que sean evaluadores de sus propias narraciones. La devolución de la desgrabaciones de entrevistas o la lectura de líneas de tiempo elaboradas por el investigador constituyen situaciones interesantes en este sentido.</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spacing w:lineRule="auto" w:line="360" w:before="0" w:after="0"/>
        <w:ind w:left="284" w:hanging="0"/>
        <w:contextualSpacing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t>Reflexiones finales</w:t>
      </w:r>
    </w:p>
    <w:p>
      <w:pPr>
        <w:pStyle w:val="Prrafodelista"/>
        <w:spacing w:lineRule="auto" w:line="360" w:before="0" w:after="0"/>
        <w:ind w:left="284" w:hanging="0"/>
        <w:contextualSpacing w:val="false"/>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n este artículo, que toma como objeto una investigación aún en proceso, hemos intentado problematizar los usos del enfoque biográfico (en una de sus versiones) en términos de la relevancia que tienen los análisis de los cursos de vida de jóvenes de sectores populares. </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rPr>
        <w:t xml:space="preserve">Intentamos mostrar cómo, en nuestro caso, el objeto de indagación ha sido construido no sólo teóricamente, sino metodológicamente. Compartimos, así, </w:t>
      </w:r>
      <w:r>
        <w:rPr>
          <w:rFonts w:cs="Times New Roman" w:ascii="Times New Roman" w:hAnsi="Times New Roman"/>
          <w:sz w:val="24"/>
          <w:szCs w:val="24"/>
          <w:lang w:val="es-MX"/>
        </w:rPr>
        <w:t xml:space="preserve"> con Pierre Bourdieu (2005), que</w:t>
      </w:r>
    </w:p>
    <w:p>
      <w:pPr>
        <w:pStyle w:val="Prrafodelista"/>
        <w:tabs>
          <w:tab w:val="clear" w:pos="708"/>
          <w:tab w:val="left" w:pos="1418" w:leader="none"/>
        </w:tabs>
        <w:spacing w:lineRule="auto" w:line="360" w:before="0" w:after="0"/>
        <w:ind w:left="1418" w:hanging="0"/>
        <w:contextualSpacing w:val="false"/>
        <w:jc w:val="both"/>
        <w:rPr>
          <w:rFonts w:ascii="Times New Roman" w:hAnsi="Times New Roman" w:cs="Times New Roman"/>
          <w:sz w:val="24"/>
          <w:szCs w:val="24"/>
          <w:lang w:val="es-MX"/>
        </w:rPr>
      </w:pPr>
      <w:r>
        <w:rPr>
          <w:rFonts w:cs="Times New Roman" w:ascii="Times New Roman" w:hAnsi="Times New Roman"/>
          <w:sz w:val="24"/>
          <w:szCs w:val="24"/>
          <w:lang w:val="es-MX"/>
        </w:rPr>
        <w:t>las opciones técnicas más “empíricas” no pueden desentenderse de las opciones más «teóricas» que implican la construcción del objeto. Sólo en función de una determinada construcción del objeto tal método de muestreo, tal técnica de recolección o análisis de datos, etc., se vuelven imperativos (p. 314)</w:t>
      </w:r>
    </w:p>
    <w:p>
      <w:pPr>
        <w:pStyle w:val="Normal"/>
        <w:tabs>
          <w:tab w:val="clear" w:pos="708"/>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este modo, se revela como pertinente una perspectiva sobre la desigualdad que la conciba como multidimensional y relacional y que habilite a pensar que los modos de vivirla por los sujetos son diferenciales, pese a los condicionamientos sociales. En este punto, el enfoque biográfico se mostró como el más adecuado para poder comprender los cursos de vida de los jóvenes.</w:t>
      </w:r>
    </w:p>
    <w:p>
      <w:pPr>
        <w:pStyle w:val="Normal"/>
        <w:tabs>
          <w:tab w:val="clear" w:pos="708"/>
          <w:tab w:val="left" w:pos="141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hora bien, si hemos destacado y puesto en evidencia las potencialidades de los enfoques biográficos, </w:t>
      </w:r>
      <w:r>
        <w:rPr>
          <w:rFonts w:cs="Times New Roman" w:ascii="Times New Roman" w:hAnsi="Times New Roman"/>
          <w:sz w:val="24"/>
          <w:szCs w:val="24"/>
          <w:lang w:val="es-MX"/>
        </w:rPr>
        <w:t xml:space="preserve">no romantizamos </w:t>
      </w:r>
      <w:r>
        <w:rPr>
          <w:rFonts w:cs="Times New Roman" w:ascii="Times New Roman" w:hAnsi="Times New Roman"/>
          <w:sz w:val="24"/>
          <w:szCs w:val="24"/>
        </w:rPr>
        <w:t>su uso. Por el contrario, los asumimos</w:t>
      </w:r>
      <w:r>
        <w:rPr>
          <w:rFonts w:cs="Times New Roman" w:ascii="Times New Roman" w:hAnsi="Times New Roman"/>
          <w:sz w:val="24"/>
          <w:szCs w:val="24"/>
          <w:lang w:val="es-MX"/>
        </w:rPr>
        <w:t xml:space="preserve"> con</w:t>
      </w:r>
      <w:r>
        <w:rPr>
          <w:rFonts w:cs="Times New Roman" w:ascii="Times New Roman" w:hAnsi="Times New Roman"/>
          <w:sz w:val="24"/>
          <w:szCs w:val="24"/>
        </w:rPr>
        <w:t xml:space="preserve"> las tensiones que, intrínsecamente, poseen. ¿Qué cambios efectivos en sus cursos de vida genera la participación en situaciones de co-construcción de conocimientos en los jóvenes? ¿Sería este un fin de la investigación? No obstante estas preguntas no encuentren respuestas acabadas, creemos que no pueden estar exentas de indagaciones que impliquen la participación de sujetos que han sido históricamente construidos como invisibles (Sousa Santos, 2018).</w:t>
      </w:r>
    </w:p>
    <w:p>
      <w:pPr>
        <w:pStyle w:val="Normal"/>
        <w:tabs>
          <w:tab w:val="clear" w:pos="708"/>
          <w:tab w:val="left" w:pos="1418" w:leader="none"/>
        </w:tabs>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TtuloResumenypalabrasclave"/>
        <w:rPr/>
      </w:pPr>
      <w:r>
        <w:rPr/>
        <w:t>Bibliografía</w:t>
      </w:r>
    </w:p>
    <w:p>
      <w:pPr>
        <w:pStyle w:val="Prrafodelista"/>
        <w:spacing w:lineRule="auto" w:line="36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ayón, M. C. (2016). Desmontando mitos, discursos y fronteras morales. Reflexiones y aportes desde la Sociología de la Pobreza. </w:t>
      </w:r>
      <w:r>
        <w:rPr>
          <w:rFonts w:cs="Times New Roman" w:ascii="Times New Roman" w:hAnsi="Times New Roman"/>
          <w:i/>
          <w:iCs/>
          <w:sz w:val="24"/>
          <w:szCs w:val="24"/>
        </w:rPr>
        <w:t>Espacio Abierto. Cuaderno Venezolano de Sociología</w:t>
      </w:r>
      <w:r>
        <w:rPr>
          <w:rFonts w:cs="Times New Roman" w:ascii="Times New Roman" w:hAnsi="Times New Roman"/>
          <w:sz w:val="24"/>
          <w:szCs w:val="24"/>
        </w:rPr>
        <w:t>, 25(3), 111-123. Universidad del Zulia. Maracaibo-Venezuela.</w:t>
      </w:r>
    </w:p>
    <w:p>
      <w:pPr>
        <w:pStyle w:val="Prrafodelista"/>
        <w:spacing w:lineRule="auto" w:line="36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Bertaux, D. (1989). Los relatos de vida en el análisis social 1. Historia y Fuente Oral, 1, Pag. 87-96.</w:t>
      </w:r>
    </w:p>
    <w:p>
      <w:pPr>
        <w:pStyle w:val="Prrafodelista"/>
        <w:spacing w:lineRule="auto" w:line="36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ertaux, D. (2005). </w:t>
      </w:r>
      <w:r>
        <w:rPr>
          <w:rFonts w:cs="Times New Roman" w:ascii="Times New Roman" w:hAnsi="Times New Roman"/>
          <w:i/>
          <w:iCs/>
          <w:sz w:val="24"/>
          <w:szCs w:val="24"/>
        </w:rPr>
        <w:t>Los relatos de vida. Perspectiva etnosociológica</w:t>
      </w:r>
      <w:r>
        <w:rPr>
          <w:rFonts w:cs="Times New Roman" w:ascii="Times New Roman" w:hAnsi="Times New Roman"/>
          <w:sz w:val="24"/>
          <w:szCs w:val="24"/>
        </w:rPr>
        <w:t>. Barcelona España: Ediciones Bellaterra.</w:t>
      </w:r>
    </w:p>
    <w:p>
      <w:pPr>
        <w:pStyle w:val="Normal"/>
        <w:spacing w:lineRule="auto" w:line="360" w:before="0" w:after="0"/>
        <w:ind w:left="567" w:hanging="567"/>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Bertaux D. y Bertaux-Wiame I. (1993). Historias de vida del oficio de panadero. En. Marinas J. y Santamarina C. (ed.), </w:t>
      </w:r>
      <w:r>
        <w:rPr>
          <w:rFonts w:cs="Times New Roman" w:ascii="Times New Roman" w:hAnsi="Times New Roman"/>
          <w:i/>
          <w:iCs/>
          <w:sz w:val="24"/>
          <w:szCs w:val="24"/>
          <w:lang w:val="es-ES"/>
        </w:rPr>
        <w:t>La historia oral: métodos y experiencias</w:t>
      </w:r>
      <w:r>
        <w:rPr>
          <w:rFonts w:cs="Times New Roman" w:ascii="Times New Roman" w:hAnsi="Times New Roman"/>
          <w:sz w:val="24"/>
          <w:szCs w:val="24"/>
          <w:lang w:val="es-ES"/>
        </w:rPr>
        <w:t xml:space="preserve"> (267-281). Madrid, España: Debate. </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ourdieu, P. (2005). La práctica de la sociología reflexiva. (Seminario de París), en Bourdieu, P. y Wacquant, Loïc, </w:t>
      </w:r>
      <w:r>
        <w:rPr>
          <w:rFonts w:cs="Times New Roman" w:ascii="Times New Roman" w:hAnsi="Times New Roman"/>
          <w:i/>
          <w:sz w:val="24"/>
          <w:szCs w:val="24"/>
        </w:rPr>
        <w:t>Una invitación a la sociología reflexiva</w:t>
      </w:r>
      <w:r>
        <w:rPr>
          <w:rFonts w:cs="Times New Roman" w:ascii="Times New Roman" w:hAnsi="Times New Roman"/>
          <w:sz w:val="24"/>
          <w:szCs w:val="24"/>
        </w:rPr>
        <w:t xml:space="preserve"> (301-358). Buenos Aires, Argentina: Siglo XXI.</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ourdieu, P. (2007). </w:t>
      </w:r>
      <w:r>
        <w:rPr>
          <w:rFonts w:cs="Times New Roman" w:ascii="Times New Roman" w:hAnsi="Times New Roman"/>
          <w:i/>
          <w:iCs/>
          <w:sz w:val="24"/>
          <w:szCs w:val="24"/>
        </w:rPr>
        <w:t>El sentido práctico</w:t>
      </w:r>
      <w:r>
        <w:rPr>
          <w:rFonts w:cs="Times New Roman" w:ascii="Times New Roman" w:hAnsi="Times New Roman"/>
          <w:sz w:val="24"/>
          <w:szCs w:val="24"/>
        </w:rPr>
        <w:t>. Buenos Aires, Argentina: Siglo XXI.</w:t>
        <w:br/>
        <w:t xml:space="preserve">Bourdieu, P. y Passeron, J.-C. (2009). </w:t>
      </w:r>
      <w:r>
        <w:rPr>
          <w:rFonts w:cs="Times New Roman" w:ascii="Times New Roman" w:hAnsi="Times New Roman"/>
          <w:i/>
          <w:iCs/>
          <w:sz w:val="24"/>
          <w:szCs w:val="24"/>
        </w:rPr>
        <w:t>Los herederos. Los estudiantes y la cultura</w:t>
      </w:r>
      <w:r>
        <w:rPr>
          <w:rFonts w:cs="Times New Roman" w:ascii="Times New Roman" w:hAnsi="Times New Roman"/>
          <w:sz w:val="24"/>
          <w:szCs w:val="24"/>
        </w:rPr>
        <w:t>. Buenos Aires, Argentina: Siglo XXI.</w:t>
      </w:r>
    </w:p>
    <w:p>
      <w:pPr>
        <w:pStyle w:val="Prrafodelista"/>
        <w:spacing w:lineRule="auto" w:line="36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Bourdieu, P. y Saint-Martin, M. (1970). L'Excellence scolaire et les valeurs du système d'enseignement français. </w:t>
      </w:r>
      <w:r>
        <w:rPr>
          <w:rFonts w:cs="Times New Roman" w:ascii="Times New Roman" w:hAnsi="Times New Roman"/>
          <w:sz w:val="24"/>
          <w:szCs w:val="24"/>
        </w:rPr>
        <w:t xml:space="preserve">En </w:t>
      </w:r>
      <w:r>
        <w:rPr>
          <w:rFonts w:cs="Times New Roman" w:ascii="Times New Roman" w:hAnsi="Times New Roman"/>
          <w:i/>
          <w:sz w:val="24"/>
          <w:szCs w:val="24"/>
        </w:rPr>
        <w:t>Annales. Histoire, Sciences Sociales</w:t>
      </w:r>
      <w:r>
        <w:rPr>
          <w:rFonts w:cs="Times New Roman" w:ascii="Times New Roman" w:hAnsi="Times New Roman"/>
          <w:sz w:val="24"/>
          <w:szCs w:val="24"/>
        </w:rPr>
        <w:t>, 25e Année, No. 1 (Jan. - Feb., 1970), publicado por EHESS, pp. 147-175. Traducción propia.</w:t>
      </w:r>
    </w:p>
    <w:p>
      <w:pPr>
        <w:pStyle w:val="NormalWeb"/>
        <w:spacing w:lineRule="auto" w:line="360" w:before="0" w:after="0"/>
        <w:ind w:left="567" w:hanging="567"/>
        <w:rPr/>
      </w:pPr>
      <w:r>
        <w:rPr/>
        <w:t xml:space="preserve">Chase, S. E. (2015). Investigación narrativa. Multiplicidad de enfoques, perspectivas y voces, en Denzin, Norman K. y Lincoln, Yvonna S. (coords.), </w:t>
      </w:r>
      <w:r>
        <w:rPr>
          <w:i/>
          <w:iCs/>
        </w:rPr>
        <w:t>Manual de investigación cualitativa</w:t>
      </w:r>
      <w:r>
        <w:rPr/>
        <w:t>, Volumen IV: Métodos de recolección y análisis de datos (58-112). Barcelona, España: GEDISA.</w:t>
      </w:r>
    </w:p>
    <w:p>
      <w:pPr>
        <w:pStyle w:val="Prrafodelista"/>
        <w:spacing w:lineRule="auto" w:line="360" w:before="0" w:after="0"/>
        <w:ind w:left="567" w:hanging="567"/>
        <w:contextualSpacing w:val="false"/>
        <w:rPr>
          <w:rFonts w:ascii="Times New Roman" w:hAnsi="Times New Roman" w:cs="Times New Roman"/>
          <w:sz w:val="24"/>
          <w:szCs w:val="24"/>
        </w:rPr>
      </w:pPr>
      <w:r>
        <w:rPr>
          <w:rFonts w:cs="Times New Roman" w:ascii="Times New Roman" w:hAnsi="Times New Roman"/>
          <w:sz w:val="24"/>
          <w:szCs w:val="24"/>
        </w:rPr>
        <w:t xml:space="preserve">Denzin, N. K. &amp; Lincoln, Y. S. (2005). </w:t>
      </w:r>
      <w:r>
        <w:rPr>
          <w:rFonts w:cs="Times New Roman" w:ascii="Times New Roman" w:hAnsi="Times New Roman"/>
          <w:i/>
          <w:iCs/>
          <w:sz w:val="24"/>
          <w:szCs w:val="24"/>
          <w:lang w:val="es-MX"/>
        </w:rPr>
        <w:t xml:space="preserve">The Sage Handbook of Qualitative Research. </w:t>
      </w:r>
      <w:r>
        <w:rPr>
          <w:rFonts w:cs="Times New Roman" w:ascii="Times New Roman" w:hAnsi="Times New Roman"/>
          <w:i/>
          <w:iCs/>
          <w:sz w:val="24"/>
          <w:szCs w:val="24"/>
        </w:rPr>
        <w:t>Third Edition. Thousand Oaks: Sage Publications,</w:t>
      </w:r>
      <w:r>
        <w:rPr>
          <w:rFonts w:cs="Times New Roman" w:ascii="Times New Roman" w:hAnsi="Times New Roman"/>
          <w:sz w:val="24"/>
          <w:szCs w:val="24"/>
        </w:rPr>
        <w:t xml:space="preserve"> Inc. Introduction. The Discipline and Practice of Qualitative Research.</w:t>
      </w:r>
    </w:p>
    <w:p>
      <w:pPr>
        <w:pStyle w:val="Prrafodelista"/>
        <w:spacing w:lineRule="auto" w:line="360" w:before="0" w:after="0"/>
        <w:ind w:left="567" w:hanging="567"/>
        <w:contextualSpacing w:val="false"/>
        <w:rPr>
          <w:rFonts w:ascii="Times New Roman" w:hAnsi="Times New Roman" w:cs="Times New Roman"/>
          <w:sz w:val="24"/>
          <w:szCs w:val="24"/>
        </w:rPr>
      </w:pPr>
      <w:r>
        <w:rPr>
          <w:rFonts w:cs="Times New Roman" w:ascii="Times New Roman" w:hAnsi="Times New Roman"/>
          <w:sz w:val="24"/>
          <w:szCs w:val="24"/>
        </w:rPr>
        <w:t xml:space="preserve">Guber, R. (2005). </w:t>
      </w:r>
      <w:r>
        <w:rPr>
          <w:rFonts w:cs="Times New Roman" w:ascii="Times New Roman" w:hAnsi="Times New Roman"/>
          <w:i/>
          <w:iCs/>
          <w:sz w:val="24"/>
          <w:szCs w:val="24"/>
        </w:rPr>
        <w:t>El salvaje metropolitano. Reconstrucción del conocimiento social en el trabajo de campo</w:t>
      </w:r>
      <w:r>
        <w:rPr>
          <w:rFonts w:cs="Times New Roman" w:ascii="Times New Roman" w:hAnsi="Times New Roman"/>
          <w:sz w:val="24"/>
          <w:szCs w:val="24"/>
        </w:rPr>
        <w:t>. Buenos Aires, Argentina: Paidós.</w:t>
      </w:r>
    </w:p>
    <w:p>
      <w:pPr>
        <w:pStyle w:val="Prrafodelista"/>
        <w:spacing w:lineRule="auto" w:line="360" w:before="0" w:after="0"/>
        <w:ind w:left="567" w:hanging="567"/>
        <w:contextualSpacing w:val="false"/>
        <w:rPr>
          <w:rFonts w:ascii="Times New Roman" w:hAnsi="Times New Roman" w:cs="Times New Roman"/>
          <w:sz w:val="24"/>
          <w:szCs w:val="24"/>
          <w:lang w:val="es-MX"/>
        </w:rPr>
      </w:pPr>
      <w:r>
        <w:rPr>
          <w:rFonts w:cs="Times New Roman" w:ascii="Times New Roman" w:hAnsi="Times New Roman"/>
          <w:sz w:val="24"/>
          <w:szCs w:val="24"/>
          <w:lang w:val="es-MX"/>
        </w:rPr>
        <w:t xml:space="preserve">Güelman, M. &amp; Borda, P. (2014). Narrativas y reflexividad: los efectos biográficos del enfoque biográfico. </w:t>
      </w:r>
      <w:r>
        <w:rPr>
          <w:rFonts w:cs="Times New Roman" w:ascii="Times New Roman" w:hAnsi="Times New Roman"/>
          <w:i/>
          <w:iCs/>
          <w:sz w:val="24"/>
          <w:szCs w:val="24"/>
          <w:lang w:val="es-MX"/>
        </w:rPr>
        <w:t>RELMECS</w:t>
      </w:r>
      <w:r>
        <w:rPr>
          <w:rFonts w:cs="Times New Roman" w:ascii="Times New Roman" w:hAnsi="Times New Roman"/>
          <w:sz w:val="24"/>
          <w:szCs w:val="24"/>
          <w:lang w:val="es-MX"/>
        </w:rPr>
        <w:t xml:space="preserve">, 14(1), 1–16. </w:t>
      </w:r>
    </w:p>
    <w:p>
      <w:pPr>
        <w:pStyle w:val="NormalWeb"/>
        <w:spacing w:lineRule="auto" w:line="360" w:before="0" w:after="0"/>
        <w:ind w:left="567" w:hanging="567"/>
        <w:rPr/>
      </w:pPr>
      <w:r>
        <w:rPr/>
        <w:t xml:space="preserve">Kaplan, C. (2017). </w:t>
      </w:r>
      <w:r>
        <w:rPr>
          <w:i/>
          <w:iCs/>
        </w:rPr>
        <w:t>La vida en las escuelas. Esperanzas y desencantos de la convivencia escolar</w:t>
      </w:r>
      <w:r>
        <w:rPr/>
        <w:t>. Buenos Aires, Argentina: Homo Sapiens.</w:t>
      </w:r>
    </w:p>
    <w:p>
      <w:pPr>
        <w:pStyle w:val="NormalWeb"/>
        <w:spacing w:lineRule="auto" w:line="360" w:before="0" w:after="0"/>
        <w:ind w:left="567" w:hanging="567"/>
        <w:rPr>
          <w:lang w:val="es-AR"/>
        </w:rPr>
      </w:pPr>
      <w:r>
        <w:rPr>
          <w:lang w:val="es-AR"/>
        </w:rPr>
        <w:t xml:space="preserve">Kessler, G. (2002). </w:t>
      </w:r>
      <w:r>
        <w:rPr>
          <w:i/>
          <w:lang w:val="es-AR"/>
        </w:rPr>
        <w:t>La experiencia escolar fragmentada. Estudiantes y docentes en la escuela media en Buenos Aires</w:t>
      </w:r>
      <w:r>
        <w:rPr>
          <w:lang w:val="es-AR"/>
        </w:rPr>
        <w:t>. Buenos Aires, Argentina: IIPE - Unesco Sede Regional Buenos Aires.</w:t>
      </w:r>
    </w:p>
    <w:p>
      <w:pPr>
        <w:pStyle w:val="Normal"/>
        <w:spacing w:lineRule="auto" w:line="360" w:before="0" w:after="0"/>
        <w:ind w:left="567" w:hanging="567"/>
        <w:jc w:val="both"/>
        <w:rPr>
          <w:rFonts w:ascii="Times New Roman" w:hAnsi="Times New Roman" w:cs="Times New Roman"/>
          <w:sz w:val="24"/>
          <w:szCs w:val="24"/>
          <w:lang w:val="pt-BR"/>
        </w:rPr>
      </w:pPr>
      <w:r>
        <w:rPr>
          <w:rFonts w:cs="Times New Roman" w:ascii="Times New Roman" w:hAnsi="Times New Roman"/>
          <w:sz w:val="24"/>
          <w:szCs w:val="24"/>
        </w:rPr>
        <w:t xml:space="preserve">KornbliT, A. L. (2007). Historias y relatos de vida: una herramienta clave en metodologías cualitativas, en Kornblit Ana Lía (coord.) (2007), </w:t>
      </w:r>
      <w:r>
        <w:rPr>
          <w:rFonts w:cs="Times New Roman" w:ascii="Times New Roman" w:hAnsi="Times New Roman"/>
          <w:i/>
          <w:sz w:val="24"/>
          <w:szCs w:val="24"/>
        </w:rPr>
        <w:t>Metodologías cualitativas en Ciencias Sociales. Modelos y procedimientos de análisis</w:t>
      </w:r>
      <w:r>
        <w:rPr>
          <w:rFonts w:cs="Times New Roman" w:ascii="Times New Roman" w:hAnsi="Times New Roman"/>
          <w:sz w:val="24"/>
          <w:szCs w:val="24"/>
        </w:rPr>
        <w:t xml:space="preserve">, pp. 15-34. </w:t>
      </w:r>
      <w:r>
        <w:rPr>
          <w:rFonts w:cs="Times New Roman" w:ascii="Times New Roman" w:hAnsi="Times New Roman"/>
          <w:sz w:val="24"/>
          <w:szCs w:val="24"/>
          <w:lang w:val="pt-BR"/>
        </w:rPr>
        <w:t>Buenos Aires: Biblos.</w:t>
      </w:r>
    </w:p>
    <w:p>
      <w:pPr>
        <w:pStyle w:val="NormalWeb"/>
        <w:spacing w:lineRule="auto" w:line="360" w:before="0" w:after="0"/>
        <w:ind w:left="567" w:hanging="567"/>
        <w:rPr>
          <w:lang w:val="es-AR"/>
        </w:rPr>
      </w:pPr>
      <w:r>
        <w:rPr>
          <w:lang w:val="en-US"/>
        </w:rPr>
        <w:t xml:space="preserve">Maxwell, J. A. (1996). </w:t>
      </w:r>
      <w:r>
        <w:rPr>
          <w:i/>
          <w:iCs/>
          <w:lang w:val="en-US"/>
        </w:rPr>
        <w:t>Qualitative research design. An Interactive Approach</w:t>
      </w:r>
      <w:r>
        <w:rPr>
          <w:lang w:val="en-US"/>
        </w:rPr>
        <w:t xml:space="preserve">. Sage Publicatios. </w:t>
      </w:r>
      <w:r>
        <w:rPr/>
        <w:t>Traducción de María Luisa Graffigna.</w:t>
      </w:r>
    </w:p>
    <w:p>
      <w:pPr>
        <w:pStyle w:val="Prrafodelista"/>
        <w:spacing w:lineRule="auto" w:line="360" w:before="0" w:after="0"/>
        <w:ind w:left="567" w:hanging="567"/>
        <w:contextualSpacing w:val="false"/>
        <w:jc w:val="both"/>
        <w:rPr>
          <w:rFonts w:ascii="Times New Roman" w:hAnsi="Times New Roman" w:cs="Times New Roman"/>
          <w:sz w:val="24"/>
          <w:szCs w:val="24"/>
          <w:lang w:val="es-AR"/>
        </w:rPr>
      </w:pPr>
      <w:r>
        <w:rPr>
          <w:rFonts w:cs="Times New Roman" w:ascii="Times New Roman" w:hAnsi="Times New Roman"/>
          <w:sz w:val="24"/>
          <w:szCs w:val="24"/>
        </w:rPr>
        <w:t xml:space="preserve">Meo, A. y Dabenigno, V. (2010). Expansión de las aspiraciones educativas en jóvenes de sectores populares. ¿Evidencias de la emergencia de un nuevo </w:t>
      </w:r>
      <w:r>
        <w:rPr>
          <w:rFonts w:cs="Times New Roman" w:ascii="Times New Roman" w:hAnsi="Times New Roman"/>
          <w:i/>
          <w:iCs/>
          <w:sz w:val="24"/>
          <w:szCs w:val="24"/>
        </w:rPr>
        <w:t>habitus</w:t>
      </w:r>
      <w:r>
        <w:rPr>
          <w:rFonts w:cs="Times New Roman" w:ascii="Times New Roman" w:hAnsi="Times New Roman"/>
          <w:sz w:val="24"/>
          <w:szCs w:val="24"/>
        </w:rPr>
        <w:t xml:space="preserve"> escolar en la ciudad de Buenos Aires?. </w:t>
      </w:r>
      <w:r>
        <w:rPr>
          <w:rFonts w:cs="Times New Roman" w:ascii="Times New Roman" w:hAnsi="Times New Roman"/>
          <w:i/>
          <w:iCs/>
          <w:sz w:val="24"/>
          <w:szCs w:val="24"/>
        </w:rPr>
        <w:t>Revista Iberoamericana de Educación</w:t>
      </w:r>
      <w:r>
        <w:rPr>
          <w:rFonts w:cs="Times New Roman" w:ascii="Times New Roman" w:hAnsi="Times New Roman"/>
          <w:sz w:val="24"/>
          <w:szCs w:val="24"/>
        </w:rPr>
        <w:t xml:space="preserve"> 5(53), pp.1–13. </w:t>
      </w:r>
    </w:p>
    <w:p>
      <w:pPr>
        <w:pStyle w:val="NormalWeb"/>
        <w:spacing w:lineRule="auto" w:line="360" w:before="0" w:after="0"/>
        <w:ind w:left="567" w:hanging="567"/>
        <w:rPr>
          <w:lang w:val="es-AR"/>
        </w:rPr>
      </w:pPr>
      <w:r>
        <w:rPr>
          <w:lang w:val="es-AR"/>
        </w:rPr>
        <w:t xml:space="preserve">Mora, M. y Oliveira, O. de (2014). ¿Ruptura o reproducción de las desventajas sociales heredadas? Relatos de vida de jóvenes que han vivido situaciones de pobreza. En M. Mora y O. De Oliveira (coord.) </w:t>
      </w:r>
      <w:r>
        <w:rPr>
          <w:i/>
          <w:iCs/>
          <w:lang w:val="es-AR"/>
        </w:rPr>
        <w:t>Desafíos y Paradojas. Los Jóvenes frente a las Desigualdades Sociales</w:t>
      </w:r>
      <w:r>
        <w:rPr>
          <w:lang w:val="es-AR"/>
        </w:rPr>
        <w:t xml:space="preserve"> (pp. 245-‐312). México: Colmex.</w:t>
      </w:r>
    </w:p>
    <w:p>
      <w:pPr>
        <w:pStyle w:val="NormalWeb"/>
        <w:spacing w:lineRule="auto" w:line="360" w:before="0" w:after="0"/>
        <w:ind w:left="567" w:hanging="567"/>
        <w:rPr/>
      </w:pPr>
      <w:r>
        <w:rPr/>
        <w:t>Muñiz Terra, L. (2018). Biographical Events and Milestones: A Methodological Proposal to Analyze Narratives of Life. En Revista Forum: Qualitative Social Research 19(2).</w:t>
      </w:r>
    </w:p>
    <w:p>
      <w:pPr>
        <w:pStyle w:val="NormalWeb"/>
        <w:spacing w:lineRule="auto" w:line="360" w:before="0" w:after="0"/>
        <w:ind w:left="567" w:hanging="567"/>
        <w:rPr/>
      </w:pPr>
      <w:r>
        <w:rPr/>
        <w:t xml:space="preserve">Nicastro, S. &amp; Greco, M. B. (2012). </w:t>
      </w:r>
      <w:r>
        <w:rPr>
          <w:i/>
          <w:iCs/>
        </w:rPr>
        <w:t>Entre trayectorias. Escenas y pensamientos en espacios de formación</w:t>
      </w:r>
      <w:r>
        <w:rPr/>
        <w:t>. Buenos Aires, Argentina: Homo Sapiens Ediciones.</w:t>
      </w:r>
    </w:p>
    <w:p>
      <w:pPr>
        <w:pStyle w:val="Prrafodelista"/>
        <w:spacing w:lineRule="auto" w:line="360" w:before="0" w:after="0"/>
        <w:ind w:left="567" w:hanging="567"/>
        <w:contextualSpacing w:val="false"/>
        <w:rPr>
          <w:rFonts w:ascii="Times New Roman" w:hAnsi="Times New Roman" w:cs="Times New Roman"/>
          <w:sz w:val="24"/>
          <w:szCs w:val="24"/>
          <w:lang w:val="es-AR"/>
        </w:rPr>
      </w:pPr>
      <w:r>
        <w:rPr>
          <w:rFonts w:cs="Times New Roman" w:ascii="Times New Roman" w:hAnsi="Times New Roman"/>
          <w:sz w:val="24"/>
          <w:szCs w:val="24"/>
          <w:lang w:val="es-AR"/>
        </w:rPr>
        <w:t xml:space="preserve">Pujadas Muñoz, J. J. (1992). </w:t>
      </w:r>
      <w:r>
        <w:rPr>
          <w:rFonts w:cs="Times New Roman" w:ascii="Times New Roman" w:hAnsi="Times New Roman"/>
          <w:i/>
          <w:iCs/>
          <w:sz w:val="24"/>
          <w:szCs w:val="24"/>
          <w:lang w:val="es-AR"/>
        </w:rPr>
        <w:t>El método biográfico: El uso de historias de vida en ciencias sociales</w:t>
      </w:r>
      <w:r>
        <w:rPr>
          <w:rFonts w:cs="Times New Roman" w:ascii="Times New Roman" w:hAnsi="Times New Roman"/>
          <w:sz w:val="24"/>
          <w:szCs w:val="24"/>
          <w:lang w:val="es-AR"/>
        </w:rPr>
        <w:t>. Cuadernos metodológicos Nº 5. Madrid. CIS.</w:t>
      </w:r>
    </w:p>
    <w:p>
      <w:pPr>
        <w:pStyle w:val="Prrafodelista"/>
        <w:spacing w:lineRule="auto" w:line="360" w:before="0" w:after="0"/>
        <w:ind w:left="567" w:hanging="567"/>
        <w:contextualSpacing w:val="false"/>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Reygadas, L (2004). Las redes de la desigualdad. Un enfoque multidimensional. </w:t>
      </w:r>
      <w:r>
        <w:rPr>
          <w:rFonts w:cs="Times New Roman" w:ascii="Times New Roman" w:hAnsi="Times New Roman"/>
          <w:i/>
          <w:iCs/>
          <w:sz w:val="24"/>
          <w:szCs w:val="24"/>
          <w:lang w:val="es-AR"/>
        </w:rPr>
        <w:t>Política y Cultura</w:t>
      </w:r>
      <w:r>
        <w:rPr>
          <w:rFonts w:cs="Times New Roman" w:ascii="Times New Roman" w:hAnsi="Times New Roman"/>
          <w:sz w:val="24"/>
          <w:szCs w:val="24"/>
          <w:lang w:val="es-AR"/>
        </w:rPr>
        <w:t xml:space="preserve"> (22), 7-25.</w:t>
      </w:r>
    </w:p>
    <w:p>
      <w:pPr>
        <w:pStyle w:val="Prrafodelista"/>
        <w:spacing w:lineRule="auto" w:line="360" w:before="0" w:after="0"/>
        <w:ind w:left="567" w:hanging="567"/>
        <w:contextualSpacing w:val="false"/>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Saltalamacchia, H. R. (1992). </w:t>
      </w:r>
      <w:r>
        <w:rPr>
          <w:rFonts w:cs="Times New Roman" w:ascii="Times New Roman" w:hAnsi="Times New Roman"/>
          <w:i/>
          <w:sz w:val="24"/>
          <w:szCs w:val="24"/>
          <w:lang w:val="es-AR"/>
        </w:rPr>
        <w:t>La historia de vida</w:t>
      </w:r>
      <w:r>
        <w:rPr>
          <w:rFonts w:cs="Times New Roman" w:ascii="Times New Roman" w:hAnsi="Times New Roman"/>
          <w:sz w:val="24"/>
          <w:szCs w:val="24"/>
          <w:lang w:val="es-AR"/>
        </w:rPr>
        <w:t>. Puerto Rico: el autor.</w:t>
      </w:r>
    </w:p>
    <w:p>
      <w:pPr>
        <w:pStyle w:val="Prrafodelista"/>
        <w:spacing w:lineRule="auto" w:line="360" w:before="0" w:after="0"/>
        <w:ind w:left="567" w:hanging="567"/>
        <w:contextualSpacing w:val="false"/>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Saraví, G. (2009). </w:t>
      </w:r>
      <w:r>
        <w:rPr>
          <w:rFonts w:cs="Times New Roman" w:ascii="Times New Roman" w:hAnsi="Times New Roman"/>
          <w:i/>
          <w:iCs/>
          <w:sz w:val="24"/>
          <w:szCs w:val="24"/>
          <w:lang w:val="es-AR"/>
        </w:rPr>
        <w:t>Transiciones vulnerables. Juventudes, desigualdad y exclusión en México</w:t>
      </w:r>
      <w:r>
        <w:rPr>
          <w:rFonts w:cs="Times New Roman" w:ascii="Times New Roman" w:hAnsi="Times New Roman"/>
          <w:sz w:val="24"/>
          <w:szCs w:val="24"/>
          <w:lang w:val="es-AR"/>
        </w:rPr>
        <w:t>. Ciudad de México: Centro de Investigaciones y Estudios Superiores en Antropología social.</w:t>
      </w:r>
    </w:p>
    <w:p>
      <w:pPr>
        <w:pStyle w:val="Prrafodelista"/>
        <w:spacing w:lineRule="auto" w:line="360" w:before="0" w:after="0"/>
        <w:ind w:left="567" w:hanging="567"/>
        <w:contextualSpacing w:val="false"/>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Sautu, R. (2005). </w:t>
      </w:r>
      <w:r>
        <w:rPr>
          <w:rFonts w:cs="Times New Roman" w:ascii="Times New Roman" w:hAnsi="Times New Roman"/>
          <w:i/>
          <w:sz w:val="24"/>
          <w:szCs w:val="24"/>
          <w:lang w:val="es-AR"/>
        </w:rPr>
        <w:t>Todo es teoría: objetivos y métodos de investigación</w:t>
      </w:r>
      <w:r>
        <w:rPr>
          <w:rFonts w:cs="Times New Roman" w:ascii="Times New Roman" w:hAnsi="Times New Roman"/>
          <w:sz w:val="24"/>
          <w:szCs w:val="24"/>
          <w:lang w:val="es-AR"/>
        </w:rPr>
        <w:t>. Buenos Aires, Argentina: Lumiere.</w:t>
      </w:r>
    </w:p>
    <w:p>
      <w:pPr>
        <w:pStyle w:val="Prrafodelista"/>
        <w:spacing w:lineRule="auto" w:line="360" w:before="0" w:after="0"/>
        <w:ind w:left="567" w:hanging="567"/>
        <w:contextualSpacing w:val="false"/>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Scribano, A. &amp; De Sena, A. (2014). La entrevista: una mirada sobre la escucha desde dos experiencias, en De Sena, Angélica, </w:t>
      </w:r>
      <w:r>
        <w:rPr>
          <w:rFonts w:cs="Times New Roman" w:ascii="Times New Roman" w:hAnsi="Times New Roman"/>
          <w:i/>
          <w:sz w:val="24"/>
          <w:szCs w:val="24"/>
          <w:lang w:val="es-AR"/>
        </w:rPr>
        <w:t>Caminos cualitativos. Aportes para la investigación en Ciencias Sociales</w:t>
      </w:r>
      <w:r>
        <w:rPr>
          <w:rFonts w:cs="Times New Roman" w:ascii="Times New Roman" w:hAnsi="Times New Roman"/>
          <w:sz w:val="24"/>
          <w:szCs w:val="24"/>
          <w:lang w:val="es-AR"/>
        </w:rPr>
        <w:t>, pp. 19-40. Buenos Aires: Ciccus.</w:t>
      </w:r>
    </w:p>
    <w:p>
      <w:pPr>
        <w:pStyle w:val="Normal"/>
        <w:spacing w:lineRule="auto" w:line="360" w:before="0" w:after="0"/>
        <w:rPr>
          <w:rFonts w:ascii="Times New Roman" w:hAnsi="Times New Roman" w:cs="Times New Roman"/>
          <w:sz w:val="24"/>
          <w:szCs w:val="24"/>
          <w:lang w:val="es-MX"/>
        </w:rPr>
      </w:pPr>
      <w:r>
        <w:rPr>
          <w:rFonts w:cs="Times New Roman" w:ascii="Times New Roman" w:hAnsi="Times New Roman"/>
          <w:sz w:val="24"/>
          <w:szCs w:val="24"/>
        </w:rPr>
        <w:t xml:space="preserve">Sousa Santos, B. de </w:t>
      </w:r>
      <w:r>
        <w:rPr>
          <w:rFonts w:cs="Times New Roman" w:ascii="Times New Roman" w:hAnsi="Times New Roman"/>
          <w:caps/>
          <w:sz w:val="24"/>
          <w:szCs w:val="24"/>
        </w:rPr>
        <w:t>(</w:t>
      </w:r>
      <w:r>
        <w:rPr>
          <w:rFonts w:cs="Times New Roman" w:ascii="Times New Roman" w:hAnsi="Times New Roman"/>
          <w:sz w:val="24"/>
          <w:szCs w:val="24"/>
        </w:rPr>
        <w:t xml:space="preserve">2018). </w:t>
      </w:r>
      <w:r>
        <w:rPr>
          <w:rFonts w:cs="Times New Roman" w:ascii="Times New Roman" w:hAnsi="Times New Roman"/>
          <w:iCs/>
          <w:sz w:val="24"/>
          <w:szCs w:val="24"/>
        </w:rPr>
        <w:t xml:space="preserve">Introducción a las epistemologías del sur. En </w:t>
      </w:r>
      <w:r>
        <w:rPr>
          <w:rFonts w:cs="Times New Roman" w:ascii="Times New Roman" w:hAnsi="Times New Roman"/>
          <w:bCs/>
          <w:i/>
          <w:sz w:val="24"/>
          <w:szCs w:val="24"/>
        </w:rPr>
        <w:t>Construyendo las Epistemologías del Sur - Para un pensamiento alternativo de alternativas</w:t>
      </w:r>
      <w:r>
        <w:rPr>
          <w:rFonts w:cs="Times New Roman" w:ascii="Times New Roman" w:hAnsi="Times New Roman"/>
          <w:sz w:val="24"/>
          <w:szCs w:val="24"/>
        </w:rPr>
        <w:t>. Buenos Aires, Argentina: CLACSO.</w:t>
      </w:r>
    </w:p>
    <w:p>
      <w:pPr>
        <w:pStyle w:val="Textointerior"/>
        <w:tabs>
          <w:tab w:val="clear" w:pos="708"/>
          <w:tab w:val="center" w:pos="4252" w:leader="none"/>
        </w:tabs>
        <w:rPr>
          <w:lang w:val="pt-BR"/>
        </w:rPr>
      </w:pPr>
      <w:r>
        <w:rPr/>
        <w:t>Tenti Fanfani, E. (2002). Prólogo, en  Kessler, Gabriel, op. Cit.</w:t>
      </w:r>
      <w:r>
        <w:rPr>
          <w:lang w:val="pt-BR"/>
        </w:rPr>
        <w:tab/>
      </w:r>
    </w:p>
    <w:p>
      <w:pPr>
        <w:pStyle w:val="Textointerior"/>
        <w:tabs>
          <w:tab w:val="clear" w:pos="708"/>
          <w:tab w:val="center" w:pos="4252" w:leader="none"/>
        </w:tabs>
        <w:rPr>
          <w:lang w:val="pt-BR"/>
        </w:rPr>
      </w:pPr>
      <w:r>
        <w:rPr>
          <w:lang w:val="pt-BR"/>
        </w:rPr>
      </w:r>
    </w:p>
    <w:p>
      <w:pPr>
        <w:pStyle w:val="Textointerior"/>
        <w:tabs>
          <w:tab w:val="clear" w:pos="708"/>
          <w:tab w:val="center" w:pos="4252" w:leader="none"/>
        </w:tabs>
        <w:rPr>
          <w:lang w:val="pt-BR"/>
        </w:rPr>
      </w:pPr>
      <w:r>
        <w:rPr>
          <w:lang w:val="pt-B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Descripcin">
    <w:name w:val="Descripción"/>
    <w:basedOn w:val="Normal"/>
    <w:next w:val="Normal"/>
    <w:qFormat/>
    <w:pPr>
      <w:spacing w:lineRule="auto" w:line="240" w:before="0" w:after="200"/>
    </w:pPr>
    <w:rPr>
      <w:rFonts w:ascii="Calibri" w:hAnsi="Calibri" w:eastAsia="Calibri" w:cs="Times New Roman"/>
      <w:b/>
      <w:bCs/>
      <w:color w:val="4472C4"/>
      <w:sz w:val="18"/>
      <w:szCs w:val="18"/>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55:00Z</dcterms:created>
  <dc:creator>Nerina</dc:creator>
  <dc:description/>
  <cp:keywords/>
  <dc:language>en-US</dc:language>
  <cp:lastModifiedBy>Trabajo I</cp:lastModifiedBy>
  <dcterms:modified xsi:type="dcterms:W3CDTF">2019-11-20T01:57:00Z</dcterms:modified>
  <cp:revision>48</cp:revision>
  <dc:subject/>
  <dc:title/>
</cp:coreProperties>
</file>