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cs="Times New Roman" w:ascii="Times New Roman" w:hAnsi="Times New Roman"/>
                <w:b/>
                <w:sz w:val="24"/>
                <w:szCs w:val="24"/>
              </w:rPr>
              <w:t>Simposio 9. Construcción y Transmisión de saberes de oficio. Debates y reflexiones en el campo de la formación docente Modalidad cerrada</w:t>
            </w:r>
            <w:r>
              <w:rPr>
                <w:rFonts w:cs="Times New Roman" w:ascii="Times New Roman" w:hAnsi="Times New Roman"/>
                <w:sz w:val="24"/>
                <w:szCs w:val="24"/>
              </w:rPr>
              <w:t xml:space="preserve"> </w:t>
            </w:r>
            <w:r>
              <w:rPr>
                <w:rFonts w:eastAsia="Times New Roman" w:cs="Times New Roman" w:ascii="Times New Roman" w:hAnsi="Times New Roman"/>
                <w:b/>
                <w:color w:val="00000A"/>
                <w:sz w:val="24"/>
                <w:szCs w:val="24"/>
                <w:lang w:eastAsia="es-ES"/>
              </w:rPr>
              <w:t xml:space="preserve"> </w:t>
            </w:r>
          </w:p>
          <w:p>
            <w:pPr>
              <w:pStyle w:val="Normal"/>
              <w:spacing w:lineRule="auto" w:line="360"/>
              <w:jc w:val="both"/>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 visita a la Biblioteca Nacional de Maestros como estrategia para democratizar el acceso y el uso de parte del patrimonio cultural de nuestra sociedad y a su vez enseñar acerca de la búsqueda de información en un espacio especializado</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Marcela Yahdjian (riograndefloresta@yahoo.com.ar)</w:t>
            </w:r>
          </w:p>
          <w:p>
            <w:pPr>
              <w:pStyle w:val="Normal"/>
              <w:tabs>
                <w:tab w:val="clear" w:pos="708"/>
                <w:tab w:val="left" w:pos="709" w:leader="none"/>
              </w:tabs>
              <w:spacing w:lineRule="auto" w:line="360" w:before="0" w:after="0"/>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Pertenencia institucional (Escuela Normal Superior N 4)</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Ciudad Autónoma de Buenos Aires/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Normal"/>
        <w:spacing w:lineRule="auto" w:line="360"/>
        <w:ind w:right="-568" w:firstLine="708"/>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En este simposio, propongo compartir una de las estrategias concretas de enseñanza, desarrollada en el espacio curricular </w:t>
      </w:r>
      <w:r>
        <w:rPr>
          <w:rFonts w:cs="Times New Roman" w:ascii="Times New Roman" w:hAnsi="Times New Roman"/>
          <w:bCs/>
          <w:i/>
          <w:sz w:val="24"/>
          <w:szCs w:val="24"/>
          <w:shd w:fill="FFFFFF" w:val="clear"/>
        </w:rPr>
        <w:t>Trabajo de Campo: experiencias de investigación educativas</w:t>
      </w:r>
      <w:r>
        <w:rPr>
          <w:rFonts w:cs="Times New Roman" w:ascii="Times New Roman" w:hAnsi="Times New Roman"/>
          <w:bCs/>
          <w:sz w:val="24"/>
          <w:szCs w:val="24"/>
          <w:shd w:fill="FFFFFF" w:val="clear"/>
        </w:rPr>
        <w:t xml:space="preserve"> que posibilita a los estudiantes del profesorado concretar la realización de ejercicios de investigación que los posiciona en un rol de productores de conocimiento.  </w:t>
      </w:r>
      <w:r>
        <w:rPr>
          <w:rFonts w:cs="Times New Roman" w:ascii="Times New Roman" w:hAnsi="Times New Roman"/>
          <w:sz w:val="24"/>
          <w:szCs w:val="24"/>
        </w:rPr>
        <w:t xml:space="preserve">La experiencia que me interesa comentar está referida a la visita a la Biblioteca Nacional de Maestros que realizo hace 10 años, con los estudiantes de los Profesorados de Educación Primaria y de Educación Inicial en institutos de formación docente de la Ciudad de Buenos Aires. </w:t>
      </w:r>
    </w:p>
    <w:p>
      <w:pPr>
        <w:pStyle w:val="Normal"/>
        <w:spacing w:lineRule="auto" w:line="360"/>
        <w:ind w:firstLine="708"/>
        <w:jc w:val="both"/>
        <w:rPr>
          <w:rFonts w:ascii="Times New Roman" w:hAnsi="Times New Roman" w:cs="Times New Roman"/>
          <w:color w:val="333333"/>
          <w:sz w:val="24"/>
          <w:szCs w:val="24"/>
        </w:rPr>
      </w:pPr>
      <w:r>
        <w:rPr>
          <w:rFonts w:cs="Times New Roman" w:ascii="Times New Roman" w:hAnsi="Times New Roman"/>
          <w:sz w:val="24"/>
          <w:szCs w:val="24"/>
        </w:rPr>
        <w:t>Durante la cursada de este espacio se invita a los alumnos a generar conocimiento    -acotado, situacional pero original- a partir de la confrontación de un marco conceptual con ciertos aspectos de la realidad educativa, con la intención de contribuir a la construcción de una concepción de educación en términos de praxis o acción reflexiva. De esta manera, se proponen diversas tareas que emulan el trabajo del investigador, entre ellas, el planteo de una situación problemática, la definición de un problema y la producción de un marco teórico interpretativo, donde la búsqueda de información confiable y actualizada es el primer paso para realizarlo. En esta dirección, se acompaña a los estudiantes en la búsqueda de información en entornos digitales y se propone también hacerlo en uno de los espacios privilegiados que contribuyen a la producción de conocimiento en educación en nuestro país, como es la Biblioteca Nacional de Maestros.</w:t>
      </w:r>
      <w:r>
        <w:rPr>
          <w:rFonts w:cs="Times New Roman" w:ascii="Times New Roman" w:hAnsi="Times New Roman"/>
          <w:color w:val="333333"/>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La propuesta de la visita a este espacio público, tiene tres propósitos que me interesa destacar. En primer lugar, se pretende fortalecer a las y los estudiantes de nivel terciario en su derecho a conocer y hacer uso de entidades públicas y en particular destinadas a docentes y estudiantes de formación docente y en este sentido promover la toma de conciencia sobre la importancia de utilizar y ocupar estos bienes de nuestro patrimonio cultural, y todos los recursos que en él se ofrecen, tanto para la cursada de la carrera como para el futuro ejercicio de la profesión. En este sentido se invita a las y los estudiantes a asociarse y se les ofrece toda la información previamente para que puedan hacerlo, de manera que puedan asistir en distintos momentos, que puedan utilizar el lugar como espacio de estudio, en definitiva, que pase a formar parte de sus espacios de formación.  </w:t>
      </w:r>
    </w:p>
    <w:p>
      <w:pPr>
        <w:pStyle w:val="Normal"/>
        <w:spacing w:lineRule="auto" w:line="360"/>
        <w:ind w:firstLine="708"/>
        <w:jc w:val="both"/>
        <w:rPr/>
      </w:pPr>
      <w:r>
        <w:rPr>
          <w:rFonts w:cs="Times New Roman" w:ascii="Times New Roman" w:hAnsi="Times New Roman"/>
          <w:sz w:val="24"/>
          <w:szCs w:val="24"/>
        </w:rPr>
        <w:t xml:space="preserve">El segundo propósito está referido a la búsqueda de información propiamente dicha, en este sentido, se acompaña a los y las futuros docentes tanto en el buceo previo por el sitio web – explicando la organización general del sitio, los criterios recomendados de búsqueda, de validez, confiablidad y actualidad del material, el conocimiento de algunos posibles especialistas de acuerdo a la problemática estudiada, etc. Luego, durante la visita, se recorren los diferentes espacios para el buceo bibliográfico que ofrece la biblioteca, como la Hemeroteca, la Sala de Lectura y el Centro de Documentación Educativ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 último, un tercer propósito está relacionado con la proximidad de la Biblioteca Nacional de Maestros del Ministerio de Educación de la Nación, ya que comparten el mismo edificio. En numerosas ocasiones hemos ingresado, juntos con los y las estudiantes, a las oficinas de este organismo y solicitamos material específico a los responsables y técnicos de los diferentes programas y modalidades que funcionan en esa entidad gubernamental. Por ejemplo se han realizado intercambios con los equipos de Educación en contextos de encierro, de Educación Sexual Integral, Educación y Memoria, entre otros, de acuerdo a la problemática que los estudiantes deseen investigar. En varias oportunidades se han pactado fechas para la realización de entrevistas, como parte de las tareas de campo que se proponen luego de la producción del marco conceptual.  </w:t>
      </w:r>
    </w:p>
    <w:p>
      <w:pPr>
        <w:pStyle w:val="Normal"/>
        <w:spacing w:lineRule="auto" w:line="360"/>
        <w:jc w:val="both"/>
        <w:rPr/>
      </w:pPr>
      <w:r>
        <w:rPr>
          <w:rFonts w:cs="Times New Roman" w:ascii="Times New Roman" w:hAnsi="Times New Roman"/>
          <w:sz w:val="24"/>
          <w:szCs w:val="24"/>
        </w:rPr>
        <w:t xml:space="preserve">En definitiva se trata de una experiencia que tiende a ampliar los límites del aula por un lado y a democratizar el acceso a un bien del patrimonio cultural, </w:t>
      </w:r>
      <w:r>
        <w:rPr>
          <w:rFonts w:cs="Times New Roman" w:ascii="Times New Roman" w:hAnsi="Times New Roman"/>
          <w:color w:val="333333"/>
          <w:sz w:val="24"/>
          <w:szCs w:val="24"/>
        </w:rPr>
        <w:t xml:space="preserve">entendido como “un repertorio de bienes que producen nuevos y diferentes efectos de significación (…) y que adquiere sentidos que son atribuidos histórica y socialmente” (Cousillas 1997:14), </w:t>
      </w:r>
      <w:r>
        <w:rPr>
          <w:rFonts w:cs="Times New Roman" w:ascii="Times New Roman" w:hAnsi="Times New Roman"/>
          <w:sz w:val="24"/>
          <w:szCs w:val="24"/>
        </w:rPr>
        <w:t xml:space="preserve">de nuestra sociedad en general y del ámbito educativo en particular, que en su gran mayoría es desconocido por los estudiantes del nivel superior donde me desempeño. </w:t>
      </w:r>
    </w:p>
    <w:p>
      <w:pPr>
        <w:pStyle w:val="TtuloResumenypalabrasclave"/>
        <w:rPr/>
      </w:pPr>
      <w:r>
        <w:rPr/>
        <w:t>PALABRAS CLAVE</w:t>
      </w:r>
    </w:p>
    <w:p>
      <w:pPr>
        <w:pStyle w:val="Textointerior"/>
        <w:tabs>
          <w:tab w:val="clear" w:pos="708"/>
          <w:tab w:val="center" w:pos="4252" w:leader="none"/>
        </w:tabs>
        <w:rPr/>
      </w:pPr>
      <w:r>
        <w:rPr/>
        <w:t>democratización- patrimonio cultural- búsqueda de información- biblioteca</w:t>
      </w:r>
    </w:p>
    <w:p>
      <w:pPr>
        <w:pStyle w:val="TtuloResumenypalabrasclave"/>
        <w:rPr>
          <w:rFonts w:eastAsia="Times New Roman"/>
        </w:rPr>
      </w:pPr>
      <w:r>
        <w:rPr>
          <w:rFonts w:eastAsia="Times New Roman"/>
        </w:rPr>
        <w:t xml:space="preserve"> </w:t>
      </w:r>
    </w:p>
    <w:p>
      <w:pPr>
        <w:pStyle w:val="Normal"/>
        <w:spacing w:lineRule="auto" w:line="360"/>
        <w:ind w:left="1416" w:hanging="0"/>
        <w:jc w:val="both"/>
        <w:rPr>
          <w:rFonts w:ascii="Times New Roman" w:hAnsi="Times New Roman" w:cs="Times New Roman"/>
          <w:i/>
          <w:i/>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Cada uno de nosotros tiene derechos culturales: el derecho al saber, pero también el derecho al imaginario, el derecho a apropiarse de bienes culturales que contribuyen, en cada edad de la vida, a la construcción o al descubrimiento de sí mismo, a la apertura hacia el otro, al ejercicio de la fantasía –sin la cual no hay pensamiento- a la elaboración del espíritu crítico. Cada hombre y cada mujer tienen derecho a pertenecer a una sociedad, a un mundo.” (Petit, 2001, p. 23).</w:t>
      </w:r>
    </w:p>
    <w:p>
      <w:pPr>
        <w:pStyle w:val="Normal"/>
        <w:spacing w:lineRule="auto" w:line="360"/>
        <w:ind w:right="-568" w:firstLine="708"/>
        <w:jc w:val="both"/>
        <w:rPr/>
      </w:pPr>
      <w:r>
        <w:rPr>
          <w:rFonts w:cs="Times New Roman" w:ascii="Times New Roman" w:hAnsi="Times New Roman"/>
          <w:bCs/>
          <w:sz w:val="24"/>
          <w:szCs w:val="24"/>
          <w:shd w:fill="FFFFFF" w:val="clear"/>
        </w:rPr>
        <w:t xml:space="preserve">En este simposio, propongo compartir una de las estrategias concretas de enseñanza, desarrollada en el espacio curricular </w:t>
      </w:r>
      <w:r>
        <w:rPr>
          <w:rFonts w:cs="Times New Roman" w:ascii="Times New Roman" w:hAnsi="Times New Roman"/>
          <w:bCs/>
          <w:i/>
          <w:sz w:val="24"/>
          <w:szCs w:val="24"/>
          <w:shd w:fill="FFFFFF" w:val="clear"/>
        </w:rPr>
        <w:t xml:space="preserve">Trabajo de Campo: experiencias de investigación educativa </w:t>
      </w:r>
      <w:r>
        <w:rPr>
          <w:rFonts w:cs="Times New Roman" w:ascii="Times New Roman" w:hAnsi="Times New Roman"/>
          <w:bCs/>
          <w:sz w:val="24"/>
          <w:szCs w:val="24"/>
          <w:shd w:fill="FFFFFF" w:val="clear"/>
        </w:rPr>
        <w:t xml:space="preserve">que posibilita a los estudiantes del profesorado concretar la realización de ejercicios de investigación que los posiciona en un rol de productores de conocimiento.  </w:t>
      </w:r>
      <w:r>
        <w:rPr>
          <w:rFonts w:cs="Times New Roman" w:ascii="Times New Roman" w:hAnsi="Times New Roman"/>
          <w:sz w:val="24"/>
          <w:szCs w:val="24"/>
        </w:rPr>
        <w:t xml:space="preserve">La experiencia que me interesa comentar está referida a la visita a la Biblioteca Nacional de Maestros que realizo hace 10 años, con los estudiantes de los Profesorados de Educación Primaria y de Educación Inicial en institutos de formación docente de la Ciudad de Buenos Aires. </w:t>
      </w:r>
    </w:p>
    <w:p>
      <w:pPr>
        <w:pStyle w:val="Normal"/>
        <w:spacing w:lineRule="auto" w:line="360"/>
        <w:ind w:firstLine="708"/>
        <w:jc w:val="both"/>
        <w:rPr/>
      </w:pPr>
      <w:r>
        <w:rPr>
          <w:rFonts w:cs="Times New Roman" w:ascii="Times New Roman" w:hAnsi="Times New Roman"/>
          <w:sz w:val="24"/>
          <w:szCs w:val="24"/>
        </w:rPr>
        <w:t>Durante la cursada de este espacio se invita a los alumnos a generar conocimiento    -acotado, situacional pero original- a partir de la confrontación de un marco conceptual con ciertos aspectos de la realidad educativa, con la intención de contribuir a la construcción de una concepción de educación en términos de praxis o acción reflexiva. De esta manera, se proponen diversas tareas que emulan el trabajo del investigador, entre ellas, el planteo de una situación problemática, la definición de un problema y la producción de un marco teórico interpretativo, donde la búsqueda de información confiable y actualizada es el primer paso para realizarlo. En esta dirección, se acompaña a los estudiantes en la búsqueda de información en entornos digitales y se propone también hacerlo en uno de los espacios privilegiados que contribuyen a la sistematización y a la producción de conocimiento en educación en nuestro país, como es la Biblioteca Nacional de Maestros.</w:t>
      </w:r>
      <w:r>
        <w:rPr>
          <w:rFonts w:cs="Times New Roman" w:ascii="Times New Roman" w:hAnsi="Times New Roman"/>
          <w:color w:val="333333"/>
          <w:sz w:val="24"/>
          <w:szCs w:val="24"/>
        </w:rPr>
        <w:t xml:space="preserve">  Según se explica en su sitio web, </w:t>
      </w:r>
      <w:r>
        <w:rPr>
          <w:rFonts w:cs="Times New Roman" w:ascii="Times New Roman" w:hAnsi="Times New Roman"/>
          <w:sz w:val="24"/>
          <w:szCs w:val="24"/>
          <w:lang w:val="es-ES"/>
        </w:rPr>
        <w:t>“la Biblioteca Nacional de Maestros (BNM) del Ministerio de Educación, Cultura, Ciencia y Tecnología de la Nación tiene como misión incrementar, preservar, conservar, registrar y poner en valor la memoria de la educación argentina, priorizando la producción bibliográfica y documental del Ministerio, y difundirla a través de un servicio de excelencia dirigido a la ciudadanía en general y a la comunidad educativa en particul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propuesta de la visita a este espacio público, tiene tres propósitos que desarrollaré a continuación.</w:t>
      </w:r>
    </w:p>
    <w:p>
      <w:pPr>
        <w:pStyle w:val="Normal"/>
        <w:spacing w:lineRule="auto" w:line="360"/>
        <w:ind w:firstLine="708"/>
        <w:jc w:val="both"/>
        <w:rPr/>
      </w:pPr>
      <w:r>
        <w:rPr>
          <w:rFonts w:cs="Times New Roman" w:ascii="Times New Roman" w:hAnsi="Times New Roman"/>
          <w:sz w:val="24"/>
          <w:szCs w:val="24"/>
        </w:rPr>
        <w:t xml:space="preserve">En primer lugar, se pretende fortalecer a las y los estudiantes de nivel terciario en su </w:t>
      </w:r>
      <w:r>
        <w:rPr>
          <w:rFonts w:cs="Times New Roman" w:ascii="Times New Roman" w:hAnsi="Times New Roman"/>
          <w:b/>
          <w:sz w:val="24"/>
          <w:szCs w:val="24"/>
        </w:rPr>
        <w:t>derecho a conocer y hacer uso de entidades públicas y en particular destinadas a docentes</w:t>
      </w:r>
      <w:r>
        <w:rPr>
          <w:rFonts w:cs="Times New Roman" w:ascii="Times New Roman" w:hAnsi="Times New Roman"/>
          <w:sz w:val="24"/>
          <w:szCs w:val="24"/>
        </w:rPr>
        <w:t xml:space="preserve"> y estudiantes de formación docente y, en este sentido, promover la toma de conciencia sobre la importancia de utilizar estos bienes de nuestro </w:t>
      </w:r>
      <w:r>
        <w:rPr>
          <w:rFonts w:cs="Times New Roman" w:ascii="Times New Roman" w:hAnsi="Times New Roman"/>
          <w:b/>
          <w:sz w:val="24"/>
          <w:szCs w:val="24"/>
        </w:rPr>
        <w:t>patrimonio cultural</w:t>
      </w:r>
      <w:r>
        <w:rPr>
          <w:rFonts w:cs="Times New Roman" w:ascii="Times New Roman" w:hAnsi="Times New Roman"/>
          <w:sz w:val="24"/>
          <w:szCs w:val="24"/>
        </w:rPr>
        <w:t>, y todos los recursos que en él se ofrecen, tanto para la cursada de la carrera como para el futuro ejercicio de la profesión. En esta dirección, se invita a las y los estudiantes a asociarse a la biblioteca y se les ofrece toda la información previamente para que puedan hacerlo, de manera que puedan asistir en distintos momentos, que puedan utilizar el lugar como espacio de estudio, de búsqueda de material para sus prácticas o para otras materias, en definitiva, que pase a formar parte de sus espacios de formación.  El patrimonio cultural está constituido por aquellos bienes materiales e inmateriales que representan la memoria colectiva y que fueron creados por el ser humano para adaptarse al medio y organizar su vida, formando también parte de este patrimonio las producciones humanas actuales (Martini, 2007). En este caso, la Biblioteca Nacional del Maestro constituye una de las instituciones sociales destinada a conservar, exponer, investigar y divulgar el patrimonio cultural del ámbito educativo de nuestro país.</w:t>
      </w:r>
    </w:p>
    <w:p>
      <w:pPr>
        <w:pStyle w:val="Normal"/>
        <w:spacing w:lineRule="auto" w:line="360"/>
        <w:ind w:firstLine="708"/>
        <w:jc w:val="both"/>
        <w:rPr/>
      </w:pPr>
      <w:r>
        <w:rPr>
          <w:rFonts w:cs="Times New Roman" w:ascii="Times New Roman" w:hAnsi="Times New Roman"/>
          <w:sz w:val="24"/>
          <w:szCs w:val="24"/>
        </w:rPr>
        <w:t xml:space="preserve">El segundo propósito está referido a la búsqueda información propiamente dicha, en este sentido, se acompaña a los y las futuros docentes tanto en el buceo previo por el sitio web – explicando la organización general del sitio, los criterios recomendados de búsqueda, de validez, confiablidad y actualidad del material, el conocimiento de algunos posibles especialistas de acuerdo a la problemática estudiada, etc. En este sentido, la Biblioteca digital de este sitio, contiene recursos producidos por las áreas del Ministerio como normativa, documentos, imágenes, videos, audios, etc. disponibles para su libre acceso, consulta y descarga. </w:t>
      </w:r>
    </w:p>
    <w:p>
      <w:pPr>
        <w:pStyle w:val="Normal"/>
        <w:spacing w:lineRule="auto" w:line="360"/>
        <w:ind w:firstLine="708"/>
        <w:jc w:val="both"/>
        <w:rPr/>
      </w:pPr>
      <w:r>
        <w:rPr>
          <w:rFonts w:cs="Times New Roman" w:ascii="Times New Roman" w:hAnsi="Times New Roman"/>
          <w:sz w:val="24"/>
          <w:szCs w:val="24"/>
        </w:rPr>
        <w:t>Durante la visita al lugar, luego de acompañar a los y las estudiantes en el trámite de asociación, se recorren las diferentes áreas para el buceo bibliográfico que ofrece la biblioteca. Una de las áreas que se visitan es la Hemeroteca, en ella les presento a los y las estudiantes algunas de las publicaciones de nuestro país, de la región y del mundo donde pueden encontrar notas referidas a los problemas de investigación que han focalizado. Después cada alumno realiza búsquedas de manera particular y con la ayuda de la encargada del área. Otra área donde suelo guiarlos es el Centro Nacional de Información y Documentación Educativa, que se encuentra en otra área del edificio y contiene más de 30.000 documentos producidos por el Ministerio a lo largo de su historia: documentos técnicos y comerciales, datos estadísticos, legislación educativa, informes y documentos originados en reuniones, congresos y conferencias. Allí los futuros docentes pueden, por ejemplo, manipular y leer actas manuscritas del Consejo Nacional de Educación de más 50 años atrás y hasta la actualidad. Así, como explican Donolo y Melgar (2011), se debe tender a “diseñar actividades de aprendizaje que permitan que los estudiantes trabajen activamente en la construcción de conocimientos. Esto se logra planteando tareas de alcances amplios que impliquen la resolución de problemas complejos y reales, desafiando a los sujetos desde el punto de vista cognitivo, emocional y social. Por ello los docentes deben orientar a sus alumnos promoviendo un rol activo en sus aprendizajes.” (p. 323). En este sentido, la posibilidad de ofrecer una experiencia en el marco de esta importante biblioteca educativa, hace que los y las estudiantes de formación docente se sientan parte de una comunidad con una historia, con un recorrido de construcción de la educación en general y, en particular, de la educación pública, laica, gratuita y universal. También tienen la posibilidad de consultar todos los documentos que el Ministerio de Educación de la Nación ha ido produciendo como parte de las políticas educativas de las diferentes épocas y de la actualidad.</w:t>
      </w:r>
    </w:p>
    <w:p>
      <w:pPr>
        <w:pStyle w:val="Normal"/>
        <w:spacing w:lineRule="auto" w:line="360"/>
        <w:ind w:firstLine="708"/>
        <w:jc w:val="both"/>
        <w:rPr/>
      </w:pPr>
      <w:r>
        <w:rPr>
          <w:rFonts w:cs="Times New Roman" w:ascii="Times New Roman" w:hAnsi="Times New Roman"/>
          <w:sz w:val="24"/>
          <w:szCs w:val="24"/>
        </w:rPr>
        <w:t xml:space="preserve">Me interesa, además, enmarcar el análisis de esta esa experiencia en la concepción de enseñanza como oficio, tal como plantea Andrea Alliaud (2017) “es decir como la posibilidad de obrar con otros y sobre otros, de intervenir, de formar, de transformar, a esos otros (alumnos) en algo distinto a lo que eran (…). Para enseñar hoy necesitamos de saberes que nos den la apertura necesaria para asumir el desafío de la creación” (p.30).  Durante la visita, recorro cada uno de los espacios junto a los y las futuros/as docentes, les muestro cómo buscar la información, les doy algunas recomendaciones que realizo yo como usuaria de hace muchos años de ese espacio, les brindo algunos “tips”, entre otras acciones que tienden a realizar el pasaje de una práctica de consulta bibliográfica y documental que realizo yo para mis clas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último, un tercer propósito está relacionado con la proximidad y la pertenencia de la Biblioteca Nacional de Maestros al Ministerio de Educación de la Nación, ya que comparten el mismo edificio y la biblioteca depende de ese ministerio. En numerosas ocasiones hemos ingresado, juntos con los y las estudiantes, a las oficinas de este organismo y solicitamos material específico a los responsables y técnicos de los diferentes programas y modalidades que funcionan en esa entidad gubernamental. Por caso, se han realizado intercambios con los equipos de Educación en contextos de encierro, de Educación Sexual Integral, Educación y Memoria, entre otros, de acuerdo a la problemática que los estudiantes deseen investigar. En varias oportunidades se han pactado fechas para la realización de entrevistas, como parte de las tareas de campo que se proponen luego de la producción del marco conceptual.  Los últimos autores citados, agregan en este sentido que “para algunos sujetos la escuela constituye la única puerta de entrada a otras instituciones culturales como los museos, los parques científicos y las reservas naturales. Se valora (…) el papel de la escuela como institución responsable de compensar la desventaja inicial de quienes no encuentran en el medio familiar el estímulo para la práctica cultural y la familiaridad con los museos. Por ello la escuela debe emplear todos los medios necesarios para asegurar el desarrollo y constitución de disposiciones que conformen a un sujeto capaz de conocer, disfrutar y valorar los bienes patrimoniales que lo rodean.” Considero una tarea central como institución formadora de docentes, abrir la puerta al ámbito educativo para que los y las estudiantes ingresen como futuros colegas, para que se apropien de maneras de decir, de analizar, de pensar propias del contexto educativo. Destaco así el “impacto que generan estas prácticas educativas en los sujetos. La educación forma en habilidades, modos de pensar, sentir, actuar y hablar, que contribuyen a la conformación de la identidad personal y social de los alumnos”. (2011: 327).</w:t>
      </w:r>
    </w:p>
    <w:p>
      <w:pPr>
        <w:pStyle w:val="Normal"/>
        <w:spacing w:lineRule="auto" w:line="360"/>
        <w:jc w:val="both"/>
        <w:rPr/>
      </w:pPr>
      <w:r>
        <w:rPr>
          <w:rFonts w:cs="Times New Roman" w:ascii="Times New Roman" w:hAnsi="Times New Roman"/>
          <w:sz w:val="24"/>
          <w:szCs w:val="24"/>
        </w:rPr>
        <w:t xml:space="preserve">En definitiva se trata de una experiencia que tiende a ampliar los límites del aula por un lado y a democratizar el acceso a un bien del patrimonio cultural, </w:t>
      </w:r>
      <w:r>
        <w:rPr>
          <w:rFonts w:cs="Times New Roman" w:ascii="Times New Roman" w:hAnsi="Times New Roman"/>
          <w:color w:val="333333"/>
          <w:sz w:val="24"/>
          <w:szCs w:val="24"/>
        </w:rPr>
        <w:t xml:space="preserve">entendido como “un repertorio de bienes que producen nuevos y diferentes efectos de significación (…) y que adquiere sentidos que son atribuidos histórica y socialmente” (Cousillas 1997:14), </w:t>
      </w:r>
      <w:r>
        <w:rPr>
          <w:rFonts w:cs="Times New Roman" w:ascii="Times New Roman" w:hAnsi="Times New Roman"/>
          <w:sz w:val="24"/>
          <w:szCs w:val="24"/>
        </w:rPr>
        <w:t xml:space="preserve">de nuestra sociedad en general y del ámbito educativo en particular, que en su gran mayoría es desconocido por los estudiantes del nivel superior donde me desempeño. </w:t>
      </w:r>
    </w:p>
    <w:p>
      <w:pPr>
        <w:pStyle w:val="Normal"/>
        <w:spacing w:lineRule="auto" w:line="360"/>
        <w:jc w:val="both"/>
        <w:rPr/>
      </w:pPr>
      <w:r>
        <w:rPr>
          <w:rFonts w:cs="Times New Roman" w:ascii="Times New Roman" w:hAnsi="Times New Roman"/>
          <w:sz w:val="24"/>
          <w:szCs w:val="24"/>
        </w:rPr>
        <w:t>Para terminar, quisiera tomar las ideas de la profesora y licenciada en educación Patricia Guijarrubia, quien atribuye diversas funciones a las visitas, salidas o paseos pedagógicos que se realizan desde la escuela, algunas de las que mencionan son: “Democratizan el acceso a bienes culturales diversos, comunitarios, resguardados en espacios que tienen sus particularidades (…). Hacen justicia porque dan a cada uno/a posibilidades concretas de salir a conocer otros mundos desde una escuela que invita, abre y ofrece. Construyen memoria, promueven el ingreso a lugares donde el pasado se hace presente por medio de objetos, fuentes y diferentes narrativas, para recordar y no olvidar, para homenajear, para revalorar. Despiertan o consolidan vocaciones en tanto son oportunidades para contactarse y dialogar con diferentes profesionales, investigadores, actores, etcétera.” En el caso de los estudiantes que visitan la Biblioteca Nacional del Maestro -y el Ministerio de Educación de la Nación- la experiencia potencia la posibilidad de que se sientan parte de una comunidad de profesionales del ámbito educativo, que se visualicen como futuros/as profesionales y especialistas en educación, que se proyecten tal vez como posibles investigadores o gestores de políticas educativas, entre otros.</w:t>
      </w:r>
    </w:p>
    <w:p>
      <w:pPr>
        <w:pStyle w:val="Textointerior"/>
        <w:tabs>
          <w:tab w:val="clear" w:pos="708"/>
          <w:tab w:val="left" w:pos="2042" w:leader="none"/>
        </w:tabs>
        <w:rPr>
          <w:rFonts w:ascii="Times New Roman" w:hAnsi="Times New Roman" w:cs="Times New Roman"/>
          <w:sz w:val="24"/>
          <w:szCs w:val="24"/>
        </w:rPr>
      </w:pPr>
      <w:r>
        <w:rPr>
          <w:rFonts w:cs="Times New Roman"/>
          <w:sz w:val="24"/>
          <w:szCs w:val="24"/>
        </w:rPr>
      </w:r>
    </w:p>
    <w:p>
      <w:pPr>
        <w:pStyle w:val="TtuloResumenypalabrasclave"/>
        <w:jc w:val="center"/>
        <w:rPr/>
      </w:pPr>
      <w:r>
        <w:rPr/>
      </w:r>
    </w:p>
    <w:p>
      <w:pPr>
        <w:pStyle w:val="Textointerior"/>
        <w:tabs>
          <w:tab w:val="clear" w:pos="708"/>
          <w:tab w:val="center" w:pos="4252" w:leader="none"/>
        </w:tabs>
        <w:rPr/>
      </w:pPr>
      <w:r>
        <w:rPr/>
      </w:r>
    </w:p>
    <w:p>
      <w:pPr>
        <w:pStyle w:val="TtuloResumenypalabrasclave"/>
        <w:rPr/>
      </w:pPr>
      <w:r>
        <w:rPr/>
        <w:t>Bibliografí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IAUD, A. (2017) “Los artesanos de la enseñanza”. Paidós. Ciudad de Buenos Ai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BLIOTECA NACIONAL DEL MAESTRO. Página Web.  Disponible en </w:t>
      </w:r>
      <w:hyperlink r:id="rId3">
        <w:r>
          <w:rPr>
            <w:rStyle w:val="InternetLink"/>
          </w:rPr>
          <w:t>http://www.bnm.me.gov.ar</w:t>
        </w:r>
      </w:hyperlink>
      <w:r>
        <w:rPr/>
        <w:t xml:space="preserve"> Consultado el 13/09/19.</w:t>
      </w:r>
    </w:p>
    <w:p>
      <w:pPr>
        <w:pStyle w:val="Normal"/>
        <w:spacing w:lineRule="auto" w:line="360"/>
        <w:jc w:val="both"/>
        <w:rPr/>
      </w:pPr>
      <w:r>
        <w:rPr>
          <w:rFonts w:cs="Times New Roman" w:ascii="Times New Roman" w:hAnsi="Times New Roman"/>
          <w:sz w:val="24"/>
          <w:szCs w:val="24"/>
        </w:rPr>
        <w:t>COUSILLAS, A. (1997) “La percepción-interpretación del patrimonio cultural en el ámbito de los museos” Temas de Patrimonio Cultural. Editorial Universitaria de La Plata. Argentina.</w:t>
      </w:r>
    </w:p>
    <w:p>
      <w:pPr>
        <w:pStyle w:val="Normal"/>
        <w:spacing w:lineRule="auto" w:line="360"/>
        <w:jc w:val="both"/>
        <w:rPr/>
      </w:pPr>
      <w:r>
        <w:rPr>
          <w:rFonts w:cs="Times New Roman" w:ascii="Times New Roman" w:hAnsi="Times New Roman"/>
          <w:sz w:val="24"/>
          <w:szCs w:val="24"/>
        </w:rPr>
        <w:t xml:space="preserve">DONOLO, D. y MELGAR, F. (2011) “Salir del aula…Aprender de otros contextos: Patrimonio natural, museos e Internet”. Revista Eureka sobre Enseñanza y Divulgación de las Ciencias 8 Consejo Nacional de Investigaciones Científicas y Técnicas (CONICET). Universidad Nacional de Río Cuarto. Argentina.  </w:t>
      </w:r>
    </w:p>
    <w:p>
      <w:pPr>
        <w:pStyle w:val="Normal"/>
        <w:spacing w:lineRule="auto" w:line="360"/>
        <w:jc w:val="both"/>
        <w:rPr/>
      </w:pPr>
      <w:r>
        <w:rPr>
          <w:rFonts w:cs="Times New Roman" w:ascii="Times New Roman" w:hAnsi="Times New Roman"/>
          <w:sz w:val="24"/>
          <w:szCs w:val="24"/>
        </w:rPr>
        <w:t>GUIJARRUBIA, P. (2015) “En busca de otras aulas”. Revista Novedades educativas. Año 27, No. 299. Buenos Aires.</w:t>
      </w:r>
    </w:p>
    <w:p>
      <w:pPr>
        <w:pStyle w:val="Normal"/>
        <w:spacing w:lineRule="auto" w:line="360"/>
        <w:jc w:val="both"/>
        <w:rPr/>
      </w:pPr>
      <w:r>
        <w:rPr>
          <w:rFonts w:cs="Times New Roman" w:ascii="Times New Roman" w:hAnsi="Times New Roman"/>
          <w:sz w:val="24"/>
          <w:szCs w:val="24"/>
        </w:rPr>
        <w:t>MARTINI, Y. (2007) “Teoría y práctica de un museo. Balance de una pasión”. Ed. del Boulevard. Córdoba, Argentina.</w:t>
      </w:r>
    </w:p>
    <w:p>
      <w:pPr>
        <w:pStyle w:val="Normal"/>
        <w:spacing w:lineRule="auto" w:line="360"/>
        <w:jc w:val="both"/>
        <w:rPr/>
      </w:pPr>
      <w:r>
        <w:rPr>
          <w:rFonts w:cs="Times New Roman" w:ascii="Times New Roman" w:hAnsi="Times New Roman"/>
          <w:sz w:val="24"/>
          <w:szCs w:val="24"/>
        </w:rPr>
        <w:t>PETIT, M. (2001). Lecturas, del espacio íntimo al espacio público. (1ª. ed.). México: Fondo de Cultura Económica.</w:t>
      </w:r>
    </w:p>
    <w:p>
      <w:pPr>
        <w:pStyle w:val="Textointerior"/>
        <w:rPr>
          <w:rFonts w:ascii="Times New Roman" w:hAnsi="Times New Roman" w:cs="Times New Roman"/>
          <w:sz w:val="24"/>
          <w:szCs w:val="24"/>
        </w:rPr>
      </w:pPr>
      <w:r>
        <w:rPr>
          <w:rFonts w:cs="Times New Roman"/>
          <w:sz w:val="24"/>
          <w:szCs w:val="24"/>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nm.me.gov.a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3:25:00Z</dcterms:created>
  <dc:creator>Nerina</dc:creator>
  <dc:description/>
  <cp:keywords/>
  <dc:language>en-US</dc:language>
  <cp:lastModifiedBy>Marcela</cp:lastModifiedBy>
  <dcterms:modified xsi:type="dcterms:W3CDTF">2019-11-20T23:28:00Z</dcterms:modified>
  <cp:revision>6</cp:revision>
  <dc:subject/>
  <dc:title/>
</cp:coreProperties>
</file>