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9070" w:type="dxa"/>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Desafíos de la educación como derecho humano fundamental en términos de la igualdad real o estructural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L SISTEMA EDUCATIVO URUGUAYO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Y SU COMPROMISO CON EL DERECHO A LA EDUCACIÓN</w:t>
            </w:r>
          </w:p>
        </w:tc>
      </w:tr>
      <w:tr>
        <w:trPr/>
        <w:tc>
          <w:tcPr>
            <w:tcW w:w="907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lexis M. Bugay (alexismartinbugay@gmail.com)</w:t>
            </w:r>
            <w:r>
              <w:rPr>
                <w:rStyle w:val="FootnoteCharacters"/>
                <w:rStyle w:val="FootnoteAnchor"/>
                <w:rFonts w:eastAsia="Times New Roman" w:cs="Times New Roman" w:ascii="Times New Roman" w:hAnsi="Times New Roman"/>
                <w:color w:val="00000A"/>
                <w:sz w:val="20"/>
                <w:szCs w:val="20"/>
                <w:lang w:eastAsia="es-ES"/>
              </w:rPr>
              <w:footnoteReference w:id="2"/>
            </w:r>
          </w:p>
        </w:tc>
      </w:tr>
      <w:tr>
        <w:trPr/>
        <w:tc>
          <w:tcPr>
            <w:tcW w:w="907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Derecho, Universidad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udad Autónoma de Buenos Aires (Argentina)</w:t>
            </w:r>
          </w:p>
        </w:tc>
      </w:tr>
      <w:tr>
        <w:trPr/>
        <w:tc>
          <w:tcPr>
            <w:tcW w:w="907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bl>
    <w:p>
      <w:pPr>
        <w:pStyle w:val="Normal"/>
        <w:jc w:val="center"/>
        <w:rPr/>
      </w:pPr>
      <w:r>
        <w:rPr/>
      </w:r>
    </w:p>
    <w:p>
      <w:pPr>
        <w:pStyle w:val="TtuloResumenypalabrasclave"/>
        <w:spacing w:lineRule="auto" w:line="360"/>
        <w:rPr/>
      </w:pPr>
      <w:r>
        <w:rPr/>
        <w:t>RESUMEN</w:t>
      </w:r>
    </w:p>
    <w:p>
      <w:pPr>
        <w:pStyle w:val="Textointerior"/>
        <w:rPr/>
      </w:pPr>
      <w:r>
        <w:rPr/>
        <w:t>La Constitución de la República Oriental del Uruguay propone un gran compromiso frente al derecho a la educación. No limitándose a reconocerla como un derecho fundamental, establece una precisa serie de instrucciones para su organización, derechos y garantías a las que les otorga la máxima jerarquía.</w:t>
      </w:r>
    </w:p>
    <w:p>
      <w:pPr>
        <w:pStyle w:val="Textointerior"/>
        <w:rPr/>
      </w:pPr>
      <w:r>
        <w:rPr/>
        <w:t>Como forma de garantizar condiciones de igualdad material que permitan el acceso a la educación, se establece su gratuidad en todos sus niveles, desde el primario hasta el universitario, al igual que su obligatoriedad (la cual se extiende desde los cuatro años hasta la educación media superior) y el derecho y deber de los padres a educar a sus hijos (junto con el fomento de la instrucción en los menores de 18 años, desalentando el trabajo a tempranas edades).</w:t>
      </w:r>
    </w:p>
    <w:p>
      <w:pPr>
        <w:pStyle w:val="Textointerior"/>
        <w:rPr/>
      </w:pPr>
      <w:r>
        <w:rPr/>
        <w:t>Estos compromisos no se limitan a la letra de la carta magna, sino que sientan las bases de un sistema educativo que se rige por la Ley General de Educación (Nº18.437). Un Sistema Nacional de Educación que articula diversas estructuras prexistentes como lo son la Universidad de la República (UDELAR), la Universidad Tecnológica de Uruguay (UTEC) y la Administración Nacional de Educación Pública (ANEP).</w:t>
      </w:r>
    </w:p>
    <w:p>
      <w:pPr>
        <w:pStyle w:val="Textointerior"/>
        <w:rPr/>
      </w:pPr>
      <w:r>
        <w:rPr/>
        <w:t>En su segundo capítulo la ley establece los principios generales de la educación: universalidad, obligatoriedad, diversidad e inclusión educativa, de participación, de libertad de enseñanza y de cátedra. Reconoce implícitamente la problemática entre la igualdad jurídica y la igualdad de reconocimiento (art. 8) al encomendarle al Estado la tarea de asegurar los derechos de los colectivos minoritarios y vulnerables para así alcanzar la igualdad de oportunidades a través de propuestas educativas diferenciales.</w:t>
      </w:r>
    </w:p>
    <w:p>
      <w:pPr>
        <w:pStyle w:val="Textointerior"/>
        <w:rPr/>
      </w:pPr>
      <w:r>
        <w:rPr/>
        <w:t>Ya en el capítulo IV, correspondiente a los principios de la educación pública estatal, se añade a los anteriores la gratuidad, laicidad e igualdad de oportunidades. Este último es una reiteración y una reafirmación de lo antedicho en el artículo 8: el Estado como tal debe tomar un rol activo brindando apoyo tanto a personas como a sectores vulnerables. Establece el deber de incluir a aquellos discriminados tanto cultural como económica y/o socialmente para alcanzar una “igualdad real de oportunidades para el acceso” (art. 18 LGE).</w:t>
      </w:r>
    </w:p>
    <w:p>
      <w:pPr>
        <w:pStyle w:val="Textointerior"/>
        <w:rPr/>
      </w:pPr>
      <w:r>
        <w:rPr/>
        <w:t>Los Consejos de Educación son los encargados de llevar a la práctica esta igualdad material desde su rol de encargados de la aprobación de los planes de estudios. En el nivel inicial y primario a través de diversos programas como A.PR.EN.D.E.R, Maestros Comunitarios y Escuelas Disfrutables, o la Red de Escuelas y Jardines de infantes Mandela en el ámbito del Consejo de Educación Inicial y Primaria (CEIP).</w:t>
      </w:r>
    </w:p>
    <w:p>
      <w:pPr>
        <w:pStyle w:val="Textointerior"/>
        <w:rPr/>
      </w:pPr>
      <w:r>
        <w:rPr/>
        <w:t>Por otra parte, en el nivel secundario, el Consejo de Educación Secundaria (CES) a través del Departamento Integral del Estudiante (DIE), interviene en dos niveles: intrainstitucional e interinstitucional; destacando la capacitación de docentes y las adecuaciones curriculares que tienen como objetivos adaptar los programas para todos aquellos con un aprendizaje que define como “frágil”, sin eliminar contenido.</w:t>
      </w:r>
    </w:p>
    <w:p>
      <w:pPr>
        <w:pStyle w:val="Textointerior"/>
        <w:rPr/>
      </w:pPr>
      <w:r>
        <w:rPr/>
        <w:t>El objetivo del siguiente trabajo, como parte del simposio Desafíos de la educación como derecho humano fundamental en términos de la igualdad real o estructural, será explorar la estructura del sistema educativo uruguayo a la luz de su carta magna para así contrastarlo con lo efectivamente concretado. A diez años de la entrada en vigor de la Ley General de Educación es prudente analizar sus virtudes, fracasos y desafíos latentes.</w:t>
      </w:r>
    </w:p>
    <w:p>
      <w:pPr>
        <w:pStyle w:val="Textointerior"/>
        <w:rPr/>
      </w:pPr>
      <w:r>
        <w:rPr/>
        <w:t>En primer lugar ¿Qué grado de grado de eficacia han mostrado estas políticas en relación con el goce efectivo del derecho a la educación por parte de la población? Por otra parte, ¿Resulta suficiente la estructura educativa para responder a las problemáticas actuales de su ejercicio? Asimismo, se tomará la oportunidad para analizar el lugar en que se encuentra Uruguay respecto del plano regional, e interpretar eventuales convergencias o divergencias, así como sus implicancias para la definición y ejecución de políticas educativas nacionales.</w:t>
      </w:r>
    </w:p>
    <w:p>
      <w:pPr>
        <w:pStyle w:val="Textointerior"/>
        <w:rPr/>
      </w:pPr>
      <w:r>
        <w:rPr/>
      </w:r>
    </w:p>
    <w:p>
      <w:pPr>
        <w:pStyle w:val="TtuloResumenypalabrasclave"/>
        <w:spacing w:lineRule="auto" w:line="360"/>
        <w:rPr/>
      </w:pPr>
      <w:r>
        <w:rPr/>
        <w:t>PALABRAS CLAVE</w:t>
      </w:r>
    </w:p>
    <w:p>
      <w:pPr>
        <w:pStyle w:val="TtuloResumenypalabrasclave"/>
        <w:spacing w:lineRule="auto" w:line="360"/>
        <w:jc w:val="both"/>
        <w:rPr>
          <w:b w:val="false"/>
          <w:b w:val="false"/>
          <w:bCs w:val="false"/>
        </w:rPr>
      </w:pPr>
      <w:r>
        <w:rPr>
          <w:b w:val="false"/>
          <w:bCs w:val="false"/>
        </w:rPr>
        <w:t>Derecho a la Educación, Sistema Educativo, Uruguay, Constitución</w:t>
      </w:r>
    </w:p>
    <w:p>
      <w:pPr>
        <w:pStyle w:val="TtuloResumenypalabrasclave"/>
        <w:spacing w:lineRule="auto" w:line="360"/>
        <w:rPr>
          <w:b w:val="false"/>
          <w:b w:val="false"/>
          <w:bCs w:val="false"/>
        </w:rPr>
      </w:pPr>
      <w:r>
        <w:rPr>
          <w:b w:val="false"/>
          <w:bCs w:val="fals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rPr>
        <w:t>I. 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objetivo del siguiente trabajo, como parte del simposio </w:t>
      </w:r>
      <w:r>
        <w:rPr>
          <w:rFonts w:cs="Times New Roman" w:ascii="Times New Roman" w:hAnsi="Times New Roman"/>
          <w:i/>
          <w:sz w:val="24"/>
          <w:szCs w:val="24"/>
        </w:rPr>
        <w:t>Desafíos de la educación como derecho humano fundamental en términos de la igualdad real o estructural</w:t>
      </w:r>
      <w:r>
        <w:rPr>
          <w:rFonts w:cs="Times New Roman" w:ascii="Times New Roman" w:hAnsi="Times New Roman"/>
          <w:sz w:val="24"/>
          <w:szCs w:val="24"/>
        </w:rPr>
        <w:t xml:space="preserve">, será explorar la estructura del sistema educativo uruguayo a la luz de su carta magna para así contrastarlo con lo efectivamente concretado. A diez años de la entrada en vigor de la Ley General de Educación es prudente analizar sus virtudes, fracasos y desafíos lat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primer lugar ¿Qué grado de eficacia han mostrado estas políticas en relación con el goce efectivo del derecho a la educación por parte de la población? Por otra parte, ¿Resulta suficiente la estructura educativa para responder a las problemáticas actuales de su ejercicio? Asimismo, se tomará la oportunidad para analizar el lugar en que se encuentra Uruguay respecto del plano regional, así como sus implicancias para la definición y ejecución de políticas educativas na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II. METODOLOGÍ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marco del Proyecto PICT “Derecho a la educación: la eficacia de las políticas educativas en la construcción de la ciudadanía” se llevó a cabo un estudio de la carta magna de la República Oriental del Uruguay con el objetivo de identificar aquellas cláusulas que refirieren al derecho a la educación. Una vez identificadas, se las clasificó en tres categorías según su contenido en normas principales (que reconocen la educación como un derecho y bajo que parámetros), normas de contenido derivado (aquellas que no delimitan el derecho a la educación sino que se ejercen como consecuencia de las primeras) y normas sobre organización institucional (los lineamientos respecto de la estructura del sistema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siguiente paso fue la identificación de las leyes que reglamentan y permiten el ejercicio del derecho a la educación, con principal énfasis en la Ley General de Educación N°18.43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n complemento con otras leyes, decretos y normas previas a la vigencia del régimen actual, como por ejemplo la ley Orgánica de la Universidad de la República N°12.5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último, una vez delimitado el primer objeto del presente, se procede a la comprobación y contrastación de los enunciados con la realidad. Para ello se lleva a cabo una recopilación de informes y estadísticas. De ellos surgirán los indicadores que nos permitirán crear una imagen fidedigna de la situación real. En el presente trabajo se realizó no solo esta evaluación del efectivo cumplimiento de las cláusulas constitucionales, sino también una comparación entre el antes y después de la sanción de la Ley General de Educació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III. RÉGIMEN CONSTITU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nstitución de la República de 196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ntiene un amplio marco normativo en materia de educación. No limitándose a reconocerla como un derecho fundamental, establece una precisa serie de instrucciones organizacionales, derechos y garantías con jerarquía constitucional, desde el establecimiento de la obligatoriedad de la educación primaria y media (art. 70) y la utilidad pública de la gratuidad (art. 71), pasando por el deber y derecho de los padres a educar a sus hijos (art. 41), hasta la organización en Consejos Directivos (art. 202) o la autonomía de la Universidad de la República (art. 175, párrafo 6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os compromisos no se limitan a la letra de la carta magna, sino que sientan las bases de un sistema educativo que se rige por la Ley General de Educación (Nº18.437). Un Sistema Nacional de Educación que articula diversas estructuras prexistentes como lo son la Universidad de la República (UDELAR), la Universidad Tecnológica de Uruguay (UTEC) y la Administración Nacional de Educación Pública (AN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rmas principales sobre el contenido del derecho a la edu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conformidad con la Constitución, en Uruguay es obligatoria la enseñanza primaria y la enseñanza media, agraria o industrial (Artículo 70 de la C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su parte el Artículo 71 CR establece la utilidad social de la gratuidad de la enseñanza oficial primaria, media, superior, industrial, artística y física. De su redacción surge la gratuidad de todos los niveles de la educación, dejando abierta la posibilidad a la UDELAR y la UTEC de cobrar una matrícula a quienes cursen estudios de posgrado (Biasco, 2001</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A su vez, se hace extensiva la gratuidad al nivel inicial en razón de su obligatori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a parte, el mentado artículo 41 CR no se limita al derecho/deber de los padres; también garantiza una protección especial para aquellas familias numerosas y manda al legislador a crear una ley que garantice la protección de la infancia y la juventud. Dicha cuestión se materializa en la ley 17.823 (Código de la niñez y la adolescencia), del año 2004, orientada principalmente a fomentar la instrucción en los menores de 18 años, desalentando el trabajo a tempranas edades. En ella se estipula que el “Instituto Nacional del Menor fiscalizará, en forma periódica, las instituciones privadas a las que concurran niños y adolescentes, sin perjuicio de la competencia de la Administración Nacional de Educación Pública” (art. 68, 5to párrafo C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rmas de contenido derivado sobre el derecho a la edu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ece una mención el requisito de ciudadanía para el ejercicio del empleo público, con la excepción de la docencia en el nivel superior (artículo 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último, destacamos el artículo 251. Siendo más acorde encontrar este tipo de cláusulas en leyes orgánicas de los diferentes poderes, Uruguay dio jerarquía constitucional al derecho de los miembros del poder judicial al ejercicio del profesorado en la enseñanza pública superior en materia jurídica, siendo la excepción a la incompatibilidad del cargo con cualquier otra función 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rmas sobre organización institucional edu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materia institucional, es fundamental el artículo 202. En la práctica, la función de los consejos directivos es llevada a cabo por la Administración Nacional de Educación Pública (ANEP) y la Universidad de la República. La primera para el ámbito privado en todos sus niveles y público en los niveles inicial, primario, medio, técnica y formación en educación terciaria; la segunda en lo concerniente a la educación terciaria pública y privada excepto la formación en educación. En el mismo orden, el 203 y 204 manda al congreso a sancionar leyes que regulen el funcionamiento de estos consejos, estableciendo como requisito la mayoría absoluta del total de cada cám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do a la Universidad de la República, la Constitución específicamente establece que el presidente de la República no podrá sustituir total o parcialmente a los miembros no electivos (art. 175, párrafo 6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nstitución no se limitó al ámbito de la educación pública, garantizando la exoneración impositiva de aquellas instituciones de enseñanza priv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base al sistema de organización unitario, la cuestión educativa no escapa de la órbita nacional, siendo prácticamente nulas las facultades delegadas en la organización departamental. El artículo 275 inciso 9º de la Constitución de la República se limita a poner en tarea de los intendentes la custodia de la educación, y un derecho de voz frente a las autoridades educativas compet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se encuentran garantizadas la libertad de enseñanza de los padres hacia los hijos, con una intervención mínima del estado “al solo objeto de mantener la higiene, la moralidad, la seguridad y el orden públicos” (artículo 68 C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IV. MARCO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2009, la Ley General de Educación Nº18.437 extendiendo la obligatoriedad a la educación inicial a partir de los 4 años y reafirmo la obligatoriedad del nivel secundario, que ahora se subdivide en media básico y media superior.</w:t>
      </w:r>
    </w:p>
    <w:p>
      <w:pPr>
        <w:pStyle w:val="Normal"/>
        <w:pBdr>
          <w:top w:val="single" w:sz="4" w:space="1" w:color="000000"/>
          <w:left w:val="single" w:sz="4" w:space="4" w:color="000000"/>
          <w:bottom w:val="single" w:sz="4" w:space="1" w:color="000000"/>
          <w:right w:val="single" w:sz="4" w:space="4" w:color="000000"/>
        </w:pBdr>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t>LGE Artículo 7º. (De la obligatoriedad).- Es obligatoria la educación inicial para los niños y niñas de cuatro y cinco años de edad, la educación primaria y la educación media básica y superior. A tales efectos, se asegurará la extensión del tiempo pedagógico y la actividad curricular a los alumnos de educación primaria y media bá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su segundo capítulo la ley establece los principios generales de la educación: </w:t>
      </w:r>
      <w:r>
        <w:rPr>
          <w:rFonts w:cs="Times New Roman" w:ascii="Times New Roman" w:hAnsi="Times New Roman"/>
          <w:b/>
          <w:bCs/>
          <w:sz w:val="24"/>
          <w:szCs w:val="24"/>
        </w:rPr>
        <w:t>universalidad</w:t>
      </w:r>
      <w:r>
        <w:rPr>
          <w:rFonts w:cs="Times New Roman" w:ascii="Times New Roman" w:hAnsi="Times New Roman"/>
          <w:sz w:val="24"/>
          <w:szCs w:val="24"/>
        </w:rPr>
        <w:t xml:space="preserve">, </w:t>
      </w:r>
      <w:r>
        <w:rPr>
          <w:rFonts w:cs="Times New Roman" w:ascii="Times New Roman" w:hAnsi="Times New Roman"/>
          <w:b/>
          <w:bCs/>
          <w:sz w:val="24"/>
          <w:szCs w:val="24"/>
        </w:rPr>
        <w:t>obligatoriedad</w:t>
      </w:r>
      <w:r>
        <w:rPr>
          <w:rFonts w:cs="Times New Roman" w:ascii="Times New Roman" w:hAnsi="Times New Roman"/>
          <w:sz w:val="24"/>
          <w:szCs w:val="24"/>
        </w:rPr>
        <w:t xml:space="preserve">, </w:t>
      </w:r>
      <w:r>
        <w:rPr>
          <w:rFonts w:cs="Times New Roman" w:ascii="Times New Roman" w:hAnsi="Times New Roman"/>
          <w:b/>
          <w:bCs/>
          <w:sz w:val="24"/>
          <w:szCs w:val="24"/>
        </w:rPr>
        <w:t>diversidad e inclusión educativa</w:t>
      </w:r>
      <w:r>
        <w:rPr>
          <w:rFonts w:cs="Times New Roman" w:ascii="Times New Roman" w:hAnsi="Times New Roman"/>
          <w:sz w:val="24"/>
          <w:szCs w:val="24"/>
        </w:rPr>
        <w:t xml:space="preserve">, de participación, de libertad de enseñanza y de cátedra. Reconoce implícitamente la problemática entre la igualdad jurídica y la igualdad de reconocimiento (art. 8) al encomendarle al Estado la tarea de asegurar los derechos de los colectivos minoritarios y vulnerables para así alcanzar la igualdad de oportunidades a través de propuestas educativas diferenci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 en el capítulo IV, correspondiente a los principios de la educación pública estatal, se añade a los anteriores la gratuidad, laicidad e igualdad de oportunidades. Este último es una reiteración y una reafirmación de lo antedicho en el artículo 8: el Estado como tal debe tomar un rol activo brindando apoyo tanto a personas como a sectores vulnerables. Establece el deber de incluir a aquellos discriminados tanto cultural como económica y/o socialmente para alcanzar una “igualdad real de oportunidades para el acceso” (art. 18 LGE), así como la contemplación de casos particulares a través de diversas modalidades (art. 33 LGE).</w:t>
      </w:r>
    </w:p>
    <w:p>
      <w:pPr>
        <w:pStyle w:val="Normal"/>
        <w:spacing w:lineRule="auto" w:line="36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V. SISTEMA NACIONAL DE EDU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Sistema Nacional de Educación de Uruguay se rige por la ley 18.437, del año 2009. Dicha ley establece una estructura organizacional a través de diversos entes e instituciones, algunos creados al efecto y otros preexist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conformidad con el artículo 49, el SNEP está integrado por el Ministerio de Educación y Cultura (artículo 51), que actúa a través de la Dirección de Educación; la Administración Nacional de Educación Pública (ANEP), la Universidad de la República (UDELAR) y la Universidad Tecnológica de Uruguay (UT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ANEP es un ente autónomo con personería jurídica. Siendo previo a la ley 18.437, fue creado por el artículo 5 de la ley de enseñanza 15.739, agrupando los consejos directivos autónomos de conformidad con el artículo 202 y subsiguientes de la Constitución de la República. Su ámbito de actuación abarca el sistema educativo público en sus niveles de educación inicial, primaria, media, técnica y formación en educación terciaria en todo el territorio uruguayo. Tiene a su cargo la administración de la educación estatal y el control de la privada en todos los niveles antes mencionados (art. 59, inc. 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consejos de educación son los que aprueban los planes de estudio de conformidad con el artículo 63.B de la LGE. Dentro de cada consejo funciona una Asamblea Técnica Docente Nacional, así como Asambleas Técnicas Docentes por cada centro educativo (art. 70), y una Comisión Consultiva de funcionarios no docentes (art. 71). Corresponde la consulta previa a las Asambleas Técnicas Docentes Nacionales para la aprobación y modificación de los planes de estudio. Cada centro educativo deberá contar con un Consejo de Participación (art. 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son los encargados de llevar a la práctica esta igualdad material desde su rol de encargados de la aprobación de los planes de estudios. En el nivel inicial y primario a través de diversos programas como A.PR.EN.D.E.R, Maestros Comunitarios y Escuelas Disfrutables, o la Red de Escuelas y Jardines de infantes Mandela en el ámbito del Consejo de Educación Inicial y Primaria (CE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en el nivel secundario, el Consejo de Educación Secundaria (CES) a través del Departamento Integral del Estudiante (DIE), interviene en dos niveles: intrainstitucional e interinstitucional; destacando la capacitación de docentes y las adecuaciones curriculares que tienen como objetivos adaptar los programas para todos aquellos con un aprendizaje que define como “frágil”, sin eliminar contenido.</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En lo que respecta al nivel terciario, e</w:t>
      </w:r>
      <w:r>
        <w:rPr>
          <w:rFonts w:cs="Times New Roman" w:ascii="Times New Roman" w:hAnsi="Times New Roman"/>
          <w:sz w:val="24"/>
          <w:szCs w:val="24"/>
        </w:rPr>
        <w:t>stá integrada por la UDELAR, la UTEC y la CETP/UTU. La ley también encarga la educación terciaria al Instituto Universitario de Educación (IUDE), instituto proyectado por la LGE que al día de hoy no ha sido conformad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ada por el Decreto del 14 de julio de 1849, la UDELAR se rige en la actualidad por la ley orgánica Nº12.549 (de 1958); ley que estableció la gratuidad total de la enseñanza universitaria (art. 6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la autonomía (art. 1 y 5) y el cogobierno de docentes, estudiantes y egresados (arts. 17, 29 y 36)</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De conformidad con su artículo 2º, tiene a su cargo la enseñanza pública superior en todos los planos (Educación Terciaria Pública conforme art. 79 LGE), con la excepción de la formación en educación terciaria (que corresponde a la ANEP).</w:t>
      </w:r>
      <w:r>
        <mc:AlternateContent>
          <mc:Choice Requires="wps">
            <w:drawing>
              <wp:anchor behindDoc="1" distT="45720" distB="45720" distL="114935" distR="114935" simplePos="0" locked="0" layoutInCell="0" allowOverlap="1" relativeHeight="26">
                <wp:simplePos x="0" y="0"/>
                <wp:positionH relativeFrom="column">
                  <wp:posOffset>-130175</wp:posOffset>
                </wp:positionH>
                <wp:positionV relativeFrom="paragraph">
                  <wp:posOffset>1138555</wp:posOffset>
                </wp:positionV>
                <wp:extent cx="6181725" cy="1837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725" cy="1837690"/>
                        </a:xfrm>
                        <a:prstGeom prst="rect"/>
                        <a:solidFill>
                          <a:srgbClr val="FFFFFF"/>
                        </a:solidFill>
                        <a:ln w="9525">
                          <a:solidFill>
                            <a:srgbClr val="000000"/>
                          </a:solidFill>
                        </a:ln>
                      </wps:spPr>
                      <wps:txbx>
                        <w:txbxContent>
                          <w:p>
                            <w:pPr>
                              <w:pStyle w:val="Normal"/>
                              <w:spacing w:lineRule="auto" w:line="360"/>
                              <w:jc w:val="center"/>
                              <w:rPr>
                                <w:rFonts w:ascii="Arial" w:hAnsi="Arial" w:cs="Arial"/>
                                <w:bCs/>
                                <w:u w:val="single"/>
                              </w:rPr>
                            </w:pPr>
                            <w:r>
                              <w:rPr>
                                <w:rFonts w:cs="Arial" w:ascii="Arial" w:hAnsi="Arial"/>
                                <w:bCs/>
                                <w:u w:val="single"/>
                              </w:rPr>
                              <w:t>Órganos de la ANEP:</w:t>
                            </w:r>
                          </w:p>
                          <w:p>
                            <w:pPr>
                              <w:pStyle w:val="Prrafodelista"/>
                              <w:numPr>
                                <w:ilvl w:val="0"/>
                                <w:numId w:val="1"/>
                              </w:numPr>
                              <w:spacing w:lineRule="auto" w:line="360"/>
                              <w:jc w:val="both"/>
                              <w:rPr>
                                <w:rFonts w:ascii="Arial" w:hAnsi="Arial" w:cs="Arial"/>
                              </w:rPr>
                            </w:pPr>
                            <w:r>
                              <w:rPr>
                                <w:rFonts w:cs="Arial" w:ascii="Arial" w:hAnsi="Arial"/>
                              </w:rPr>
                              <w:t>Consejo Directivo Central (CODICEN) (art. 58 LGE y 202 CR).</w:t>
                            </w:r>
                          </w:p>
                          <w:p>
                            <w:pPr>
                              <w:pStyle w:val="Prrafodelista"/>
                              <w:numPr>
                                <w:ilvl w:val="0"/>
                                <w:numId w:val="1"/>
                              </w:numPr>
                              <w:spacing w:lineRule="auto" w:line="360"/>
                              <w:jc w:val="both"/>
                              <w:rPr>
                                <w:rFonts w:ascii="Arial" w:hAnsi="Arial" w:cs="Arial"/>
                              </w:rPr>
                            </w:pPr>
                            <w:r>
                              <w:rPr>
                                <w:rFonts w:cs="Arial" w:ascii="Arial" w:hAnsi="Arial"/>
                              </w:rPr>
                              <w:t>Consejos de educación:</w:t>
                            </w:r>
                          </w:p>
                          <w:p>
                            <w:pPr>
                              <w:pStyle w:val="Prrafodelista"/>
                              <w:numPr>
                                <w:ilvl w:val="1"/>
                                <w:numId w:val="1"/>
                              </w:numPr>
                              <w:spacing w:lineRule="auto" w:line="360"/>
                              <w:jc w:val="both"/>
                              <w:rPr>
                                <w:rFonts w:ascii="Arial" w:hAnsi="Arial" w:cs="Arial"/>
                              </w:rPr>
                            </w:pPr>
                            <w:r>
                              <w:rPr>
                                <w:rFonts w:cs="Arial" w:ascii="Arial" w:hAnsi="Arial"/>
                              </w:rPr>
                              <w:t>Consejo de Educación Inicial y Primaria (CEIP).</w:t>
                            </w:r>
                          </w:p>
                          <w:p>
                            <w:pPr>
                              <w:pStyle w:val="Prrafodelista"/>
                              <w:numPr>
                                <w:ilvl w:val="1"/>
                                <w:numId w:val="1"/>
                              </w:numPr>
                              <w:spacing w:lineRule="auto" w:line="360"/>
                              <w:jc w:val="both"/>
                              <w:rPr>
                                <w:rFonts w:ascii="Arial" w:hAnsi="Arial" w:cs="Arial"/>
                              </w:rPr>
                            </w:pPr>
                            <w:r>
                              <w:rPr>
                                <w:rFonts w:cs="Arial" w:ascii="Arial" w:hAnsi="Arial"/>
                              </w:rPr>
                              <w:t>Consejo de Educación Secundaria (CES).</w:t>
                            </w:r>
                          </w:p>
                          <w:p>
                            <w:pPr>
                              <w:pStyle w:val="Prrafodelista"/>
                              <w:numPr>
                                <w:ilvl w:val="1"/>
                                <w:numId w:val="1"/>
                              </w:numPr>
                              <w:spacing w:lineRule="auto" w:line="360"/>
                              <w:jc w:val="both"/>
                              <w:rPr>
                                <w:rFonts w:ascii="Arial" w:hAnsi="Arial" w:cs="Arial"/>
                              </w:rPr>
                            </w:pPr>
                            <w:r>
                              <w:rPr>
                                <w:rFonts w:cs="Arial" w:ascii="Arial" w:hAnsi="Arial"/>
                              </w:rPr>
                              <w:t>Consejo de Educación Técnico Profesional (CETP) o Universidad del trabajo (UTU).</w:t>
                            </w:r>
                          </w:p>
                          <w:p>
                            <w:pPr>
                              <w:pStyle w:val="Prrafodelista"/>
                              <w:numPr>
                                <w:ilvl w:val="1"/>
                                <w:numId w:val="1"/>
                              </w:numPr>
                              <w:spacing w:lineRule="auto" w:line="360"/>
                              <w:jc w:val="both"/>
                              <w:rPr>
                                <w:rFonts w:ascii="Arial" w:hAnsi="Arial" w:cs="Arial"/>
                              </w:rPr>
                            </w:pPr>
                            <w:r>
                              <w:rPr>
                                <w:rFonts w:cs="Arial" w:ascii="Arial" w:hAnsi="Arial"/>
                              </w:rPr>
                              <w:t>Consejo de formación en educación (CFE).</w:t>
                            </w:r>
                          </w:p>
                          <w:p>
                            <w:pPr>
                              <w:pStyle w:val="Normal"/>
                              <w:spacing w:before="0" w:after="1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4.7pt;mso-wrap-distance-left:9.05pt;mso-wrap-distance-right:9.05pt;mso-wrap-distance-top:3.6pt;mso-wrap-distance-bottom:3.6pt;margin-top:89.65pt;mso-position-vertical-relative:text;margin-left:-10.25pt;mso-position-horizontal-relative:text">
                <v:textbox>
                  <w:txbxContent>
                    <w:p>
                      <w:pPr>
                        <w:pStyle w:val="Normal"/>
                        <w:spacing w:lineRule="auto" w:line="360"/>
                        <w:jc w:val="center"/>
                        <w:rPr>
                          <w:rFonts w:ascii="Arial" w:hAnsi="Arial" w:cs="Arial"/>
                          <w:bCs/>
                          <w:u w:val="single"/>
                        </w:rPr>
                      </w:pPr>
                      <w:r>
                        <w:rPr>
                          <w:rFonts w:cs="Arial" w:ascii="Arial" w:hAnsi="Arial"/>
                          <w:bCs/>
                          <w:u w:val="single"/>
                        </w:rPr>
                        <w:t>Órganos de la ANEP:</w:t>
                      </w:r>
                    </w:p>
                    <w:p>
                      <w:pPr>
                        <w:pStyle w:val="Prrafodelista"/>
                        <w:numPr>
                          <w:ilvl w:val="0"/>
                          <w:numId w:val="1"/>
                        </w:numPr>
                        <w:spacing w:lineRule="auto" w:line="360"/>
                        <w:jc w:val="both"/>
                        <w:rPr>
                          <w:rFonts w:ascii="Arial" w:hAnsi="Arial" w:cs="Arial"/>
                        </w:rPr>
                      </w:pPr>
                      <w:r>
                        <w:rPr>
                          <w:rFonts w:cs="Arial" w:ascii="Arial" w:hAnsi="Arial"/>
                        </w:rPr>
                        <w:t>Consejo Directivo Central (CODICEN) (art. 58 LGE y 202 CR).</w:t>
                      </w:r>
                    </w:p>
                    <w:p>
                      <w:pPr>
                        <w:pStyle w:val="Prrafodelista"/>
                        <w:numPr>
                          <w:ilvl w:val="0"/>
                          <w:numId w:val="1"/>
                        </w:numPr>
                        <w:spacing w:lineRule="auto" w:line="360"/>
                        <w:jc w:val="both"/>
                        <w:rPr>
                          <w:rFonts w:ascii="Arial" w:hAnsi="Arial" w:cs="Arial"/>
                        </w:rPr>
                      </w:pPr>
                      <w:r>
                        <w:rPr>
                          <w:rFonts w:cs="Arial" w:ascii="Arial" w:hAnsi="Arial"/>
                        </w:rPr>
                        <w:t>Consejos de educación:</w:t>
                      </w:r>
                    </w:p>
                    <w:p>
                      <w:pPr>
                        <w:pStyle w:val="Prrafodelista"/>
                        <w:numPr>
                          <w:ilvl w:val="1"/>
                          <w:numId w:val="1"/>
                        </w:numPr>
                        <w:spacing w:lineRule="auto" w:line="360"/>
                        <w:jc w:val="both"/>
                        <w:rPr>
                          <w:rFonts w:ascii="Arial" w:hAnsi="Arial" w:cs="Arial"/>
                        </w:rPr>
                      </w:pPr>
                      <w:r>
                        <w:rPr>
                          <w:rFonts w:cs="Arial" w:ascii="Arial" w:hAnsi="Arial"/>
                        </w:rPr>
                        <w:t>Consejo de Educación Inicial y Primaria (CEIP).</w:t>
                      </w:r>
                    </w:p>
                    <w:p>
                      <w:pPr>
                        <w:pStyle w:val="Prrafodelista"/>
                        <w:numPr>
                          <w:ilvl w:val="1"/>
                          <w:numId w:val="1"/>
                        </w:numPr>
                        <w:spacing w:lineRule="auto" w:line="360"/>
                        <w:jc w:val="both"/>
                        <w:rPr>
                          <w:rFonts w:ascii="Arial" w:hAnsi="Arial" w:cs="Arial"/>
                        </w:rPr>
                      </w:pPr>
                      <w:r>
                        <w:rPr>
                          <w:rFonts w:cs="Arial" w:ascii="Arial" w:hAnsi="Arial"/>
                        </w:rPr>
                        <w:t>Consejo de Educación Secundaria (CES).</w:t>
                      </w:r>
                    </w:p>
                    <w:p>
                      <w:pPr>
                        <w:pStyle w:val="Prrafodelista"/>
                        <w:numPr>
                          <w:ilvl w:val="1"/>
                          <w:numId w:val="1"/>
                        </w:numPr>
                        <w:spacing w:lineRule="auto" w:line="360"/>
                        <w:jc w:val="both"/>
                        <w:rPr>
                          <w:rFonts w:ascii="Arial" w:hAnsi="Arial" w:cs="Arial"/>
                        </w:rPr>
                      </w:pPr>
                      <w:r>
                        <w:rPr>
                          <w:rFonts w:cs="Arial" w:ascii="Arial" w:hAnsi="Arial"/>
                        </w:rPr>
                        <w:t>Consejo de Educación Técnico Profesional (CETP) o Universidad del trabajo (UTU).</w:t>
                      </w:r>
                    </w:p>
                    <w:p>
                      <w:pPr>
                        <w:pStyle w:val="Prrafodelista"/>
                        <w:numPr>
                          <w:ilvl w:val="1"/>
                          <w:numId w:val="1"/>
                        </w:numPr>
                        <w:spacing w:lineRule="auto" w:line="360"/>
                        <w:jc w:val="both"/>
                        <w:rPr>
                          <w:rFonts w:ascii="Arial" w:hAnsi="Arial" w:cs="Arial"/>
                        </w:rPr>
                      </w:pPr>
                      <w:r>
                        <w:rPr>
                          <w:rFonts w:cs="Arial" w:ascii="Arial" w:hAnsi="Arial"/>
                        </w:rPr>
                        <w:t>Consejo de formación en educación (CFE).</w:t>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UDELAR </w:t>
      </w:r>
      <w:r>
        <w:rPr>
          <w:rFonts w:cs="Times New Roman" w:ascii="Times New Roman" w:hAnsi="Times New Roman"/>
          <w:sz w:val="24"/>
          <w:szCs w:val="24"/>
        </w:rPr>
        <w:t>está integrado por facultades, institutos y servicios. Sus órganos se dividen en los correspondientes a la Universidad (Consejo Directivo Central, Rector y Asamblea General del Claustro) y de las quince Facultades (Consejo de la facultad, Decanos, Asamblea del Claustro y Órganos para instrumentos y servic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mpete al Consejo Directivo Central la aprobación de los planes de estudio, previo proyecto de los Consejos de las facultades (art. 21.A LGE). El mismo mecanismo es aplicado en materia presupuest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educación terciaria privada, se rige por el artículo 82 de la LGE, el decreto-Ley Nº15.661 (1984) y el decreto 104 de 2014 del Ministerio de Educación y Cultura; estableciendo el primer decreto las bases para la validez y equiparación de los títulos privados con los otorgados por la UDELAR, y el segundo la reglamentación con la que deberán cumplir las instituciones universitarias privadas para ser reconocidas como tales.</w:t>
      </w:r>
    </w:p>
    <w:p>
      <w:pPr>
        <w:pStyle w:val="Normal"/>
        <w:tabs>
          <w:tab w:val="clear" w:pos="708"/>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VI. ANÁLISIS DEL CUMPLIMIENTO EFECTIVO DE LA UNIVERSALIDAD, OBLIGATORIEDAD Y GRATUIDAD DE LA EDUCACIÓN</w:t>
      </w:r>
    </w:p>
    <w:p>
      <w:pPr>
        <w:pStyle w:val="Normal"/>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t>A. Universalidad y obligatorie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conformidad con la Constitución, en Uruguay es obligatoria la enseñanza primaria y la enseñanza media, agraria o industrial (Artículo 70 de la CR). La misma reitera la fórmula de la Constitución de 1934, superadora de las formula de 183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y de 1918</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2009, la Ley General de Educación nº18.437 extendiendo la obligatoriedad a la educación inicial a partir de los 4 años y reafirmo la obligatoriedad del nivel secundario, que ahora se subdivide en media básico y media sup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cha modificación en la obligatoriedad produjo efectos inmediatos –tomando en cuenta el periodo 2008-2018– no solo en la asistencia de niños de 4 años (mejora del 12,3%), sino en un aumento considerable del grado siguiente (pasando de 96% de cobertura a 99%) y una mejora de 25 puntos porcentuales en el nivel de 3 años, que aún continúa siendo opcional.</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B. Cober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rango de edades de 6 a 10 años presenta un amplio margen de cobertura, manteniéndose siempre por sobre el 99% y rozando ocasionalmente el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los 12 años, edad en la que un alumno que no haya repetido debe terminar el nivel primario, la tendencia de los últimos 10 años fue la de mantenerse por sobre el 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unto de inflexión se produce en los 13 años, donde se comienza a estirar el margen de alumnos que están fuera del sistema educativo. Esta situación se producía en 2008 y se repitió en los resultados de 2018. Sin embargo, es dable destacar que en 2008 casi un 20% de los alumnos de 15 años ya no asistían a algún establecimiento educativo, mientras que, en 2018 esa cifra mejoró más de 10 puntos porcentuales (93,5%)</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 al llegar a la edad en la que los alumnos deberían estar transitando la educación media superior se presentan los números más alarmantes, que, sin embargo, presentan una continua mejoría frente a años anteriores. La cobertura en 2018 fue de un 87,3% de alumnos de 16 años, 79,7% con 17 y </w:t>
      </w:r>
      <w:r>
        <w:rPr>
          <w:rFonts w:cs="Times New Roman" w:ascii="Times New Roman" w:hAnsi="Times New Roman"/>
          <w:b/>
          <w:bCs/>
          <w:sz w:val="24"/>
          <w:szCs w:val="24"/>
        </w:rPr>
        <w:t>63,9% con 18 años</w:t>
      </w:r>
      <w:r>
        <w:rPr>
          <w:rFonts w:cs="Times New Roman" w:ascii="Times New Roman" w:hAnsi="Times New Roman"/>
          <w:sz w:val="24"/>
          <w:szCs w:val="24"/>
        </w:rPr>
        <w:t xml:space="preserve"> (se oponen a 73,3%, 67,7% y 52,8% para las mismas edades en 2008). 36,1% de los jóvenes incumplió con el mandato constitucional de obligatoriedad del nivel secundario sup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se lo divide en quintiles de ingreso, este último 63,9% es la sumatoria del 43,3% del primer Quintil, 61,6%, 70,4% y 81,5% del segundo, tercero y cuarto quintil. El quintil mayor presenta una taza de cobertura del 88,4% para los jóvenes de 18 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severa diferencia de cobertura en razón del ingreso en el nivel secundario superio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o es una tendencia que se manifieste en el nivel primario, donde todos los quintiles rondaron el 100% en 2018. La brecha de cobertura se presenta de forma abrupta a los 14 años, donde la diferencia entre el 1er quintil y el mayor es de más de 7 puntos porcentua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3">
            <wp:simplePos x="0" y="0"/>
            <wp:positionH relativeFrom="column">
              <wp:posOffset>-349250</wp:posOffset>
            </wp:positionH>
            <wp:positionV relativeFrom="paragraph">
              <wp:posOffset>394970</wp:posOffset>
            </wp:positionV>
            <wp:extent cx="6885305" cy="2584450"/>
            <wp:effectExtent l="0" t="0" r="0" b="0"/>
            <wp:wrapTight wrapText="bothSides">
              <wp:wrapPolygon edited="0">
                <wp:start x="-28" y="-77"/>
                <wp:lineTo x="-28" y="21597"/>
                <wp:lineTo x="21628" y="21597"/>
                <wp:lineTo x="21628" y="-77"/>
                <wp:lineTo x="-28" y="-77"/>
              </wp:wrapPolygon>
            </wp:wrapTight>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tretch>
                      <a:fillRect/>
                    </a:stretch>
                  </pic:blipFill>
                  <pic:spPr bwMode="auto">
                    <a:xfrm>
                      <a:off x="0" y="0"/>
                      <a:ext cx="6885305" cy="2584450"/>
                    </a:xfrm>
                    <a:prstGeom prst="rect">
                      <a:avLst/>
                    </a:prstGeom>
                    <a:ln w="9525">
                      <a:solidFill>
                        <a:srgbClr val="000000"/>
                      </a:solidFill>
                    </a:ln>
                  </pic:spPr>
                </pic:pic>
              </a:graphicData>
            </a:graphic>
          </wp:anchor>
        </w:drawing>
        <w:t>Fuente: Logro y nivel educativo alcanzado por la población 2018. MEC.</w:t>
      </w:r>
      <w:r>
        <mc:AlternateContent>
          <mc:Choice Requires="wps">
            <w:drawing>
              <wp:anchor behindDoc="0" distT="45720" distB="45720" distL="114935" distR="114935" simplePos="0" locked="0" layoutInCell="0" allowOverlap="1" relativeHeight="29">
                <wp:simplePos x="0" y="0"/>
                <wp:positionH relativeFrom="column">
                  <wp:posOffset>-346075</wp:posOffset>
                </wp:positionH>
                <wp:positionV relativeFrom="paragraph">
                  <wp:posOffset>90170</wp:posOffset>
                </wp:positionV>
                <wp:extent cx="6876415" cy="282575"/>
                <wp:effectExtent l="0" t="0" r="0" b="0"/>
                <wp:wrapSquare wrapText="bothSides"/>
                <wp:docPr id="4" name="Frame2"/>
                <a:graphic xmlns:a="http://schemas.openxmlformats.org/drawingml/2006/main">
                  <a:graphicData uri="http://schemas.microsoft.com/office/word/2010/wordprocessingShape">
                    <wps:wsp>
                      <wps:cNvSpPr txBox="1"/>
                      <wps:spPr>
                        <a:xfrm>
                          <a:off x="0" y="0"/>
                          <a:ext cx="6876415" cy="282575"/>
                        </a:xfrm>
                        <a:prstGeom prst="rect"/>
                        <a:solidFill>
                          <a:srgbClr val="FFFFFF"/>
                        </a:solidFill>
                      </wps:spPr>
                      <wps:txbx>
                        <w:txbxContent>
                          <w:p>
                            <w:pPr>
                              <w:pStyle w:val="Normal"/>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istencia a algún establecimiento educativo por edades simples según año lectivo</w:t>
                            </w:r>
                          </w:p>
                          <w:p>
                            <w:pPr>
                              <w:pStyle w:val="Normal"/>
                              <w:spacing w:before="0" w:after="16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xbxContent>
                      </wps:txbx>
                      <wps:bodyPr anchor="t" lIns="92075" tIns="46355" rIns="92075" bIns="46355">
                        <a:noAutofit/>
                      </wps:bodyPr>
                    </wps:wsp>
                  </a:graphicData>
                </a:graphic>
              </wp:anchor>
            </w:drawing>
          </mc:Choice>
          <mc:Fallback>
            <w:pict>
              <v:rect fillcolor="#FFFFFF" style="position:absolute;rotation:-0;width:541.45pt;height:22.25pt;mso-wrap-distance-left:9.05pt;mso-wrap-distance-right:9.05pt;mso-wrap-distance-top:3.6pt;mso-wrap-distance-bottom:3.6pt;margin-top:7.1pt;mso-position-vertical-relative:text;margin-left:-27.25pt;mso-position-horizontal-relative:text">
                <v:textbox inset="0.100694444444444in,0.0506944444444444in,0.100694444444444in,0.0506944444444444in">
                  <w:txbxContent>
                    <w:p>
                      <w:pPr>
                        <w:pStyle w:val="Normal"/>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istencia a algún establecimiento educativo por edades simples según año lectivo</w:t>
                      </w:r>
                    </w:p>
                    <w:p>
                      <w:pPr>
                        <w:pStyle w:val="Normal"/>
                        <w:spacing w:before="0" w:after="16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xbxContent>
                </v:textbox>
                <w10:wrap type="square"/>
              </v:rect>
            </w:pict>
          </mc:Fallback>
        </mc:AlternateConten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C. Rezago</w:t>
      </w:r>
      <w:r>
        <w:rPr>
          <w:rStyle w:val="FootnoteCharacters"/>
          <w:rStyle w:val="FootnoteAnchor"/>
          <w:rFonts w:cs="Times New Roman" w:ascii="Times New Roman" w:hAnsi="Times New Roman"/>
          <w:b/>
          <w:bCs/>
          <w:sz w:val="24"/>
          <w:szCs w:val="24"/>
        </w:rPr>
        <w:footnoteReference w:id="1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2">
            <wp:simplePos x="0" y="0"/>
            <wp:positionH relativeFrom="column">
              <wp:posOffset>-29210</wp:posOffset>
            </wp:positionH>
            <wp:positionV relativeFrom="paragraph">
              <wp:posOffset>1071880</wp:posOffset>
            </wp:positionV>
            <wp:extent cx="6105525" cy="2542540"/>
            <wp:effectExtent l="0" t="0" r="0" b="0"/>
            <wp:wrapTight wrapText="bothSides">
              <wp:wrapPolygon edited="0">
                <wp:start x="-25" y="-60"/>
                <wp:lineTo x="-25" y="21575"/>
                <wp:lineTo x="21625" y="21575"/>
                <wp:lineTo x="21625" y="-60"/>
                <wp:lineTo x="-25" y="-60"/>
              </wp:wrapPolygon>
            </wp:wrapTight>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4"/>
                    <a:stretch>
                      <a:fillRect/>
                    </a:stretch>
                  </pic:blipFill>
                  <pic:spPr bwMode="auto">
                    <a:xfrm>
                      <a:off x="0" y="0"/>
                      <a:ext cx="6105525" cy="2542540"/>
                    </a:xfrm>
                    <a:prstGeom prst="rect">
                      <a:avLst/>
                    </a:prstGeom>
                    <a:ln w="9525">
                      <a:solidFill>
                        <a:srgbClr val="000000"/>
                      </a:solidFill>
                    </a:ln>
                  </pic:spPr>
                </pic:pic>
              </a:graphicData>
            </a:graphic>
          </wp:anchor>
        </w:drawing>
        <w:t>En el nivel primario ya se comienza a advertir un severo problema de rezago en niños de 7 años. El mismo persistirá y se irá agravando a lo largo de los 11 años de educación obligatoria que quedan por delante dado las sucesivas instancias en las que el alumno puede repetir. En 2018 un 41% de los chicos de 17 años y 36% de 18 años no se encontraban en el nivel correspondiente a su edad, esto es, finalizando la educación obligatoria o próximos a ello.</w:t>
      </w:r>
      <w:r>
        <mc:AlternateContent>
          <mc:Choice Requires="wps">
            <w:drawing>
              <wp:anchor behindDoc="1" distT="45720" distB="45720" distL="114935" distR="114935" simplePos="0" locked="0" layoutInCell="0" allowOverlap="1" relativeHeight="24">
                <wp:simplePos x="0" y="0"/>
                <wp:positionH relativeFrom="margin">
                  <wp:posOffset>-5080</wp:posOffset>
                </wp:positionH>
                <wp:positionV relativeFrom="paragraph">
                  <wp:posOffset>812800</wp:posOffset>
                </wp:positionV>
                <wp:extent cx="6098540" cy="25336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098540" cy="253365"/>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ituación Educativa de los niños de 6 a 11 años (años 2006 y 2018).</w:t>
                            </w:r>
                          </w:p>
                        </w:txbxContent>
                      </wps:txbx>
                      <wps:bodyPr anchor="t" lIns="92075" tIns="46355" rIns="92075" bIns="46355">
                        <a:noAutofit/>
                      </wps:bodyPr>
                    </wps:wsp>
                  </a:graphicData>
                </a:graphic>
              </wp:anchor>
            </w:drawing>
          </mc:Choice>
          <mc:Fallback>
            <w:pict>
              <v:rect fillcolor="#FFFFFF" style="position:absolute;rotation:-0;width:480.2pt;height:19.95pt;mso-wrap-distance-left:9.05pt;mso-wrap-distance-right:9.05pt;mso-wrap-distance-top:3.6pt;mso-wrap-distance-bottom:3.6pt;margin-top:64pt;mso-position-vertical-relative:text;margin-left:-0.4pt;mso-position-horizontal-relative:margin">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ituación Educativa de los niños de 6 a 11 años (años 2006 y 2018).</w:t>
                      </w:r>
                    </w:p>
                  </w:txbxContent>
                </v:textbox>
                <w10:wrap type="square"/>
              </v:rect>
            </w:pict>
          </mc:Fallback>
        </mc:AlternateContent>
      </w:r>
      <w:r>
        <mc:AlternateContent>
          <mc:Choice Requires="wps">
            <w:drawing>
              <wp:anchor behindDoc="1" distT="45720" distB="45720" distL="114935" distR="114935" simplePos="0" locked="0" layoutInCell="0" allowOverlap="1" relativeHeight="27">
                <wp:simplePos x="0" y="0"/>
                <wp:positionH relativeFrom="margin">
                  <wp:posOffset>4445</wp:posOffset>
                </wp:positionH>
                <wp:positionV relativeFrom="paragraph">
                  <wp:posOffset>3623945</wp:posOffset>
                </wp:positionV>
                <wp:extent cx="6098540" cy="25336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098540" cy="253365"/>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uente: Informe sobre el estado de la educación en Uruguay 2017-2018 (INEEd)</w:t>
                            </w:r>
                          </w:p>
                        </w:txbxContent>
                      </wps:txbx>
                      <wps:bodyPr anchor="t" lIns="92075" tIns="46355" rIns="92075" bIns="46355">
                        <a:noAutofit/>
                      </wps:bodyPr>
                    </wps:wsp>
                  </a:graphicData>
                </a:graphic>
              </wp:anchor>
            </w:drawing>
          </mc:Choice>
          <mc:Fallback>
            <w:pict>
              <v:rect fillcolor="#FFFFFF" style="position:absolute;rotation:-0;width:480.2pt;height:19.95pt;mso-wrap-distance-left:9.05pt;mso-wrap-distance-right:9.05pt;mso-wrap-distance-top:3.6pt;mso-wrap-distance-bottom:3.6pt;margin-top:285.35pt;mso-position-vertical-relative:text;margin-left:0.35pt;mso-position-horizontal-relative:margin">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uente: Informe sobre el estado de la educación en Uruguay 2017-2018 (INEEd)</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5">
            <wp:simplePos x="0" y="0"/>
            <wp:positionH relativeFrom="column">
              <wp:posOffset>-113030</wp:posOffset>
            </wp:positionH>
            <wp:positionV relativeFrom="paragraph">
              <wp:posOffset>1330325</wp:posOffset>
            </wp:positionV>
            <wp:extent cx="6104255" cy="2526030"/>
            <wp:effectExtent l="0" t="0" r="0" b="0"/>
            <wp:wrapTight wrapText="bothSides">
              <wp:wrapPolygon edited="0">
                <wp:start x="-25" y="-60"/>
                <wp:lineTo x="-25" y="21575"/>
                <wp:lineTo x="21625" y="21575"/>
                <wp:lineTo x="21625" y="-60"/>
                <wp:lineTo x="-25" y="-60"/>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5"/>
                    <a:stretch>
                      <a:fillRect/>
                    </a:stretch>
                  </pic:blipFill>
                  <pic:spPr bwMode="auto">
                    <a:xfrm>
                      <a:off x="0" y="0"/>
                      <a:ext cx="6104255" cy="2526030"/>
                    </a:xfrm>
                    <a:prstGeom prst="rect">
                      <a:avLst/>
                    </a:prstGeom>
                    <a:ln w="3175">
                      <a:solidFill>
                        <a:srgbClr val="000000"/>
                      </a:solidFill>
                    </a:ln>
                  </pic:spPr>
                </pic:pic>
              </a:graphicData>
            </a:graphic>
          </wp:anchor>
        </w:drawing>
        <w:t>Aproximadamente solo un 27% de los alumnos egresó con 17/18 años en 2018 (presentando una mejora de 10% en poco más de 10 años). Un 36% lo hizo con 19 años implicando un rezago de entre 1 y 2 años) y un 40% con 20 años (entre 2 y 3 años de rezag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r>
        <mc:AlternateContent>
          <mc:Choice Requires="wps">
            <w:drawing>
              <wp:anchor behindDoc="1" distT="45720" distB="45720" distL="114935" distR="114935" simplePos="0" locked="0" layoutInCell="0" allowOverlap="1" relativeHeight="28">
                <wp:simplePos x="0" y="0"/>
                <wp:positionH relativeFrom="margin">
                  <wp:posOffset>-147955</wp:posOffset>
                </wp:positionH>
                <wp:positionV relativeFrom="paragraph">
                  <wp:posOffset>3876040</wp:posOffset>
                </wp:positionV>
                <wp:extent cx="6098540" cy="25336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098540" cy="253365"/>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uente: Informe sobre el estado de la educación en Uruguay 2017-2018 (INEEd)</w:t>
                            </w:r>
                          </w:p>
                        </w:txbxContent>
                      </wps:txbx>
                      <wps:bodyPr anchor="t" lIns="92075" tIns="46355" rIns="92075" bIns="46355">
                        <a:noAutofit/>
                      </wps:bodyPr>
                    </wps:wsp>
                  </a:graphicData>
                </a:graphic>
              </wp:anchor>
            </w:drawing>
          </mc:Choice>
          <mc:Fallback>
            <w:pict>
              <v:rect fillcolor="#FFFFFF" style="position:absolute;rotation:-0;width:480.2pt;height:19.95pt;mso-wrap-distance-left:9.05pt;mso-wrap-distance-right:9.05pt;mso-wrap-distance-top:3.6pt;mso-wrap-distance-bottom:3.6pt;margin-top:305.2pt;mso-position-vertical-relative:text;margin-left:-11.65pt;mso-position-horizontal-relative:margin">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uente: Informe sobre el estado de la educación en Uruguay 2017-2018 (INEEd)</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margin">
                  <wp:posOffset>-99060</wp:posOffset>
                </wp:positionH>
                <wp:positionV relativeFrom="paragraph">
                  <wp:posOffset>996950</wp:posOffset>
                </wp:positionV>
                <wp:extent cx="6098540" cy="253365"/>
                <wp:effectExtent l="0" t="0" r="0" b="0"/>
                <wp:wrapSquare wrapText="bothSides"/>
                <wp:docPr id="10" name="Frame6"/>
                <a:graphic xmlns:a="http://schemas.openxmlformats.org/drawingml/2006/main">
                  <a:graphicData uri="http://schemas.microsoft.com/office/word/2010/wordprocessingShape">
                    <wps:wsp>
                      <wps:cNvSpPr txBox="1"/>
                      <wps:spPr>
                        <a:xfrm>
                          <a:off x="0" y="0"/>
                          <a:ext cx="6098540" cy="253365"/>
                        </a:xfrm>
                        <a:prstGeom prst="rect"/>
                        <a:solidFill>
                          <a:srgbClr val="FFFFFF"/>
                        </a:solidFill>
                      </wps:spPr>
                      <wps:txbx>
                        <w:txbxContent>
                          <w:p>
                            <w:pPr>
                              <w:pStyle w:val="Normal"/>
                              <w:spacing w:before="0" w:after="160"/>
                              <w:jc w:val="center"/>
                              <w:rPr>
                                <w:rFonts w:ascii="Arial" w:hAnsi="Arial" w:cs="Arial"/>
                                <w:sz w:val="20"/>
                                <w:szCs w:val="20"/>
                              </w:rPr>
                            </w:pPr>
                            <w:r>
                              <w:rPr>
                                <w:rFonts w:cs="Arial" w:ascii="Arial" w:hAnsi="Arial"/>
                                <w:sz w:val="20"/>
                                <w:szCs w:val="20"/>
                              </w:rPr>
                              <w:t>Situación Educativa de los niños de 12 a 17 años (años 2006 y 2018).</w:t>
                            </w:r>
                          </w:p>
                        </w:txbxContent>
                      </wps:txbx>
                      <wps:bodyPr anchor="t" lIns="92075" tIns="46355" rIns="92075" bIns="46355">
                        <a:noAutofit/>
                      </wps:bodyPr>
                    </wps:wsp>
                  </a:graphicData>
                </a:graphic>
              </wp:anchor>
            </w:drawing>
          </mc:Choice>
          <mc:Fallback>
            <w:pict>
              <v:rect fillcolor="#FFFFFF" style="position:absolute;rotation:-0;width:480.2pt;height:19.95pt;mso-wrap-distance-left:9.05pt;mso-wrap-distance-right:9.05pt;mso-wrap-distance-top:3.6pt;mso-wrap-distance-bottom:3.6pt;margin-top:78.5pt;mso-position-vertical-relative:text;margin-left:-7.8pt;mso-position-horizontal-relative:margin">
                <v:textbox inset="0.100694444444444in,0.0506944444444444in,0.100694444444444in,0.0506944444444444in">
                  <w:txbxContent>
                    <w:p>
                      <w:pPr>
                        <w:pStyle w:val="Normal"/>
                        <w:spacing w:before="0" w:after="160"/>
                        <w:jc w:val="center"/>
                        <w:rPr>
                          <w:rFonts w:ascii="Arial" w:hAnsi="Arial" w:cs="Arial"/>
                          <w:sz w:val="20"/>
                          <w:szCs w:val="20"/>
                        </w:rPr>
                      </w:pPr>
                      <w:r>
                        <w:rPr>
                          <w:rFonts w:cs="Arial" w:ascii="Arial" w:hAnsi="Arial"/>
                          <w:sz w:val="20"/>
                          <w:szCs w:val="20"/>
                        </w:rPr>
                        <w:t>Situación Educativa de los niños de 12 a 17 años (años 2006 y 2018).</w:t>
                      </w:r>
                    </w:p>
                  </w:txbxContent>
                </v:textbox>
                <w10:wrap type="square"/>
              </v:rect>
            </w:pict>
          </mc:Fallback>
        </mc:AlternateContent>
      </w:r>
    </w:p>
    <w:p>
      <w:pPr>
        <w:pStyle w:val="Normal"/>
        <w:spacing w:lineRule="auto" w:line="360" w:before="240" w:after="160"/>
        <w:ind w:firstLine="708"/>
        <w:jc w:val="both"/>
        <w:rPr>
          <w:rFonts w:ascii="Times New Roman" w:hAnsi="Times New Roman" w:cs="Times New Roman"/>
          <w:b/>
          <w:b/>
          <w:bCs/>
          <w:sz w:val="24"/>
          <w:szCs w:val="24"/>
        </w:rPr>
      </w:pPr>
      <w:r>
        <w:rPr>
          <w:rFonts w:cs="Times New Roman" w:ascii="Times New Roman" w:hAnsi="Times New Roman"/>
          <w:b/>
          <w:bCs/>
          <w:sz w:val="24"/>
          <w:szCs w:val="24"/>
        </w:rPr>
        <w:t>D. Equ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ista es la Evaluación Nacional de Logros Educativos llevada a cabo por el Instituto Nacional de Evaluación Educativa (INEd), creado por el artículo 113 y ss. de la LGE como un órgano autónomo e independiente de la ANEP y los Consejos educativos. En ella participa una muestra representativa de estudiantes de tercero y sexto grado de primaria de centros educativos públicos y privados de zonas urbanas y rurales de todo el país. Las materias evaluadas son matemática y lec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2017 Arista se llevó a cabo y arrojó una inequidad y segregación en educación prima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Una de las conclusiones que más llama la atención es que cada institución tiende a agrupar alumnos de contextos socioeconómicos similares. En contraposición, la diferencia (segregación) se presenta entre instituciones.</w:t>
      </w:r>
    </w:p>
    <w:p>
      <w:pPr>
        <w:pStyle w:val="Normal"/>
        <w:spacing w:lineRule="auto" w:line="360" w:before="120" w:after="160"/>
        <w:jc w:val="both"/>
        <w:rPr>
          <w:rFonts w:ascii="Times New Roman" w:hAnsi="Times New Roman" w:cs="Times New Roman"/>
          <w:sz w:val="24"/>
          <w:szCs w:val="24"/>
        </w:rPr>
      </w:pPr>
      <w:r>
        <w:rPr>
          <w:rFonts w:cs="Times New Roman" w:ascii="Times New Roman" w:hAnsi="Times New Roman"/>
          <w:sz w:val="24"/>
          <w:szCs w:val="24"/>
        </w:rPr>
        <w:t>En ese mismo orden, las escuelas privadas obtuvieron en promedio los mejores desempeños en las cuatro evaluaciones (matemática y lectura de tercero y sexto).</w:t>
      </w:r>
    </w:p>
    <w:p>
      <w:pPr>
        <w:pStyle w:val="Normal"/>
        <w:spacing w:lineRule="auto" w:line="360" w:before="240" w:after="160"/>
        <w:ind w:firstLine="708"/>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e. </w:t>
      </w:r>
      <w:r>
        <w:rPr>
          <w:rFonts w:cs="Times New Roman" w:ascii="Times New Roman" w:hAnsi="Times New Roman"/>
          <w:b/>
          <w:bCs/>
          <w:sz w:val="24"/>
          <w:szCs w:val="24"/>
        </w:rPr>
        <w:t>Diversidad e inclusión</w:t>
      </w:r>
      <w:r>
        <w:rPr>
          <w:rStyle w:val="FootnoteCharacters"/>
          <w:rStyle w:val="FootnoteAnchor"/>
          <w:rFonts w:cs="Times New Roman" w:ascii="Times New Roman" w:hAnsi="Times New Roman"/>
          <w:b/>
          <w:bCs/>
          <w:caps/>
          <w:sz w:val="24"/>
          <w:szCs w:val="24"/>
        </w:rPr>
        <w:footnoteReference w:id="1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ejoría en los indicadores de cobertura y rezago de los últimos 10 años se deben en gran medida a un amplísimo catálogo de programas específicos con impacto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o de ellos es el Sistema Nacional de Becas, cuyo objetivo es promover la mejora en los niveles de asistencia, permanencia, continuidad y culminación de estudios (NOTA AL PIE PANORAMA 2017.PDF). De un aproximado de 5000 becas otorgadas en 2008 se pasó a 33.117 becas otorgadas en 2017</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tro de esas más de 30 mil becas otorgadas, destacan programas como "Compromiso Educativo" (6.737 becas en 2017). Su objetivo principal es el de lograr la permanencia y culminación de la Educación Media Superior (general o tecnológica). De dicho total, dos terceras partes de las becas van dirigidas a mujeres y cinco de cada seis becas son para el interior del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o de los programas a destacar es "Uruguay Estudia" (6.248 becas en 2017). Es el resultado de un convenio firmado por los Ministerios de Educación y Cultura, Trabajo y Seguridad Social, Economía y Finanzas, la Oficina de Planeamiento y Presupuesto, la ANEP, la Corporación Nacional para el Desarrollo y la UDELAR. Su objetivo es el apoyo a estudiantes del nivel primario y medio. Además de las ayudas económicas, también es la encargada de la creación de propuestas flexibles que permitan la culminación de los cic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rogramas de becas no son la única herramienta de inclusión del sistema. La batería de herramientas incluye programas de acción pedagógica, Aulas Comunitarias (PAC), Maestros Comunitarios, Culminación de estudios secundarios (PROCES), Fortalecimiento Educativo, Puente de Acreditación, Dificultades de Inserción en Medio Educativo (DIME), Aprender Siempre (PAS), Ceibal, entre o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en el ámbito de la educación especial se destacan Programas Integrales como la Red Mandela, Talleres Ocupacionales y Preocupacionales, Educación para Sordos (con cuatro escuelas dedicadas), Escuelas-Internados (para estudiantes ciegos y con vulnerabilidad social), entre los más destac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F. Presupu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ruguay marca un constante progreso respecto a la asignación de presupuesto en materia educativa. La primera etapa, de 2004 a 2009, donde el porcentaje en relación con el PBI tuvo un aumento de 1,2 puntos. Luego, con la sanción de la LGE se estabiliza con una leve progresión de 0,2 puntos porcentuales. Por último, y como consecuencia de Declaración de Incheon, la política de gobierno establece como objetivo alcanzar las metas de inversión del 6% del PB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or lo que se produce un paulatino incremento con tendencia al alza del gasto público en materia educativ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obstante, este progreso no cambia la situación de Uruguay a nivel regional, encontrándose aún por debajo de referentes como Brasil, Argentina o Méxic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
            <wp:simplePos x="0" y="0"/>
            <wp:positionH relativeFrom="column">
              <wp:posOffset>-23495</wp:posOffset>
            </wp:positionH>
            <wp:positionV relativeFrom="paragraph">
              <wp:posOffset>1456055</wp:posOffset>
            </wp:positionV>
            <wp:extent cx="5941695" cy="2947035"/>
            <wp:effectExtent l="0" t="0" r="0" b="0"/>
            <wp:wrapTight wrapText="bothSides">
              <wp:wrapPolygon edited="0">
                <wp:start x="-27" y="-54"/>
                <wp:lineTo x="-27" y="21573"/>
                <wp:lineTo x="21627" y="21573"/>
                <wp:lineTo x="21627" y="-54"/>
                <wp:lineTo x="-27" y="-54"/>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tretch>
                      <a:fillRect/>
                    </a:stretch>
                  </pic:blipFill>
                  <pic:spPr bwMode="auto">
                    <a:xfrm>
                      <a:off x="0" y="0"/>
                      <a:ext cx="5941695" cy="2947035"/>
                    </a:xfrm>
                    <a:prstGeom prst="rect">
                      <a:avLst/>
                    </a:prstGeom>
                    <a:ln w="9525">
                      <a:solidFill>
                        <a:srgbClr val="000000"/>
                      </a:solidFill>
                    </a:ln>
                  </pic:spPr>
                </pic:pic>
              </a:graphicData>
            </a:graphic>
          </wp:anchor>
        </w:drawing>
        <w:t>Del gasto público en educación, la ANEP ejecuta entre el 68% y 70% y la UDELAR le corresponde un 16,5%; el resto se distribuye en diversos servicios e instituciones como la UTEC, el plan Ceibal o la educación policial y militar, entre otros.</w:t>
      </w:r>
      <w:r>
        <mc:AlternateContent>
          <mc:Choice Requires="wps">
            <w:drawing>
              <wp:anchor behindDoc="0" distT="45720" distB="45720" distL="114935" distR="114935" simplePos="0" locked="0" layoutInCell="0" allowOverlap="1" relativeHeight="31">
                <wp:simplePos x="0" y="0"/>
                <wp:positionH relativeFrom="margin">
                  <wp:posOffset>274955</wp:posOffset>
                </wp:positionH>
                <wp:positionV relativeFrom="paragraph">
                  <wp:posOffset>988695</wp:posOffset>
                </wp:positionV>
                <wp:extent cx="5212080" cy="414655"/>
                <wp:effectExtent l="0" t="0" r="0" b="0"/>
                <wp:wrapSquare wrapText="bothSides"/>
                <wp:docPr id="12" name="Frame7"/>
                <a:graphic xmlns:a="http://schemas.openxmlformats.org/drawingml/2006/main">
                  <a:graphicData uri="http://schemas.microsoft.com/office/word/2010/wordprocessingShape">
                    <wps:wsp>
                      <wps:cNvSpPr txBox="1"/>
                      <wps:spPr>
                        <a:xfrm>
                          <a:off x="0" y="0"/>
                          <a:ext cx="5212080" cy="414655"/>
                        </a:xfrm>
                        <a:prstGeom prst="rect"/>
                        <a:solidFill>
                          <a:srgbClr val="FFFFFF"/>
                        </a:solidFill>
                      </wps:spPr>
                      <wps:txbx>
                        <w:txbxContent>
                          <w:p>
                            <w:pPr>
                              <w:pStyle w:val="Normal"/>
                              <w:spacing w:before="0" w:after="160"/>
                              <w:jc w:val="center"/>
                              <w:rPr>
                                <w:rFonts w:ascii="Arial" w:hAnsi="Arial" w:cs="Arial"/>
                                <w:sz w:val="20"/>
                                <w:szCs w:val="20"/>
                              </w:rPr>
                            </w:pPr>
                            <w:r>
                              <w:rPr>
                                <w:rFonts w:cs="Arial" w:ascii="Arial" w:hAnsi="Arial"/>
                                <w:sz w:val="20"/>
                                <w:szCs w:val="20"/>
                              </w:rPr>
                              <w:t>Evolución conjunta del gasto público en educación como porcentaje del PIB y del gasto del Gobierno Central (2004-2017)</w:t>
                            </w:r>
                          </w:p>
                        </w:txbxContent>
                      </wps:txbx>
                      <wps:bodyPr anchor="t" lIns="92075" tIns="46355" rIns="92075" bIns="46355">
                        <a:noAutofit/>
                      </wps:bodyPr>
                    </wps:wsp>
                  </a:graphicData>
                </a:graphic>
              </wp:anchor>
            </w:drawing>
          </mc:Choice>
          <mc:Fallback>
            <w:pict>
              <v:rect fillcolor="#FFFFFF" style="position:absolute;rotation:-0;width:410.4pt;height:32.65pt;mso-wrap-distance-left:9.05pt;mso-wrap-distance-right:9.05pt;mso-wrap-distance-top:3.6pt;mso-wrap-distance-bottom:3.6pt;margin-top:77.85pt;mso-position-vertical-relative:text;margin-left:21.65pt;mso-position-horizontal-relative:margin">
                <v:textbox inset="0.100694444444444in,0.0506944444444444in,0.100694444444444in,0.0506944444444444in">
                  <w:txbxContent>
                    <w:p>
                      <w:pPr>
                        <w:pStyle w:val="Normal"/>
                        <w:spacing w:before="0" w:after="160"/>
                        <w:jc w:val="center"/>
                        <w:rPr>
                          <w:rFonts w:ascii="Arial" w:hAnsi="Arial" w:cs="Arial"/>
                          <w:sz w:val="20"/>
                          <w:szCs w:val="20"/>
                        </w:rPr>
                      </w:pPr>
                      <w:r>
                        <w:rPr>
                          <w:rFonts w:cs="Arial" w:ascii="Arial" w:hAnsi="Arial"/>
                          <w:sz w:val="20"/>
                          <w:szCs w:val="20"/>
                        </w:rPr>
                        <w:t>Evolución conjunta del gasto público en educación como porcentaje del PIB y del gasto del Gobierno Central (2004-2017)</w:t>
                      </w:r>
                    </w:p>
                  </w:txbxContent>
                </v:textbox>
                <w10:wrap type="squar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uente: Panorama de la Educación, Anuario Estadístico de Educación 2017. M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VII. CONCLUSION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El sistema educativo de Uruguay tiene una amplia base constitucional. Esta se complementa con una precisa ley de educación. El sistema construido a partir de los consejos de educación, nucleados en la ANEP, muestra una amplia participación de todos los sectores en el contexto de un sistema unitario de gobierno. Recordemos que son prácticamente nulas las atribuciones delegadas a los departa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principales problemáticas educativas de la República son ya viejas conocidas que fueron identificadas antes de la sanción de la Ley General de Educación. Los indicadores muestran un avance favorable en lo que respecta a la incorporación y la permanencia. Ello siempre teniendo en cuenta que la planificación actual fue realizada en miras al 2030, una iniciativa que surge en 2005, con la presidencia de Tabaré Vázquez y el apoyo de la UNESCO en el diseño de planes educativos a largo pl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obstante, aún existe un gran margen de jóvenes que quedan fuera del sistema, los cuales requieren una solución concreta por parte del Sistema Educativo que no implique esperar once 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el sistema ofrece una amplia gama de herramientas e instituciones cuya principal función es la efectiva concreción de estos. El problema no es la capacidad del sistema para ofrecer un acceso a la educación gratuita obligatoria, sino su capacidad para no perder a los jóvenes de los sectores más vulnerables y su capacidad de competir en calidad con la oferta privada. Se requieren un esfuerzo conjunto del Sistema no solo educativo, sino del Estado en gen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VIII. REFERENCIA BIBLIOGRA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P (2018). </w:t>
      </w:r>
      <w:r>
        <w:rPr>
          <w:rFonts w:cs="Times New Roman" w:ascii="Times New Roman" w:hAnsi="Times New Roman"/>
          <w:i/>
          <w:iCs/>
          <w:sz w:val="24"/>
          <w:szCs w:val="24"/>
        </w:rPr>
        <w:t>Acerca de la ANEP</w:t>
      </w:r>
      <w:r>
        <w:rPr>
          <w:rFonts w:cs="Times New Roman" w:ascii="Times New Roman" w:hAnsi="Times New Roman"/>
          <w:sz w:val="24"/>
          <w:szCs w:val="24"/>
        </w:rPr>
        <w:t>. Consultado en 2019, Octubre 10 en: http://www.anep.edu.uy/anep/index.php/acerca-de-an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P. Consejo de Educación Inicial y Primaria. (2017). </w:t>
      </w:r>
      <w:r>
        <w:rPr>
          <w:rFonts w:cs="Times New Roman" w:ascii="Times New Roman" w:hAnsi="Times New Roman"/>
          <w:i/>
          <w:iCs/>
          <w:sz w:val="24"/>
          <w:szCs w:val="24"/>
        </w:rPr>
        <w:t>Edad para el ingreso a la escuela</w:t>
      </w:r>
      <w:r>
        <w:rPr>
          <w:rFonts w:cs="Times New Roman" w:ascii="Times New Roman" w:hAnsi="Times New Roman"/>
          <w:sz w:val="24"/>
          <w:szCs w:val="24"/>
        </w:rPr>
        <w:t>.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asco, E. (2001). La gratuidad de la enseñanza pública en el nivel superior, ProEVA-UDE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stro, L. y Llambí, C. (2015). </w:t>
      </w:r>
      <w:r>
        <w:rPr>
          <w:rFonts w:cs="Times New Roman" w:ascii="Times New Roman" w:hAnsi="Times New Roman"/>
          <w:i/>
          <w:sz w:val="24"/>
          <w:szCs w:val="24"/>
        </w:rPr>
        <w:t>Recursos destinados a educación: ¿cuántos y con qué metas?</w:t>
      </w:r>
      <w:r>
        <w:rPr>
          <w:rFonts w:cs="Times New Roman" w:ascii="Times New Roman" w:hAnsi="Times New Roman"/>
          <w:sz w:val="24"/>
          <w:szCs w:val="24"/>
        </w:rPr>
        <w:t>, Boletín del Instituto Nacional de Evaluación Educativa, INEEd, Montevideo.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visión de Investigación y Estadística de la Dirección de Educación. (2017). </w:t>
      </w:r>
      <w:r>
        <w:rPr>
          <w:rFonts w:cs="Times New Roman" w:ascii="Times New Roman" w:hAnsi="Times New Roman"/>
          <w:i/>
          <w:iCs/>
          <w:sz w:val="24"/>
          <w:szCs w:val="24"/>
        </w:rPr>
        <w:t>Objetivos de Desarrollo Sostenible. Indicadores ODS 4 Uruguay. Educación de calidad.</w:t>
      </w:r>
      <w:r>
        <w:rPr>
          <w:rFonts w:cs="Times New Roman" w:ascii="Times New Roman" w:hAnsi="Times New Roman"/>
          <w:sz w:val="24"/>
          <w:szCs w:val="24"/>
        </w:rPr>
        <w:t xml:space="preserve">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rnández Aguerre, T. Bentancur, N. (2008). </w:t>
      </w:r>
      <w:r>
        <w:rPr>
          <w:rFonts w:cs="Times New Roman" w:ascii="Times New Roman" w:hAnsi="Times New Roman"/>
          <w:i/>
          <w:iCs/>
          <w:sz w:val="24"/>
          <w:szCs w:val="24"/>
        </w:rPr>
        <w:t>La enseñanza media en Uruguay: cuatro problemas estructurales y tres líneas de política para su rediseño institucional</w:t>
      </w:r>
      <w:r>
        <w:rPr>
          <w:rFonts w:cs="Times New Roman" w:ascii="Times New Roman" w:hAnsi="Times New Roman"/>
          <w:sz w:val="24"/>
          <w:szCs w:val="24"/>
        </w:rPr>
        <w:t>. Revista Iberoamericana sobre Calidad, Eficacia y Cambio en Educación. 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EEd. (2017). </w:t>
      </w:r>
      <w:r>
        <w:rPr>
          <w:rFonts w:cs="Times New Roman" w:ascii="Times New Roman" w:hAnsi="Times New Roman"/>
          <w:i/>
          <w:iCs/>
          <w:sz w:val="24"/>
          <w:szCs w:val="24"/>
        </w:rPr>
        <w:t>Informe sobre el estado de la educación en Uruguay 2015-2016</w:t>
      </w:r>
      <w:r>
        <w:rPr>
          <w:rFonts w:cs="Times New Roman" w:ascii="Times New Roman" w:hAnsi="Times New Roman"/>
          <w:sz w:val="24"/>
          <w:szCs w:val="24"/>
        </w:rPr>
        <w:t>. Montevideo,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EEd. (2019). </w:t>
      </w:r>
      <w:r>
        <w:rPr>
          <w:rFonts w:cs="Times New Roman" w:ascii="Times New Roman" w:hAnsi="Times New Roman"/>
          <w:i/>
          <w:iCs/>
          <w:sz w:val="24"/>
          <w:szCs w:val="24"/>
        </w:rPr>
        <w:t>Informe sobre el estado de la educación en Uruguay 2017-2018</w:t>
      </w:r>
      <w:r>
        <w:rPr>
          <w:rFonts w:cs="Times New Roman" w:ascii="Times New Roman" w:hAnsi="Times New Roman"/>
          <w:sz w:val="24"/>
          <w:szCs w:val="24"/>
        </w:rPr>
        <w:t>. Montevideo,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EEd. Mirador Educativo. (2018). </w:t>
      </w:r>
      <w:r>
        <w:rPr>
          <w:rFonts w:cs="Times New Roman" w:ascii="Times New Roman" w:hAnsi="Times New Roman"/>
          <w:i/>
          <w:iCs/>
          <w:sz w:val="24"/>
          <w:szCs w:val="24"/>
        </w:rPr>
        <w:t>Reporte Temático 1. Desigualdades en el acceso a la educación</w:t>
      </w:r>
      <w:r>
        <w:rPr>
          <w:rFonts w:cs="Times New Roman" w:ascii="Times New Roman" w:hAnsi="Times New Roman"/>
          <w:sz w:val="24"/>
          <w:szCs w:val="24"/>
        </w:rPr>
        <w:t>. Montevideo.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erio de Educación y Cultura. (2018). </w:t>
      </w:r>
      <w:r>
        <w:rPr>
          <w:rFonts w:cs="Times New Roman" w:ascii="Times New Roman" w:hAnsi="Times New Roman"/>
          <w:i/>
          <w:iCs/>
          <w:sz w:val="24"/>
          <w:szCs w:val="24"/>
        </w:rPr>
        <w:t>Logro y nivel educativo alcanzado por la población 2018</w:t>
      </w:r>
      <w:r>
        <w:rPr>
          <w:rFonts w:cs="Times New Roman" w:ascii="Times New Roman" w:hAnsi="Times New Roman"/>
          <w:sz w:val="24"/>
          <w:szCs w:val="24"/>
        </w:rPr>
        <w:t>.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erio de Educación y Cultura. Dirección de Educación (2018). </w:t>
      </w:r>
      <w:r>
        <w:rPr>
          <w:rFonts w:cs="Times New Roman" w:ascii="Times New Roman" w:hAnsi="Times New Roman"/>
          <w:i/>
          <w:iCs/>
          <w:sz w:val="24"/>
          <w:szCs w:val="24"/>
        </w:rPr>
        <w:t>Logro y nivel educativo alcanzado por la población 2016</w:t>
      </w:r>
      <w:r>
        <w:rPr>
          <w:rFonts w:cs="Times New Roman" w:ascii="Times New Roman" w:hAnsi="Times New Roman"/>
          <w:sz w:val="24"/>
          <w:szCs w:val="24"/>
        </w:rPr>
        <w:t>. Montevideo,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erio de Educación y Cultura. Dirección de Educación. (2017). </w:t>
      </w:r>
      <w:r>
        <w:rPr>
          <w:rFonts w:cs="Times New Roman" w:ascii="Times New Roman" w:hAnsi="Times New Roman"/>
          <w:i/>
          <w:iCs/>
          <w:sz w:val="24"/>
          <w:szCs w:val="24"/>
        </w:rPr>
        <w:t>Panorama de la Educación 2017</w:t>
      </w:r>
      <w:r>
        <w:rPr>
          <w:rFonts w:cs="Times New Roman" w:ascii="Times New Roman" w:hAnsi="Times New Roman"/>
          <w:sz w:val="24"/>
          <w:szCs w:val="24"/>
        </w:rPr>
        <w:t>. Montevideo.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erio de Educación y Cultura. Dirección de Educación. (2019). </w:t>
      </w:r>
      <w:r>
        <w:rPr>
          <w:rFonts w:cs="Times New Roman" w:ascii="Times New Roman" w:hAnsi="Times New Roman"/>
          <w:i/>
          <w:iCs/>
          <w:sz w:val="24"/>
          <w:szCs w:val="24"/>
        </w:rPr>
        <w:t>Anuario Estadístico de Educación 2017</w:t>
      </w:r>
      <w:r>
        <w:rPr>
          <w:rFonts w:cs="Times New Roman" w:ascii="Times New Roman" w:hAnsi="Times New Roman"/>
          <w:sz w:val="24"/>
          <w:szCs w:val="24"/>
        </w:rPr>
        <w:t>. Montevideo,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dio Uruguay (2018, Junio 13). </w:t>
      </w:r>
      <w:r>
        <w:rPr>
          <w:rFonts w:cs="Times New Roman" w:ascii="Times New Roman" w:hAnsi="Times New Roman"/>
          <w:i/>
          <w:iCs/>
          <w:sz w:val="24"/>
          <w:szCs w:val="24"/>
        </w:rPr>
        <w:t xml:space="preserve">Astori: Con esta Rendición llegamos al 5.2% del PBI para educación </w:t>
      </w:r>
      <w:r>
        <w:rPr>
          <w:rFonts w:cs="Times New Roman" w:ascii="Times New Roman" w:hAnsi="Times New Roman"/>
          <w:sz w:val="24"/>
          <w:szCs w:val="24"/>
        </w:rPr>
        <w:t>http://radiouruguay.uy/astori-con-esta-rendicion-de-cuentas-estamos-llegando-al-5-2-de-pbi-dedicado-a-la-educac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dacción 180. (2018, Noviembre 10). </w:t>
      </w:r>
      <w:r>
        <w:rPr>
          <w:rFonts w:cs="Times New Roman" w:ascii="Times New Roman" w:hAnsi="Times New Roman"/>
          <w:i/>
          <w:iCs/>
          <w:sz w:val="24"/>
          <w:szCs w:val="24"/>
        </w:rPr>
        <w:t>Los tres grandes problemas de la educación uruguaya según el exdirector del INEEd</w:t>
      </w:r>
      <w:r>
        <w:rPr>
          <w:rFonts w:cs="Times New Roman" w:ascii="Times New Roman" w:hAnsi="Times New Roman"/>
          <w:sz w:val="24"/>
          <w:szCs w:val="24"/>
        </w:rPr>
        <w:t>, https://www.180.com.uy/articulo/76770_los-tres-grandes-problemas-de-la-educacion-uruguaya-segun-mariano-palamides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stema Nacional de Educación Pública. (2019). </w:t>
      </w:r>
      <w:r>
        <w:rPr>
          <w:rFonts w:cs="Times New Roman" w:ascii="Times New Roman" w:hAnsi="Times New Roman"/>
          <w:i/>
          <w:iCs/>
          <w:sz w:val="24"/>
          <w:szCs w:val="24"/>
        </w:rPr>
        <w:t>Puesta a punto, avances y desafíos del Sistema Nacional de Educación Pública. A 10 años de la Ley General de Educació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DELAR (2019). </w:t>
      </w:r>
      <w:r>
        <w:rPr>
          <w:rFonts w:cs="Times New Roman" w:ascii="Times New Roman" w:hAnsi="Times New Roman"/>
          <w:i/>
          <w:iCs/>
          <w:sz w:val="24"/>
          <w:szCs w:val="24"/>
        </w:rPr>
        <w:t>Historia de la UDELAR</w:t>
      </w:r>
      <w:r>
        <w:rPr>
          <w:rFonts w:cs="Times New Roman" w:ascii="Times New Roman" w:hAnsi="Times New Roman"/>
          <w:sz w:val="24"/>
          <w:szCs w:val="24"/>
        </w:rPr>
        <w:t>. Consultado en 2019, Octubre 10 en: http://www.universidad.edu.uy/renderPage/index/pageId/98#heading_289.</w:t>
      </w:r>
    </w:p>
    <w:p>
      <w:pPr>
        <w:pStyle w:val="Normal"/>
        <w:spacing w:lineRule="auto" w:line="360" w:before="0" w:after="160"/>
        <w:jc w:val="both"/>
        <w:rPr/>
      </w:pPr>
      <w:r>
        <w:rPr>
          <w:rFonts w:cs="Times New Roman" w:ascii="Times New Roman" w:hAnsi="Times New Roman"/>
          <w:sz w:val="24"/>
          <w:szCs w:val="24"/>
        </w:rPr>
        <w:t xml:space="preserve">UNESCO. ANEP. (2010). </w:t>
      </w:r>
      <w:r>
        <w:rPr>
          <w:rFonts w:cs="Times New Roman" w:ascii="Times New Roman" w:hAnsi="Times New Roman"/>
          <w:i/>
          <w:iCs/>
          <w:sz w:val="24"/>
          <w:szCs w:val="24"/>
        </w:rPr>
        <w:t>Plan nacional de educación 2010-2030. Aportes para su elaboración.</w:t>
      </w:r>
      <w:r>
        <w:rPr>
          <w:rFonts w:cs="Times New Roman" w:ascii="Times New Roman" w:hAnsi="Times New Roman"/>
          <w:sz w:val="24"/>
          <w:szCs w:val="24"/>
        </w:rPr>
        <w:t xml:space="preserve"> Montevideo. Uruguay.</w:t>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bogado graduado en la Facultad de Derecho de la Universidad de Buenos Aires. Estudiante de la carrera de Profesorado en Ciencias Jurídicas y de la Maestría en Derecho Penal de la misma casa de estudios, donde también se desempeña como docente (Ayudante de segunda) de la asignatura Derecho de la Integración Regional a cargo de los Dres. Sandra Negro y Gonzalo Álvarez. Integrante del PICT 2015-152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ada en el Diario Oficial el 16/01/200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nto con las modificaciones de 1989, 1994, 1996 y 200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anep.edu.uy/anep/index.php/acerca-de-anep</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más información ver: Comisión de implantación del Instituto Universitario de Educación (SNEP) http://snep.edu.uy/comision-de-implantacion-del-instituto-universitario-de-educacio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66, Ley 12.549: “Gratuidad de la enseñanza.- La enseñanza universitaria oficial es gratuita. Los estudiantes que cursen sus estudios en las diversas dependencias de la Universidad de la República no pagarán derechos de matrículas, exámenes, ni ningún otro derecho universitario. Los títulos y certificados de estudio que otorgue la Universidad de la República se expenderán gratuitamente, libres del pago de todo derech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storia de la UDELAR (UDELAR (2019). Historia de la UDELAR. Consultado en 2019, Octubre 10 en: http://www.universidad.edu.uy/renderPage/index/pageId/98#heading_28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delegaba en cada Departamento velar por la educación primaria conforme artículo 12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ntrada principalmente en la organización de los poderes del Estado. Establece la instrucción superior, secundaria y primaria en cabeza del Consejo Nacional de Administración (Cabeza del Poder Ejecutivo junto con el presidente de la República) y Consejos autónomo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el informe sobre el estado de la educación 2015-2016 de la INEEd, unos 689.000 alumnos de entre 3 y 17 años "asisten a la educació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palabras del ex director ejecutivo del INEEd, Mariano Palamidessi: "La posibilidad de terminar la educación media para una persona del último quintil es del 7%" (Redacción 180. (2018, Noviembre 10). Los tres grandes problemas de la educación uruguaya según el exdirector del INEEd, https://www.180.com.uy/articulo/76770_los-tres-grandes-problemas-de-la-educacion-uruguaya-segun-mariano-palamidessi.).</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hablar de rezago en Uruguay no debe perderse de vista que la circular 32/06 de la ANEP es la que establece el 30 de abril como fecha límite para el cumplimiento de años para acceder a los niveles de 3, 4, 5 y 1º de Primari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uguay tiene la tasa de egreso de educación secundaria más baja de América Latina junto con Honduras y Nicaragua, está entre el 38% y el 40%. Eso no coincide con el grado de desarrollo relativo del país, con el país con mejor índice de Gini de la región, se ve un problema. Esto se llama exclusión y parte de nuestro sistema educativo la está reforzando” (Redacción 180. (2018, Noviembre 10). Los tres grandes problemas de la educación uruguaya según el exdirector del INEEd, https://www.180.com.uy/articulo/76770_los-tres-grandes-problemas-de-la-educacion-uruguaya-segun-mariano-palamidessi.)</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bien el concepto de inclusión suele asociarse a los estudiantes con discapacidad, a los niños con dificultades para aprender o a quienes viven en contextos de pobreza, su contribución es universal.  Se concreta en un gesto inicial de hospitalidad hacia todos y un gesto singular de atención a cada uno, derrotando las barreras culturales y los prejuicios que limitan las posibilidades de desarrollo y creando entornos favorables a la diversidad.  Son estas las primeras contribuciones para cambiar la visión predominante sobre la discapacidad y las expectativas predominantes sobre los niños y niñas con discapacidades." Educación Inclusiva - Una oportunidad para todos y con todos”, (CEIP http://www.ceip.edu.uy/programas/educaci%C3%B3n-inclusiv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total incluye becas para el nivel terciario universitario y no universitari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Marco de Acción Educación 2030 de la UNESCO propuso dos patrones de referencia: asignar de forma eficiente a la educación al menos entre un 4% y un 6% del producto interno bruto o al menos entre un 15% y un 20% del total del gasto público. Declaración de Incheon “Hacia una educación inclusiva y equitativa de calidad y un aprendizaje a lo largo de la vida para todos”, Foro Mundial sobre la Educación 201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io Uruguay (2018, Junio 13). Astori: Con esta Rendición llegamos al 5.2% del PBI para educación http://radiouruguay.uy/astori-con-esta-rendicion-de-cuentas-estamos-llegando-al-5-2-de-pbi-dedicado-a-la-educacion/.</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tro, Lucía y Llambí, Cecilia (2015), "Recursos destinados a educación: ¿cuántos y con qué metas?", en Boletín del Instituto Nacional de Evaluación Educativa, abril, INEEd, Montevid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806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
                  <a:srcRect l="-7" t="-35" r="-7" b="-35"/>
                  <a:stretch>
                    <a:fillRect/>
                  </a:stretch>
                </pic:blipFill>
                <pic:spPr bwMode="auto">
                  <a:xfrm>
                    <a:off x="0" y="0"/>
                    <a:ext cx="543814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5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encinsinresolver2">
    <w:name w:val="Mención sin resolver2"/>
    <w:qFormat/>
    <w:rPr>
      <w:color w:val="605E5C"/>
      <w:shd w:fill="E1DFDD" w:val="clear"/>
    </w:rPr>
  </w:style>
  <w:style w:type="character" w:styleId="TtuloResumenypalabrasclaveCar">
    <w:name w:val="Título (Resumen y palabras clave) Car"/>
    <w:qFormat/>
    <w:rPr>
      <w:rFonts w:ascii="Times New Roman" w:hAnsi="Times New Roman" w:cs="Times New Roman"/>
      <w:b/>
      <w:bCs/>
      <w:caps/>
      <w:sz w:val="24"/>
      <w:szCs w:val="24"/>
      <w:lang w:val="es-AR"/>
    </w:rPr>
  </w:style>
  <w:style w:type="character" w:styleId="TextointeriorCar">
    <w:name w:val="Texto interior Car"/>
    <w:qFormat/>
    <w:rPr>
      <w:rFonts w:ascii="Times New Roman" w:hAnsi="Times New Roman" w:cs="Times New Roman"/>
      <w:sz w:val="24"/>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Resumenypalabrasclave">
    <w:name w:val="Título (Resumen y palabras clave)"/>
    <w:basedOn w:val="Normal"/>
    <w:qFormat/>
    <w:pPr/>
    <w:rPr>
      <w:rFonts w:ascii="Times New Roman" w:hAnsi="Times New Roman" w:cs="Times New Roman"/>
      <w:b/>
      <w:bCs/>
      <w:caps/>
      <w:sz w:val="24"/>
      <w:szCs w:val="24"/>
      <w:lang w:val="es-AR"/>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18:00Z</dcterms:created>
  <dc:creator>Luffi</dc:creator>
  <dc:description/>
  <dc:language>en-US</dc:language>
  <cp:lastModifiedBy>Luffi</cp:lastModifiedBy>
  <cp:lastPrinted>2019-10-09T13:05:00Z</cp:lastPrinted>
  <dcterms:modified xsi:type="dcterms:W3CDTF">2019-10-30T19:34:00Z</dcterms:modified>
  <cp:revision>4</cp:revision>
  <dc:subject/>
  <dc:title/>
</cp:coreProperties>
</file>