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Simposio 2: Tensiones y dilemas del acceso/cumplimiento del derecho a la educación en la privación de la libertad </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Título de la Ponencia: La educación de las mujeres presas</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Yanina Venier (yaninavenier@hot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IFFyH (FFyH / UNC)</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órdoba Capital / Córdoba /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TtuloResumenypalabrasclave"/>
        <w:rPr/>
      </w:pPr>
      <w:r>
        <w:rPr/>
        <w:t>RESUMEN</w:t>
      </w:r>
    </w:p>
    <w:p>
      <w:pPr>
        <w:pStyle w:val="Textointerior"/>
        <w:rPr/>
      </w:pPr>
      <w:r>
        <w:rPr/>
        <w:t xml:space="preserve">En esta ponencia se presentan avances en el marco del trabajo para obtener el grado de Doctora en Ciencias de la Educación denominado “La educación en disputa. Tensiones institucionales en el marco de las propuestas de educación secundaria de adultos en contexto de encierro carcelario” para el caso específico de las mujeres alojadas en el Establecimiento Penitenciario N°3, de la provincia de Córdoba. </w:t>
      </w:r>
    </w:p>
    <w:p>
      <w:pPr>
        <w:pStyle w:val="Textointerior"/>
        <w:rPr/>
      </w:pPr>
      <w:r>
        <w:rPr/>
        <w:t>Se consideran -en primer lugar- algunas nociones referidas al Estado y las políticas públicas con perspectiva de género, así mismo la importancia de generar encuentros con los estudios sobre elencos profesionales, que en tanto funcionariado estatal se desempeña en el ámbito escolar y carcelario. Se plantea así primer núcleo de tensiones en la implementación de normativas y políticas públicas referidas centralmente a educación en contextos carcelarios. En este sentido, la construcción de propuestas educativas para las personas privadas de su libertad, en el caso que nos ocupa para las mujeres y población LGBT alojada en el Establecimiento Penitenciario (EP) N°3, invita a comprender entramados estatales en los que se desarrollan al mismo tiempo: la convivencia de ministerios, direcciones, profesionales, responsables y formas de funcionamiento diferentes entre sí, a la vez que deben atender lineamientos políticos en el seno de gestiones gubernamentales de jurisdicciones distintas (provincia, nación).</w:t>
      </w:r>
    </w:p>
    <w:p>
      <w:pPr>
        <w:pStyle w:val="Textointerior"/>
        <w:rPr/>
      </w:pPr>
      <w:r>
        <w:rPr/>
        <w:t>En segundo lugar, se proponen algunos elementos referidos a la definición de los sujetos detenidos en instituciones de encierro carcelario, poniendo en tensión las definiciones históricas que en torno a la noción de mujer han marcado las experiencias carcelarias destinadas a las mismas.  A través de la mirada histórica se espera desnaturalizar aquello que se entiende por mujer y visibilizar la diversidad que caracteriza a les actores que transitan la institución.</w:t>
      </w:r>
    </w:p>
    <w:p>
      <w:pPr>
        <w:pStyle w:val="Textointerior"/>
        <w:rPr/>
      </w:pPr>
      <w:r>
        <w:rPr/>
        <w:t>Finalmente y siempre con la mirada centrada en lo educativo, pero con énfasis en la comprensión de los efectos que el contexto supone para las propuestas pedagógicas en la modalidad, se realizará una apreciación general de aspectos que condicionan las experiencias educativas. La educación en Contexto de Encierro Carcelario precisa ser significada como una modalidad educativa en un contexto institucional estatal diferente, donde el encierro carcelario se presenta como un escenario hostil a muchas de las propuestas pedagógicas. El contexto -de este modo- no es sólo un lugar geográficamente determinado, sino un entramado institucional que configura y condiciona a la escuela en cuestiones normativas, organizativas y disciplinarias. Es así que junto a la dimensión política y la dimensión de los sujetos que señalamos anteriormente, es preciso considerar una dimensión de lo institucional. De este modo, construir la idea de escuela de adultos -en la cárcel- como un dispositivo en sí mismo, como una institucionalidad específica.</w:t>
      </w:r>
    </w:p>
    <w:p>
      <w:pPr>
        <w:pStyle w:val="Textointerior"/>
        <w:rPr/>
      </w:pPr>
      <w:r>
        <w:rPr/>
      </w:r>
    </w:p>
    <w:p>
      <w:pPr>
        <w:pStyle w:val="TtuloResumenypalabrasclave"/>
        <w:rPr/>
      </w:pPr>
      <w:r>
        <w:rPr/>
        <w:t>PALABRAS CLAVE</w:t>
      </w:r>
    </w:p>
    <w:p>
      <w:pPr>
        <w:pStyle w:val="Textointerior"/>
        <w:tabs>
          <w:tab w:val="clear" w:pos="708"/>
          <w:tab w:val="center" w:pos="4252" w:leader="none"/>
        </w:tabs>
        <w:rPr/>
      </w:pPr>
      <w:r>
        <w:rPr/>
        <w:t>Educación – cárcel – género – Estado - políticas públicas.</w:t>
      </w:r>
    </w:p>
    <w:p>
      <w:pPr>
        <w:pStyle w:val="Textointerior"/>
        <w:tabs>
          <w:tab w:val="clear" w:pos="708"/>
          <w:tab w:val="center" w:pos="4252" w:leader="none"/>
        </w:tabs>
        <w:rPr/>
      </w:pPr>
      <w:r>
        <w:rPr/>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b/>
          <w:color w:val="00000A"/>
          <w:sz w:val="24"/>
          <w:szCs w:val="24"/>
          <w:lang w:eastAsia="zh-CN" w:bidi="hi-IN"/>
        </w:rPr>
        <w:t>•</w:t>
      </w:r>
      <w:r>
        <w:rPr>
          <w:rFonts w:eastAsia="Droid Sans Fallback;Times New Roman" w:cs="Times New Roman" w:ascii="Times New Roman" w:hAnsi="Times New Roman"/>
          <w:b/>
          <w:color w:val="00000A"/>
          <w:sz w:val="24"/>
          <w:szCs w:val="24"/>
          <w:lang w:eastAsia="zh-CN" w:bidi="hi-IN"/>
        </w:rPr>
        <w:tab/>
        <w:t xml:space="preserve">INTRODUCCIÓN. Reflexiones epistemológicas y teórico-metodológicas.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A lo largo del período en el que se ha realizado este estudio, la aproximación a los debates sobre la existencia de una Epistemología Feminista han posibilitado poner en tensión supuestos acerca de la producción del conocimiento y de la ciencia, y en particular respecto de aquel sujeto que se coloca en el lugar privilegiado de investigador así como de quienes se definen como poblaciones objeto/sujeto de conocimiento. Desde el principio, este trabajo se plantea de corte cualitativo, desde una perspectiva socio-antropológica e histórica.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El saber, como constructo de sujetos sociales, es una producción conjunta en determinado momento histórico que responde relativamente a los condicionantes del mismo, pero también debate en un marco de producción política que escapando a las dicotomías expresa disputas de saber-poder. Quienes sostienen esta perspectiva visibilizan que la epistemología occidental se ha erigido como la única posible, y ha construido las formas de validación y legitimación de otros saberes, colocando en situación de bastardía a aquellas formas de conocer que cuestionaron los cánones dominantes (Zalaquett, 2012). En tanto la epistemología dominante ha podido construirse como el único modelo, ha invisibilizado las luchas a través de las que ha consolidado su hegemonía. Por lo tanto, es tarea de una epistemología crítica y feminista visibilizar los regímenes de poder que colocan a unos saberes sobre otros, y entonces construir objetividad sobre la explicitación de los condicionantes que operan sobre todos los sujetos y las formas de producir ciencia en determinado contexto histórico. De este modo, es posible hablar de objetividad y no de neutralidad, de sujeto cognoscente en tanto sujeto social, y de un saber siempre situado. (Harding, 1987; Del Moral Espín; Maffía, 2007; Scott, 2008; Zalaquett, 2012)). </w:t>
      </w:r>
    </w:p>
    <w:p>
      <w:pPr>
        <w:pStyle w:val="Normal"/>
        <w:widowControl w:val="false"/>
        <w:spacing w:lineRule="auto" w:line="360" w:before="0" w:after="0"/>
        <w:ind w:firstLine="426"/>
        <w:jc w:val="both"/>
        <w:rPr>
          <w:rFonts w:ascii="Times New Roman" w:hAnsi="Times New Roman" w:eastAsia="Droid Sans Fallback;Times New Roman" w:c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Desde la perspectiva socio-antropológica -que ha sido el anclaje de este trabajo- se señalan estas características en torno a la investigación en ciencias sociales, reconociendo el carácter situado de la producción de conocimiento, el sentido de la genealogía como forma de reconocer en las instituciones del presente las huellas del pasado, y se pone en un lugar jerarquizado al sujeto y sus saberes – tanto desde el lugar de investigador como de población a conocer-. Se ha reconocido incluso el carácter político de la producción de conocimientos como forma de disputa en procesos concretos sobre los sentidos de las políticas, el Estado, la ciudadanía y los saberes subalternos, identificando a la clase y la raza como organizadores sociales desde donde es posible pensar la hegemonía y las opresiones. Con un potencial de cambio y de desnaturalización de miradas homogeneizantes de la realidad social y educativa, es preciso considerar el género como categoría social que construye identidad, sexualidad, corporalidad, relaciones sociales de producción y reproducción; identificando en el género una variable no sólo de análisis sino constitutiva tanto de quien conoce como quien es colocado en el lugar de sujeto a conocer</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Verena Stolcke afirma que la distinción entre cultura y naturaleza ha dado forma a miradas sobre el género que en base a la no problematización de tal distinción ha ocultado su relación. En este sentido, la autora afirma que no hay cultura sin naturaleza y que no existe apropiación y relación con la naturaleza sin cultura, abonando a comprender las formas en que el género y la sexualidad son fundantes de las relaciones sociales y culturales que dan lugar a la organización de lo racial (Stolcke; 2004). Estos aportes han permitido problematizar la perspectiva asumida desde el comienzo, para repensar un enfoque socio-antropológico e histórico que posibilite otorgar a cada una de estas categorías un sentido situado y construido en el marco de la comunidad con la que se interactúa en el proceso de comprensión de determinados fenómenos sociales. </w:t>
      </w:r>
    </w:p>
    <w:p>
      <w:pPr>
        <w:pStyle w:val="Normal"/>
        <w:widowControl w:val="false"/>
        <w:spacing w:lineRule="auto" w:line="360" w:before="0" w:after="0"/>
        <w:ind w:firstLine="426"/>
        <w:jc w:val="both"/>
        <w:rPr>
          <w:rFonts w:ascii="Times New Roman" w:hAnsi="Times New Roman" w:eastAsia="Droid Sans Fallback;Times New Roman" w:c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r>
    </w:p>
    <w:p>
      <w:pPr>
        <w:pStyle w:val="Normal"/>
        <w:widowControl w:val="false"/>
        <w:spacing w:lineRule="auto" w:line="360" w:before="0" w:after="0"/>
        <w:ind w:firstLine="426"/>
        <w:jc w:val="both"/>
        <w:rPr>
          <w:rFonts w:ascii="Times New Roman" w:hAnsi="Times New Roman" w:eastAsia="Droid Sans Fallback;Times New Roman" w:cs="Times New Roman"/>
          <w:color w:val="00000A"/>
          <w:sz w:val="24"/>
          <w:szCs w:val="24"/>
          <w:lang w:eastAsia="zh-CN" w:bidi="hi-IN"/>
        </w:rPr>
      </w:pPr>
      <w:r>
        <w:rPr>
          <w:rFonts w:eastAsia="Droid Sans Fallback;Times New Roman" w:cs="Times New Roman" w:ascii="Times New Roman" w:hAnsi="Times New Roman"/>
          <w:b/>
          <w:color w:val="00000A"/>
          <w:sz w:val="24"/>
          <w:szCs w:val="24"/>
          <w:lang w:eastAsia="zh-CN" w:bidi="hi-IN"/>
        </w:rPr>
        <w:t>•</w:t>
      </w:r>
      <w:r>
        <w:rPr>
          <w:rFonts w:eastAsia="Droid Sans Fallback;Times New Roman" w:cs="Times New Roman" w:ascii="Times New Roman" w:hAnsi="Times New Roman"/>
          <w:b/>
          <w:color w:val="00000A"/>
          <w:sz w:val="24"/>
          <w:szCs w:val="24"/>
          <w:lang w:eastAsia="zh-CN" w:bidi="hi-IN"/>
        </w:rPr>
        <w:tab/>
        <w:t xml:space="preserve">PRIMER NÚCLEO DE TENSIONES: La reconstrucción de un contexto complejo: neoliberalismo y políticas públicas.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Desde las dimensiones de análisis que se han definido en este estudio, se realiza la búsqueda de herramientas para comprender lo que sucede desde las políticas, las instituciones y los sujetos, considerando los modos en que se configuran mutuamente en un contexto de orden neoliberal a nivel global, atendiendo a sus reformulaciones en la esfera nacional y provincial.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Para lograr este objetivo interesa trabajar sobre una determinada definición de contexto que permite considerar el carácter relacional dialéctico de los procesos, el carácter de movimiento en las prácticas y relaciones, y el carácter contradictorio de conflictividades que se inscribe en los procesos sociales. Contexto, entonces, puede entenderse como “determinada configuración temporoespacial que recortamos o delimitamos a los fines del proceso de investigación socioeducativa que nos interesa. Configuración constituida –constitutiva- por un conjunto de prácticas y significados referidos a procesos que, a su vez, están penetrados por las huellas de otras escalas temporoespaciales.” (Achilli; 2013: 42) Dicha perspectiva propone la definición de niveles o dimensiones como diferentes configuraciones contextuales que remiten a distintos ámbitos en que se producen procesos que suponen analíticamente dinámicas y sujetos diferentes. Achilli propone identificar en cada dimensión el desarrollo de procesos con determinada particularidad, sin por ello considerar que se autonomizan sino que se interrelacionan y entrecruzan asumiendo singularidades que ameritan ser identificadas y comprendidas. Contexto así va a referir al sentido más amplio que se expresa en este apartado, como a la esfera institucional que se sostiene más adelante.</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El período sobre el cual se concentra este trabajo corresponde al definido entre los años 2003-2015, entendiendo que en el mismo confluyeron una serie de modificaciones que dieron forma a la escuela secundaria en la cárcel de mujeres de la provincia de Córdoba. Se entiende que las mismas pueden abonar a la comprensión del modo particular en que se consolidaron disputas, pujas y tensiones entre las racionalidades escolar y carcelaria en torno a la propuesta educativa. Entre estos procesos identificamos: a) el cambio en 2003/2004 de edificio desde el convento de la Orden del Buen Pastor ubicado en el centro de la ciudad hacia el Establecimiento Penitenciario en el Complejo de Bouwer a 36 km de la ciudad, proceso en el que se operó una modificación en su denominación que pasó de “Correccional de Mujeres” a “Cárcel de Mujeres”; b) al mismo tiempo, desde el año 2004 comenzó formalmente la conformación de la propuesta de educación secundaria, bajo una estructura de Anexo al CENMA Prof. María Saleme de Burnichón de la ciudad de Córdoba; c) en este período se desarrollaron los debates sobre la educación en las cárceles, que dieron nacimiento al Programa Nacional de Educación en Contextos de Encierro Carcelario a nivel nacional (2003) y luego a la Modalidad de Educación en Contextos de Encierro a partir de la sanción de la Ley Nacional de Educación (2006); d) se consolidaron una serie de políticas globales de lucha contra el terrorismo y el narcotráfico, que tuvieron repercusiones a nivel nacional con la sanción de la Ley Antiterrorista, la doctrina de “Tolerancia cero”, la lucha contra el narcotráfico y el crecimiento de la población carcelaria en las cárceles federales y provinciales de todo el país; e) en otro orden, se sucedieron una serie de reformas que modificaron el reciente escenario escolar en la cárcel a través del Documento Base de la Modalidad de Educación en Contextos de Encierro (2010) y la reforma conocida como Ley Estímulo a la ley de cumplimiento de la pena privativa de la libertad (2011) que consolidaron el proceso de corrimiento del sistema penal de las funciones de educación, dejando esta tarea exclusivamente en manos del Ministerio de Educación. En este proceso se fue consolidando la idea de que la oferta escolar debía construirse con autonomía del tratamiento penitenciario, por un lado, y de los agentes de seguridad, por el otro.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El cambio de edificio de la cárcel de mujeres –al que algunos actores continúan denominando como “correccional de mujeres”- se corresponde con un proceso de secularización en manos del Estado de las instituciones destinadas a la administración del encierro carcelario para las mujeres, así como a un proceso más general de endurecimiento de las políticas de vigilancia de amplios sectores de la sociedad, que comenzaron a definirse ya no como sujetos a resocializar sino a excluir del entramado social. (Re, 2008)</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Este es un período de construcción de institucionalidad escolar en el contexto de la cárcel, que inauguró una escuela secundaria destinada a mujeres con una impronta de derechos, respaldada por políticas y recursos nacionales, con desigual apropiación en las políticas provinciales. El cruce de políticas de castigo a amplios sectores de la sociedad, con efectos diferenciales entre jóvenes y mujeres, se desarrolló al mismo tiempo que un proceso de instalación en la agenda política de la educación en contextos carcelarios como una deuda de la democracia y una obligación del Estado.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w:t>
      </w:r>
      <w:r>
        <w:rPr>
          <w:rFonts w:eastAsia="Droid Sans Fallback;Times New Roman" w:cs="Times New Roman" w:ascii="Times New Roman" w:hAnsi="Times New Roman"/>
          <w:color w:val="00000A"/>
          <w:sz w:val="24"/>
          <w:szCs w:val="24"/>
          <w:lang w:eastAsia="zh-CN" w:bidi="hi-IN"/>
        </w:rPr>
        <w:t>Estas transformaciones condujeron a una reconfiguración de los mecanismos de control social: el control social contemporáneo no aspira más a disciplinar a los individuos que no se conforman según los modelos dominantes con el objeto de asimilarlos, sino que busca impedir a estos sujetos que participen de la vida colectiva. Control de los bordes, cuyo objetivo no es la integración de los desviados sino su exclusión. La cárcel no tiene más la antigua función de disciplinar estudiada por Foucault, sino que se convierte en un instrumento central para la definitiva exclusión de la sociedad de quien no está en condiciones de acceder a los beneficios del Estado” (Re; 2008: 237)</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Interesa comprender entonces bajo la idea de contexto -y en relación con las dimensiones de análisis construidas a lo largo de este estudio- las formas particulares y contradictorias en que se pueden identificar prácticas de disciplinamiento en el contexto carcelario de las mujeres y población LGBT presas, al tiempo que</w:t>
      </w:r>
      <w:r>
        <w:rPr>
          <w:rFonts w:eastAsia="Droid Sans Fallback;Times New Roman" w:cs="Times New Roman" w:ascii="Times New Roman" w:hAnsi="Times New Roman"/>
          <w:b/>
          <w:color w:val="00000A"/>
          <w:sz w:val="24"/>
          <w:szCs w:val="24"/>
          <w:lang w:eastAsia="zh-CN" w:bidi="hi-IN"/>
        </w:rPr>
        <w:t xml:space="preserve"> </w:t>
      </w:r>
      <w:r>
        <w:rPr>
          <w:rFonts w:eastAsia="Droid Sans Fallback;Times New Roman" w:cs="Times New Roman" w:ascii="Times New Roman" w:hAnsi="Times New Roman"/>
          <w:color w:val="00000A"/>
          <w:sz w:val="24"/>
          <w:szCs w:val="24"/>
          <w:lang w:eastAsia="zh-CN" w:bidi="hi-IN"/>
        </w:rPr>
        <w:t>prácticas de vigilancia –exclusión- más amplias que no aspiran a una reintegración o resocialización de las sujetas detenidas sino a una inflación carcelaria como depósito de sectores sociales que han quedado por fuera de todo proyecto de</w:t>
      </w:r>
      <w:r>
        <w:rPr>
          <w:rFonts w:eastAsia="Droid Sans Fallback;Times New Roman" w:cs="Times New Roman" w:ascii="Times New Roman" w:hAnsi="Times New Roman"/>
          <w:b/>
          <w:color w:val="00000A"/>
          <w:sz w:val="24"/>
          <w:szCs w:val="24"/>
          <w:lang w:eastAsia="zh-CN" w:bidi="hi-IN"/>
        </w:rPr>
        <w:t xml:space="preserve"> </w:t>
      </w:r>
      <w:r>
        <w:rPr>
          <w:rFonts w:eastAsia="Droid Sans Fallback;Times New Roman" w:cs="Times New Roman" w:ascii="Times New Roman" w:hAnsi="Times New Roman"/>
          <w:color w:val="00000A"/>
          <w:sz w:val="24"/>
          <w:szCs w:val="24"/>
          <w:lang w:eastAsia="zh-CN" w:bidi="hi-IN"/>
        </w:rPr>
        <w:t xml:space="preserve">ciudadanía. Cuáles son los efectos que esta contradicción asume en el contexto de la experiencia escolar, es una de las preguntas centrales de este trabajo en tanto se comprende que las tensiones y disputas identificadas responden a esa convivencia de prácticas, sujetos, instituciones y políticas. </w:t>
      </w:r>
    </w:p>
    <w:p>
      <w:pPr>
        <w:pStyle w:val="Normal"/>
        <w:widowControl w:val="false"/>
        <w:spacing w:lineRule="auto" w:line="360" w:before="0" w:after="0"/>
        <w:ind w:firstLine="426"/>
        <w:jc w:val="both"/>
        <w:rPr>
          <w:rFonts w:ascii="Times New Roman" w:hAnsi="Times New Roman" w:eastAsia="Droid Sans Fallback;Times New Roman" w:c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r>
    </w:p>
    <w:p>
      <w:pPr>
        <w:pStyle w:val="Normal"/>
        <w:widowControl w:val="false"/>
        <w:spacing w:lineRule="auto" w:line="360" w:before="0" w:after="0"/>
        <w:ind w:firstLine="426"/>
        <w:jc w:val="both"/>
        <w:rPr/>
      </w:pPr>
      <w:r>
        <w:rPr>
          <w:rFonts w:eastAsia="Droid Sans Fallback;Times New Roman" w:cs="Times New Roman" w:ascii="Times New Roman" w:hAnsi="Times New Roman"/>
          <w:b/>
          <w:color w:val="00000A"/>
          <w:sz w:val="24"/>
          <w:szCs w:val="24"/>
          <w:lang w:eastAsia="zh-CN" w:bidi="hi-IN"/>
        </w:rPr>
        <w:t>•</w:t>
      </w:r>
      <w:r>
        <w:rPr>
          <w:rFonts w:eastAsia="Droid Sans Fallback;Times New Roman" w:cs="Times New Roman" w:ascii="Times New Roman" w:hAnsi="Times New Roman"/>
          <w:b/>
          <w:color w:val="00000A"/>
          <w:sz w:val="24"/>
          <w:szCs w:val="24"/>
          <w:lang w:eastAsia="zh-CN" w:bidi="hi-IN"/>
        </w:rPr>
        <w:tab/>
        <w:t>SEGUNDO NÚCLEO DE TENSIONES. Hacia la construcción del sujeto pedagógico: d</w:t>
      </w:r>
      <w:r>
        <w:rPr>
          <w:rFonts w:eastAsia="Droid Sans Fallback;Times New Roman" w:cs="Times New Roman" w:ascii="Times New Roman" w:hAnsi="Times New Roman"/>
          <w:b/>
          <w:bCs/>
          <w:color w:val="00000A"/>
          <w:sz w:val="24"/>
          <w:szCs w:val="24"/>
          <w:lang w:eastAsia="zh-CN" w:bidi="hi-IN"/>
        </w:rPr>
        <w:t xml:space="preserve">esnaturalizar lo que se entiende por </w:t>
      </w:r>
      <w:r>
        <w:rPr>
          <w:rFonts w:eastAsia="Droid Sans Fallback;Times New Roman" w:cs="Times New Roman" w:ascii="Times New Roman" w:hAnsi="Times New Roman"/>
          <w:b/>
          <w:bCs/>
          <w:i/>
          <w:iCs/>
          <w:color w:val="00000A"/>
          <w:sz w:val="24"/>
          <w:szCs w:val="24"/>
          <w:lang w:eastAsia="zh-CN" w:bidi="hi-IN"/>
        </w:rPr>
        <w:t>mujer</w:t>
      </w:r>
      <w:r>
        <w:rPr>
          <w:rFonts w:eastAsia="Droid Sans Fallback;Times New Roman" w:cs="Times New Roman" w:ascii="Times New Roman" w:hAnsi="Times New Roman"/>
          <w:b/>
          <w:bCs/>
          <w:color w:val="00000A"/>
          <w:sz w:val="24"/>
          <w:szCs w:val="24"/>
          <w:lang w:eastAsia="zh-CN" w:bidi="hi-IN"/>
        </w:rPr>
        <w:t xml:space="preserve"> y visibilizar la diversidad de quienes transitan la institución</w:t>
      </w:r>
      <w:r>
        <w:rPr>
          <w:rFonts w:eastAsia="Droid Sans Fallback;Times New Roman" w:cs="Times New Roman" w:ascii="Times New Roman" w:hAnsi="Times New Roman"/>
          <w:color w:val="00000A"/>
          <w:sz w:val="24"/>
          <w:szCs w:val="24"/>
          <w:lang w:eastAsia="zh-CN" w:bidi="hi-IN"/>
        </w:rPr>
        <w:t xml:space="preserve">.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El concepto de sujeto pedagógico apunta a significar una relación específica, entendiéndose por sujeto tanto al educador como al educando en una relación social. Constituye el resultado de una interacción entre sujetos sociales complejos, comprometidos en una situación educativa, y mediada por un curriculum, manifiesto u oculto. Por ello, cuando se habla de sujeto pedagógico se habla de una relación y de un curriculum, como síntesis de los elementos culturales (conocimiento, valores, costumbres, régimen disciplinario, creencias) y de la experiencia educativa en un determinado momento histórico. (Puiggros, 1990)</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En este sentido, es importante señalar que los sujetos educandos de la modalidad de contexto de encierro, han sido excluidos o marginados de la experiencia escolar regular. Esa expulsión responde a diferentes factores que son consideradas a lo largo de esta investigación, y al momento de analizar las experiencias escolares de la modalidad de adultos -y en contexto de encierro en particular- invita a comprender las biografías escolares que narran en sus trayectorias previas. En este sentido, el impacto de las políticas neoliberales no se juega sólo a nivel laboral, económico y social sino que reconfiguran las instituciones (entre ellas la cárcel y las escuelas de adultos) y su funcionamiento, así como la experiencia vital de la ciudadanía.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La definición en este contexto de las modalidades de educación de adultos y educación en contexto de encierro, debe ser comprendida en tensión: como conquista de un sujeto social históricamente destinatario de propuestas pedagógicas compensatorias, así como de sectores que exigían dejar de replicar propuestas escolares para niños con adultos basándose en experiencias populares de Argentina y la región; a la vez que como normalización de un circuito de expulsión del sistema escolar y de otros circuitos sociales que retroalimentan la modalidad de adultos ante la imposibilidad de contener a quienes son marginados de la noción de ciudadanía y representan el objetivo central de las políticas de criminalización y vigilancia en un contexto neoliberal.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Definir al sujeto pedagógico de la educación de adultos en contexto de encierro, es un desafío por comprender las múltiples esferas de lo social y lo estatal en relación con la educación, el castigo, las políticas sociales, entre otras. Supone a su vez, tal como lo venimos expresando en otros trabajos considerar a los docentes/educadores en tanto funcionarios del Estado, que trabajan a la par pero con funciones y tareas diferenciadas del personal penitenciario a cargo de la administración cotidiana del encierro carcelario y la implementación del tratamiento penitenciario- Al momento de pensar en la relación que constituye a este sujeto pedagógico, se consideran una serie de condicionantes contextuales que invitan a comprender las políticas a nivel general –considerando no sólo la esfera local, sino la nacional y la global- a la vez que la construcción de institucionalidad bajo la administración estatal y la consolidación de diferentes cuerpos profesionales de un funcionariado complejo, que tensiona, disputa, habilita y obtura relaciones de conocimiento, aprendizaje y enseñanza en este marco escolar.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En esta línea, consideramos que una mirada interseccional es una herramienta de análisis de las condiciones en que se pone en juego la subjetividad, la identidad, la sexualidad, el género y la participación de los sujetos, en tanto abonan a la identificación de aspectos centrales de las diversas relaciones de poder que se entrelazan en sus historias de vida. La condición de mujeres y población LGBT supone un piso de desigualdad que es preciso señalar, y que no debe naturalizarse desde una supuesta esencia sino como lugar situado en una relación social y de poder concreto en determinado momento.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w:t>
      </w:r>
      <w:r>
        <w:rPr>
          <w:rFonts w:eastAsia="Droid Sans Fallback;Times New Roman" w:cs="Times New Roman" w:ascii="Times New Roman" w:hAnsi="Times New Roman"/>
          <w:color w:val="00000A"/>
          <w:sz w:val="24"/>
          <w:szCs w:val="24"/>
          <w:lang w:eastAsia="zh-CN" w:bidi="hi-IN"/>
        </w:rPr>
        <w:t>Nuestro interés radica en cómo las vidas de todas las personas, y no sólo de aquellas que forman parte de las minorías, están construidas sobre la base de organizadores sociales y estructurales que jerarquizan nuestras experiencias. Las vivencias individuales se construyen dentro de los márgenes de macroestructuras sociales —que no solemos poder elegir, pero que sí contribuimos a mantener o desafiar—. Algunas de estas estructuras sociales pueden ser el género, la clase social, la sexualidad, la etnia, la religión, el uso de lenguas y acentos dominantes, la nacionalidad, la diversidad funcional, por ejemplo.” (Platero; 2012: 22)</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Recuperar la noción de interseccionalidad como herramienta de comprensión de quiénes son los sujetos y cómo construyen su </w:t>
      </w:r>
      <w:r>
        <w:rPr>
          <w:rFonts w:eastAsia="Droid Sans Fallback;Times New Roman" w:cs="Times New Roman" w:ascii="Times New Roman" w:hAnsi="Times New Roman"/>
          <w:i/>
          <w:iCs/>
          <w:color w:val="00000A"/>
          <w:sz w:val="24"/>
          <w:szCs w:val="24"/>
          <w:lang w:eastAsia="zh-CN" w:bidi="hi-IN"/>
        </w:rPr>
        <w:t>estar</w:t>
      </w:r>
      <w:r>
        <w:rPr>
          <w:rFonts w:eastAsia="Droid Sans Fallback;Times New Roman" w:cs="Times New Roman" w:ascii="Times New Roman" w:hAnsi="Times New Roman"/>
          <w:color w:val="00000A"/>
          <w:sz w:val="24"/>
          <w:szCs w:val="24"/>
          <w:lang w:eastAsia="zh-CN" w:bidi="hi-IN"/>
        </w:rPr>
        <w:t xml:space="preserve"> en el mundo, refiere a la posibilidad de identificar los regímenes de poder de los que participan, los modos en que el género construye lugares diferenciados -junto a otras categorías que se entrelazan y constituyen vivencias concretas- y de qué modo los mismos expresan jerarquías y desigualdades. La interseccionalidad permite visibilizar las múltiples opresiones que condicionan a los sujetos, a la vez que identificar las jerarquías que se construyen en relación a las mismas, en el contexto institucional que se encuentra en estudio.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Este planteo pretende trascender el debate sobre la jerarquización de las estructuras de dominación, para evidenciar que todas ellas actúan al mismo tiempo, dando cuenta de particularidades en determinados contextos históricos así como institucionales. En este sentido, Raquel (Lucas) Platero afirma que se trasciende el poder descriptivo y sumativo ligado al hecho de contar cuántas discriminaciones atraviesan a un sujeto para fijarse en cómo cada una de las experiencias de una persona es fruto de la interrelación de muchas estructuras socialmente construidas. (Platero, 2012) La interseccionalidad señala las diferentes fuentes estructurales de desigualdad y sus relaciones recíprocas, y por ello colabora en la definición del sujeto pedagógico en la educación de jóvenes y adultos presos.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Interesa también visibilizar que, a pesar de tratarse de una cárcel de mujeres, no es posible referir a la categoría de “mujer” de manera homogénea sino que se realizan al menos dos operaciones de distinción: por un lado, nombrar al colectivo LGBT, en tanto sujetos que resisten la denominación de mujeres ya sea explícitamente desde la asunción de una identidad específica, como en las prácticas desde formas de vivir la sexualidad y el género que difieren de la norma binaria y heterosexual predominante; y por otro lado, destacar a las mujeres que si bien se reconocen desde esta identidad han trastocado de diversos modos lo expectable por la normatividad social respecto de lo que debe ser una mujer. En este último sentido, es preciso señalar que esa norma responde a una construcción que funciona como tal para las mujeres según la clase, la etnia, la nacionalidad, la religión, la profesión; siendo la cárcel un lugar donde se encuentran sobrerrepresentadas las mujeres pobres, con la particularidad que adquiere en las representaciones sociales dominantes el ser mujer, pobre, madre, en ocasiones migrante o de pueblos campesinos y originarios.</w:t>
      </w:r>
    </w:p>
    <w:p>
      <w:pPr>
        <w:pStyle w:val="Normal"/>
        <w:widowControl w:val="false"/>
        <w:spacing w:lineRule="auto" w:line="360" w:before="0" w:after="0"/>
        <w:ind w:firstLine="426"/>
        <w:jc w:val="both"/>
        <w:rPr>
          <w:rFonts w:ascii="Times New Roman" w:hAnsi="Times New Roman" w:eastAsia="Droid Sans Fallback;Times New Roman" w:c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r>
    </w:p>
    <w:p>
      <w:pPr>
        <w:pStyle w:val="Normal"/>
        <w:widowControl w:val="false"/>
        <w:numPr>
          <w:ilvl w:val="0"/>
          <w:numId w:val="1"/>
        </w:numPr>
        <w:spacing w:lineRule="auto" w:line="360" w:before="0" w:after="0"/>
        <w:ind w:left="0" w:firstLine="454"/>
        <w:contextualSpacing/>
        <w:jc w:val="both"/>
        <w:rPr>
          <w:rFonts w:ascii="Liberation Serif;Times New Roman" w:hAnsi="Liberation Serif;Times New Roman" w:eastAsia="Droid Sans Fallback;Times New Roman" w:cs="Mangal;Courier New"/>
          <w:color w:val="00000A"/>
          <w:sz w:val="24"/>
          <w:szCs w:val="21"/>
          <w:lang w:eastAsia="zh-CN" w:bidi="hi-IN"/>
        </w:rPr>
      </w:pPr>
      <w:r>
        <w:rPr>
          <w:rFonts w:eastAsia="Droid Sans Fallback;Times New Roman" w:cs="Times New Roman" w:ascii="Times New Roman" w:hAnsi="Times New Roman"/>
          <w:b/>
          <w:bCs/>
          <w:color w:val="00000A"/>
          <w:sz w:val="24"/>
          <w:szCs w:val="21"/>
          <w:lang w:eastAsia="zh-CN" w:bidi="hi-IN"/>
        </w:rPr>
        <w:t>TERCER EJE DE TENSIONES. Un dispositivo en el cruce de institucionalidades.</w:t>
      </w:r>
      <w:r>
        <w:rPr>
          <w:rFonts w:eastAsia="Droid Sans Fallback;Times New Roman" w:cs="Times New Roman" w:ascii="Times New Roman" w:hAnsi="Times New Roman"/>
          <w:color w:val="00000A"/>
          <w:sz w:val="24"/>
          <w:szCs w:val="21"/>
          <w:lang w:eastAsia="zh-CN" w:bidi="hi-IN"/>
        </w:rPr>
        <w:t xml:space="preserve">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Al momento de proponer que existen elementos para aportar a la comprensión de esa relación que damos en llamar sujeto pedagógico, se resalta la necesidad de identificar las formas que ha asumido institucionalmente la organización de la educación de jóvenes y adultos en la cárcel. De este modo, se entiende que es posible considerar la institucionalidad que se produce al momento de consolidar la escuela en el contexto de la cárcel como un dispositivo determinado por condiciones que no se producen en otros ámbitos, y que refuerzan imaginarios sociales que responden a un espíritu de época, reflejándose no sólo en las legislaciones y normativas, sino en todo un constructo de sentidos sobre dicha experiencia.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La educación de jóvenes y adultos en contextos de encierro carcelario evidencia algunos aspectos de la educación en general y en particular de las modalidades que se consolidaron desde la sanción de la Ley Nacional de Educación (2006). La construcción de propuestas educativas para las personas privadas de su libertad, en el caso que nos ocupa para las mujeres y población LGBT alojada en el Establecimiento Penitenciario (EP) N°3, invita a comprender entramados estatales, lo que conlleva la convivencia de ministerios, direcciones, profesionales, responsables y formas de funcionamiento que se diferencian entre sí, a la vez que responden a lineamientos políticos en el marco de una misma gestión gubernamental diferenciada jurisdiccionalmente.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Se entiende que la modalidad de educación en contextos de encierro presupone mucho más que una escuela de adultos en un contexto específico; en cambio inaugura una institucionalidad que se presenta como un modo reciente y diferente de ser escuela. El contexto –en este caso- no es sólo un lugar geográficamente determinado, sino un entramado institucional que configura y condiciona a la escuela en cuestiones normativas, organizativas y disciplinarias. Expresamos la necesidad de construir la idea de escuela de adultos en la cárcel como un dispositivo en sí mismo, lo que demanda resaltar el carácter de construcción respecto de las nociones de educación de jóvenes y adultos, del derecho a la educación y de la privación de la libertad como forma de disciplinamiento.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En otro sentido, la pregunta sobre qué hay de género en la educación de jóvenes y adultos, señala una materia pendiente respecto de la construcción de la misma desde una mirada que problematice los roles diferenciales asignados a varones y mujeres en nuestra sociedad, así como que reconozca la existencia de otros sujetos que no se identifican con este binomio. Esta vacancia no implica que no se hayan señalado a lo largo del tiempo desigualdades e injusticias generadas desde el sistema hegemónico que margina a amplios sectores de la sociedad no sólo de la escuela sino de la vida pública; pero sí resalta que en tanto no se considera al género como un elemento fundante de las relaciones sociales, económicas, políticas y culturales se está dejando de lado un importante aspecto estructurante de la vida de las personas y en particular de las mujeres -mayoría en casi todos los sistemas de educación de jóvenes y adultos- y de la población LGBT.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En este sentido los datos ofrecidos por el sistema VOCES indican que para el caso de los Centros Educativos de Nivel Medio de Adultos (CENMA) presencial  en el año 2014 el 56,0% de la matrícula estaba compuesta por mujeres, en tanto en la modalidad semipresencial ese número ascendía a 69,6%. Del mismo modo, expresa que del total de estudiantes en la modalidad presencial mientras un 7% de los hombres afirman tener hijos, para el caso de las mujeres ese número asciende a un 28%; esta diferencia se manifiesta también en la modalidad semipresencial donde las mujeres con hijos ascienden a un 54% contra un 12% en el caso de los hombres. Esta información nos invita a indagar sobre la posibilidad de vincular dicha realidad con una serie de desigualdades referidas al género, entre las cuales considerar las formas en que se construyen roles y estereotipos de modo binario. Y al mismo tiempo, demanda la incorporación de la variable género al momento de pensar el dispositivo y las formas en que se ha dado forma al sujeto pedagógico de la modalidad.</w:t>
      </w:r>
    </w:p>
    <w:p>
      <w:pPr>
        <w:pStyle w:val="Normal"/>
        <w:widowControl w:val="false"/>
        <w:spacing w:lineRule="auto" w:line="360" w:before="0" w:after="0"/>
        <w:ind w:firstLine="426"/>
        <w:jc w:val="both"/>
        <w:rPr>
          <w:rFonts w:ascii="Times New Roman" w:hAnsi="Times New Roman" w:eastAsia="Droid Sans Fallback;Times New Roman" w:c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En otro sentido, los debates generados a partir del Documento Base sobre la Modalidad de Educación en Contextos de Encierro, encendió otras tensiones y disputas respecto de lo que venimos señalando. Es así que el principal motivo de tensiones entre instituciones pasó a ser la posibilidad de control y gobierno de las prácticas escolares. Mientras la pérdida de legitimidad de los actores penitenciarios para actuar en la arena educativa formal de definía como norma, la gesta de la escuela tenía lugar incorporando a nuevos sujetos en el contexto de lo escolar en la cárcel. Este proceso ha sido plagado de disputas de poder y tensiones por el control de la población penitenciaria, la gobernabilidad en el contexto de la cárcel y la posibilidad de abrir desde lo educativo la vivencia del encierro al resto de la sociedad.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En la voz de docentes del ministerio de educación y docentes penitenciarios, esta tensión abrió brechas que en la vida cotidiana se expresa en múltiples disputas y conflictos expresados en las entrevistas analizadas. Resulta interesante entonces, construir esta noción de educación en disputa en el contexto carcelario en términos concretos, debido a que supuso importantes modificaciones del sentido del encierro y el rol del tratamiento penitenciario. Con el Estado como el administrador de ambas instituciones, la delimitación de las actuaciones de sus funcionarios no significa un proceso asumido pasivamente, sino que fue revestido de miradas contrapuestas y prácticas de confrontación cotidiana. Resulta interesante por ello, comprender este proceso en tanto tensión permanente que se configura por momentos de modos más conflictivos. Los sentidos de una educación como derecho de la ciudadanía y responsabilidad del Estado, y de aquella educación planificada desde el encierro como reformadora y disciplinante no son excluyentes sino que conviven, siendo parte de normativas que se han armonizado en el primer sentido pero no siempre logran modificar las prácticas y los lineamientos de actuación.</w:t>
      </w:r>
    </w:p>
    <w:p>
      <w:pPr>
        <w:pStyle w:val="Normal"/>
        <w:widowControl w:val="false"/>
        <w:spacing w:lineRule="auto" w:line="360" w:before="0" w:after="0"/>
        <w:ind w:firstLine="426"/>
        <w:jc w:val="both"/>
        <w:rPr>
          <w:rFonts w:ascii="Times New Roman" w:hAnsi="Times New Roman" w:eastAsia="Droid Sans Fallback;Times New Roman" w:c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b/>
          <w:b/>
          <w:color w:val="00000A"/>
          <w:sz w:val="24"/>
          <w:szCs w:val="24"/>
          <w:lang w:eastAsia="zh-CN" w:bidi="hi-IN"/>
        </w:rPr>
      </w:pPr>
      <w:r>
        <w:rPr>
          <w:rFonts w:eastAsia="Droid Sans Fallback;Times New Roman" w:cs="Times New Roman" w:ascii="Times New Roman" w:hAnsi="Times New Roman"/>
          <w:b/>
          <w:color w:val="00000A"/>
          <w:sz w:val="24"/>
          <w:szCs w:val="24"/>
          <w:lang w:eastAsia="zh-CN" w:bidi="hi-IN"/>
        </w:rPr>
        <w:t xml:space="preserve">A modo de cierre </w:t>
      </w:r>
    </w:p>
    <w:p>
      <w:pPr>
        <w:pStyle w:val="Normal"/>
        <w:widowControl w:val="false"/>
        <w:spacing w:lineRule="auto" w:line="360" w:before="0" w:after="0"/>
        <w:ind w:firstLine="426"/>
        <w:jc w:val="both"/>
        <w:rPr>
          <w:rFonts w:ascii="Liberation Serif;Times New Roman" w:hAnsi="Liberation Serif;Times New Roman" w:eastAsia="Droid Sans Fallback;Times New Roman" w:cs="FreeSan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El ejercicio de análisis sobre núcleos de tensiones desde la perspectiva epistemológica asumida, nos coloca en una incomodidad constante. La identificación de las tensiones supone asumir la irresolubilidad de las mismas, y en cambio lo constituyentes que se vuelven en la configuración de los escenarios en estudio. Asumir el lugar de comprender las disputas, los conflictos y las tensiones, supone no intentar resolverlas en algún sentido sino permitir la construcción de indicadores conceptuales para reconocer el estado de las relaciones de poder y las formas en que operan los regímenes de opresión de maneras simultáneas. Incluir en esta lectura las dimensiones de los sujetos, las instituciones y el Estado, ha permitido profundizar lecturas sobre sus particularidades a la vez que comprender sus articulaciones, y los modos en que operan las relaciones de sexo-género en la construcción de las propuestas educativas para las mujeres y las disidencias presas.</w:t>
      </w:r>
    </w:p>
    <w:p>
      <w:pPr>
        <w:pStyle w:val="Normal"/>
        <w:widowControl w:val="false"/>
        <w:spacing w:lineRule="auto" w:line="360" w:before="0" w:after="0"/>
        <w:ind w:firstLine="426"/>
        <w:jc w:val="both"/>
        <w:rPr>
          <w:rFonts w:ascii="Times New Roman" w:hAnsi="Times New Roman" w:eastAsia="Droid Sans Fallback;Times New Roman" w:c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r>
    </w:p>
    <w:p>
      <w:pPr>
        <w:pStyle w:val="TtuloResumenypalabrasclave"/>
        <w:rPr/>
      </w:pPr>
      <w:r>
        <w:rPr/>
        <w:t>Bibliografía</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ACHILI, Elena. (2013) Investigación socioantropológica en educación. Nociones para pensar el contexto. En Historia y vida cotidiana en educación. Perspectivas interdisciplinarias. Nora Emilce Elichiry (comp). Primera edición, Buenos Aires, Manantial 2013.</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BIGLIA, Barbara (2014) Capítulo 1: Avances, dilemas y retos de las epistemologías feministas en la investigación social en Otras Formas de (re) conocer. Reflexiones, herramientas y aplicaciones desde la investigación feminista. I. Epistemologías y metodologías feministas. Edición: Irantzu Mendia Azkue, Marta Luxán, Matxalen Legarreta, Gloria Guzmán, Iker Zirion, Jokin Azpiazu Carballo. Universidad del País Vasco. Instituto de Estudios sobre desarrollo y cooperación internacional. Seminario Interdisciplinar de Metodología de Recerca Feminista.</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BUTLER, Judith (1998). Actos performativos y constitución de género: un ensayo sobre fenomenología y teoría feminista. En Debate Feminista N°18.</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CALVEIRO,  Pilar (2012).  Violencias de Estado. La guerra antiterrorista y la guerra contra el crimen como medios de control global. Siglo XXI. Buenos Aires. </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DOMINGUEZ MON, A. Y SASLAVSKI, L. “Poner el cuerpo” o el lugar del observador/a en el trabajo de campo. II Jornadas sobre etnografía y métodos cualitativos. IDES.</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DORLING, Elsa (2009). Epistemologías feministas. En Dorling, Elsa Sexo, género y sexualidades. Introducción a la teoría feminista. Buenos Aires, Nueva Visión.</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GUIAMET, J. y SACCONE, M. (2015) La cocina de la investigación: algunas  consideraciones teórico-metodológicas sobre el “enfoque socio-antropológico”. Intersticios: Revista Sociológica  de Pensamiento Crítico — http://www.intersticios.es ISSN 1887 – 3898 ] Vol. 9 (1) pag 81-92.</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HARDING, Sandra (1987) ¿Existe un método feminista? - Traducción de Gloria Elena Bernal. Texto original perteneciente a Feminism and Methodology, Bloomington/ Indianapolis. Indiana University.</w:t>
      </w:r>
    </w:p>
    <w:p>
      <w:pPr>
        <w:pStyle w:val="Normal"/>
        <w:widowControl w:val="false"/>
        <w:numPr>
          <w:ilvl w:val="0"/>
          <w:numId w:val="2"/>
        </w:numPr>
        <w:tabs>
          <w:tab w:val="clear" w:pos="708"/>
          <w:tab w:val="left" w:pos="142" w:leader="none"/>
        </w:tabs>
        <w:spacing w:lineRule="auto" w:line="360" w:before="0" w:after="0"/>
        <w:ind w:left="567" w:hanging="567"/>
        <w:jc w:val="both"/>
        <w:rPr/>
      </w:pPr>
      <w:r>
        <w:rPr>
          <w:rFonts w:cs="Times New Roman" w:ascii="Times New Roman" w:hAnsi="Times New Roman"/>
        </w:rPr>
        <w:t xml:space="preserve">LUQUE, Lillan y PERANO, Jorge. (2013) Capítulo II: Las cárceles en Córdoba. Cátedra de Criminología de la Facultad de Derechos y Ciencias Sociales de la UNC. </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MAFFÍA, Diana (2007); "Epistemología feminista: la subversión semiótica de las mujeres en la ciencia", Revista Venezolana de Estudios de la Mujer, vol. 12, no. 28, pp. 6398.</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MALACALZA, L. (2012) Mujeres en prisión: las violencias invisibilizadas. Dossier: Cuestiones en Línea. Vol. 1, N.° 36. ISSN 1669-6581. Universidad Nacional de La Plata (Argentina)</w:t>
      </w:r>
    </w:p>
    <w:p>
      <w:pPr>
        <w:pStyle w:val="Normal"/>
        <w:widowControl w:val="false"/>
        <w:numPr>
          <w:ilvl w:val="0"/>
          <w:numId w:val="2"/>
        </w:numPr>
        <w:tabs>
          <w:tab w:val="clear" w:pos="708"/>
          <w:tab w:val="left" w:pos="142" w:leader="none"/>
        </w:tabs>
        <w:spacing w:lineRule="auto" w:line="360" w:before="0" w:after="0"/>
        <w:ind w:left="567" w:hanging="567"/>
        <w:jc w:val="both"/>
        <w:rPr/>
      </w:pPr>
      <w:r>
        <w:rPr>
          <w:rFonts w:cs="Times New Roman" w:ascii="Times New Roman" w:hAnsi="Times New Roman"/>
        </w:rPr>
        <w:t xml:space="preserve">PALLINI, V. (1998, Junio) El camino del distanciamiento, construyendo el rol del investigador. II Jornadas sobre etnografía y métodos cualitativos. IDES. </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PLATERO, Raquel (Lucas) (ed.) (2012) Intersecciones: Cuerpos y Sexualidades en la Encrucijada. Temas contemporáneos. Serie General Universitaria – 130. Edicions bellaterra.  Barcelona, España. </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PUIGGROS, Adriana (1990). Sujetos,  Disciplina  y  Curriculum  en  ios  orígenes  del  sistema  educativo  argentino.   Buenos   Aires,  Editorial  Galerna.  </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RE, Lucia (2008). “Cárcel y globalización. El «boom» penitenciario en los Estados Unidos y en Europa” .Editorial Ad Hoc. Buenos Aires </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SEGATO, R. (2007) El color de la cárcel en América Latina Apuntes sobre la colonialidad de la justicia en un continente en desconstrucción. Este artículo es copia fiel del publicado en la revista NUEVA SOCIEDAD No 208, marzo-abril de 2007, ISSN: 0251-3552, &lt;www.nuso.org&gt;.</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STOLCKE, Verena (2004) “La mujer es puro cuento: la cultura del género”. En Estudos Feministas, Florianópolis. 12 (2) 264. pp: 77-105 Mayo-agosto/2004</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WILLIAMS CRENSHAW, Kimberlé (2012): Cartografiando los márgenes. Interseccionalidad, políticas identitarias, y violencia contra las mujeres de color. En Platero, Raquel (Lucas): Intersecciones: cuerpos y sexualidades en la encrucijada. Temas contemporáneos. España:. Bellaterra</w:t>
      </w:r>
    </w:p>
    <w:p>
      <w:pPr>
        <w:pStyle w:val="Normal"/>
        <w:widowControl w:val="false"/>
        <w:numPr>
          <w:ilvl w:val="0"/>
          <w:numId w:val="2"/>
        </w:numPr>
        <w:tabs>
          <w:tab w:val="clear" w:pos="708"/>
          <w:tab w:val="left" w:pos="142" w:leader="none"/>
        </w:tabs>
        <w:spacing w:lineRule="auto" w:line="360" w:before="0" w:after="0"/>
        <w:ind w:left="567" w:hanging="567"/>
        <w:jc w:val="both"/>
        <w:rPr>
          <w:rFonts w:ascii="Times New Roman" w:hAnsi="Times New Roman" w:cs="Times New Roman"/>
        </w:rPr>
      </w:pPr>
      <w:r>
        <w:rPr>
          <w:rFonts w:cs="Times New Roman" w:ascii="Times New Roman" w:hAnsi="Times New Roman"/>
        </w:rPr>
        <w:t xml:space="preserve">WITTIG, Monique (1992) El Pensamiento heterosexual y otros ensayos. Editorial Egales, SL 2006. Madrid. ISBN: 84-95346-97-4  </w:t>
      </w:r>
    </w:p>
    <w:p>
      <w:pPr>
        <w:pStyle w:val="Normal"/>
        <w:widowControl w:val="false"/>
        <w:numPr>
          <w:ilvl w:val="0"/>
          <w:numId w:val="2"/>
        </w:numPr>
        <w:tabs>
          <w:tab w:val="clear" w:pos="708"/>
          <w:tab w:val="left" w:pos="142" w:leader="none"/>
        </w:tabs>
        <w:spacing w:lineRule="auto" w:line="360" w:before="0" w:after="0"/>
        <w:ind w:left="567" w:hanging="567"/>
        <w:jc w:val="both"/>
        <w:rPr/>
      </w:pPr>
      <w:r>
        <w:rPr>
          <w:rFonts w:cs="Times New Roman" w:ascii="Times New Roman" w:hAnsi="Times New Roman"/>
        </w:rPr>
        <w:t xml:space="preserve">ZALAQUETT, Cherie (2012) Ciencia y Género: lo legítimo y lo bastardo en epistemología científico-social. ISSN 0718-5049, pp. 26-51. </w:t>
      </w:r>
    </w:p>
    <w:p>
      <w:pPr>
        <w:pStyle w:val="Textointerior"/>
        <w:tabs>
          <w:tab w:val="clear" w:pos="708"/>
          <w:tab w:val="center" w:pos="425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ourier New">
    <w:charset w:val="00"/>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19:00Z</dcterms:created>
  <dc:creator>Nerina</dc:creator>
  <dc:description/>
  <dc:language>en-US</dc:language>
  <cp:lastModifiedBy>Luffi</cp:lastModifiedBy>
  <dcterms:modified xsi:type="dcterms:W3CDTF">2019-10-30T19:09:00Z</dcterms:modified>
  <cp:revision>12</cp:revision>
  <dc:subject/>
  <dc:title/>
</cp:coreProperties>
</file>