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osio 2: Tensiones y dilemas del acceso/cumplimiento del derecho a la educación en la privación de la libertad</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trabajo en la cárcel: construcciones dilemáticas en contextos de encierr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Rosana Sosa rsosa@soc.unicen.edu.ar</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María Florencia Vásquez floryci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rograma Economía Social Solidaria y Popular  Facso Unice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Olavarría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rtículo tiene como objetivo principal dar cuenta de algunas reflexiones que provienen del proceso de investigación desarrollado en prisiones de las ciudades de Azul y Olavarría en el Proyecto “Acceso a derechos: educación, arte y cultura en la cárcel”, enmarcado en los Proyectos Interdisciplinarios Orientados, promovidos por la Secretaría de Ciencia, Arte y Tecnología de Unicen (Secat Unicen 2017/18). Dicha producción de conocimiento proyecta interrogarse acerca de las potencialidades de las intervenciones socio- educativas en la conformación subjetiva de las personas privadas de libertad involucrando allí desde la construcción de otras visiones de sí hasta su participación ciudadana. </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nes suscribimos, hemos recortado una de las líneas de trabajo que procura conducir un proceso capaz de hacer inteligibles para los propios sujetos los saberes laborales disponibles y derivar en acciones tendientes a la elaboración de diagnósticos y planificación de proyectos asociativos basados en dichos saberes de estudiantes detenidos.</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articular nos centramos en un aspecto de los resultados de la pesquisa que se constituyó en un emergente relevante de los registros de campo: la recurrencia de la categoría trabajo en una articulación discursiva que apunta a construir  una “cárcel resocializadora”, en el contexto de una serie de prácticas destinadas habilitar o inhabilitar la constitución de un “trabajador en el encierro” para el caso de los sujetos privados de la libertad. Mientras la interpelación a la filantropía o la derivación de la asistencia y tratamiento genera escenarios que habilitan el trabajo en la cárcel, la comercialización y el intercambio del producto de ese trabajo lo disuaden, lo impugna o lo prohíbe. </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puesta radica en situar la problemática de pensar el trabajo en los contextos de privación de libertad, indagando en sus sentidos dilemáticos y que, por tanto, se constituyen en campos de lucha y disputa por el sentido dominante. En este marco, nos proponemos analizar las estrategias, dispositivos formales e informales que envisten de propiedades al trabajo de los sujetos privados de la libertad y que conducen alternativamente a su estímulo o a su proscripción en el marco de los propósitos asociados a la estadía en la cárcel como cumplimiento de una pena. Del mismo modo, se hacen evidentes sentidos del trabajo que son soslayados por las construcciones dominantes pero que atraviesan los relatos de los estudiantes detenidos quienes reconocen a la cárcel como espacio de aprendizaje de oficios, a los pares como transmisores y a las prácticas de la vida cotidiana en la prisión como instancias de intercambio y socialización de los saberes. </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tarea de resituar estas tensiones en las condiciones históricas y sociales en que éstas son producidas permite advertirlas como parte de procesos que, lejos de ser preexistentes,  emergen de articulaciones específicas tributarias de procesos que remiten al conflicto y la desigualdad social. </w:t>
      </w:r>
    </w:p>
    <w:p>
      <w:pPr>
        <w:pStyle w:val="Normal1"/>
        <w:spacing w:lineRule="auto" w:line="360"/>
        <w:ind w:firstLine="567"/>
        <w:jc w:val="both"/>
        <w:rPr>
          <w:rFonts w:ascii="Times New Roman" w:hAnsi="Times New Roman" w:eastAsia="Times New Roman" w:cs="Times New Roman"/>
          <w:sz w:val="24"/>
          <w:szCs w:val="24"/>
        </w:rPr>
      </w:pPr>
      <w:r>
        <w:rPr>
          <w:rFonts w:eastAsia="Gungsuh" w:cs="Times New Roman" w:ascii="Times New Roman" w:hAnsi="Times New Roman"/>
          <w:sz w:val="24"/>
          <w:szCs w:val="24"/>
        </w:rPr>
        <w:t>La investigación se desarrolló en distintas etapas durante el año 2018 a partir de un enfoque cualitativo que conduce a la búsqueda de una comprensión relacional, histórica y situada de los procesos y prácticas sociales estudiados. La investigación comprende el análisis de fuentes primarias −entrevistas a informantes clave y registros− y fuentes secundarias (documentales y periodísticas). La información se obtuvo mediante la combinación de un plan de trabajo compuesto por acciones que convergen en la promoción de mapeos colectivos y se materializan en una secuencia de talleres participativos denominados “Saber que sabemos”. El análisis de producciones mediáticas, en particular un corpus correspondiente al periodo 2018-2019 privilegia los medios de comunicación de las ciudades de Olavarría y Azul.</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flexión pretende hacer aportes para pensar las potencialidades de los contextos educativos carcelarios para la construcción de visiones del trabajo desde la perspectiva de la economía social y solidaria. </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tuloResumenypalabrasclave"/>
        <w:rPr/>
      </w:pPr>
      <w:r>
        <w:rPr/>
        <w:t>PALABRAS CLAVE</w:t>
      </w:r>
    </w:p>
    <w:p>
      <w:pPr>
        <w:pStyle w:val="Normal1"/>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abajo - Estudiantes detenidos – Saberes – Autogestión - Otra economía.</w:t>
      </w:r>
    </w:p>
    <w:p>
      <w:pPr>
        <w:pStyle w:val="Textointerior"/>
        <w:tabs>
          <w:tab w:val="clear" w:pos="708"/>
          <w:tab w:val="center" w:pos="4252" w:leader="none"/>
        </w:tabs>
        <w:rPr>
          <w:rFonts w:ascii="Times New Roman" w:hAnsi="Times New Roman" w:eastAsia="Times New Roman" w:cs="Times New Roman"/>
          <w:b/>
          <w:b/>
          <w:sz w:val="24"/>
          <w:szCs w:val="24"/>
        </w:rPr>
      </w:pPr>
      <w:r>
        <w:rPr>
          <w:rFonts w:eastAsia="Times New Roman" w:cs="Times New Roman"/>
          <w:b/>
          <w:sz w:val="24"/>
          <w:szCs w:val="24"/>
        </w:rPr>
      </w:r>
    </w:p>
    <w:p>
      <w:pPr>
        <w:pStyle w:val="TtuloResumenypalabrasclave"/>
        <w:rPr>
          <w:rFonts w:eastAsia="Times New Roman"/>
        </w:rPr>
      </w:pPr>
      <w:r>
        <w:rPr>
          <w:rFonts w:eastAsia="Times New Roman"/>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Subtitulocap1"/>
        <w:tabs>
          <w:tab w:val="left" w:pos="0" w:leader="none"/>
          <w:tab w:val="left" w:pos="1843" w:leader="none"/>
          <w:tab w:val="left" w:pos="1872" w:leader="none"/>
        </w:tabs>
        <w:spacing w:lineRule="auto" w:line="360"/>
        <w:ind w:firstLine="284"/>
        <w:rPr>
          <w:rFonts w:ascii="Times New Roman" w:hAnsi="Times New Roman" w:cs="Times New Roman"/>
          <w:b w:val="false"/>
          <w:b w:val="false"/>
          <w:sz w:val="24"/>
        </w:rPr>
      </w:pPr>
      <w:r>
        <w:rPr>
          <w:rFonts w:cs="Times New Roman" w:ascii="Times New Roman" w:hAnsi="Times New Roman"/>
          <w:b w:val="false"/>
          <w:sz w:val="24"/>
        </w:rPr>
        <w:t>Ni la educación ni el trabajo son actividades que congregan a las mayorías de las personas detenidas aún cuando éstos son los conceptos llave del paradigma de la reinserción social que asume la política criminal del Estado Argentino. He aquí una de las tensiones que aparece revelada con una rápida mirada de las estadísticas oficiales en materia carcelaria. Allí, es posible constatar que -de un universo total de 37.536 personas detenidas</w:t>
      </w:r>
      <w:r>
        <w:rPr>
          <w:rStyle w:val="FootnoteCharacters"/>
          <w:rStyle w:val="FootnoteAnchor"/>
        </w:rPr>
        <w:footnoteReference w:id="2"/>
      </w:r>
      <w:r>
        <w:rPr>
          <w:rFonts w:cs="Times New Roman" w:ascii="Times New Roman" w:hAnsi="Times New Roman"/>
          <w:b w:val="false"/>
          <w:sz w:val="24"/>
        </w:rPr>
        <w:t xml:space="preserve">-, ocho de cada diez recluidos no participa de actividades laborales y, por otro lado, cinco de cada diez encarcelados no interviene de ninguna propuesta formativa. </w:t>
      </w:r>
    </w:p>
    <w:p>
      <w:pPr>
        <w:pStyle w:val="Subtitulocap1"/>
        <w:tabs>
          <w:tab w:val="left" w:pos="0" w:leader="none"/>
          <w:tab w:val="left" w:pos="1843" w:leader="none"/>
          <w:tab w:val="left" w:pos="1872" w:leader="none"/>
        </w:tabs>
        <w:spacing w:lineRule="auto" w:line="360"/>
        <w:ind w:firstLine="284"/>
        <w:rPr/>
      </w:pPr>
      <w:r>
        <w:rPr>
          <w:rFonts w:cs="Times New Roman" w:ascii="Times New Roman" w:hAnsi="Times New Roman"/>
          <w:b w:val="false"/>
          <w:sz w:val="24"/>
        </w:rPr>
        <w:t>Al aproximarnos a caracterizaciones de quiénes son los detenidos de las cárceles argentinas, el paradigma de la re-inserción nos ofrece una faceta más de la paradoja. “Gran parte de los detenidos alcanzan por primera vez el cumplimiento del derecho a la educación estando en la cárcel”, señala Analía Umpierrez, coordinadora del programa Universidad en la cárcel de Unicen. Esta breve consideración nos enfrenta a cuestiones del orden de lo estructural de la población que nos ocupa y del modo en que las tramas institucionales los han atravesado. Una historia acumulada de escasas oportunidades de acceso a la cultura -en sentido amplio- y a la educación -en términos particulares- se expresa en trayectorias escolares inconclusas e interrumpidas que se vuelve incontrastable cuando se traduce en cifras: del total de los recluidos en Argentina, sólo un 40% tienen el primario completo, apenas el 7 % tiene secundario completo y el 2% completó estudios terciarios/universitarios.</w:t>
      </w:r>
    </w:p>
    <w:p>
      <w:pPr>
        <w:pStyle w:val="Subtitulocap1"/>
        <w:tabs>
          <w:tab w:val="left" w:pos="0" w:leader="none"/>
          <w:tab w:val="left" w:pos="1843" w:leader="none"/>
          <w:tab w:val="left" w:pos="1872" w:leader="none"/>
        </w:tabs>
        <w:spacing w:lineRule="auto" w:line="360"/>
        <w:ind w:firstLine="284"/>
        <w:rPr>
          <w:rFonts w:ascii="Times New Roman" w:hAnsi="Times New Roman" w:cs="Times New Roman"/>
          <w:b w:val="false"/>
          <w:b w:val="false"/>
          <w:sz w:val="24"/>
        </w:rPr>
      </w:pPr>
      <w:r>
        <w:rPr>
          <w:rFonts w:cs="Times New Roman" w:ascii="Times New Roman" w:hAnsi="Times New Roman"/>
          <w:b w:val="false"/>
          <w:sz w:val="24"/>
        </w:rPr>
        <w:t xml:space="preserve">La presencia que han ganado en las cárceles las universidades públicas desde la recuperación de la democracia en Argentina es inescindible la concepción rupturista de la educación con la que fundan su intervención. Lejos de concebirla como un medio para lograr la resocialización, la educación se asume como un fin en sí mismo. Su carácter de derecho humano, al tiempo que ensancha su significado, conduce a un accionar definido por intervenciones que procuran generar las condiciones materiales y simbólicas en las que sea posible gozar este derecho en contexto de encierro. </w:t>
      </w:r>
    </w:p>
    <w:p>
      <w:pPr>
        <w:pStyle w:val="Subtitulocap1"/>
        <w:tabs>
          <w:tab w:val="left" w:pos="0" w:leader="none"/>
          <w:tab w:val="left" w:pos="1843" w:leader="none"/>
          <w:tab w:val="left" w:pos="1872" w:leader="none"/>
        </w:tabs>
        <w:spacing w:lineRule="auto" w:line="360"/>
        <w:ind w:firstLine="284"/>
        <w:rPr>
          <w:rFonts w:ascii="Times New Roman" w:hAnsi="Times New Roman" w:cs="Times New Roman"/>
          <w:sz w:val="24"/>
        </w:rPr>
      </w:pPr>
      <w:r>
        <w:rPr>
          <w:rFonts w:cs="Times New Roman" w:ascii="Times New Roman" w:hAnsi="Times New Roman"/>
          <w:b w:val="false"/>
          <w:sz w:val="24"/>
        </w:rPr>
        <w:t>En esta dirección, el proyecto de investigación en cuestión proyecta interrogarse acerca de las potencialidades de las intervenciones socio-educativas en la conformación subjetiva de las personas privadas de libertad involucrando allí la construcción de otras visiones de sí. La adscripción del Programa de Extensión Economía Social Solidaria y Popular se sustenta en dos cuestiones. En primer término, se parte de considerar que la condición de posibilidad para interpelar a los sujetos está fundada en la redefinición de educación y esto nos avizora algunas pistas para hacer lo propio con la concepción de trabajo con que se organiza la formación laboral en el ámbito carcelario. En segundo lugar, y focalizando en la perspectiva de la economía social y solidaria, se pretende hacer un análisis que procura identificar y ponderar críticamente el sentido y la viabilidad de acciones tendientes a la planificación de proyectos asociativos con los estudiantes detenidos. La confluencia de ambos ejes busca dar cuenta en el caso de referencia, las potencialidades de los contextos educativos construidos por las universidades públicas en los sistemas carcelarios, en particular al trabajo como plataforma desde la que ha de ser posible una subjetitividad para la autogestió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cs="Times New Roman"/>
          <w:b/>
          <w:b/>
          <w:sz w:val="24"/>
          <w:szCs w:val="24"/>
        </w:rPr>
      </w:pPr>
      <w:r>
        <w:rPr>
          <w:rFonts w:cs="Times New Roman" w:ascii="Times New Roman" w:hAnsi="Times New Roman"/>
          <w:b/>
          <w:sz w:val="24"/>
          <w:szCs w:val="24"/>
        </w:rPr>
        <w:t>Las intervenciones socioeducativas universitarias en la cárcel: conquistas y horizontes</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yecto de investigación que estructura la presente indagación proyecta interrogarse acerca de las potencialidades de las intervenciones socio-educativas de la Unicen en el fortalecimiento de la formación ciudadana plena en personas que están privadas de libertad. En el marco de un trabajo más amplio de identificación y análisis de las condiciones de acceso y permanencia a la educación universitaria, a las actividades artísticas y culturales, focalizamos en los saberes asociados al trabajo para el caso de las Unidades Penitenciarias de la zona centro de la provincia de Buenos Aires. </w:t>
      </w:r>
    </w:p>
    <w:p>
      <w:pPr>
        <w:pStyle w:val="Normal1"/>
        <w:spacing w:lineRule="auto" w:line="360"/>
        <w:jc w:val="both"/>
        <w:rPr/>
      </w:pPr>
      <w:r>
        <w:rPr>
          <w:rFonts w:cs="Times New Roman" w:ascii="Times New Roman" w:hAnsi="Times New Roman"/>
          <w:sz w:val="24"/>
          <w:szCs w:val="24"/>
        </w:rPr>
        <w:t>En este marco, la indagación estuvo diagramada mediante un proceso de trabajo que involucra 3 (tres) de las 9 (nueve) unidades carcelarias que integran el Complejo Penitenciario Centro, uno de los 10 (diez) que componen la provincia de Buenos Aires. Se trata de las Unidades 2 y 38 de la localidad de Sierra Chica (Olavarría) y la Unidad 52 (Azul). En particular, se trabaja con detenidos y detenidas que transitan por alguno de los niveles del sistema educativo y que, por tanto, participan de actividades nucleadas o motorizadas por los Centros de Estudiantes Universitarios</w:t>
      </w:r>
      <w:r>
        <w:rPr>
          <w:rStyle w:val="FootnoteCharacters"/>
          <w:rStyle w:val="FootnoteAnchor"/>
        </w:rPr>
        <w:footnoteReference w:id="3"/>
      </w:r>
      <w:r>
        <w:rPr>
          <w:rFonts w:cs="Times New Roman" w:ascii="Times New Roman" w:hAnsi="Times New Roman"/>
          <w:sz w:val="24"/>
          <w:szCs w:val="24"/>
        </w:rPr>
        <w:t xml:space="preserve">, espacios con los que se articulan las actividades propuestas por el Programa Universidad en la Cárcel de la Unicen. </w:t>
      </w:r>
    </w:p>
    <w:p>
      <w:pPr>
        <w:pStyle w:val="Normal1"/>
        <w:pBdr/>
        <w:spacing w:lineRule="auto" w:line="360"/>
        <w:jc w:val="both"/>
        <w:rPr/>
      </w:pPr>
      <w:r>
        <w:rPr>
          <w:rFonts w:cs="Times New Roman" w:ascii="Times New Roman" w:hAnsi="Times New Roman"/>
          <w:sz w:val="24"/>
          <w:szCs w:val="24"/>
        </w:rPr>
        <w:t>La investigación se desarrolló en distintas etapas durante el año 2018 a partir de un enfoque cualitativo que conduce a la búsqueda de una comprensión relacional, histórica y situada de los procesos y prácticas sociales estudiados. La investigación comprende el análisis de fuentes primarias (entrevistas a informantes clave y registros) y fuentes secundarias (documentales y periodísticas). La información se obtuvo mediante la combinación de un plan de trabajo compuesto por acciones que convergen en la promoción de mapeos colectivos y se materializan en una secuencia de talleres participativos denominados “Saber que sabemos”. El análisis de producciones mediáticas, en particular un corpus correspondiente al periodo 2017-2019 privilegia los medios de comunicación de las ciudades de Olavarría y Azul.</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relevamiento y análisis es indisociable de la planificación de propuestas conducentes al desarrollo integral de las personas privadas de libertad. Por ello, elegimos focalizar en las percepciones de actores involucrados en tanto que su conocimiento es visualizado como condición necesaria para pensar lineamientos y proyecciones que integren, incorporen o recuperen experiencias exitosas. Si bien el carácter de este estudio es exploratorio y descriptivo, el faro con que se encara es el de contribuir con sus resultados a pensar proyectos productivos. Y esto no habrá de lograrse negando o prescindiendo de las percepciones más arraigadas de los actores que todos los días encarnan estas prácticas como hemos de pensarlas (y hacerlas) posibles. (Marchand, 1995). Más aún, mirar a los actores y a la trama que habitan y entender ésta como “en permanente construcción” es imprescindible de conocer en tanto que ella constituye, simultáneamente, “el punto de partida y el contenido real de nuevas alternativas tanto pedagógicas como políticas” (Rockwell y Ezpeleta, 1983).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b/>
          <w:b/>
          <w:sz w:val="24"/>
          <w:szCs w:val="24"/>
        </w:rPr>
      </w:pPr>
      <w:r>
        <w:rPr>
          <w:rFonts w:cs="Times New Roman" w:ascii="Times New Roman" w:hAnsi="Times New Roman"/>
          <w:b/>
          <w:sz w:val="24"/>
          <w:szCs w:val="24"/>
        </w:rPr>
        <w:t>Imaginarios y prácticas del trabajo en la cárcel</w:t>
      </w:r>
    </w:p>
    <w:p>
      <w:pPr>
        <w:pStyle w:val="Normal1"/>
        <w:pBdr/>
        <w:spacing w:lineRule="auto" w:line="360"/>
        <w:jc w:val="both"/>
        <w:rPr/>
      </w:pPr>
      <w:r>
        <w:rPr>
          <w:rFonts w:cs="Times New Roman" w:ascii="Times New Roman" w:hAnsi="Times New Roman"/>
          <w:sz w:val="24"/>
          <w:szCs w:val="24"/>
        </w:rPr>
        <w:t>El trabajo en las sociedades occidentales capitalistas es parte de una racionalidad que se estructura en torno de su articulación con la educación. La credencial educativa que es otorgada por el Estado asume el carácter de moneda de cambio para obtener un empleo remunerado en el mercado de trabajo (Carton; 1985). Un sendero que ha sido prolijamente diseñado pero que no es transitado por todos. Tal es así, que la mitad de la población detenida en las cárceles argentinas no registra ninguna profesión u oficio al momento de ingresar a prisión (53%) y una proporción similar (49%) se asienta como “desocupado” al momento del encarcelamiento</w:t>
      </w:r>
      <w:r>
        <w:rPr>
          <w:rStyle w:val="FootnoteCharacters"/>
          <w:rStyle w:val="FootnoteAnchor"/>
        </w:rPr>
        <w:footnoteReference w:id="4"/>
      </w:r>
      <w:r>
        <w:rPr>
          <w:rFonts w:cs="Times New Roman" w:ascii="Times New Roman" w:hAnsi="Times New Roman"/>
          <w:sz w:val="24"/>
          <w:szCs w:val="24"/>
        </w:rPr>
        <w:t>.</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En este marco, en “la calle” el trabajo para quienes están detenidos asume el carácter de constructo que se vuelve esquivo y lejano mas no difuso y carente de significados. En “la tumba”, por su parte, una multiplicidad de prácticas significan al trabajo y lo constituyen en algo concreto, por tanto, con notable incidencia en la conformación subjetiva de las personas privadas de libertad.</w:t>
      </w:r>
    </w:p>
    <w:p>
      <w:pPr>
        <w:pStyle w:val="Normal1"/>
        <w:spacing w:lineRule="auto" w:line="360"/>
        <w:jc w:val="both"/>
        <w:rPr/>
      </w:pPr>
      <w:r>
        <w:rPr>
          <w:rFonts w:cs="Times New Roman" w:ascii="Times New Roman" w:hAnsi="Times New Roman"/>
          <w:sz w:val="24"/>
          <w:szCs w:val="24"/>
        </w:rPr>
        <w:t>Una somera exploración en los imaginarios y prácticas sociales (Baczko, 1991) que convergen en la cultura organizacional (Abravanel, 1992) de la cárcel exhibe una disputa de sentidos asociados al trabajo. Unos sentidos arraigados que sentencian que “el preso tiene que trabajar” alberga en su seno sentidos de “castigo” o de “terapia” y contribuyen a dotar al trabajo de una impronta meritocrática con que los detenidos consiguen acreditar “conducta” y por tanto acceder a mejoras en sus causas judiciales o bien participar de intercambios informales que potencialmente pueden mejorar sus condiciones de vida en el encierro.</w:t>
      </w:r>
    </w:p>
    <w:p>
      <w:pPr>
        <w:pStyle w:val="Normal1"/>
        <w:spacing w:lineRule="auto" w:line="360"/>
        <w:jc w:val="both"/>
        <w:rPr/>
      </w:pPr>
      <w:r>
        <w:rPr>
          <w:rFonts w:cs="Times New Roman" w:ascii="Times New Roman" w:hAnsi="Times New Roman"/>
          <w:sz w:val="24"/>
          <w:szCs w:val="24"/>
        </w:rPr>
        <w:t>¿Qué posibilidades de trabajo existen en la cárcel? Las entrevistas a informantes claves han permitido construir una tipología que por embrionaria no impide componer un cuadro de situación. Una primera opción “laboral” consiste en acceder a “los talleres” para aprender  un  oficio. Siendo éste el objetivo central, es la institución penitenciaria la que percibe el dinero generado por la venta de los productos fabricados en los talleres y la que lo destina tanto al sustento de las instalaciones o a la creación de nuevos talleres. Los internos, por su parte, reciben el peculio correspondiente</w:t>
      </w:r>
      <w:r>
        <w:rPr>
          <w:rStyle w:val="FootnoteCharacters"/>
          <w:rStyle w:val="FootnoteAnchor"/>
        </w:rPr>
        <w:footnoteReference w:id="5"/>
      </w:r>
      <w:r>
        <w:rPr>
          <w:rFonts w:cs="Times New Roman" w:ascii="Times New Roman" w:hAnsi="Times New Roman"/>
          <w:sz w:val="24"/>
          <w:szCs w:val="24"/>
        </w:rPr>
        <w:t xml:space="preserve">. </w:t>
      </w:r>
    </w:p>
    <w:p>
      <w:pPr>
        <w:pStyle w:val="Normal1"/>
        <w:spacing w:lineRule="auto" w:line="360"/>
        <w:jc w:val="both"/>
        <w:rPr/>
      </w:pPr>
      <w:r>
        <w:rPr>
          <w:rFonts w:cs="Times New Roman" w:ascii="Times New Roman" w:hAnsi="Times New Roman"/>
          <w:sz w:val="24"/>
          <w:szCs w:val="24"/>
        </w:rPr>
        <w:t>Otra posibilidad laboral son las tareas de higiene y mantenimiento de las instalaciones que se traduce en un estipendio mensual cuyo valor varía con la actividad y la antigüedad en el desempeño. Este peculio escasamente representa alguna incidencia en la mejora de las condiciones de vida en la detención y, muy frecuentemente, es transferido a las familias para concretar sus visitas provenientes de ciudades alejadas a las unidades penales, mayormente conurbano bonaerense.</w:t>
      </w:r>
    </w:p>
    <w:p>
      <w:pPr>
        <w:pStyle w:val="Normal1"/>
        <w:pBdr/>
        <w:spacing w:lineRule="auto" w:line="360"/>
        <w:jc w:val="both"/>
        <w:rPr/>
      </w:pPr>
      <w:r>
        <w:rPr>
          <w:rFonts w:cs="Times New Roman" w:ascii="Times New Roman" w:hAnsi="Times New Roman"/>
          <w:sz w:val="24"/>
          <w:szCs w:val="24"/>
        </w:rPr>
        <w:t>Una tercera opción de trabajo es identificada en el trabajo de campo a través de fuentes secundarias mas no se registraron indicios en las unidades penitenciarias analizadas. Se trata de talleres coordinados por uno o más internos y que reciben el nombre de “autogestionados”. Un origen asociado a la presentación de un proyecto a la unidad que se somete a evaluación, la autorización de un espacio de trabajo genera movimientos en los que el/los interno/s deberán proveerse de herramientas y materias primas y dar comienzo a la producción. En ese caso, quien produce es quien recibe lo obtenido por su comercialización mediante un mecanismo que no es claramente explicitado.</w:t>
      </w:r>
    </w:p>
    <w:p>
      <w:pPr>
        <w:pStyle w:val="Normal1"/>
        <w:pBdr/>
        <w:spacing w:lineRule="auto" w:line="360"/>
        <w:jc w:val="both"/>
        <w:rPr/>
      </w:pPr>
      <w:r>
        <w:rPr>
          <w:rFonts w:cs="Times New Roman" w:ascii="Times New Roman" w:hAnsi="Times New Roman"/>
          <w:sz w:val="24"/>
          <w:szCs w:val="24"/>
        </w:rPr>
        <w:t>Más allá del “tipo” de trabajo que se realice, esto no es una realidad que incluya a toda la población carcelaria que está en condiciones y/o pretende percibir un peculio. En consecuencia, en materia de acceso y/o mantenimiento del trabajo en prisión emerge un complejo sistemas de relaciones interpersonales –entre presos y con el personal penitenciario- con tácticas asociadas al “hacer conducta”. La confluencia de tales factores, a la vez que restringe el sentido del trabajo al “beneficio” genera el escenario en el que es el detenido quien habrá de ocuparse de demandar su acceso al trabajo y generar instancias de negociación.</w:t>
      </w:r>
    </w:p>
    <w:p>
      <w:pPr>
        <w:pStyle w:val="Normal1"/>
        <w:pBdr/>
        <w:spacing w:lineRule="auto" w:line="360"/>
        <w:jc w:val="both"/>
        <w:rPr/>
      </w:pPr>
      <w:r>
        <w:rPr>
          <w:rFonts w:cs="Times New Roman" w:ascii="Times New Roman" w:hAnsi="Times New Roman"/>
          <w:sz w:val="24"/>
          <w:szCs w:val="24"/>
        </w:rPr>
        <w:t>El campo de disputa que se constituye en torno de significar el trabajo en la cárcel trasciende las rejas. Referimos a algunas de las recurrencias en el discurso mediático, en particular a las notas de prensa penitenciaria, referidas al trabajo de los detenidos. Estos textos, considerados en clave de analizador (Lourau, 1988) de aquello que la institución penitenciaria quiere mostrar y logra componer una de los sentidos más potentes con que se asocia al trabajo en la prisión.</w:t>
      </w:r>
    </w:p>
    <w:p>
      <w:pPr>
        <w:pStyle w:val="Normal1"/>
        <w:pBdr/>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cs="Times New Roman"/>
          <w:b/>
          <w:b/>
          <w:sz w:val="24"/>
          <w:szCs w:val="24"/>
        </w:rPr>
      </w:pPr>
      <w:r>
        <w:rPr>
          <w:rFonts w:cs="Times New Roman" w:ascii="Times New Roman" w:hAnsi="Times New Roman"/>
          <w:b/>
          <w:sz w:val="24"/>
          <w:szCs w:val="24"/>
        </w:rPr>
        <w:t>Saber que sabemos: identificación y ponderación de los saberes que serán mapeado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Las y los detenidos que participaron de los intercambios participativos han reconocido saberes y los han ubicado en la temprana infancia, vinculados a tramas familiares o de amistad y asociados a la ayuda o colaboración con otro. Estas evocaciones resultan ser identificadas con momentos vitales de aprendizaje y generadores de pertenencias significativas para el recorrido vital de sus protagonista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primera instancia, se detiene en una identificación de saberes que remiten a la órbita doméstica (“cocinar”, “escuchar” “reconocer mis errores”) deja paso a una identificación de espacios laborales. Ambos presentan como recurrencia la vinculación del periodo de aprendizaje a la mediación de un miembro de la familia directo o indirecto. Mientras algunos parecen postular la posesión de un oficio, la mayoría menciona saberes que, al tiempo que revisten importancia para ellos y son presentados como significativos, son vinculados a hechos y/o momentos aislados. </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Su evocación tiene una fuerte carga emocional al asociarse a ‘buenos momentos’, ‘buenas personas’ y ‘otra vida’. En este grupo señalaremos aquellos vinculados al cuidado personal y al ámbito doméstico.</w:t>
      </w:r>
    </w:p>
    <w:p>
      <w:pPr>
        <w:pStyle w:val="Normal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hí yo aprendí a”, “Me acuerdo que me enseñaba hasta que me saliera bien”, “recuerdo que [yo] era bueno en eso” y que “me daba maña”. Afloran espacios y momentos en los que el sujeto que recuerda está aprendiendo y, al mismo tiempo, hay otro que se recuerda enseñando(me).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sujetos referentes son nombrables, identificables y se los percibe unidos con cierta cuerda moral que los ubica en ‘otra vida’, la que tuvo lugar en “la calle”. Aun cuando hay una valoración positiva del espacio-tiempo en el que se aprendió, no hay registros de continuidad, ni de secuencias que adviertan un largo plazo con la que sea posible componer una imagen de trabajo. Mucho menos de trabajo remunerado.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No hay alusiones claras a la obtención de remuneraciones por el trabajo. Los recuerdos los ubican siendo el ayudante de otro, que es el trabajador. La colaboración para con un otro, que es quien ostenta el rol principal. La inserción en un espacio que tiene ‘propietario’. Estas recurrencias son las que hacen pensar que se trata de una participación secundaria que se la explica por la finalidad del aprendizaje y se la valora por la generosidad del que comparte el trabajo.</w:t>
      </w:r>
    </w:p>
    <w:p>
      <w:pPr>
        <w:pStyle w:val="Normal1"/>
        <w:spacing w:lineRule="auto" w:line="360"/>
        <w:jc w:val="both"/>
        <w:rPr/>
      </w:pPr>
      <w:r>
        <w:rPr>
          <w:rFonts w:cs="Times New Roman" w:ascii="Times New Roman" w:hAnsi="Times New Roman"/>
          <w:sz w:val="24"/>
          <w:szCs w:val="24"/>
        </w:rPr>
        <w:t>Ahora bien, ¿Quiénes son estos sujetos recordados por las y los estudiantes detenidos? El aprendizaje se explica por el vínculo o las relaciones que lo sostienen y explican: “mi madre”, “mi viejo”, “un tío con el que me mandaba mi madre”, “un polaco amigo de mi viejo”.</w:t>
      </w:r>
    </w:p>
    <w:p>
      <w:pPr>
        <w:pStyle w:val="Normal1"/>
        <w:spacing w:lineRule="auto" w:line="360"/>
        <w:jc w:val="both"/>
        <w:rPr/>
      </w:pPr>
      <w:r>
        <w:rPr>
          <w:rFonts w:cs="Times New Roman" w:ascii="Times New Roman" w:hAnsi="Times New Roman"/>
          <w:sz w:val="24"/>
          <w:szCs w:val="24"/>
        </w:rPr>
        <w:t>En segundo orden aparecen las tramas institucionales que remiten casi directamente a “la escuela” o “mi barrio” y que aluden a aprendizajes que, al mismo tiempo que difieren del ámbito familiar, lo vinculan a la temprana infancia. Esa etapa terminó y fue sucedida por otra en la que estos episodios no abundan. O no existen.</w:t>
      </w:r>
    </w:p>
    <w:p>
      <w:pPr>
        <w:pStyle w:val="Normal1"/>
        <w:spacing w:lineRule="auto" w:line="360"/>
        <w:jc w:val="both"/>
        <w:rPr/>
      </w:pPr>
      <w:r>
        <w:rPr>
          <w:rFonts w:cs="Times New Roman" w:ascii="Times New Roman" w:hAnsi="Times New Roman"/>
          <w:sz w:val="24"/>
          <w:szCs w:val="24"/>
        </w:rPr>
        <w:t>Y, en tercer lugar, aparece el ámbito de la cárcel como espacio en el que el aprendizaje ha tenido lugar, siendo el de mayor o igual importancia con algunos de los anteriores. El terreno de la cárcel cristaliza las mismas claves: acreditar un espacio de aprendizaje, ser valorado como experiencia de instrucción mas prescindir de una remuneración en los términos que sería un salari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Los talleres promovidos por la penitenciaría también son rescatados como instancias de aprendizaje. En la misma clave que la escuela, se avizoran como espacios altamente valorados por los internos por ser instancias asociados a “hacer algo” o “aprender algo”. Sin embargo, es otra cuestión del orden de lo estructural lo que está pensando en la puesta en valor de las instancias: ser una cucarda mostrable y validada para un mejoramiento en la causa. Aquí la tensión entre ser un sujeto en libertad y ser un sujeto autónomo más allá del contexto (de calle o de encierro) se advierte como una cosmovisión que habrá de atravesar gran parte de nuestros proyectos.</w:t>
      </w:r>
    </w:p>
    <w:p>
      <w:pPr>
        <w:pStyle w:val="Normal1"/>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ato saliente no es el tipo de saberes que exhiben las y los detenidos -en tanto son diversos- sino el carácter coyuntural que han tenido en su trayectoria vital. No es la inexistencia de recuerdos y evocaciones sino más bien la abundancia de episodios que se expresan aislados y estrictamente vinculantes con “momentos vividos” asociados al trabajo.</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segundo apunte está relacionado con la fragmentación que evidencian los aprendizajes en la cárcel que, aunque rescatados, guardan relación con aquellos aprendizajes de la niñez. Cursos que se suceden, ofertas que se imponen con formatos cerrados y se interrumpen o superponen con otros son algunas de las facetas que colaboran con pronunciar una idea de excepcionalidad que dificulta pensar el largo plazo y la continuidad.  </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lano de la subjetividad, la sucesión ininterrumpida de propuestas formativas focalizadas, cortoplacistas y sin articulación entre sí tiene una idea de largo plazo que, aunque no está explícita, se hace presente. Y es la idea de un eterno aprendiz que es interpelado por cada nueva propuesta desde el saber que carece mas nunca por aquello que dispone. </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dentificación, la ponderación, la enumeración son acciones que se desprenden de la intencionalidad del mapeo de saberes. Hacerlos inteligibles, concretos, visibles son acciones embrionarias en un camino que potencialmente puede contribuir a generar pertenencia. El mapeo conduce a una multiplicidad de acciones concomitantes: comparar para mensurar, asociar para comprender y ‘pasar en limpio’ para valorar. Cada una de estas hace imprescindible una lectura en el marco de las experiencias que los generan. </w:t>
      </w:r>
    </w:p>
    <w:p>
      <w:pPr>
        <w:pStyle w:val="Normal1"/>
        <w:spacing w:lineRule="auto" w:line="360"/>
        <w:jc w:val="both"/>
        <w:rPr/>
      </w:pPr>
      <w:r>
        <w:rPr>
          <w:rFonts w:cs="Times New Roman" w:ascii="Times New Roman" w:hAnsi="Times New Roman"/>
          <w:sz w:val="24"/>
          <w:szCs w:val="24"/>
        </w:rPr>
        <w:t>Durante el relevamiento se pudo advertir una experiencia que, sólo al indagar en su etapa de crisálida</w:t>
      </w:r>
      <w:r>
        <w:rPr>
          <w:rStyle w:val="FootnoteCharacters"/>
          <w:rStyle w:val="FootnoteAnchor"/>
        </w:rPr>
        <w:footnoteReference w:id="6"/>
      </w:r>
      <w:r>
        <w:rPr>
          <w:rFonts w:cs="Times New Roman" w:ascii="Times New Roman" w:hAnsi="Times New Roman"/>
          <w:sz w:val="24"/>
          <w:szCs w:val="24"/>
        </w:rPr>
        <w:t xml:space="preserve">, pudimos advertir algunas fisuras la lógica carcelaria y por ello la incorporamos al análisis y la proyección.   </w:t>
      </w:r>
    </w:p>
    <w:p>
      <w:pPr>
        <w:pStyle w:val="Normal1"/>
        <w:pBdr/>
        <w:spacing w:lineRule="auto" w:line="360"/>
        <w:jc w:val="both"/>
        <w:rPr/>
      </w:pPr>
      <w:r>
        <w:rPr>
          <w:rFonts w:cs="Times New Roman" w:ascii="Times New Roman" w:hAnsi="Times New Roman"/>
          <w:sz w:val="24"/>
          <w:szCs w:val="24"/>
        </w:rPr>
        <w:t>Durante el receso invernal del año 2017, alumnos del Centro Universitario Manuel Belgrano (CUMB) ofrecieron diversos espacios de taller. Dichas acciones son difundidas por ambas instituciones implicadas: el servicio penitenciario y la universidad. Tales iniciativas –que ofrecen desde mosaiquismo y talabartería hasta Ejecución de la Pena y Sociología- generan la participación de dos centenares de detenidos y fueron replicadas en los recesos educativos comprendidos entre 2017 y 2019. La continuidad de tales propuestas es subrayada “Con estas acciones, la Universidad mantiene las puertas abiertas en vacaciones justamente allí donde las puertas se mantienen cerradas la mayor parte del tiempo”</w:t>
      </w:r>
      <w:r>
        <w:rPr>
          <w:rStyle w:val="FootnoteCharacters"/>
          <w:rStyle w:val="FootnoteAnchor"/>
        </w:rPr>
        <w:footnoteReference w:id="7"/>
      </w:r>
      <w:r>
        <w:rPr>
          <w:rFonts w:cs="Times New Roman" w:ascii="Times New Roman" w:hAnsi="Times New Roman"/>
          <w:sz w:val="24"/>
          <w:szCs w:val="24"/>
        </w:rPr>
        <w:t>.</w:t>
      </w:r>
    </w:p>
    <w:p>
      <w:pPr>
        <w:pStyle w:val="Normal1"/>
        <w:pBdr/>
        <w:spacing w:lineRule="auto" w:line="360"/>
        <w:jc w:val="both"/>
        <w:rPr/>
      </w:pPr>
      <w:r>
        <w:rPr>
          <w:rFonts w:cs="Times New Roman" w:ascii="Times New Roman" w:hAnsi="Times New Roman"/>
          <w:sz w:val="24"/>
          <w:szCs w:val="24"/>
        </w:rPr>
        <w:t xml:space="preserve">La deriva de esta experiencia –para el caso de mosaiquismo y talabartería- hacen pensar en algunos componentes de taller autogestionado, tipología aludida anteriormente. Un detenido que tiene un saber, compañeros convocados a aprender, una logística que apunta a la provisión de insumos y herramientas y otra destinada a la comercialización genera un escenario concreto de proyecto productivo. </w:t>
      </w:r>
    </w:p>
    <w:p>
      <w:pPr>
        <w:pStyle w:val="Normal1"/>
        <w:pBdr/>
        <w:spacing w:lineRule="auto" w:line="360"/>
        <w:jc w:val="both"/>
        <w:rPr>
          <w:rFonts w:ascii="Times New Roman" w:hAnsi="Times New Roman" w:cs="Times New Roman"/>
          <w:sz w:val="24"/>
          <w:szCs w:val="24"/>
        </w:rPr>
      </w:pPr>
      <w:r>
        <w:rPr>
          <w:rFonts w:cs="Times New Roman" w:ascii="Times New Roman" w:hAnsi="Times New Roman"/>
          <w:sz w:val="24"/>
          <w:szCs w:val="24"/>
        </w:rPr>
        <w:t>Desde el Programa de Extensión Economía Social, Solidaria y Popular se visualiza la posibilidad de potenciar la experiencia en marcha y se la incluye en el marco de la ejecución de un proyecto regional configurada por una de las 30 unidades productivas autogestionadas que integran IncubESS UNICEN</w:t>
      </w:r>
      <w:r>
        <w:rPr>
          <w:rStyle w:val="FootnoteCharacters"/>
          <w:rStyle w:val="FootnoteAnchor"/>
        </w:rPr>
        <w:footnoteReference w:id="8"/>
      </w:r>
      <w:r>
        <w:rPr>
          <w:rFonts w:cs="Times New Roman" w:ascii="Times New Roman" w:hAnsi="Times New Roman"/>
          <w:sz w:val="24"/>
          <w:szCs w:val="24"/>
        </w:rPr>
        <w:t>. Resultaron de interés el proceso de conformación y una serie de problemáticas asociadas a la comercialización de los producto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En el mismo sentido, la formalización de El Taller en IncubESS UNICEN se basa en una identificación de acuerdos entre los actores participantes, respecto de las necesidades de articulación asociativa de saberes (desarrollo y participación en redes colaborativas). El encuadre de la incubadora y su convergencia con otras unidades productivas pueden generar contribuciones a su propio proceso y anticiparse a problemas y eventualidades en el desarrollo asociativo.</w:t>
      </w:r>
    </w:p>
    <w:p>
      <w:pPr>
        <w:pStyle w:val="Normal1"/>
        <w:spacing w:lineRule="auto" w:line="360"/>
        <w:ind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ind w:right="240" w:hanging="0"/>
        <w:jc w:val="both"/>
        <w:rPr>
          <w:rFonts w:ascii="Times New Roman" w:hAnsi="Times New Roman" w:cs="Times New Roman"/>
          <w:b/>
          <w:b/>
          <w:sz w:val="24"/>
          <w:szCs w:val="24"/>
        </w:rPr>
      </w:pPr>
      <w:r>
        <w:rPr>
          <w:rFonts w:cs="Times New Roman" w:ascii="Times New Roman" w:hAnsi="Times New Roman"/>
          <w:b/>
          <w:sz w:val="24"/>
          <w:szCs w:val="24"/>
        </w:rPr>
        <w:t>Algunas conclusiones</w:t>
      </w:r>
    </w:p>
    <w:p>
      <w:pPr>
        <w:pStyle w:val="Normal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El material recopilado por los talleres participativos así como el acompañamiento sistemático de la unidad productiva conformada nos ofrecen pistas tendientes a la proyección de proyectos productivos basados en los saberes de estudiantes detenidos. Al mismo tiempo, permite hacer conjeturas acerca del reto de avanzar en la construcción de instancias autogestivas dentro de la cárcel. En tal sentido, marcaremos cuestiones que asumen el carácter de desafíos y que habrán de recuperar algunas aristas que se advierten fértiles en los contextos educativos que ha sabido configurar la universidad en la cárcel.</w:t>
      </w:r>
    </w:p>
    <w:p>
      <w:pPr>
        <w:pStyle w:val="Normal1"/>
        <w:spacing w:lineRule="auto" w:line="360"/>
        <w:jc w:val="both"/>
        <w:rPr/>
      </w:pPr>
      <w:r>
        <w:rPr>
          <w:rFonts w:cs="Times New Roman" w:ascii="Times New Roman" w:hAnsi="Times New Roman"/>
          <w:sz w:val="24"/>
          <w:szCs w:val="24"/>
        </w:rPr>
        <w:t xml:space="preserve">La atención que presta este proyecto de investigación a la conformación de visiones de sí para el caso de las y los detenidos ha contribuido a acercarnos a los modos en que se estructura su subjetividad y advertir que éstos encuentran en la cárcel una más –no la única- de las instancias en las que el trabajo es un eslabón de sucesivas e inagotables exclusiones. También lo es la educación, la salud y gran parte del entramado de instituciones cuya misión es garantizar el acceso a los derechos y que tiene como horizonte el desarrollo integral de la persona. Su ingreso a la cárcel tiene el registro, en la trayectoria vital de estos sujetos, de una experiencia novel en materia de inserción o inclusión social. Los razonamientos que no logren advertir esto, terminarán por enarbolar chivos expiatorios en la cárcel, los carceleros y, peor aún, en las y los detenidos. </w:t>
      </w:r>
    </w:p>
    <w:p>
      <w:pPr>
        <w:pStyle w:val="Normal1"/>
        <w:spacing w:lineRule="auto" w:line="360"/>
        <w:jc w:val="both"/>
        <w:rPr/>
      </w:pPr>
      <w:r>
        <w:rPr>
          <w:rFonts w:cs="Times New Roman" w:ascii="Times New Roman" w:hAnsi="Times New Roman"/>
          <w:sz w:val="24"/>
          <w:szCs w:val="24"/>
        </w:rPr>
        <w:t>Partiendo del reconocimiento del carácter rupturista con que la universidad despliega su inserción en los espacios de la cárcel, reivindicamos la tarea de hacer inteligibles los saberes que estos sujetos saben. Si lo antedicho es fundante para entender el trabajo como derecho humano, ocuparse de hacer perceptible la dimensión temporal con que se aprende y se trabaja permitirá iniciar un camino hacia la autogestión. La condición necesaria es la transmisión y socialización de saberes como un área indelegable de sus protagonistas. Con acompañamientos varios mas sin el tutelaje de nadie.</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La lógica carcelaria habrá de cargar al trabajo con sentidos que subrayan la supervivencia, el logro rápido de recursos, la inmediatez de las necesidades y todo ello oficia de gran conspirador para pensar al trabajo como un derecho social y la autogestión como estructurante de otras visiones de sí mismo. La cárcel no hace más que continuar este encadenamiento que prevalece en las historias de estos sujetos. Derivado de ello, los proyectos no tienen continuidad, son remplazados por explicaciones externas o sirven para suplir las demandas locales de mano de obra.</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En este sentido, la prescindencia de la dimensión temporal con la que se significa el trabajo en la cárcel aparece como la mayor amenaza para la proyección de proyectos productivos de los detenidos. Y una verdadera falacia para los proyectos asociativos. La proyección del largo plazo de los emprendimientos obliga a pensar en etapas, conduce a marcar objetivos, a socializar responsabilidades y a establecer relaciones con el afuera y el adentro pero no de la cárcel, del emprendimiento y de las personas que lo integran. En este marco, la culminación de la condena no ha de ser una encrucijada que atenta contra el proyecto. La extensión de la misma, tampoc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último, señalaremos los desafíos que supone potenciar una concepción del trabajo autogestivo que ordene y oriente las acciones del trabajo en la cárcel y le confiera sentido estratégico a las acciones en el campo de la economía solidaria. La consecución de proyectos asociativos y el carácter autogestivo que proponemos registra como condición necesaria el deslizamiento de sentidos que aludimos anteriormente. Una condición necesaria pero no suficiente. La profundidad del cambio al que aludimos supone una incidencia que sea capaz de ingresar y permear las prácticas y los imaginarios y esto amerita un compromiso que trascienda los espacios universitarios e involucre gran parte del entramado institucional del Estado. La capilaridad con que actúa la lógica carcelaria requiere de un accionar igual de organizado, similar de extendido y equivalente en su sistematicidad.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En consecuencia, la construcción de espacios autogestivos no habrá de lograrse sin el compromiso con el fortalecimiento de las relaciones inter-institucionales de las organizaciones que conviven y están implicadas en la construcción cotidiana de la cárcel. En este plano, resulta imperiosa la necesidad de asumir la importancia estratégica de la institucionalización de las practicas, que pasen en limpio los saberes producidos, las estrategias implementadas, los logros obtenidos y los acuerdos arribados. Los grises coyunturales que ofician de salvoconductos podrán impactar en las disputas de sentido cotidianas mas no en la lucha cultural que está en juego.</w:t>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extointerior"/>
        <w:tabs>
          <w:tab w:val="clear" w:pos="708"/>
          <w:tab w:val="left" w:pos="2042" w:leader="none"/>
        </w:tabs>
        <w:rPr/>
      </w:pPr>
      <w:r>
        <w:rPr/>
      </w:r>
    </w:p>
    <w:p>
      <w:pPr>
        <w:pStyle w:val="TtuloResumenypalabrasclave"/>
        <w:rPr/>
      </w:pPr>
      <w:r>
        <w:rPr/>
        <w:t>Bibliografía</w:t>
      </w:r>
    </w:p>
    <w:p>
      <w:pPr>
        <w:pStyle w:val="Textointerior"/>
        <w:rPr/>
      </w:pPr>
      <w:r>
        <w:rPr/>
        <w:t>Referencias en formato APA</w:t>
      </w:r>
    </w:p>
    <w:p>
      <w:pPr>
        <w:pStyle w:val="Normal1"/>
        <w:spacing w:lineRule="auto" w:line="360"/>
        <w:jc w:val="both"/>
        <w:rPr/>
      </w:pPr>
      <w:r>
        <w:rPr>
          <w:rFonts w:cs="Times New Roman" w:ascii="Times New Roman" w:hAnsi="Times New Roman"/>
          <w:sz w:val="24"/>
          <w:szCs w:val="24"/>
        </w:rPr>
        <w:t>Abravanel, H. et.all (1992) Cultura Organizacional, aspectos teóricos, prácticos y metodológicos. Legis, Bogotá.</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Baczko, B. (1991) Los imaginarios sociales. Memorias y esperanzas colectivas. Ediciones Nueva Visión, Bs. A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bier, Jean Marie (dir.) 1996 Saberes teoricos y saberes de la acción (Paris: PUF). </w:t>
      </w:r>
    </w:p>
    <w:p>
      <w:pPr>
        <w:pStyle w:val="Normal1"/>
        <w:spacing w:lineRule="auto" w:line="360"/>
        <w:jc w:val="both"/>
        <w:rPr/>
      </w:pPr>
      <w:r>
        <w:rPr>
          <w:rFonts w:cs="Times New Roman" w:ascii="Times New Roman" w:hAnsi="Times New Roman"/>
          <w:sz w:val="24"/>
          <w:szCs w:val="24"/>
        </w:rPr>
        <w:t xml:space="preserve">Carton, M. 1985 </w:t>
      </w:r>
      <w:r>
        <w:rPr>
          <w:rFonts w:cs="Times New Roman" w:ascii="Times New Roman" w:hAnsi="Times New Roman"/>
          <w:i/>
          <w:sz w:val="24"/>
          <w:szCs w:val="24"/>
        </w:rPr>
        <w:t>La educación y el mundo del trabajo</w:t>
      </w:r>
      <w:r>
        <w:rPr>
          <w:rFonts w:cs="Times New Roman" w:ascii="Times New Roman" w:hAnsi="Times New Roman"/>
          <w:sz w:val="24"/>
          <w:szCs w:val="24"/>
        </w:rPr>
        <w:t>, UNESC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Gravano, A. 2011 "Imaginarios barriales y gestión social: trayectorias y proyecciones a dos orillas". En: Anuario Antropología Social y Cultural Uruguay, 2010-2011. Ed. Romero Gorski, Antropología Social, Instituto Antropología, Facultad Humanidades y Ciencias de la Educación, Universidad de la República, Montevideo; 51-65.</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Gravano, A. 2013. Antropología de lo urbano. Tandil: Editorial UNICEN.</w:t>
      </w:r>
    </w:p>
    <w:p>
      <w:pPr>
        <w:pStyle w:val="Normal1"/>
        <w:spacing w:lineRule="auto" w:line="360"/>
        <w:jc w:val="both"/>
        <w:rPr/>
      </w:pPr>
      <w:r>
        <w:rPr>
          <w:rFonts w:cs="Times New Roman" w:ascii="Times New Roman" w:hAnsi="Times New Roman"/>
          <w:sz w:val="24"/>
          <w:szCs w:val="24"/>
        </w:rPr>
        <w:t>Rockwell E. Y Ezpeleta J.</w:t>
      </w:r>
      <w:r>
        <w:rPr>
          <w:rFonts w:cs="Times New Roman" w:ascii="Times New Roman" w:hAnsi="Times New Roman"/>
          <w:i/>
          <w:sz w:val="24"/>
          <w:szCs w:val="24"/>
        </w:rPr>
        <w:t xml:space="preserve"> La escuela, relato de un proceso de construcción inconcluso</w:t>
      </w:r>
      <w:r>
        <w:rPr>
          <w:rFonts w:cs="Times New Roman" w:ascii="Times New Roman" w:hAnsi="Times New Roman"/>
          <w:sz w:val="24"/>
          <w:szCs w:val="24"/>
        </w:rPr>
        <w:t>. Comisión de Educación de Clacso, Fundación Chagas, Sao Paulo, Brasil. Publicado en Revista Novedades Educativas N°95, 1998</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x, C. 1973 Elementos fundamentales para la Crítica de la Economía Política (borrador) 1857-1858. Siglo XXI, Buenos Aires.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Sosa, R. (2013): La educación que necesitamos en Olavarría. Sentidos e imaginarios en la definición de prioridades educativas de una ciudad de rango medio En: Cuartas Jornadas de Antropología Social del Centro, FACSO, UNICEN.</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sa Rosana (2014) “Sentidos del trabajo en el campo de la educación”. En: Revista Diálogos sobre educación. Año 5, Numero 8, Jalisco, Universidad de Guadalajara. ISSN: 2007-2171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Spinosa, Martín 2006 “Los saberes del trabajo. Ensayo sobre una articulación posible” en Anales de la Educación Común (Buenos Aires: Tercer siglo) Año 2, N° 4.</w:t>
      </w:r>
    </w:p>
    <w:p>
      <w:pPr>
        <w:pStyle w:val="Normal1"/>
        <w:spacing w:lineRule="auto" w:line="360"/>
        <w:jc w:val="both"/>
        <w:rPr/>
      </w:pPr>
      <w:r>
        <w:rPr>
          <w:rFonts w:cs="Times New Roman" w:ascii="Times New Roman" w:hAnsi="Times New Roman"/>
          <w:sz w:val="24"/>
          <w:szCs w:val="24"/>
        </w:rPr>
        <w:t xml:space="preserve">Umpierrez A. </w:t>
      </w:r>
      <w:r>
        <w:rPr>
          <w:rFonts w:cs="Times New Roman" w:ascii="Times New Roman" w:hAnsi="Times New Roman"/>
          <w:i/>
          <w:sz w:val="24"/>
          <w:szCs w:val="24"/>
        </w:rPr>
        <w:t>En la educación hay muchas educaciones posibles.</w:t>
      </w:r>
      <w:r>
        <w:rPr>
          <w:rFonts w:cs="Times New Roman" w:ascii="Times New Roman" w:hAnsi="Times New Roman"/>
          <w:sz w:val="24"/>
          <w:szCs w:val="24"/>
        </w:rPr>
        <w:t xml:space="preserve"> En: Dossier la educación en las cárceles bajo la lupa.  Unicen divulga, 2013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right="240" w:hanging="0"/>
        <w:jc w:val="both"/>
        <w:rPr>
          <w:rFonts w:ascii="Times New Roman" w:hAnsi="Times New Roman" w:cs="Times New Roman"/>
          <w:b/>
          <w:b/>
          <w:sz w:val="24"/>
          <w:szCs w:val="24"/>
        </w:rPr>
      </w:pPr>
      <w:r>
        <w:rPr>
          <w:rFonts w:cs="Times New Roman" w:ascii="Times New Roman" w:hAnsi="Times New Roman"/>
          <w:b/>
          <w:sz w:val="24"/>
          <w:szCs w:val="24"/>
        </w:rPr>
        <w:t>Otras fuent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orpus documental de notas periodísticas El Popular, Infoeme, En línea Noticias para el período mayo 2018/mayo 2019.</w:t>
      </w:r>
    </w:p>
    <w:p>
      <w:pPr>
        <w:pStyle w:val="Normal"/>
        <w:autoSpaceDE w:val="false"/>
        <w:spacing w:lineRule="auto" w:line="240"/>
        <w:rPr/>
      </w:pPr>
      <w:r>
        <w:rPr>
          <w:rFonts w:cs="Times New Roman" w:ascii="Times New Roman" w:hAnsi="Times New Roman"/>
          <w:sz w:val="24"/>
          <w:szCs w:val="24"/>
        </w:rPr>
        <w:t xml:space="preserve">Sitio oficial Servicio Penitenciario Bonaerense Disponible en </w:t>
      </w:r>
      <w:hyperlink r:id="rId3">
        <w:r>
          <w:rPr>
            <w:rStyle w:val="InternetLink"/>
            <w:rFonts w:cs="Times New Roman" w:ascii="Times New Roman" w:hAnsi="Times New Roman"/>
            <w:sz w:val="24"/>
            <w:szCs w:val="24"/>
          </w:rPr>
          <w:t>http://www.spb.gba.gov.ar/</w:t>
        </w:r>
      </w:hyperlink>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forme Anual Sistema Nacional de Estadísticas sobre Ejecución de la Pena 2017/8 Dirección Nacional de Política Criminal en materia de Justicia y Legislación Penal Subsecretaría de Política Criminal Secretaría de Justicia Ministerio de Justicia y Derechos Humanos</w:t>
      </w:r>
      <w:hyperlink r:id="rId4">
        <w:r>
          <w:rPr>
            <w:rStyle w:val="InternetLink"/>
            <w:rFonts w:cs="Times New Roman" w:ascii="Times New Roman" w:hAnsi="Times New Roman"/>
            <w:sz w:val="24"/>
            <w:szCs w:val="24"/>
          </w:rPr>
          <w:t>.</w:t>
        </w:r>
      </w:hyperlink>
    </w:p>
    <w:p>
      <w:pPr>
        <w:pStyle w:val="Textointerior"/>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Informe Anual Sistema Nacional de Estadísticas sobre Ejecución de la Pena 2018 Dirección Nacional de Política Criminal en materia de Justicia y Legislación Penal Subsecretaría de Política Criminal Secretaría de Justicia Ministerio de Justicia y Derechos Humanos</w:t>
      </w:r>
      <w:hyperlink r:id="rId1">
        <w:r>
          <w:rPr>
            <w:rStyle w:val="InternetLink"/>
            <w:sz w:val="22"/>
            <w:szCs w:val="22"/>
          </w:rPr>
          <w:t>.</w:t>
        </w:r>
      </w:hyperlink>
    </w:p>
  </w:footnote>
  <w:footnote w:id="3">
    <w:p>
      <w:pPr>
        <w:pStyle w:val="Footnote"/>
        <w:jc w:val="both"/>
        <w:rPr/>
      </w:pPr>
      <w:r>
        <w:rPr>
          <w:rStyle w:val="FootnoteCharacters"/>
        </w:rPr>
        <w:footnoteRef/>
      </w:r>
      <w:r>
        <w:rPr>
          <w:sz w:val="22"/>
          <w:szCs w:val="22"/>
        </w:rPr>
        <w:t xml:space="preserve"> </w:t>
      </w:r>
      <w:r>
        <w:rPr>
          <w:sz w:val="22"/>
          <w:szCs w:val="22"/>
          <w:lang w:val="es-ES_tradnl"/>
        </w:rPr>
        <w:t>Referimos al Centro Universitario "Rodolfo Walsh" (Unidad Penal N° 2 de Sierra Chica), el Centro Universitario Manuel Belgrano (Unidad Penal Nº 38 de Sierra Chica y el Centro de Estudiantes A.L.M.A de Unidad 52 de Azul.</w:t>
      </w:r>
    </w:p>
  </w:footnote>
  <w:footnote w:id="4">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os producidos por el Sistema Nacional de Estadísticas sobre Ejecución de la Pena (SNEEP), Dirección Nacional de Política Criminal en materia de Justicia y Legislación Penal del Ministerio de Justicia y Derechos Humanos. </w:t>
      </w:r>
    </w:p>
  </w:footnote>
  <w:footnote w:id="5">
    <w:p>
      <w:pPr>
        <w:pStyle w:val="Footnote"/>
        <w:rPr/>
      </w:pPr>
      <w:r>
        <w:rPr>
          <w:rStyle w:val="FootnoteCharacters"/>
        </w:rPr>
        <w:footnoteRef/>
      </w:r>
      <w:r>
        <w:rPr>
          <w:sz w:val="22"/>
          <w:szCs w:val="22"/>
        </w:rPr>
        <w:t xml:space="preserve"> </w:t>
      </w:r>
      <w:r>
        <w:rPr>
          <w:sz w:val="22"/>
          <w:szCs w:val="22"/>
        </w:rPr>
        <w:t>El beneficio económico producto de la realización de un trabajo dentro de las UP es el peculio establecido por la Ley 12256.</w:t>
      </w:r>
    </w:p>
  </w:footnote>
  <w:footnote w:id="6">
    <w:p>
      <w:pPr>
        <w:pStyle w:val="Normal1"/>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imagen a la que suele apelarse para dar cuenta de la transformación es la oposición entre oruga y mariposa. La etapa intermedia se denomina </w:t>
      </w:r>
      <w:r>
        <w:rPr>
          <w:rFonts w:cs="Times New Roman" w:ascii="Times New Roman" w:hAnsi="Times New Roman"/>
          <w:b/>
        </w:rPr>
        <w:t xml:space="preserve">crisálida, </w:t>
      </w:r>
      <w:r>
        <w:rPr>
          <w:rFonts w:cs="Times New Roman" w:ascii="Times New Roman" w:hAnsi="Times New Roman"/>
        </w:rPr>
        <w:t xml:space="preserve">el momento en el que una oruga alcanza cierta longitud y peso y logra envolverse a sí misma. </w:t>
      </w:r>
    </w:p>
  </w:footnote>
  <w:footnote w:id="7">
    <w:p>
      <w:pPr>
        <w:pStyle w:val="Heading2"/>
        <w:shd w:fill="FFFFFF" w:val="clear"/>
        <w:spacing w:before="0" w:after="136"/>
        <w:jc w:val="both"/>
        <w:rPr/>
      </w:pPr>
      <w:r>
        <w:rPr>
          <w:rStyle w:val="FootnoteCharacters"/>
        </w:rPr>
        <w:footnoteRef/>
      </w:r>
      <w:r>
        <w:rPr>
          <w:rStyle w:val="FootnoteCharacters"/>
          <w:sz w:val="22"/>
          <w:szCs w:val="22"/>
        </w:rPr>
        <w:t xml:space="preserve"> </w:t>
      </w:r>
      <w:r>
        <w:rPr>
          <w:rFonts w:cs="Times New Roman" w:ascii="Times New Roman" w:hAnsi="Times New Roman"/>
          <w:b w:val="false"/>
          <w:sz w:val="22"/>
          <w:szCs w:val="22"/>
        </w:rPr>
        <w:t>Extraído “El Programa Universidad en la Cárcel durante el receso invernal” Programa Universidad en la cárcel, Secretaria de Extensión Unicen, 17/07/18. Disponible en http://cort.as/-RHCA</w:t>
      </w:r>
    </w:p>
  </w:footnote>
  <w:footnote w:id="8">
    <w:p>
      <w:pPr>
        <w:pStyle w:val="Footnote"/>
        <w:jc w:val="both"/>
        <w:rPr/>
      </w:pPr>
      <w:r>
        <w:rPr>
          <w:rStyle w:val="FootnoteCharacters"/>
        </w:rPr>
        <w:footnoteRef/>
      </w:r>
      <w:r>
        <w:rPr>
          <w:sz w:val="22"/>
          <w:szCs w:val="22"/>
        </w:rPr>
        <w:t xml:space="preserve"> </w:t>
      </w:r>
      <w:r>
        <w:rPr>
          <w:sz w:val="22"/>
          <w:szCs w:val="22"/>
        </w:rPr>
        <w:t>En 2018 se pone en marcha IncubESS UNICEN, un proyecto regional de articulación entre dos programas de extensión de Unicen dependientes respectivamente de Secretaria de Extensión Rectorado y Facultad de Ciencias Sociales, sede Olavarría Unicen. El mismo se encuadra en Programa de Incubación Social y Fortalecimiento, Ministerio de Salud y Desarrollo Social de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basedOn w:val="Fuentedeprrafopredeter"/>
    <w:qFormat/>
    <w:rPr>
      <w:rFonts w:ascii="Arial" w:hAnsi="Arial" w:eastAsia="Arial" w:cs="Arial"/>
      <w:b/>
      <w:sz w:val="36"/>
      <w:szCs w:val="36"/>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Subtitulocap1">
    <w:name w:val="Subtitulo cap1"/>
    <w:basedOn w:val="Normal"/>
    <w:qFormat/>
    <w:pPr>
      <w:tabs>
        <w:tab w:val="clear" w:pos="708"/>
        <w:tab w:val="left" w:pos="1843" w:leader="none"/>
        <w:tab w:val="left" w:pos="1872" w:leader="none"/>
      </w:tabs>
      <w:spacing w:lineRule="auto" w:line="240" w:before="0" w:after="0"/>
      <w:ind w:hanging="13"/>
      <w:jc w:val="both"/>
    </w:pPr>
    <w:rPr>
      <w:rFonts w:ascii="Arial" w:hAnsi="Arial" w:eastAsia="Times New Roman" w:cs="Arial"/>
      <w:b/>
      <w:bCs/>
      <w:szCs w:val="24"/>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b.gba.gov.ar/site/index.php/unidad-38-sierra-chica/7358-curso-de-mosaiquismo-en-la-unidad-38" TargetMode="External"/><Relationship Id="rId4" Type="http://schemas.openxmlformats.org/officeDocument/2006/relationships/hyperlink" Target="https://www.argentina.gob.ar/sites/default/files/sneepbuenosaires2017.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sites/default/files/sneepbuenosaires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6:00Z</dcterms:created>
  <dc:creator>Nerina</dc:creator>
  <dc:description/>
  <dc:language>en-US</dc:language>
  <cp:lastModifiedBy>Rosana</cp:lastModifiedBy>
  <dcterms:modified xsi:type="dcterms:W3CDTF">2019-11-14T03:16:00Z</dcterms:modified>
  <cp:revision>2</cp:revision>
  <dc:subject/>
  <dc:title/>
</cp:coreProperties>
</file>