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color w:val="00007F"/>
          <w:lang w:val="en-US" w:eastAsia="en-US"/>
        </w:rPr>
      </w:pPr>
      <w:r>
        <w:rPr>
          <w:rFonts w:eastAsia="Times New Roman" w:cs="Times New Roman" w:ascii="Times New Roman" w:hAnsi="Times New Roman"/>
          <w:color w:val="00007F"/>
          <w:lang w:val="en-US" w:eastAsia="en-US"/>
        </w:rPr>
        <w:drawing>
          <wp:inline distT="0" distB="0" distL="0" distR="0">
            <wp:extent cx="4748530" cy="21596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9635"/>
                    </a:xfrm>
                    <a:prstGeom prst="rect">
                      <a:avLst/>
                    </a:prstGeom>
                  </pic:spPr>
                </pic:pic>
              </a:graphicData>
            </a:graphic>
          </wp:inline>
        </w:drawing>
      </w:r>
    </w:p>
    <w:p>
      <w:pPr>
        <w:pStyle w:val="Normal"/>
        <w:jc w:val="center"/>
        <w:rPr/>
      </w:pPr>
      <w:r>
        <w:rPr/>
      </w:r>
    </w:p>
    <w:p>
      <w:pPr>
        <w:pStyle w:val="Normal"/>
        <w:jc w:val="center"/>
        <w:rPr/>
      </w:pPr>
      <w:r>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t>Tensiones y dilemas del acceso/cumplimiento del derecho a la educación en la privación de la libertad</w:t>
            </w:r>
          </w:p>
          <w:p>
            <w:pPr>
              <w:pStyle w:val="Normal"/>
              <w:tabs>
                <w:tab w:val="clear" w:pos="708"/>
                <w:tab w:val="left" w:pos="709" w:leader="none"/>
              </w:tabs>
              <w:spacing w:lineRule="auto" w:line="360" w:before="0" w:after="0"/>
              <w:jc w:val="center"/>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tabs>
                <w:tab w:val="clear" w:pos="708"/>
                <w:tab w:val="left" w:pos="709" w:leader="none"/>
              </w:tabs>
              <w:spacing w:lineRule="auto" w:line="360" w:before="0" w:after="0"/>
              <w:jc w:val="center"/>
              <w:rPr>
                <w:rFonts w:ascii="Times New Roman" w:hAnsi="Times New Roman" w:eastAsia="Times New Roman" w:cs="Times New Roman"/>
                <w:b/>
                <w:b/>
                <w:sz w:val="24"/>
                <w:szCs w:val="24"/>
              </w:rPr>
            </w:pPr>
            <w:bookmarkStart w:id="0" w:name="_heading=h.3znysh7"/>
            <w:bookmarkEnd w:id="0"/>
            <w:r>
              <w:rPr>
                <w:rFonts w:eastAsia="Times New Roman" w:cs="Times New Roman" w:ascii="Times New Roman" w:hAnsi="Times New Roman"/>
                <w:b/>
                <w:sz w:val="24"/>
                <w:szCs w:val="24"/>
              </w:rPr>
              <w:t>Políticas educativas en contexto de encierro: el caso de la Universidad Nacional de San Martín</w:t>
            </w:r>
          </w:p>
          <w:p>
            <w:pPr>
              <w:pStyle w:val="Normal"/>
              <w:tabs>
                <w:tab w:val="clear" w:pos="708"/>
                <w:tab w:val="left" w:pos="709" w:leader="none"/>
              </w:tabs>
              <w:spacing w:lineRule="auto" w:line="360" w:before="0" w:after="0"/>
              <w:jc w:val="center"/>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ndrea Brancaforte (</w:t>
            </w:r>
            <w:hyperlink r:id="rId3">
              <w:r>
                <w:rPr>
                  <w:rStyle w:val="InternetLink"/>
                  <w:rFonts w:eastAsia="Times New Roman" w:cs="Times New Roman" w:ascii="Times New Roman" w:hAnsi="Times New Roman"/>
                  <w:sz w:val="24"/>
                  <w:szCs w:val="24"/>
                  <w:u w:val="single"/>
                  <w:lang w:eastAsia="es-ES"/>
                </w:rPr>
                <w:t>andrebrancaforte@gmail.com</w:t>
              </w:r>
              <w:r>
                <w:rPr>
                  <w:rStyle w:val="InternetLink"/>
                  <w:rFonts w:eastAsia="Times New Roman" w:cs="Times New Roman" w:ascii="Times New Roman" w:hAnsi="Times New Roman"/>
                  <w:sz w:val="24"/>
                  <w:szCs w:val="24"/>
                  <w:lang w:eastAsia="es-ES"/>
                </w:rPr>
                <w:t>)</w:t>
              </w:r>
            </w:hyperlink>
          </w:p>
          <w:p>
            <w:pPr>
              <w:pStyle w:val="Normal"/>
              <w:tabs>
                <w:tab w:val="clear" w:pos="708"/>
                <w:tab w:val="left" w:pos="709" w:leader="none"/>
              </w:tabs>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iversidad Torcuato Di Tella – Capital Federal, Buenos Aires, Argentina </w:t>
            </w:r>
          </w:p>
          <w:p>
            <w:pPr>
              <w:pStyle w:val="Normal"/>
              <w:tabs>
                <w:tab w:val="clear" w:pos="708"/>
                <w:tab w:val="left" w:pos="709" w:leader="none"/>
              </w:tabs>
              <w:spacing w:lineRule="auto" w:line="36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7F"/>
                <w:sz w:val="20"/>
                <w:szCs w:val="20"/>
                <w:lang w:val="es-ES" w:eastAsia="es-ES"/>
              </w:rPr>
            </w:pPr>
            <w:r>
              <w:rPr>
                <w:rFonts w:eastAsia="Times New Roman" w:cs="Times New Roman" w:ascii="Times New Roman" w:hAnsi="Times New Roman"/>
                <w:color w:val="00007F"/>
                <w:sz w:val="20"/>
                <w:szCs w:val="20"/>
                <w:lang w:val="es-ES" w:eastAsia="es-ES"/>
              </w:rPr>
            </w:r>
          </w:p>
        </w:tc>
      </w:tr>
    </w:tbl>
    <w:p>
      <w:pPr>
        <w:pStyle w:val="Normal"/>
        <w:jc w:val="center"/>
        <w:rPr/>
      </w:pPr>
      <w:r>
        <w:rPr/>
      </w:r>
    </w:p>
    <w:p>
      <w:pPr>
        <w:pStyle w:val="Normal"/>
        <w:jc w:val="center"/>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rPr/>
      </w:pPr>
      <w:r>
        <w:rPr/>
      </w:r>
    </w:p>
    <w:p>
      <w:pPr>
        <w:pStyle w:val="TtuloResumenypalabrasclave"/>
        <w:spacing w:lineRule="auto" w:line="360"/>
        <w:rPr/>
      </w:pPr>
      <w:r>
        <w:rPr/>
        <w:t>RESUMEN</w:t>
      </w:r>
    </w:p>
    <w:p>
      <w:pPr>
        <w:pStyle w:val="Normal"/>
        <w:spacing w:lineRule="auto" w:line="360"/>
        <w:jc w:val="both"/>
        <w:rPr/>
      </w:pPr>
      <w:r>
        <w:rPr>
          <w:rFonts w:eastAsia="Times New Roman" w:cs="Times New Roman" w:ascii="Times New Roman" w:hAnsi="Times New Roman"/>
          <w:sz w:val="24"/>
          <w:szCs w:val="24"/>
        </w:rPr>
        <w:t>La presente ponencia se propone describir y pensar la importancia del programa de educación superior intramuros de la Universidad Nacional de San Martín cuyo objetivo es construir y sostener experiencias educativas despojadas de las prácticas de</w:t>
      </w:r>
      <w:r>
        <w:rPr>
          <w:rFonts w:eastAsia="Times New Roman" w:cs="Times New Roman" w:ascii="Times New Roman" w:hAnsi="Times New Roman"/>
          <w:sz w:val="24"/>
          <w:szCs w:val="24"/>
          <w:lang w:val="es-ES"/>
        </w:rPr>
        <w:t>l</w:t>
      </w:r>
      <w:r>
        <w:rPr>
          <w:rFonts w:eastAsia="Times New Roman" w:cs="Times New Roman" w:ascii="Times New Roman" w:hAnsi="Times New Roman"/>
          <w:sz w:val="24"/>
          <w:szCs w:val="24"/>
        </w:rPr>
        <w:t xml:space="preserve"> tratamiento penitenciario, lo que genera un ámbito educativo con particularidades que merecen ser analizadas. La investigación se enmarca en una tesis de maestría en Políticas Educativas, </w:t>
      </w:r>
      <w:r>
        <w:rPr>
          <w:rFonts w:eastAsia="Times New Roman" w:cs="Times New Roman" w:ascii="Times New Roman" w:hAnsi="Times New Roman"/>
          <w:sz w:val="24"/>
          <w:szCs w:val="24"/>
          <w:lang w:val="es-ES"/>
        </w:rPr>
        <w:t xml:space="preserve">que </w:t>
      </w:r>
      <w:r>
        <w:rPr>
          <w:rFonts w:eastAsia="Times New Roman" w:cs="Times New Roman" w:ascii="Times New Roman" w:hAnsi="Times New Roman"/>
          <w:sz w:val="24"/>
          <w:szCs w:val="24"/>
        </w:rPr>
        <w:t xml:space="preserve">tiene como </w:t>
      </w:r>
      <w:r>
        <w:rPr>
          <w:rFonts w:eastAsia="Times New Roman" w:cs="Times New Roman" w:ascii="Times New Roman" w:hAnsi="Times New Roman"/>
          <w:sz w:val="24"/>
          <w:szCs w:val="24"/>
          <w:lang w:val="es-ES"/>
        </w:rPr>
        <w:t xml:space="preserve">propósito </w:t>
      </w:r>
      <w:r>
        <w:rPr>
          <w:rFonts w:eastAsia="Times New Roman" w:cs="Times New Roman" w:ascii="Times New Roman" w:hAnsi="Times New Roman"/>
          <w:sz w:val="24"/>
          <w:szCs w:val="24"/>
        </w:rPr>
        <w:t>general</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highlight w:val="white"/>
        </w:rPr>
        <w:t xml:space="preserve">describir y caracterizar los principales aspectos que constituyen los vínculos derivados de las políticas educativas diseñadas por </w:t>
      </w:r>
      <w:r>
        <w:rPr>
          <w:rFonts w:eastAsia="Times New Roman" w:cs="Times New Roman" w:ascii="Times New Roman" w:hAnsi="Times New Roman"/>
          <w:sz w:val="24"/>
          <w:szCs w:val="24"/>
          <w:highlight w:val="white"/>
          <w:lang w:val="es-ES"/>
        </w:rPr>
        <w:t xml:space="preserve">ésta casa de estudios </w:t>
      </w:r>
      <w:r>
        <w:rPr>
          <w:rFonts w:eastAsia="Times New Roman" w:cs="Times New Roman" w:ascii="Times New Roman" w:hAnsi="Times New Roman"/>
          <w:sz w:val="24"/>
          <w:szCs w:val="24"/>
          <w:highlight w:val="white"/>
        </w:rPr>
        <w:t xml:space="preserve">a partir de </w:t>
      </w:r>
      <w:r>
        <w:rPr>
          <w:rFonts w:eastAsia="Times New Roman" w:cs="Times New Roman" w:ascii="Times New Roman" w:hAnsi="Times New Roman"/>
          <w:sz w:val="24"/>
          <w:szCs w:val="24"/>
        </w:rPr>
        <w:t xml:space="preserve">la gestión del centro universitario, </w:t>
      </w:r>
      <w:r>
        <w:rPr>
          <w:rFonts w:eastAsia="Times New Roman" w:cs="Times New Roman" w:ascii="Times New Roman" w:hAnsi="Times New Roman"/>
          <w:sz w:val="24"/>
          <w:szCs w:val="24"/>
          <w:highlight w:val="white"/>
        </w:rPr>
        <w:t xml:space="preserve">haciendo foco en las relaciones que se construyen día a día entre la universidad, la cárcel y el territorio. </w:t>
      </w:r>
      <w:r>
        <w:rPr>
          <w:rFonts w:eastAsia="Times New Roman" w:cs="Times New Roman" w:ascii="Times New Roman" w:hAnsi="Times New Roman"/>
          <w:sz w:val="24"/>
          <w:szCs w:val="24"/>
        </w:rPr>
        <w:t xml:space="preserve">Comprender </w:t>
      </w:r>
      <w:r>
        <w:rPr>
          <w:rFonts w:eastAsia="Times New Roman" w:cs="Times New Roman" w:ascii="Times New Roman" w:hAnsi="Times New Roman"/>
          <w:sz w:val="24"/>
          <w:szCs w:val="24"/>
          <w:lang w:val="es-ES"/>
        </w:rPr>
        <w:t xml:space="preserve">tanto </w:t>
      </w:r>
      <w:r>
        <w:rPr>
          <w:rFonts w:eastAsia="Times New Roman" w:cs="Times New Roman" w:ascii="Times New Roman" w:hAnsi="Times New Roman"/>
          <w:sz w:val="24"/>
          <w:szCs w:val="24"/>
        </w:rPr>
        <w:t xml:space="preserve">el origen </w:t>
      </w:r>
      <w:r>
        <w:rPr>
          <w:rFonts w:eastAsia="Times New Roman" w:cs="Times New Roman" w:ascii="Times New Roman" w:hAnsi="Times New Roman"/>
          <w:sz w:val="24"/>
          <w:szCs w:val="24"/>
          <w:lang w:val="es-ES"/>
        </w:rPr>
        <w:t xml:space="preserve">cómo el </w:t>
      </w:r>
      <w:r>
        <w:rPr>
          <w:rFonts w:eastAsia="Times New Roman" w:cs="Times New Roman" w:ascii="Times New Roman" w:hAnsi="Times New Roman"/>
          <w:sz w:val="24"/>
          <w:szCs w:val="24"/>
        </w:rPr>
        <w:t xml:space="preserve">desarrollo del Centro Universitario San Martín permitirá conocer a sus actores, el territorio en el cual se desarrolla y </w:t>
      </w:r>
      <w:r>
        <w:rPr>
          <w:rFonts w:eastAsia="Times New Roman" w:cs="Times New Roman" w:ascii="Times New Roman" w:hAnsi="Times New Roman"/>
          <w:sz w:val="24"/>
          <w:szCs w:val="24"/>
          <w:lang w:val="es-ES"/>
        </w:rPr>
        <w:t xml:space="preserve">asimismo </w:t>
      </w:r>
      <w:r>
        <w:rPr>
          <w:rFonts w:eastAsia="Times New Roman" w:cs="Times New Roman" w:ascii="Times New Roman" w:hAnsi="Times New Roman"/>
          <w:sz w:val="24"/>
          <w:szCs w:val="24"/>
        </w:rPr>
        <w:t xml:space="preserve">entender los vínculos de cooperación y/o convivencia </w:t>
      </w:r>
      <w:r>
        <w:rPr>
          <w:rFonts w:eastAsia="Times New Roman" w:cs="Times New Roman" w:ascii="Times New Roman" w:hAnsi="Times New Roman"/>
          <w:sz w:val="24"/>
          <w:szCs w:val="24"/>
          <w:lang w:val="es-ES"/>
        </w:rPr>
        <w:t xml:space="preserve">que se establecen entre </w:t>
      </w:r>
      <w:r>
        <w:rPr>
          <w:rFonts w:eastAsia="Times New Roman" w:cs="Times New Roman" w:ascii="Times New Roman" w:hAnsi="Times New Roman"/>
          <w:sz w:val="24"/>
          <w:szCs w:val="24"/>
        </w:rPr>
        <w:t>la universidad y el Servicio Penitenciario Bonaerense.</w:t>
      </w:r>
    </w:p>
    <w:p>
      <w:pPr>
        <w:pStyle w:val="TtuloResumenypalabrasclave"/>
        <w:spacing w:lineRule="auto" w:line="360"/>
        <w:rPr/>
      </w:pPr>
      <w:r>
        <w:rPr/>
        <w:t>PALABRAS CLAVE</w:t>
      </w:r>
    </w:p>
    <w:p>
      <w:pPr>
        <w:pStyle w:val="Textointerior"/>
        <w:rPr/>
      </w:pPr>
      <w:r>
        <w:rPr/>
        <w:t xml:space="preserve">Palabras clave – </w:t>
      </w:r>
      <w:r>
        <w:rPr>
          <w:rFonts w:eastAsia="Times New Roman"/>
          <w:color w:val="000000"/>
          <w:highlight w:val="white"/>
        </w:rPr>
        <w:t>Políticas educativas, selectividad de la pena, territorio, centro universitario</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Las perspectivas del Sistema Penal y la Universidad sobre el derecho a la educación </w:t>
      </w:r>
    </w:p>
    <w:p>
      <w:pPr>
        <w:pStyle w:val="Normal"/>
        <w:spacing w:lineRule="auto" w:line="360"/>
        <w:jc w:val="both"/>
        <w:rPr/>
      </w:pPr>
      <w:r>
        <w:rPr>
          <w:rFonts w:eastAsia="Times New Roman" w:cs="Times New Roman" w:ascii="Times New Roman" w:hAnsi="Times New Roman"/>
          <w:sz w:val="24"/>
          <w:szCs w:val="24"/>
        </w:rPr>
        <w:t xml:space="preserve">La educación es un derecho fundamental y universal, </w:t>
      </w:r>
      <w:r>
        <w:rPr>
          <w:rFonts w:eastAsia="Times New Roman" w:cs="Times New Roman" w:ascii="Times New Roman" w:hAnsi="Times New Roman"/>
          <w:sz w:val="24"/>
          <w:szCs w:val="24"/>
          <w:lang w:val="es-ES"/>
        </w:rPr>
        <w:t xml:space="preserve">garantizado en </w:t>
      </w:r>
      <w:r>
        <w:rPr>
          <w:rFonts w:eastAsia="Times New Roman" w:cs="Times New Roman" w:ascii="Times New Roman" w:hAnsi="Times New Roman"/>
          <w:sz w:val="24"/>
          <w:szCs w:val="24"/>
        </w:rPr>
        <w:t xml:space="preserve">diversos tratados internacionales: la Declaración Americana de los Derechos y Deberes del Hombre, art. 12 (1948), la Declaración Universal de los Derechos Humanos, art.  26 (1948), El Pacto Internacional de Derechos Económicos, Sociales y Culturales (1966), la Convención Internacional sobre los Derechos del niño, art. 28 (1989), el Protocolo Adicional a la Convención Americana de Derechos Humanos (1988) y los Principios y Buenas Prácticas sobre la Protección de las Personas Privadas de su Libertad en las Américas (2008). En su marco legal Argentina dispone que todas las personas privadas de su libertad tienen derecho a acceder a la educación pública, establecido </w:t>
      </w:r>
      <w:r>
        <w:rPr>
          <w:rFonts w:eastAsia="Times New Roman" w:cs="Times New Roman" w:ascii="Times New Roman" w:hAnsi="Times New Roman"/>
          <w:sz w:val="24"/>
          <w:szCs w:val="24"/>
          <w:lang w:val="es-ES"/>
        </w:rPr>
        <w:t xml:space="preserve">según las </w:t>
      </w:r>
      <w:r>
        <w:rPr>
          <w:rFonts w:eastAsia="Times New Roman" w:cs="Times New Roman" w:ascii="Times New Roman" w:hAnsi="Times New Roman"/>
          <w:sz w:val="24"/>
          <w:szCs w:val="24"/>
        </w:rPr>
        <w:t>leyes: Ley Nacional de Educación n° 26.206 (2006), en su artículo 12 regula la modalidad</w:t>
      </w:r>
      <w:r>
        <w:rPr>
          <w:rFonts w:eastAsia="Times New Roman" w:cs="Times New Roman" w:ascii="Times New Roman" w:hAnsi="Times New Roman"/>
          <w:color w:val="000000"/>
          <w:sz w:val="24"/>
          <w:szCs w:val="24"/>
        </w:rPr>
        <w:t xml:space="preserve"> de Educación en Contextos de Privación de Libertad y la Ley de la Ejecución de la pena n° 26.695 (2011).</w:t>
      </w:r>
      <w:r>
        <w:rPr>
          <w:rFonts w:eastAsia="Times New Roman" w:cs="Times New Roman" w:ascii="Times New Roman" w:hAnsi="Times New Roman"/>
          <w:color w:val="FF00FF"/>
          <w:sz w:val="24"/>
          <w:szCs w:val="24"/>
        </w:rPr>
        <w:t xml:space="preserve"> </w:t>
      </w:r>
    </w:p>
    <w:p>
      <w:pPr>
        <w:pStyle w:val="Normal"/>
        <w:spacing w:lineRule="auto" w:line="360"/>
        <w:jc w:val="both"/>
        <w:rPr/>
      </w:pPr>
      <w:r>
        <w:rPr>
          <w:rFonts w:eastAsia="Times New Roman" w:cs="Times New Roman" w:ascii="Times New Roman" w:hAnsi="Times New Roman"/>
          <w:sz w:val="24"/>
          <w:szCs w:val="24"/>
        </w:rPr>
        <w:t>El ámbito educativo, en todos sus niveles, brinda la posibilidad de que las personas privadas de su libertad “transiten un espacio de libertad y aprendizaje que a través del vínculo pedagógico habilite el proceso de filiación simbólica necesario para que cualquier individuo tenga acceso a la cultura y al lazo con los “otros sociales” (Herrera y Frejtman, 2010, p.143)</w:t>
      </w:r>
    </w:p>
    <w:p>
      <w:pPr>
        <w:pStyle w:val="Normal"/>
        <w:spacing w:lineRule="auto" w:line="360"/>
        <w:jc w:val="both"/>
        <w:rPr/>
      </w:pPr>
      <w:r>
        <w:rPr>
          <w:rFonts w:eastAsia="Times New Roman" w:cs="Times New Roman" w:ascii="Times New Roman" w:hAnsi="Times New Roman"/>
          <w:sz w:val="24"/>
          <w:szCs w:val="24"/>
        </w:rPr>
        <w:t xml:space="preserve">Ahora bien, “el desarrollo teórico de la educación en contextos de encierro procede, por lo general, desde el tratamiento penitenciario y/o seguridad o desde la criminología y no del ámbito pedagógico específico o de la pedagogía social” (Scarfó y Aued, 2013). En este sentido, la cárcel, fundacionalmente, se valió de “las “tecnologías” de control y disciplinamiento (la educación, el trabajo y la religión) a los fines de implementar el tratamiento carcelario –el tratamiento terapéutico rehabilitador, resocializador, reinsertador, reeducador- entre otros “re” sostenidos por las teorías criminológicos de fines del siglo XIX y principios del siglo XX” (Scarfó, 2016:89). Al interior de las mismas se encuentran al menos dos grupos de individuos: las personas privadas de su libertad y el personal del Servicio Penitenciario que cumple con dos grandes funciones: velar por la seguridad y garantizar un tratamiento adecuado “con un telón de fondo de la administración burocrática del castigo y de la pena” (2016, p.88). </w:t>
      </w:r>
    </w:p>
    <w:p>
      <w:pPr>
        <w:pStyle w:val="Normal"/>
        <w:spacing w:lineRule="auto" w:line="360"/>
        <w:jc w:val="both"/>
        <w:rPr/>
      </w:pPr>
      <w:r>
        <w:rPr>
          <w:rFonts w:eastAsia="Times New Roman" w:cs="Times New Roman" w:ascii="Times New Roman" w:hAnsi="Times New Roman"/>
          <w:sz w:val="24"/>
          <w:szCs w:val="24"/>
        </w:rPr>
        <w:t xml:space="preserve">De lo expuesto, surge la necesidad de:  </w:t>
      </w:r>
    </w:p>
    <w:p>
      <w:pPr>
        <w:pStyle w:val="Normal"/>
        <w:spacing w:lineRule="auto" w:line="360"/>
        <w:ind w:left="851" w:right="80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pegar a la educación en la cárcel de lo carcelario.  Esto significaría, llevado a sus máximas consecuencias, que el proceso educativo para funcionar, no puede estar atado al “tratamiento” (…), una cuestión es el egreso del establecimiento penitenciario, y otra el egreso del colegio; que como es un derecho universal no puede estar afectado por sanciones disciplinarias del preso en tanto preso, las sanciones en la cárcel debe ser solo para el preso, y las de la escuela para el alumno; que la organización del personal docente, la estructura de las clases, su contenido y la lógica arquitectónica del espacio donde se desarrollan deberían estar diseñada en función del objetivo educativo y no del objetivo penitenciario. (Gutiérrez, 2012, p. 31). </w:t>
      </w:r>
    </w:p>
    <w:p>
      <w:pPr>
        <w:pStyle w:val="Normal"/>
        <w:spacing w:lineRule="auto" w:line="36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o lo señalan Millán y Blazich (2012), la educación en contexto de encierro debe brindar la posibilidad a las personas que se encuentran privadas de su libertad a estudiar según su deseo personal o por las expectativas futuras que posea y promover el desarrollo integral de la mism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s universidades públicas que ingresan al ámbito carcelario conciben “a la educación como un derecho humano y a la universidad como una institución que asume la tarea de generar espacios de goce de este derecho” (Umpierrez, 2016). Por su parte, las políticas penitenciarias desde una mirada utilitarista “piensan a la educación como “re-inserción” o “re-socialización” y la ubican como una “herramienta” al servicio del “tratamiento” del detenido” (2016).</w:t>
      </w:r>
    </w:p>
    <w:p>
      <w:pPr>
        <w:pStyle w:val="Normal"/>
        <w:spacing w:lineRule="auto" w:line="360"/>
        <w:jc w:val="both"/>
        <w:rPr/>
      </w:pPr>
      <w:r>
        <w:rPr>
          <w:rFonts w:eastAsia="Times New Roman" w:cs="Times New Roman" w:ascii="Times New Roman" w:hAnsi="Times New Roman"/>
          <w:sz w:val="24"/>
          <w:szCs w:val="24"/>
          <w:highlight w:val="white"/>
        </w:rPr>
        <w:t>Las Universidades, sobre todo estatales, poseen estructuras, trayectorias y valores históricamente opuestos o al menos divergentes cuando ingresan a desarrollar proyectos educativos en contexto de encierro. En este marco, “cuando una institución universitaria ingresa a una institución penitenciaria, se ponen en juego una serie de relaciones y sentidos y cruzan a estudiantes, docentes, autoridades académicas, detenidos, agentes y funcionario del servicio penitenciario, así como determinados espacios”</w:t>
      </w:r>
      <w:r>
        <w:rPr>
          <w:rFonts w:eastAsia="Times New Roman" w:cs="Times New Roman" w:ascii="Times New Roman" w:hAnsi="Times New Roman"/>
          <w:sz w:val="24"/>
          <w:szCs w:val="24"/>
        </w:rPr>
        <w:t xml:space="preserve"> (Lombraña, A. Strauss, L y Tejerina, D. 2018). Mientras las universidades fomentan la capacidad de elección y la libertad de toma de decisiones de una persona, en contraposición, las cárceles son espacios cerrados en donde se ejerce un control y una vigilancia permanente sobre los internos. </w:t>
      </w:r>
    </w:p>
    <w:p>
      <w:pPr>
        <w:pStyle w:val="Normal"/>
        <w:spacing w:lineRule="auto" w:line="360"/>
        <w:jc w:val="both"/>
        <w:rPr/>
      </w:pPr>
      <w:r>
        <w:rPr>
          <w:rFonts w:eastAsia="Times New Roman" w:cs="Times New Roman" w:ascii="Times New Roman" w:hAnsi="Times New Roman"/>
          <w:sz w:val="24"/>
          <w:szCs w:val="24"/>
        </w:rPr>
        <w:t>Uno de los objetivos de las Universidades Públicas Nacionales es garantizar el derecho humano a la educación de todos los habitantes, inclusive de aquellos ciudadanos que no pueden asistir a ellas por encontrarse privados de su libertad. En relación a la educación pública en contexto de encierro es preciso destacar como principal propósito el construir y sustentar una experiencia educativa despojada de las prácticas de asistencia y tratamiento penitenciario donde suelen imperar las actividades que se desarrollan al interior de los penales, instituidas en torno a la conformación de una ideología moralizante y de vigilancia sobre los individuos (Scarfó. F, Inda, M. y Dapello, M, 2015). Es importante señalar que la educación mejora las condiciones de detención y favorece el intercambio entre diferentes actores sociales (Parziale, 2013).</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 derecho a la Educación Superior</w:t>
      </w:r>
    </w:p>
    <w:p>
      <w:pPr>
        <w:pStyle w:val="Normal"/>
        <w:spacing w:lineRule="auto" w:line="36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rPr>
        <w:t>A pesar de que el mundo se encuentra globalizado y que los avances tecnológicos son cada vez más significativos, continúan las desigualdades sociales. En este marco, en el año 2008, fue celebrada la Conferencia Regional de Educación Superior en América Latina y el Caribe (CRES) en Cartagena de Indias, Colombia. El mismo fue organizado por Instituto Internacional de la UNESCO para la educación superior en América Latina y el Caribe y por el Ministerio de Educación Nacional de Colombia. Allí, se delineó un plan de acción que permitiría establecer metas y prioridades a fin de “consolidar el papel de la Educación Superior en la región como un factor estratégico para el desarrollo sustentable y para la promoción de la inclusión social, la solidaridad regional, y par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garantizar la igualdad de oportunidades” (CRES, 2009, p.100). </w:t>
      </w:r>
    </w:p>
    <w:p>
      <w:pPr>
        <w:pStyle w:val="Normal"/>
        <w:spacing w:lineRule="auto" w:line="360"/>
        <w:jc w:val="both"/>
        <w:rPr/>
      </w:pPr>
      <w:r>
        <w:rPr>
          <w:rFonts w:eastAsia="Times New Roman" w:cs="Times New Roman" w:ascii="Times New Roman" w:hAnsi="Times New Roman"/>
          <w:sz w:val="24"/>
          <w:szCs w:val="24"/>
        </w:rPr>
        <w:t xml:space="preserve">En la mencionada Conferencia Regional se declaró que la Educación Superior es un bien público social, un derecho humano </w:t>
      </w:r>
      <w:r>
        <w:rPr>
          <w:rFonts w:eastAsia="Times New Roman" w:cs="Times New Roman" w:ascii="Times New Roman" w:hAnsi="Times New Roman"/>
          <w:strike/>
          <w:sz w:val="24"/>
          <w:szCs w:val="24"/>
        </w:rPr>
        <w:t>y</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universal y un deber del Estado. </w:t>
      </w:r>
    </w:p>
    <w:p>
      <w:pPr>
        <w:pStyle w:val="Normal"/>
        <w:spacing w:lineRule="auto" w:line="360"/>
        <w:ind w:left="851" w:right="9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carácter de bien público social de la Educación Superior se reafirma en la medida que el acceso a ella sea un derecho real de todos los ciudadanos y ciudadanas. Las políticas educacionales nacionales constituyen la condición necesaria para favorecer el acceso a una Educación Superior de calidad, mediante estrategias y acciones consecuentes. (2009, p.94).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da las características regionales de acceso a la educación y las desigualdades sociales, las universidades deberán desarrollarse en la diversidad, variabilidad y articulación. </w:t>
      </w:r>
    </w:p>
    <w:p>
      <w:pPr>
        <w:pStyle w:val="Normal"/>
        <w:spacing w:lineRule="auto" w:line="360"/>
        <w:ind w:left="851" w:right="949" w:hanging="0"/>
        <w:jc w:val="both"/>
        <w:rPr/>
      </w:pPr>
      <w:r>
        <w:rPr>
          <w:rFonts w:eastAsia="Times New Roman" w:cs="Times New Roman" w:ascii="Times New Roman" w:hAnsi="Times New Roman"/>
          <w:sz w:val="24"/>
          <w:szCs w:val="24"/>
        </w:rPr>
        <w:t xml:space="preserve">Ello es particularmente importante para garantizar el acceso y permanencia en condiciones equitativas y con calidad para todos y todas, y resulta imprescindible para la integración a la Educación Superior de sectores sociales como los trabajadores, los pobres, quienes viven en lugares alejados de los principales centros urbanos, las poblaciones indígenas y afrodescendientes, personas con discapacidad, migrantes, refugiados, personas de régimen de privación de libertad, y otras poblaciones carentes o vulnerables. (2009, p.94).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relación a lo expuesto, un ex estudiante del Centro Universitario San Martín (CUSAM), que se encuentra en libertad, reflexiona sobre la importancia de repensar las políticas educativas en contexto de encierro: </w:t>
      </w:r>
    </w:p>
    <w:p>
      <w:pPr>
        <w:pStyle w:val="Normal"/>
        <w:spacing w:lineRule="auto" w:line="360"/>
        <w:ind w:left="567" w:right="1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sar en una política educativa que se haga cargo de la educación en contexto de encierro, necesariamente tiene que integrar a la experiencia de estos territorios que rodean la cárcel, su comunidad, mayormente obrera y popular, pobres, más que nada en las provincias, que eso para mí ya es un desafío porque transforma la cárcel en una universidad. Las políticas educativas deberían articularse con otras políticas como las de seguridad. (Ex estudiante del CUSAM, comunicación personal, 26 de julio de 2019).</w:t>
      </w:r>
    </w:p>
    <w:p>
      <w:pPr>
        <w:pStyle w:val="Normal"/>
        <w:spacing w:lineRule="auto" w:line="360"/>
        <w:jc w:val="both"/>
        <w:rPr/>
      </w:pPr>
      <w:r>
        <w:rPr>
          <w:rFonts w:eastAsia="Times New Roman" w:cs="Times New Roman" w:ascii="Times New Roman" w:hAnsi="Times New Roman"/>
          <w:sz w:val="24"/>
          <w:szCs w:val="24"/>
        </w:rPr>
        <w:t xml:space="preserve">Es importante mencionar que los objetivos que se establecieron en la CRES del año 2008 se implementarán o se están implementando en instituciones que tradicionalmente fueron refractarias a las tendencias igualitaristas y donde prevaleció una primacía de valores como la excelencia y el mérito, elementos indisociables de la educación superior. El problema principal radica en que la igualdad meritocrática de oportunidades es el emblema más importante de la justicia escolar. Con lo cual, para mitigar las consecuencias negativas que produce la igualdad de oportunidades, el Estado debe ocuparse del porvenir de los menos aventajados que no han podido ingresar a la educación superior. Un medio para alcanzar dicho objetivo puede ser promoviendo la igualdad distributiva de oportunidades a fin de favorecer a los sectores más vulnerables a través de políticas social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 algunos ciudadanos poder acceder a la educación superior es un hecho prácticamente “natural” sin embargo, para otros grupos, en los cuales la secundaria no fue parte de su capital cultural o de su experiencia familiar, continuar estudiando no siempre es una opción factible, por este motivo, se deben crear condiciones y motivaciones para que los jóvenes no abandonen el colegio y continúen estudiando. En el siguiente extracto se manifiesta lo expresado por una docente del CUSAM en relación a los primeros años de los estudiantes en el ámbito universitario: </w:t>
      </w:r>
    </w:p>
    <w:p>
      <w:pPr>
        <w:pStyle w:val="Normal"/>
        <w:spacing w:lineRule="auto" w:line="360"/>
        <w:ind w:left="567" w:right="1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a de las cosas que nos resulta más difícil son los primeros años de la Universidad, sobre todo el ciclo de preparación, dado que muchos de los estudiantes no tienen el habitus universitario. Los motivos pueden ser que no había una expectativa de estudiar una carrera universitaria, en muchos casos también el secundario quedó muy lejos en el tiempo, no se terminó o se realizó en el Instituto de Menores. Por lo tanto, el primer desafío es construir un habitus universitario. (Docente del CUSAM, comunicación personal, 7 de junio de 2019).</w:t>
      </w:r>
    </w:p>
    <w:p>
      <w:pPr>
        <w:pStyle w:val="Normal"/>
        <w:spacing w:lineRule="auto" w:line="360"/>
        <w:jc w:val="both"/>
        <w:rPr/>
      </w:pPr>
      <w:r>
        <w:rPr>
          <w:rFonts w:eastAsia="Times New Roman" w:cs="Times New Roman" w:ascii="Times New Roman" w:hAnsi="Times New Roman"/>
          <w:sz w:val="24"/>
          <w:szCs w:val="24"/>
        </w:rPr>
        <w:t xml:space="preserve">Lo mencionado aplica también para los agentes del Servicio Penitenciario Bonaerense, la gran mayoría de ellos no han podido acceder a la educación superior ni a una educación de nivel terciario.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tonces, “mientras las desigualdades derivadas del nacimiento y la herencia son injustas” (Dubet, 2005, p.19), la igualdad de oportunidades pretende equiparar las desigualdades abriendo a todos la posibilidad de competir en la carrera que les permitirá llegar a la universidad. Se basa en la ilusión necesaria de hacer creer a que gracias a la capacidad y el esfuerzo de cada individuo podrá dominar su propio destino. Sin embargo, “la igualdad de oportunidades no produce, pues, una igualdad de resultados” (2005, p.27). Con lo cual, se debe producir transformaciones en los modelos educativos para que emerjan nuevas condiciones académicas y organizativas, las cuales permitan a los estudiantes con dificultades, o necesiten adquirir hábitos de estudio, a permanecer en los establecimientos de educación superior. A su vez, se debe producir una conversión en el modo de formar a los docentes y en su modo de dar clases, los mismos deberán adaptarse a las particularidades de sus estudiantes y a los espacios educativos disímile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referencia a lo expuesto, las políticas activas de inclusión, o como son llamadas en algunos países, políticas de acción afirmativa, buscan promover la igualdad de oportunidades al que todas las personas tienen derecho. El Estado asume la responsabilidad de convertirlo en un derecho constitucional, en otras palabras, la igualdad cesa de ser un principio jurídico para transformarse en un objetivo real a ser alcanzado. </w:t>
      </w:r>
    </w:p>
    <w:p>
      <w:pPr>
        <w:pStyle w:val="Normal"/>
        <w:spacing w:lineRule="auto" w:line="360" w:before="0" w:after="200"/>
        <w:ind w:firstLine="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implementación de Políticas de Acción Afirmativa tiene como objetivo fundamental una mayor integración social en sociedades caracterizadas por fragmentaciones de diversa índole. Las mismas, podrían definirse como:</w:t>
      </w:r>
    </w:p>
    <w:p>
      <w:pPr>
        <w:pStyle w:val="Normal"/>
        <w:spacing w:lineRule="auto" w:line="360" w:before="0" w:after="200"/>
        <w:ind w:left="851" w:right="9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 conjunto de políticas públicas y privadas de carácter obligatorio, facultativo o voluntario concebidas para combatir la discriminación racial, de género, de origen nacional o de características físicas, que son implementadas para corregir o mitigar los efectos presentes de una discriminación practicada en el pasado, teniendo como objetivo concretar el ideal de igualdad de acceso efectiva a bienes fundamentales como la educación y el empleo. (Chiroleu, 2009:147).</w:t>
      </w:r>
    </w:p>
    <w:p>
      <w:pPr>
        <w:pStyle w:val="Normal"/>
        <w:spacing w:lineRule="auto" w:line="360"/>
        <w:jc w:val="both"/>
        <w:rPr/>
      </w:pPr>
      <w:r>
        <w:rPr>
          <w:rFonts w:eastAsia="Times New Roman" w:cs="Times New Roman" w:ascii="Times New Roman" w:hAnsi="Times New Roman"/>
          <w:sz w:val="24"/>
          <w:szCs w:val="24"/>
        </w:rPr>
        <w:t>En este sentido, la introducción del principio de inclusión cambia el eje del debate al reconocer que la sociedad no es homogénea y la pluralidad es un componente central. “Esto supone un cambio sustancial del foco de análisis en la medida que, tradicionalmente, se consideró a la diversidad una desventaja y un obstáculo a remover para construir sociedades homogéneas, requisito indispensable de un estado-nación en sentido clásico” (2009, p.144). En el ámbito educativo la inclusión representa el derecho al aprendizaje por parte de todos.</w:t>
      </w:r>
      <w:r>
        <w:rPr>
          <w:rFonts w:eastAsia="Times New Roman" w:cs="Times New Roman" w:ascii="Times New Roman" w:hAnsi="Times New Roman"/>
          <w:sz w:val="24"/>
          <w:szCs w:val="24"/>
          <w:highlight w:val="white"/>
        </w:rPr>
        <w:t xml:space="preserve"> </w:t>
      </w:r>
    </w:p>
    <w:p>
      <w:pPr>
        <w:pStyle w:val="Normal"/>
        <w:spacing w:lineRule="auto" w:line="360"/>
        <w:jc w:val="both"/>
        <w:rPr/>
      </w:pPr>
      <w:r>
        <w:rPr>
          <w:rFonts w:eastAsia="Times New Roman" w:cs="Times New Roman" w:ascii="Times New Roman" w:hAnsi="Times New Roman"/>
          <w:sz w:val="24"/>
          <w:szCs w:val="24"/>
        </w:rPr>
        <w:t>En Argentina desde el año 2000, se han ido incorporando diversos tipos de becas destinados 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distintos sectores de la sociedad que se encuentran en condiciones de vulnerabilidad o de otro tipo de desigualdad. Asimismo, desde el año 2008 se han creado múltiples universidades en todo el país, facilitando el acceso a la educación superior a todos los habitantes. Si bien lo referido es un punto de partida, constituye un avance significativo. En palabras de Adriana Chiroleu: </w:t>
      </w:r>
    </w:p>
    <w:p>
      <w:pPr>
        <w:pStyle w:val="Normal"/>
        <w:spacing w:lineRule="auto" w:line="360"/>
        <w:ind w:left="851" w:right="9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pliar o expandir no es democratizar si este último verbo se conjuga desde el prisma de la reducción de las desigualdades sociales. En el mismo sentido, incluir, esto es, sumar diversidad supone actuar sobre las discriminaciones históricas, pero la problemática no puede agotarse allí, sino que, por el contrario, allí se ubica el punto de partida. (2016, p.14)</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universidad y su territorio</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 Universidad Nacional de San Martín (UNSAM) fue creada en el año 1992 y se involucró, desde sus inicios, en acompañar los procesos comunitarios de los diversos colectivos de sociales de la comunidad. Asimismo, llevó adelante variadas actividades con sindicatos, fábricas recuperadas y organismos gubernamentales del partido. En 1992, se creó la Fundación Universidad Nacional de San Martín por iniciativa de un grupo de vecinos con el propósito de representar los intereses de la comunidad al interior de la Universidad. En el año 2008, se firmó un convenio marco de Cooperación entre la Universidad y el Servicio Penitenciario Bonaerense (SPB) en donde se puso en marcha el proyecto del Centro Universitario San Martín (CUSAM) dentro de la Unidad n° 48 de máxima seguridad en José León Suárez, perteneciente al Complejo Conurbano Norte, allí concurren personas privadas de sus libertad y agentes del Servicio Penitenciario Bonaerense.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base a las acciones que realiza la UNSAM se puede observar que la educación superior, para la misma, es un factor de movilidad social ascendente y un derecho público, social y humano. En el mes de mayo del año 2019, se realizó la Declaración del Partido de General San Martín como territorio educativo. La misma busca reconocer y desarrollar prácticas de trabajo, formación y organización desplegadas por la Universidad y diversos actores sociales del territorio.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ígenes y objetivos del CUSAM</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la localidad de José León Suárez, limítrofe al basural del CEAMSE, se ubica la Unidad N°48, el lugar tiene características habitacionales de clase media. Pero, a su vez, posee varias Villas de Emergencia donde residen familias de bajos recursos. La inmensa mayoría de los detenidos provienen de dichos asentamientos.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programa educativo del CUSAM emergió de una demanda de los detenidos de la Unidad N° 48, quienes solicitaron a las autoridades penitenciarias incorporar educación universitaria. En el convenio firmado entre ambas entidades, la UNSAM y el SPB, estableció que cada institución mantendría la autonomía de sus respectivas actividades. Asimismo, “acordaron trabajar en conjunto para brindar educación, o en las palabras del convenio: “formación de internos” y “formación, capacitación y especialización del personal” del SPB” (Parziale, 2013). </w:t>
      </w:r>
    </w:p>
    <w:p>
      <w:pPr>
        <w:pStyle w:val="Normal"/>
        <w:spacing w:lineRule="auto" w:line="360"/>
        <w:jc w:val="both"/>
        <w:rPr>
          <w:rFonts w:ascii="Times New Roman" w:hAnsi="Times New Roman" w:eastAsia="Times New Roman" w:cs="Times New Roman"/>
          <w:sz w:val="24"/>
          <w:szCs w:val="24"/>
        </w:rPr>
      </w:pPr>
      <w:bookmarkStart w:id="1" w:name="_heading=h.30j0zll"/>
      <w:bookmarkEnd w:id="1"/>
      <w:r>
        <w:rPr>
          <w:rFonts w:eastAsia="Times New Roman" w:cs="Times New Roman" w:ascii="Times New Roman" w:hAnsi="Times New Roman"/>
          <w:sz w:val="24"/>
          <w:szCs w:val="24"/>
        </w:rPr>
        <w:t xml:space="preserve">El CUSAM y el Complejo Penitenciario Conurbano Norte tienen la peculiaridad de haberse creado contemporáneamente; “ambos productos de una Argentina que recibía los impactos de la crisis de 2001, en un territorio de los más golpeados por los efectos económicos y políticos del ajuste estructural” (Waldemar Cubillas, 2015 en Lombraña, et als. 2018). A su vez, el Centro Universitario posee la particularidad de que algunos detenidos y penitenciarios fueron vecinos y ahora comparten un aula y un programa educativo. </w:t>
      </w:r>
    </w:p>
    <w:p>
      <w:pPr>
        <w:pStyle w:val="Normal"/>
        <w:spacing w:lineRule="auto" w:line="360"/>
        <w:jc w:val="both"/>
        <w:rPr/>
      </w:pPr>
      <w:r>
        <w:rPr>
          <w:rFonts w:eastAsia="Times New Roman" w:cs="Times New Roman" w:ascii="Times New Roman" w:hAnsi="Times New Roman"/>
          <w:sz w:val="24"/>
          <w:szCs w:val="24"/>
        </w:rPr>
        <w:t>El diseño del CUSAM ha buscado construir un modelo pedagógico que no realice diferencias entre el afuera y el adentro del ámbito carcelario, es decir, que su entramado se encuentre enraizado en el territorio y en el colectivo social que lo habita. El programa educativo territorial es un proyecto en el cual lo colectivo asume un rol preponderante. El debate en asambleas y la participación activa de los diversos actores que estuvieron presentes en el inicio del CUSAM o los que luego llegaron marcaron un rasgo característico que hoy se mantiene activo. El CUSAM “no sólo se propone garantizar el derecho a estudiar una carrera universitaria a las personas privadas de su libertad, sino que busca transformar a partir de recuperar y reciclar trayectorias de vida. Pero la transformación/reciclaje que propone no es individual, sino social y territoria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i Próspero, Lombraña, Montero y Ojeda, 2017).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 CUSAM representó el comienzo de una experiencia universitaria para el alumnado (detenidos y personal del servicio penitenciario) y sus docentes. En este sentido, sus estudiantes comprendieron que no podían ingresar al espacio universitario al interior del penal con la misma norma de seguridad que impera en ella ni tampoco con la lógica carcelaria que viven a diario. Por estos motivos, los primeros alumnos pintaron un cartel a la entrada del CUSAM que dice: “sin berretines amigo”, lo cual significa que se deben dejar afuera de la mencionada esfera las conductas que predominan en la unidad penitenciaria. (Lombraña, et als. 2018).</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oferta curricular comprende la carrera de grado Licenciatura en Sociología y Trabajo Social. Este año (2019) se incorporó la Diplomatura en Arte y Gestión Cultural. Además, se dicta una amplia oferta de talleres artísticos: música, teatro, narración oral, poesía, encuadernación, cerámica, fotografía y género, entre otro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otra parte, es importante mencionar que dos estudiantes que recuperaron su libertad, fundaron dos centros culturales en el barrio: la Biblioteca Popular La Cárcova y el Centro Cultural y Deportivo Los Amigos.  </w:t>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 experiencia del CUSAM: un colectivo que transforma el adentro y el afuera</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CUSAM, como en la sociedad, conviven distintos actores sociales, personas privadas de su libertad, agentes del servicio penitenciario, directivos del CUSAM y docentes, cada cual con su trayectoria de vida y saberes conforman el Centro Universitario. Los dos primeros actores mencionados poseen la particularidad de habitar el mismo barrio y, tal vez, haber sido vecinos.  Aquí, se generó la posibilidad de socializar en un ámbito en donde ambos ejercen el rol de estudiantes. La universidad no es simple ni solamente un espacio en donde se acumula conocimiento, si no donde se generan vínculos. En este aspecto, un estudiante de tercer año de la carrera de sociología menciona lo siguiente: </w:t>
      </w:r>
    </w:p>
    <w:p>
      <w:pPr>
        <w:pStyle w:val="Normal"/>
        <w:spacing w:lineRule="auto" w:line="360"/>
        <w:ind w:left="566" w:right="1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tes yo tenía otra mirada del Servicio, era como un enemigo. Ellos de una vereda y nosotros de otra. Después cuando vine acá comencé a entender que ellos son de nuestro barrio, vecinos de nosotros y de la misma clase social. </w:t>
      </w:r>
    </w:p>
    <w:p>
      <w:pPr>
        <w:pStyle w:val="Normal"/>
        <w:spacing w:lineRule="auto" w:line="360"/>
        <w:ind w:left="567" w:right="1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 este chico (se preserva el nombre) que te digo, que es encargado, él nos abre la puerta a nosotros, y antes estaba esa regla del milico con el preso. Pero hoy ya se rompió esa barrera, hoy lo ves y le das la mano. Lo ves como a un compañero. (Estudiante del CUSAM, comunicación personal, 17 de abril de 2019).</w:t>
      </w:r>
    </w:p>
    <w:p>
      <w:pPr>
        <w:pStyle w:val="Normal"/>
        <w:spacing w:lineRule="auto" w:line="360"/>
        <w:ind w:left="567" w:right="1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43" w:hanging="0"/>
        <w:jc w:val="both"/>
        <w:rPr/>
      </w:pPr>
      <w:r>
        <w:rPr>
          <w:rFonts w:eastAsia="Times New Roman" w:cs="Times New Roman" w:ascii="Times New Roman" w:hAnsi="Times New Roman"/>
          <w:sz w:val="24"/>
          <w:szCs w:val="24"/>
        </w:rPr>
        <w:t>En la página web oficial de la UNSAM</w:t>
      </w:r>
      <w:r>
        <w:rPr>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 xml:space="preserve"> se refleja lo anteriormente mencionado: “la presencia de la universidad en la cárcel garantiza el derecho a la educación, mejora las condiciones de detención y propicia un intercambio entre diferentes actores sociales”. </w:t>
      </w:r>
    </w:p>
    <w:p>
      <w:pPr>
        <w:pStyle w:val="Normal"/>
        <w:spacing w:lineRule="auto" w:line="360"/>
        <w:ind w:left="851" w:right="94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CUSAM no sólo se propone garantizar el derecho a estudiar una carrera universitaria por parte de personas privadas de su libertad, sino que busca trasformar, pero la transformación que propone no es individual, sino social y territorial. Se espera que quienes se forman en el CUSAM, puedan movilizar la experiencia y lo aprendido en el centro universitario para dejar huellas en sus barrios de origen. (Lombraña, et als. 2018). </w:t>
      </w:r>
    </w:p>
    <w:p>
      <w:pPr>
        <w:pStyle w:val="Normal"/>
        <w:spacing w:lineRule="auto" w:line="36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CUSAM trasciende las rejas y el encierro, como fue mencionado en el apartado anterior, un egresado y un estudiante avanzado han fundado dos centros culturales, una vez recuperada su libertad ambulatoria regresaron al territorio y lo resignificaron a partir de sus experiencias en el centro universitario. </w:t>
      </w:r>
    </w:p>
    <w:p>
      <w:pPr>
        <w:pStyle w:val="Normal"/>
        <w:spacing w:lineRule="auto" w:line="360"/>
        <w:ind w:left="567" w:right="1232" w:hanging="0"/>
        <w:jc w:val="both"/>
        <w:rPr/>
      </w:pPr>
      <w:r>
        <w:rPr>
          <w:rFonts w:eastAsia="Times New Roman" w:cs="Times New Roman" w:ascii="Times New Roman" w:hAnsi="Times New Roman"/>
          <w:sz w:val="24"/>
          <w:szCs w:val="24"/>
        </w:rPr>
        <w:t>En el marco de una entrevista realizada a Waldemar (fundador de la Biblioteca La Cárcova), éste menciono una cuestión que, al escucharla por primera vez, me impactó mucho, refiriéndose en estos términos expresó: "La primera experiencia de organización, que yo tuve, fue en el CUSAM, antes de eso yo no tenía esa experiencia" por eso dice: "Cuando salgo, la replico para crear la biblioteca." Y yo digo, creo que es fundamental esa experiencia de organización desde muchos sentidos, no sólo en términos políticos, también en términos humanitarios porque cuando vos pensas algo con el otro, te pensas a vos mismo y después logras pensarte con el otro, empezás a ver otro horizonte, se empiezan a clarificar algunas cuestiones y eso me parece que es lo más potente. (Ex Directora del CUSAM, comunicación personal, 4 de julio de 2019).</w:t>
      </w:r>
    </w:p>
    <w:p>
      <w:pPr>
        <w:pStyle w:val="Normal"/>
        <w:spacing w:lineRule="auto" w:line="360"/>
        <w:ind w:right="9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r su parte, el fundador del Centro Cultural y Deportivo Los Amigos relata como su paso por el CUSAM lo incentivó a conformar un proyecto colectivo. </w:t>
      </w:r>
    </w:p>
    <w:p>
      <w:pPr>
        <w:pStyle w:val="Normal"/>
        <w:spacing w:lineRule="auto" w:line="360"/>
        <w:ind w:left="567" w:right="1232" w:hanging="0"/>
        <w:jc w:val="both"/>
        <w:rPr/>
      </w:pPr>
      <w:r>
        <w:rPr>
          <w:rFonts w:cs="Times New Roman" w:ascii="Times New Roman" w:hAnsi="Times New Roman"/>
          <w:sz w:val="24"/>
          <w:szCs w:val="24"/>
        </w:rPr>
        <w:t xml:space="preserve">Nuestra organización surge, entre otros motivos, por la necesidad de </w:t>
      </w:r>
      <w:r>
        <w:rPr>
          <w:rFonts w:eastAsia="Times New Roman" w:cs="Times New Roman" w:ascii="Times New Roman" w:hAnsi="Times New Roman"/>
          <w:kern w:val="2"/>
          <w:sz w:val="24"/>
          <w:szCs w:val="24"/>
          <w:lang w:val="es-MX" w:eastAsia="zh-CN"/>
        </w:rPr>
        <w:t>construir una comunidad, una familia</w:t>
      </w:r>
      <w:r>
        <w:rPr>
          <w:rFonts w:eastAsia="Times New Roman" w:cs="Times New Roman" w:ascii="Times New Roman" w:hAnsi="Times New Roman"/>
          <w:kern w:val="2"/>
          <w:sz w:val="24"/>
          <w:szCs w:val="24"/>
        </w:rPr>
        <w:t xml:space="preserve">, de mantener un grupo y una colectividad </w:t>
      </w:r>
      <w:r>
        <w:rPr>
          <w:rFonts w:eastAsia="Times New Roman" w:cs="Times New Roman" w:ascii="Times New Roman" w:hAnsi="Times New Roman"/>
          <w:kern w:val="2"/>
          <w:sz w:val="24"/>
          <w:szCs w:val="24"/>
          <w:lang w:val="es-MX" w:eastAsia="zh-CN"/>
        </w:rPr>
        <w:t>porque entendíamos que en ese colectivo nos resguardábamos. Así surge nuestra organización con ganas de construir comunidad en la calle</w:t>
      </w:r>
      <w:r>
        <w:rPr>
          <w:rFonts w:eastAsia="Times New Roman" w:cs="Times New Roman" w:ascii="Times New Roman" w:hAnsi="Times New Roman"/>
          <w:kern w:val="2"/>
          <w:sz w:val="24"/>
          <w:szCs w:val="24"/>
        </w:rPr>
        <w:t xml:space="preserve">.  </w:t>
      </w:r>
    </w:p>
    <w:p>
      <w:pPr>
        <w:pStyle w:val="Normal"/>
        <w:widowControl w:val="false"/>
        <w:spacing w:lineRule="auto" w:line="360"/>
        <w:ind w:left="567" w:right="1091" w:hanging="0"/>
        <w:jc w:val="both"/>
        <w:rPr>
          <w:rFonts w:ascii="Times New Roman" w:hAnsi="Times New Roman" w:eastAsia="Times New Roman" w:cs="Times New Roman"/>
          <w:b/>
          <w:b/>
          <w:kern w:val="2"/>
          <w:sz w:val="24"/>
          <w:szCs w:val="24"/>
        </w:rPr>
      </w:pPr>
      <w:r>
        <w:rPr>
          <w:rFonts w:eastAsia="Times New Roman" w:cs="Times New Roman" w:ascii="Times New Roman" w:hAnsi="Times New Roman"/>
          <w:kern w:val="2"/>
          <w:sz w:val="24"/>
          <w:szCs w:val="24"/>
          <w:lang w:val="es-MX" w:eastAsia="zh-CN"/>
        </w:rPr>
        <w:t>El objetivo del programa</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lang w:val="es-MX" w:eastAsia="zh-CN"/>
        </w:rPr>
        <w:t>sería reconstruir nuestra memoria. A nosotros, los pibes que estuvimos en cana, cuando estamos en la calle nos cuesta mucho p</w:t>
      </w:r>
      <w:r>
        <w:rPr>
          <w:rFonts w:eastAsia="Times New Roman" w:cs="Times New Roman" w:ascii="Times New Roman" w:hAnsi="Times New Roman"/>
          <w:kern w:val="2"/>
          <w:sz w:val="24"/>
          <w:szCs w:val="24"/>
        </w:rPr>
        <w:t xml:space="preserve">oder recordar tiempo pasado. Es que </w:t>
      </w:r>
      <w:r>
        <w:rPr>
          <w:rFonts w:eastAsia="Times New Roman" w:cs="Times New Roman" w:ascii="Times New Roman" w:hAnsi="Times New Roman"/>
          <w:kern w:val="2"/>
          <w:sz w:val="24"/>
          <w:szCs w:val="24"/>
          <w:lang w:val="es-MX" w:eastAsia="zh-CN"/>
        </w:rPr>
        <w:t xml:space="preserve">hay una experiencia muy dramática de haber estado presos que </w:t>
      </w:r>
      <w:r>
        <w:rPr>
          <w:rFonts w:eastAsia="Times New Roman" w:cs="Times New Roman" w:ascii="Times New Roman" w:hAnsi="Times New Roman"/>
          <w:kern w:val="2"/>
          <w:sz w:val="24"/>
          <w:szCs w:val="24"/>
        </w:rPr>
        <w:t xml:space="preserve">nos cuesta hablarla, </w:t>
      </w:r>
      <w:r>
        <w:rPr>
          <w:rFonts w:eastAsia="Times New Roman" w:cs="Times New Roman" w:ascii="Times New Roman" w:hAnsi="Times New Roman"/>
          <w:kern w:val="2"/>
          <w:sz w:val="24"/>
          <w:szCs w:val="24"/>
          <w:lang w:val="es-MX" w:eastAsia="zh-CN"/>
        </w:rPr>
        <w:t>poder formularla o hasta incluso imaginarla para que el otro entienda.</w:t>
      </w:r>
      <w:r>
        <w:rPr>
          <w:rFonts w:eastAsia="Times New Roman" w:cs="Times New Roman" w:ascii="Times New Roman" w:hAnsi="Times New Roman"/>
          <w:sz w:val="24"/>
          <w:szCs w:val="24"/>
        </w:rPr>
        <w:t xml:space="preserve"> (Ex estudiante del CUSAM, comunicación personal, 26 de julio de 2019).</w:t>
      </w:r>
    </w:p>
    <w:p>
      <w:pPr>
        <w:pStyle w:val="Normal"/>
        <w:spacing w:lineRule="auto" w:line="360"/>
        <w:ind w:right="98" w:hanging="0"/>
        <w:jc w:val="both"/>
        <w:rPr/>
      </w:pPr>
      <w:r>
        <w:rPr>
          <w:rFonts w:eastAsia="Times New Roman" w:cs="Times New Roman" w:ascii="Times New Roman" w:hAnsi="Times New Roman"/>
          <w:sz w:val="24"/>
          <w:szCs w:val="24"/>
        </w:rPr>
        <w:t xml:space="preserve">Y las relaciones que se generan entre el equipo de gestión y los docentes con los estudiantes resulta de suma importancia en el desarrollo de la actividad académica establecida al interior del centro universitario.  </w:t>
      </w:r>
    </w:p>
    <w:p>
      <w:pPr>
        <w:pStyle w:val="Normal"/>
        <w:spacing w:lineRule="auto" w:line="360"/>
        <w:ind w:left="567" w:right="123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y transformaciones muy fuertes en el CUSAM, cuando vos te pones a mirar la capacidad de los estudiantes que van adquiriendo, fundamentalmente en el sentido de poder advertirse, mirarse desde un lugar nuevo y a partir de ahí proyectar hacia su familia, proyectar hacia sus juzgados, proyectar hacia sus vecinos de barrio, proyectar hacia sus compañeros de encierro, hacia otros pabellones, eso se nota mucho en el compromiso, por ejemplo, que vos empezas a ver en los estudiantes que ya están en el segundo, tercer año, en relación con las inscripciones nuevas, las cortes nuevas que van a venir, cómo se involucran en ir a buscarlos, en explicarles, en contarles, en mantener siempre para los docentes un espacio libre de cuestiones "tumberas", de berretines. En el modo en que, por ejemplo, aceptan convivir con presos que no sería posible convivir si no hubieran pasado por esto, por ejemplo, compartir un pabellón entre agresores sexuales y chorros. Todas esas son cosas que a vos te dan la pauta de que los pibes efectivamente realizan una transformación.” (Docente y coordinadora del Curso de Preparación Universitario, comunicación personal, 4 de julio de 2019).</w:t>
      </w:r>
    </w:p>
    <w:p>
      <w:pPr>
        <w:pStyle w:val="Normal"/>
        <w:spacing w:lineRule="auto" w:line="360"/>
        <w:ind w:right="-4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modo de conclusión </w:t>
      </w:r>
    </w:p>
    <w:p>
      <w:pPr>
        <w:pStyle w:val="Normal"/>
        <w:spacing w:lineRule="auto" w:line="360"/>
        <w:ind w:right="-43" w:hanging="0"/>
        <w:jc w:val="both"/>
        <w:rPr/>
      </w:pPr>
      <w:r>
        <w:rPr>
          <w:rFonts w:eastAsia="Times New Roman" w:cs="Times New Roman" w:ascii="Times New Roman" w:hAnsi="Times New Roman"/>
          <w:sz w:val="24"/>
          <w:szCs w:val="24"/>
        </w:rPr>
        <w:t>El objetivo de esta investigación en curso busca reflexionar sobre la importancia de las políticas educativas universitarias en contexto de encierro, y asimismo</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bservar como la universidad del caso de estudio construye prácticas y acciones que permiten a todos los actores del territorio en el cual se encuentra acceder a la educación, no solo del nivel superior, sino también a la educación secundaria, además de desarrollar diversas actividades de extensión. </w:t>
      </w:r>
    </w:p>
    <w:p>
      <w:pPr>
        <w:pStyle w:val="Normal"/>
        <w:spacing w:lineRule="auto" w:line="360"/>
        <w:ind w:right="-43" w:hanging="0"/>
        <w:jc w:val="both"/>
        <w:rPr/>
      </w:pPr>
      <w:r>
        <w:rPr>
          <w:rFonts w:eastAsia="Times New Roman" w:cs="Times New Roman" w:ascii="Times New Roman" w:hAnsi="Times New Roman"/>
          <w:sz w:val="24"/>
          <w:szCs w:val="24"/>
        </w:rPr>
        <w:t xml:space="preserve">Las políticas educativas en contexto de encierro deberían poder desarrollarse articuladamente con otras políticas públicas, no solo de seguridad, sino también de políticas económicas que las acompañen. Pensar la educación en dicho contexto, aislada de las problemáticas de la cárcel es razonarla en abstracto, es invisibilizar su territorio, sus actores y sus problemáticas. </w:t>
      </w:r>
      <w:r>
        <w:rPr>
          <w:rFonts w:eastAsia="Times New Roman" w:cs="Times New Roman" w:ascii="Times New Roman" w:hAnsi="Times New Roman"/>
          <w:sz w:val="24"/>
          <w:szCs w:val="24"/>
          <w:lang w:val="es-MX"/>
        </w:rPr>
        <w:t xml:space="preserve">Las buenas voluntades de las Universidades que ingresan a las cárceles no son suficientes si no se establece una política seria centralizada, planificada, articulada y sostenida en el tiempo por el Estado. </w:t>
      </w:r>
    </w:p>
    <w:p>
      <w:pPr>
        <w:pStyle w:val="Normal"/>
        <w:spacing w:lineRule="auto" w:line="36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colectivo universitario y social que ha emergido del centro universitario trasciende los muros y la lógica penitenciaria, permite pensar una sociedad en donde nadie quede afuera, donde todos sus habitantes puedan acceder a todos sus derechos humanos. Uno de los desafíos que tiene el CUSAM es “transformar el afuera para que la libertad que sienten, imaginan y piensan los estudiantes privados de libertad pueda realizarse en nuestro presente” (Perearnau, 2017). </w:t>
      </w:r>
    </w:p>
    <w:p>
      <w:pPr>
        <w:pStyle w:val="Normal"/>
        <w:spacing w:lineRule="auto" w:line="36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right="-4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tuloResumenypalabrasclave"/>
        <w:spacing w:lineRule="auto" w:line="360"/>
        <w:rPr>
          <w:rFonts w:ascii="Times New Roman" w:hAnsi="Times New Roman" w:eastAsia="Times New Roman" w:cs="Times New Roman"/>
          <w:sz w:val="24"/>
          <w:szCs w:val="24"/>
        </w:rPr>
      </w:pPr>
      <w:r>
        <w:rPr>
          <w:rFonts w:eastAsia="Times New Roman" w:cs="Times New Roman"/>
          <w:sz w:val="24"/>
          <w:szCs w:val="24"/>
        </w:rPr>
      </w:r>
    </w:p>
    <w:p>
      <w:pPr>
        <w:pStyle w:val="TtuloResumenypalabrasclave"/>
        <w:spacing w:lineRule="auto" w:line="360"/>
        <w:rPr/>
      </w:pPr>
      <w:r>
        <w:rPr/>
        <w:t>Bibliografía</w:t>
      </w:r>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rgman, M, Arias, C, y Siano, J. (2015). Condiciones de vida en la cárcel: Resultados de la encuesta de detenidos condenados. Estudios empíricos sobre Seguridad y Justicia. Informe n°2. Universidad Nacional de Tres de Febrero.  </w:t>
      </w:r>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roleu, A. (2009), Políticas públicas de inclusión en la educación superior. Los                    casos de Argentina y Brasil. Pro-Posições, Campinas, v. 20, n. 2 (59), 141-166  </w:t>
      </w:r>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roleu, A. (2016). La universidad y el desafío de construir sociedades inclusivas. Ediciones UNPAedita, p. 08 – 35.  </w:t>
      </w:r>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 Próspero, C, Lombraña, A. (2017) El Centro Universitario de San Martín (CUSAM) como proyecto educativo y territorial. Revista de Historia de las prisiones. </w:t>
      </w:r>
      <w:r>
        <w:rPr>
          <w:color w:val="000000"/>
          <w:highlight w:val="white"/>
        </w:rPr>
        <w:t>ISSN 2451-6473.</w:t>
      </w:r>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ubet, F. (2005), La escuela de las oportunidades: ¿qué es una escuela justa?, Gedisa, Barcelona. </w:t>
      </w:r>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hiberto, L y Sozzo M. (2014). Prisión y Educación: Relaciones, tensiones y paradojas. Revista Nova Criminis, n°8, 167-209. </w:t>
      </w:r>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acia de Millán, S. y Blazich, G, (2012). “La educación de personas jóvenes y adultas en el encierro” en Gutiérrez M. H. (coord.), Lapices o Rejas. Pensar la actualidad del derecho a la educación en contexto de encierro. Buenos Aires, Editores del Puerto. </w:t>
      </w:r>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tiérrez, M. (2012). El jardín de los senderos se entrecruza. Las dificultades de los garantistas para entender la educación como derecho. Revista Questión, n° 36, vol. 1. </w:t>
      </w:r>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errera, P. y Frejtman, V. (2010). Pensar la educación en contextos de encierro. Aproximaciones a un campo de tensión. Buenos Aires, Ministerio de Educación de la Nación. </w:t>
      </w:r>
    </w:p>
    <w:p>
      <w:pPr>
        <w:pStyle w:val="Normal"/>
        <w:spacing w:lineRule="auto" w:line="360"/>
        <w:ind w:left="993" w:hanging="99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glesias, G.A, (2017). Los sentidos de la educación en cárceles en la política pública nacional. Tesis de maestría presentada en Ciencias Sociales con orientación en Educación, Facultad Latinoamericana de Ciencias Sociales sede académica Argentina. Extraído el 7 de febrero de 2019 desde: </w:t>
      </w:r>
      <w:hyperlink r:id="rId4">
        <w:r>
          <w:rPr>
            <w:rStyle w:val="InternetLink"/>
            <w:rFonts w:eastAsia="Times New Roman" w:cs="Times New Roman" w:ascii="Times New Roman" w:hAnsi="Times New Roman"/>
            <w:color w:val="000000"/>
            <w:sz w:val="24"/>
            <w:szCs w:val="24"/>
          </w:rPr>
          <w:t>http://hdl.handle.net/10469/12663</w:t>
        </w:r>
      </w:hyperlink>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stituto de Investigaciones sobre la Universidad y la Educación. (2009) Conferencia Regional de la Educación Superior en América Latina y el Caribe (CRES) Declaraciones y plan de acción. Perfiles educativos, vol. XXXI, núm. 125, pp 90 – 108. Distrito Federal, México.             </w:t>
      </w:r>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mbraña, A, Strauss, L y Tejerina, D. (2018). Hacia un proyecto pedagógico del Centro Universitario de San Martín (CUSAM). Extraído el 9 de febrero de 2019 desde </w:t>
      </w:r>
      <w:hyperlink r:id="rId5">
        <w:r>
          <w:rPr>
            <w:rStyle w:val="InternetLink"/>
            <w:rFonts w:eastAsia="Times New Roman" w:cs="Times New Roman" w:ascii="Times New Roman" w:hAnsi="Times New Roman"/>
            <w:color w:val="000000"/>
            <w:sz w:val="24"/>
            <w:szCs w:val="24"/>
            <w:highlight w:val="white"/>
          </w:rPr>
          <w:t>http://conti.derhuman.jus.gov.ar/2018/01/seminario/mesa_33/lombrana_strauss_tejerina_mesa_33.pdf</w:t>
        </w:r>
      </w:hyperlink>
    </w:p>
    <w:p>
      <w:pPr>
        <w:pStyle w:val="Normal"/>
        <w:spacing w:lineRule="auto" w:line="360"/>
        <w:ind w:left="1134" w:hanging="1134"/>
        <w:jc w:val="both"/>
        <w:rPr/>
      </w:pPr>
      <w:r>
        <w:rPr>
          <w:rFonts w:eastAsia="Times New Roman" w:cs="Times New Roman" w:ascii="Times New Roman" w:hAnsi="Times New Roman"/>
          <w:color w:val="000000"/>
          <w:sz w:val="24"/>
          <w:szCs w:val="24"/>
        </w:rPr>
        <w:t xml:space="preserve">Martuccelli, </w:t>
      </w:r>
      <w:r>
        <w:rPr>
          <w:rFonts w:eastAsia="Times New Roman" w:cs="Times New Roman" w:ascii="Times New Roman" w:hAnsi="Times New Roman"/>
          <w:sz w:val="24"/>
          <w:szCs w:val="24"/>
        </w:rPr>
        <w:t xml:space="preserve">D. y F. de Singly, (2007) Las sociologías del individuo, Lima, PUCP. Extraído el 21 de noviembre de 2018 desde </w:t>
      </w:r>
      <w:hyperlink r:id="rId6">
        <w:r>
          <w:rPr>
            <w:rStyle w:val="InternetLink"/>
            <w:rFonts w:eastAsia="Times New Roman" w:cs="Times New Roman" w:ascii="Times New Roman" w:hAnsi="Times New Roman"/>
            <w:color w:val="000000"/>
            <w:sz w:val="24"/>
            <w:szCs w:val="24"/>
          </w:rPr>
          <w:t>http://www.scribd.com/doc/125476417/Martuccelli-Las-Sociologias-Del-Individuo</w:t>
        </w:r>
      </w:hyperlink>
      <w:r>
        <w:rPr>
          <w:rFonts w:eastAsia="Times New Roman" w:cs="Times New Roman" w:ascii="Times New Roman" w:hAnsi="Times New Roman"/>
          <w:sz w:val="24"/>
          <w:szCs w:val="24"/>
        </w:rPr>
        <w:t>.</w:t>
      </w:r>
    </w:p>
    <w:p>
      <w:pPr>
        <w:pStyle w:val="Normal"/>
        <w:spacing w:lineRule="auto" w:line="360"/>
        <w:ind w:left="1134" w:hanging="113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chuc, J, P. (2015). La Universidad en la cárcel: teoría, debates, acciones. Revista Redes de Extensión. 1, 18-36. </w:t>
      </w:r>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ziale, V. (2013). Plan de tesis de doctorado: “Cruzando puertas. Un abordaje     etnográfico de una experiencia universitaria dentro una cárcel”. Revista Práctica de Oficio. Investigación y reflexión en Ciencias Sociales, n° 11 y 12. </w:t>
      </w:r>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goraro, J. S. (2012). “La cárcel, las cárceles: ¿la educación salvadora?” en Gutiérrez M. H. (coord.), Lapices o Rejas. Pensar la actualidad del derecho a la educación en contexto de encierro. Buenos Aires, Editores del Puerto. </w:t>
      </w:r>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rearnau, M. (2017). Agrandaré mis prisiones. De la causa penal a una causa universitaria, cultural y colectiva. Una elaboración de la experiencia universitaria del CUSAM a partir de las estrategias de subjetivación de los talleres artísticos. En A pesar del encierro prácticas políticas, culturales y educativas en prisión. Rosario. Pp. 123-132</w:t>
      </w:r>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ivera Beiras, I. (2006). La cuestión carcelaria. Buenos Aires, Ediciones del Puerto. </w:t>
      </w:r>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arfó, F. J, (2011). Estándares e indicadores sobre las condiciones de realización del derecho a la educación en las cárceles. Tesis de maestría presentada en la Universidad de la Plata. </w:t>
      </w:r>
    </w:p>
    <w:p>
      <w:pPr>
        <w:pStyle w:val="Normal"/>
        <w:spacing w:lineRule="auto" w:line="360"/>
        <w:ind w:left="993" w:hanging="993"/>
        <w:jc w:val="both"/>
        <w:rPr/>
      </w:pPr>
      <w:r>
        <w:rPr>
          <w:rFonts w:eastAsia="Times New Roman" w:cs="Times New Roman" w:ascii="Times New Roman" w:hAnsi="Times New Roman"/>
          <w:sz w:val="24"/>
          <w:szCs w:val="24"/>
        </w:rPr>
        <w:t xml:space="preserve">Scarfó, F y Aued, (2012). El derecho a la educación en las cárceles: un abordaje situacional. Extraído el 10 de diciembre de 2018 desde </w:t>
      </w:r>
      <w:hyperlink r:id="rId7">
        <w:r>
          <w:rPr>
            <w:rStyle w:val="InternetLink"/>
            <w:rFonts w:eastAsia="Times New Roman" w:cs="Times New Roman" w:ascii="Times New Roman" w:hAnsi="Times New Roman"/>
            <w:sz w:val="24"/>
            <w:szCs w:val="24"/>
          </w:rPr>
          <w:t>http://webcache.googleusercontent.com/search?q=cache:vzUW2YVwW1IJ w</w:t>
        </w:r>
      </w:hyperlink>
      <w:r>
        <w:rPr>
          <w:rFonts w:eastAsia="Times New Roman" w:cs="Times New Roman" w:ascii="Times New Roman" w:hAnsi="Times New Roman"/>
          <w:sz w:val="24"/>
          <w:szCs w:val="24"/>
        </w:rPr>
        <w:t>ww.cmv-educare.com/wp-content/uploads/2013/02/aportes-educacion-en-carceles-scarfo-aued-gesec.docx+&amp;cd=1&amp;hl=es&amp;ct=clnk&amp;gl=ar</w:t>
      </w:r>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carfó, F. Breglia, F. y López C. (2016). El aporte de la pedagogía social en la formación de los/as funcionarios/as penitenciarios. Revista de Educación Social, n°22, 85-98</w:t>
      </w:r>
    </w:p>
    <w:p>
      <w:pPr>
        <w:pStyle w:val="Normal"/>
        <w:spacing w:lineRule="auto" w:line="360"/>
        <w:ind w:left="993" w:hanging="993"/>
        <w:jc w:val="both"/>
        <w:rPr>
          <w:rFonts w:ascii="Times New Roman" w:hAnsi="Times New Roman" w:eastAsia="Times New Roman" w:cs="Times New Roman"/>
          <w:sz w:val="24"/>
          <w:szCs w:val="24"/>
        </w:rPr>
      </w:pPr>
      <w:bookmarkStart w:id="2" w:name="_heading=h.1fob9te"/>
      <w:bookmarkEnd w:id="2"/>
      <w:r>
        <w:rPr>
          <w:rFonts w:eastAsia="Times New Roman" w:cs="Times New Roman" w:ascii="Times New Roman" w:hAnsi="Times New Roman"/>
          <w:sz w:val="24"/>
          <w:szCs w:val="24"/>
        </w:rPr>
        <w:t xml:space="preserve">Scafó, F. Inda, M y Dappello M. (2015) “Formación en educación en contextos de privación de la libertad desde una perspectiva de Derechos Humanos”, en Revista de Pensamiento Penal. Extraído el 9 de febrero del 2019 desde </w:t>
      </w:r>
      <w:hyperlink r:id="rId8">
        <w:r>
          <w:rPr>
            <w:rStyle w:val="InternetLink"/>
            <w:rFonts w:eastAsia="Times New Roman" w:cs="Times New Roman" w:ascii="Times New Roman" w:hAnsi="Times New Roman"/>
            <w:color w:val="000000"/>
            <w:sz w:val="24"/>
            <w:szCs w:val="24"/>
          </w:rPr>
          <w:t>http://www.pensamientopenal.com.ar/system/files/2015/01/doctrina37395.pdf</w:t>
        </w:r>
      </w:hyperlink>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gato, R. (2003). El sistema penal como pedagogía de la irresponsabilidad y proyecto “Habla Preso: el derecho humano a la palabra en la cárcel”. Brasillia, Universidad de Brasilia. Departamento de Antropología. </w:t>
      </w:r>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ozzo, M. (2012). “Contra la degradación. La experiencia del Programa de Educación Universitaria en Prisiones, Universidad Nacional del Litoral” en Gutiérrez M. H. (coord..), Lapices o Rejas. Pensar la actualidad del derecho a la educación en contexto de encierro. Buenos Aires, Editores del Puerto. </w:t>
      </w:r>
    </w:p>
    <w:p>
      <w:pPr>
        <w:pStyle w:val="Normal"/>
        <w:spacing w:lineRule="auto" w:line="360"/>
        <w:ind w:left="993" w:hanging="99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mpierrez, A. (2016). La Universidad entra a la cárcel, la cárcel entra a la Universidad. Revista Fermetario, n° 10. Vol. 1</w:t>
      </w:r>
    </w:p>
    <w:p>
      <w:pPr>
        <w:pStyle w:val="Textointerior"/>
        <w:rPr>
          <w:rFonts w:ascii="Times New Roman" w:hAnsi="Times New Roman" w:eastAsia="Times New Roman" w:cs="Times New Roman"/>
          <w:sz w:val="24"/>
          <w:szCs w:val="24"/>
        </w:rPr>
      </w:pPr>
      <w:r>
        <w:rPr>
          <w:rFonts w:eastAsia="Times New Roman" w:cs="Times New Roman"/>
          <w:sz w:val="24"/>
          <w:szCs w:val="24"/>
        </w:rPr>
      </w:r>
    </w:p>
    <w:p>
      <w:pPr>
        <w:pStyle w:val="Textointerior"/>
        <w:tabs>
          <w:tab w:val="clear" w:pos="708"/>
          <w:tab w:val="center" w:pos="4252" w:leader="none"/>
        </w:tabs>
        <w:rPr/>
      </w:pPr>
      <w:r>
        <w:rPr/>
        <w:tab/>
      </w:r>
    </w:p>
    <w:p>
      <w:pPr>
        <w:pStyle w:val="Textointerior"/>
        <w:tabs>
          <w:tab w:val="clear" w:pos="708"/>
          <w:tab w:val="center" w:pos="4252" w:leader="none"/>
        </w:tabs>
        <w:rPr/>
      </w:pPr>
      <w:r>
        <w:rPr/>
      </w:r>
    </w:p>
    <w:sectPr>
      <w:headerReference w:type="default" r:id="rId9"/>
      <w:footerReference w:type="default" r:id="rId10"/>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right" w:pos="9029" w:leader="none"/>
        </w:tabs>
        <w:spacing w:lineRule="auto" w:line="240" w:before="0" w:after="160"/>
        <w:rPr/>
      </w:pPr>
      <w:r>
        <w:rPr>
          <w:rStyle w:val="FootnoteCharacters"/>
        </w:rPr>
        <w:footnoteRef/>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Veáse http://www.unsam.edu.ar/home/CUSAM.asp</w:t>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7505"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7505"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rial" w:hAnsi="Arial" w:eastAsia="SimSun;宋体" w:cs="Arial"/>
      <w:b/>
      <w:bCs w:val="false"/>
      <w:sz w:val="36"/>
      <w:szCs w:val="36"/>
    </w:rPr>
  </w:style>
  <w:style w:type="paragraph" w:styleId="Heading2">
    <w:name w:val="Heading 2"/>
    <w:basedOn w:val="Heading1"/>
    <w:next w:val="Normal"/>
    <w:qFormat/>
    <w:pPr>
      <w:numPr>
        <w:ilvl w:val="1"/>
        <w:numId w:val="1"/>
      </w:numPr>
      <w:outlineLvl w:val="1"/>
    </w:pPr>
    <w:rPr>
      <w:sz w:val="32"/>
      <w:szCs w:val="32"/>
    </w:rPr>
  </w:style>
  <w:style w:type="paragraph" w:styleId="Heading3">
    <w:name w:val="Heading 3"/>
    <w:basedOn w:val="Heading2"/>
    <w:next w:val="Normal"/>
    <w:qFormat/>
    <w:pPr>
      <w:numPr>
        <w:ilvl w:val="2"/>
        <w:numId w:val="1"/>
      </w:numPr>
      <w:outlineLvl w:val="2"/>
    </w:pPr>
    <w:rPr>
      <w:sz w:val="28"/>
      <w:szCs w:val="28"/>
    </w:rPr>
  </w:style>
  <w:style w:type="character" w:styleId="Fuentedeprrafopredeter">
    <w:name w:val="Fuente de párrafo predeter."/>
    <w:qFormat/>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TtuloResumenypalabrasclaveCar">
    <w:name w:val="Título (Resumen y palabras clave) Car"/>
    <w:qFormat/>
    <w:rPr>
      <w:rFonts w:ascii="Times New Roman" w:hAnsi="Times New Roman" w:cs="Times New Roman"/>
      <w:b/>
      <w:bCs w:val="false"/>
      <w:caps/>
      <w:sz w:val="24"/>
      <w:szCs w:val="24"/>
    </w:rPr>
  </w:style>
  <w:style w:type="character" w:styleId="EncabezadoCar">
    <w:name w:val="Encabezado Car"/>
    <w:basedOn w:val="Fuentedeprrafopredeter"/>
    <w:qFormat/>
    <w:rPr/>
  </w:style>
  <w:style w:type="character" w:styleId="FuentedeimgenesCar">
    <w:name w:val="Fuente de imágenes Car"/>
    <w:qFormat/>
    <w:rPr>
      <w:rFonts w:ascii="Times New Roman" w:hAnsi="Times New Roman" w:cs="Times New Roman"/>
      <w:b/>
      <w:bCs w:val="false"/>
      <w:caps w:val="false"/>
      <w:smallCaps w:val="false"/>
      <w:sz w:val="18"/>
      <w:szCs w:val="18"/>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PiedepginaCar">
    <w:name w:val="Pie de página Car"/>
    <w:basedOn w:val="Fuentedeprrafo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val="false"/>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uentedeimgenes">
    <w:name w:val="Fuente de imágenes"/>
    <w:basedOn w:val="Textointerior"/>
    <w:qFormat/>
    <w:pPr>
      <w:tabs>
        <w:tab w:val="clear" w:pos="708"/>
        <w:tab w:val="left" w:pos="2042" w:leader="none"/>
      </w:tabs>
      <w:jc w:val="center"/>
    </w:pPr>
    <w:rPr>
      <w:b/>
      <w:bCs w:val="fals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ebrancaforte@gmail.com" TargetMode="External"/><Relationship Id="rId4" Type="http://schemas.openxmlformats.org/officeDocument/2006/relationships/hyperlink" Target="http://hdl.handle.net/10469/12663" TargetMode="External"/><Relationship Id="rId5" Type="http://schemas.openxmlformats.org/officeDocument/2006/relationships/hyperlink" Target="http://conti.derhuman.jus.gov.ar/2018/01/seminario/mesa_33/lombrana_strauss_tejerina_mesa_33.pdf" TargetMode="External"/><Relationship Id="rId6" Type="http://schemas.openxmlformats.org/officeDocument/2006/relationships/hyperlink" Target="http://www.scribd.com/doc/125476417/Martuccelli-Las-Sociologias-Del-Individuo" TargetMode="External"/><Relationship Id="rId7" Type="http://schemas.openxmlformats.org/officeDocument/2006/relationships/hyperlink" Target="http://webcache.googleusercontent.com/search?q=cache:vzUW2YVwW1IJ w" TargetMode="External"/><Relationship Id="rId8" Type="http://schemas.openxmlformats.org/officeDocument/2006/relationships/hyperlink" Target="http://www.pensamientopenal.com.ar/system/files/2015/01/doctrina37395.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5:29:00Z</dcterms:created>
  <dc:creator>Nerina</dc:creator>
  <dc:description/>
  <cp:keywords/>
  <dc:language>en-US</dc:language>
  <cp:lastModifiedBy>Andrea Brancaforte</cp:lastModifiedBy>
  <dcterms:modified xsi:type="dcterms:W3CDTF">2019-10-30T18:06: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8991</vt:lpwstr>
  </property>
</Properties>
</file>