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6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7" r="-8" b="-17"/>
                    <a:stretch>
                      <a:fillRect/>
                    </a:stretch>
                  </pic:blipFill>
                  <pic:spPr bwMode="auto">
                    <a:xfrm>
                      <a:off x="0" y="0"/>
                      <a:ext cx="4748530" cy="2156460"/>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Web"/>
              <w:spacing w:before="0" w:after="0"/>
              <w:jc w:val="center"/>
              <w:rPr>
                <w:rFonts w:ascii="Times New Roman" w:hAnsi="Times New Roman" w:cs="Times New Roman"/>
                <w:b/>
                <w:b/>
                <w:bCs/>
                <w:color w:val="3C4043"/>
                <w:sz w:val="24"/>
                <w:szCs w:val="24"/>
                <w:shd w:fill="FFFFFF" w:val="clear"/>
              </w:rPr>
            </w:pPr>
            <w:r>
              <w:rPr>
                <w:rFonts w:cs="Times New Roman" w:ascii="Times New Roman" w:hAnsi="Times New Roman"/>
                <w:color w:val="222222"/>
                <w:sz w:val="24"/>
                <w:szCs w:val="24"/>
                <w:shd w:fill="FFFFFF" w:val="clear"/>
              </w:rPr>
              <w:t>Simposio Nº 17: Desafíos de formarse y enseñar en las aulas del siglo XXI</w:t>
            </w:r>
          </w:p>
          <w:p>
            <w:pPr>
              <w:pStyle w:val="NormalWeb"/>
              <w:spacing w:before="0" w:after="0"/>
              <w:jc w:val="center"/>
              <w:rPr>
                <w:rFonts w:ascii="Times New Roman" w:hAnsi="Times New Roman" w:eastAsia="Times New Roman" w:cs="Times New Roman"/>
                <w:b/>
                <w:b/>
                <w:color w:val="00000A"/>
                <w:sz w:val="24"/>
                <w:szCs w:val="24"/>
                <w:lang w:eastAsia="es-ES"/>
              </w:rPr>
            </w:pPr>
            <w:r>
              <w:rPr>
                <w:rFonts w:cs="Times New Roman" w:ascii="Times New Roman" w:hAnsi="Times New Roman"/>
                <w:b/>
                <w:bCs/>
                <w:color w:val="3C4043"/>
                <w:sz w:val="24"/>
                <w:szCs w:val="24"/>
                <w:shd w:fill="FFFFFF" w:val="clear"/>
              </w:rPr>
              <w:t>Lo singular de lo heterogéneo. Tensiones pedagógicas en la alfabetización digital académica</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Nombre y Apellido D'Angelo, Gabriela (gabriela.dangelo@unahur.edu.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Nombre y Apellido Trevor, Patricia (patricia.trevor@unahur.edu.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Nombre y Apellido Weber, Verónica (veronica.weber@unahur.edu.ar)</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UNAHUR. Secretaría Académic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4"/>
                <w:szCs w:val="24"/>
                <w:lang w:eastAsia="es-ES"/>
              </w:rPr>
            </w:pPr>
            <w:r>
              <w:rPr>
                <w:rFonts w:eastAsia="Times New Roman" w:cs="Times New Roman" w:ascii="Times New Roman" w:hAnsi="Times New Roman"/>
                <w:color w:val="00000A"/>
                <w:sz w:val="24"/>
                <w:szCs w:val="24"/>
                <w:lang w:eastAsia="es-ES"/>
              </w:rPr>
              <w:t xml:space="preserve">Hurlingham. Buenos Aires. Argentina. </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spacing w:lineRule="auto" w:line="360"/>
        <w:rPr>
          <w:color w:val="000000"/>
        </w:rPr>
      </w:pPr>
      <w:r>
        <w:rPr/>
        <w:t>RESUMEN</w:t>
      </w:r>
    </w:p>
    <w:p>
      <w:pPr>
        <w:pStyle w:val="NormalWeb"/>
        <w:spacing w:lineRule="auto" w:line="360" w:before="0" w:after="0"/>
        <w:ind w:left="0" w:right="0" w:firstLine="720"/>
        <w:jc w:val="both"/>
        <w:rPr>
          <w:color w:val="000000"/>
        </w:rPr>
      </w:pPr>
      <w:r>
        <w:rPr>
          <w:color w:val="000000"/>
        </w:rPr>
        <w:t>La presentación busca compartir algunas reflexiones en torno al diseño y la implementación de una propuesta de enseñanza innovadora que se está desarrollando en la Universidad Nacional de Hurlingham (UNAHUR). Se apunta a intercambiar y debatir con docentes, investigadores y estudiantes sobre problemáticas educativas actuales, a partir de la divulgación de nuestra experiencia de intervención pedagógica, a la que consideramos potente.</w:t>
      </w:r>
    </w:p>
    <w:p>
      <w:pPr>
        <w:pStyle w:val="NormalWeb"/>
        <w:spacing w:lineRule="auto" w:line="360" w:before="0" w:after="0"/>
        <w:jc w:val="both"/>
        <w:rPr>
          <w:color w:val="000000"/>
        </w:rPr>
      </w:pPr>
      <w:r>
        <w:rPr>
          <w:color w:val="000000"/>
        </w:rPr>
        <w:t>El trabajo se enmarca en la asignatura “Nuevos entornos y lenguajes. La producción de conocimiento en la cultura digital”, materia común a todas las carreras de la Universidad. Se trata de un espacio curricular ubicado en el primer año y que tiene dos propósitos centrales: el primero es la alfabetización digital en el contexto de la formación académica; el segundo consiste en promover una reflexión crítica acerca de la incorporación de las tecnologías digitales en la vida cotidiana, en la vida académica y en el desempeño profesional. El equipo docente de la materia trabaja colaborativamente en la construcción de una propuesta formativa que introduce como desafío el hacerse cargo de enseñar el uso de recursos y herramientas básicas para transitar los estudios, teniendo en cuenta las características de las carreras y los perfiles de los estudiantes; en colaboración con los directores de los diferentes departamentos en los que las carreras están insertas. </w:t>
      </w:r>
    </w:p>
    <w:p>
      <w:pPr>
        <w:pStyle w:val="NormalWeb"/>
        <w:spacing w:lineRule="auto" w:line="360" w:before="0" w:after="0"/>
        <w:ind w:left="0" w:right="0" w:firstLine="720"/>
        <w:jc w:val="both"/>
        <w:rPr>
          <w:color w:val="000000"/>
        </w:rPr>
      </w:pPr>
      <w:r>
        <w:rPr>
          <w:color w:val="000000"/>
        </w:rPr>
        <w:t>La propuesta trasciende el mero uso instrumental de la tecnología digital, para avanzar hacia un uso reflexivo, que promueva el análisis crítico a partir de la construcción de dimensiones teóricas en base a la bibliografía y a los materiales de referencia propuestos por la cátedra. Pero además, la propuesta no termina ahí; también se propone la apropiación y la producción críticas, en propuestas concretas, situadas en contextos reales y trascendiendo incluso las paredes de la materia o la institución, buscando a lo largo de cada cuatrimestre la elaboración de producciones de distinto tipo que tienen como finalidad, además del análisis teórico, la emancipación en torno a la producción con y de tecnologías. Estos principios de trabajo, resultan centrales y se convierten en ejes articulados que son el fundamento de la propuesta. Sin embargo, no resulta sencillo llevarlos a la práctica, estas líneas o ejes de trabajo originan diversas tensiones en la consecución de los propósitos que la materia plantea. En ese sentido, la diversidad en los conocimientos y formación previa de los y las estudiantes, no sólo ligada al acceso, a la utilización y al manejo de dispositivos sino también a las condiciones simbólicas y materiales para la incorporación y la continuidad en la vida universitaria, hacen compleja la tarea. </w:t>
      </w:r>
    </w:p>
    <w:p>
      <w:pPr>
        <w:pStyle w:val="NormalWeb"/>
        <w:spacing w:lineRule="auto" w:line="360" w:before="0" w:after="0"/>
        <w:ind w:left="0" w:right="0" w:firstLine="720"/>
        <w:jc w:val="both"/>
        <w:rPr>
          <w:color w:val="000000"/>
        </w:rPr>
      </w:pPr>
      <w:r>
        <w:rPr>
          <w:color w:val="000000"/>
        </w:rPr>
        <w:t>En tanto que la asignatura se propone como objeto de trabajo un conjunto de fenómenos, líneas teóricas de abordaje y prácticas que no se circunscriben al campo de estudio de una disciplina específica, la propuesta tiene como propósito dar cuenta de las reflexiones, preocupaciones y perspectivas respecto del sentido y el alcance de la materia, poniendo en foco tres ideas básicas: el concepto de alfabetización digital que amplía la noción de alfabetización ligada exclusivamente a la lectoescritura, en tanto incluye otros lenguajes, prácticas y soportes; la heterogeneidad de los y las estudiantes como desafío pero también como posibilidad, en tanto  promueve el aprendizaje entre pares, modifica el tradicional rol del estudiante universitario y potencia competencias y habilidades transversales de la oferta académica de la universidad y, finalmente, la concepción del aula como laboratorio entendida como un espacio de acceso, exploración y apropiación del conocimiento. En las tres ideas que se abordan se reflejan posiciones, tensiones e inquietudes que promueven el desarrollo y consolidan nuevas propuestas de manera casi permanente que, junto con algunos resultados, transparentan la in-quieta y permanente  construcción de la materia; al tiempo que constituye su objeto no solo en los lineamientos establecidos en el programa, sino en el devenir mismo de la clase como unidad.</w:t>
      </w:r>
    </w:p>
    <w:p>
      <w:pPr>
        <w:pStyle w:val="Textointerior"/>
        <w:spacing w:lineRule="auto" w:line="360"/>
        <w:rPr/>
      </w:pPr>
      <w:r>
        <w:rPr/>
      </w:r>
    </w:p>
    <w:p>
      <w:pPr>
        <w:pStyle w:val="TtuloResumenypalabrasclave"/>
        <w:spacing w:lineRule="auto" w:line="360"/>
        <w:rPr/>
      </w:pPr>
      <w:r>
        <w:rPr/>
        <w:t>PALABRAS CLAVE</w:t>
      </w:r>
    </w:p>
    <w:p>
      <w:pPr>
        <w:pStyle w:val="Textointerior"/>
        <w:spacing w:lineRule="auto" w:line="360"/>
        <w:rPr/>
      </w:pPr>
      <w:r>
        <w:rPr/>
        <w:t>Competencia profesional – Derecho a la educación – Alfabetización digital – Evaluación de aprendizajes</w:t>
      </w:r>
    </w:p>
    <w:p>
      <w:pPr>
        <w:pStyle w:val="Textointerior"/>
        <w:tabs>
          <w:tab w:val="clear" w:pos="708"/>
          <w:tab w:val="center" w:pos="4252" w:leader="none"/>
        </w:tabs>
        <w:spacing w:lineRule="auto" w:line="360"/>
        <w:rPr/>
      </w:pPr>
      <w:r>
        <w:rPr/>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3C4043"/>
          <w:sz w:val="24"/>
          <w:szCs w:val="24"/>
          <w:shd w:fill="FFFFFF" w:val="clear"/>
          <w:lang w:eastAsia="es-AR"/>
        </w:rPr>
        <w:t>Introducción:</w:t>
      </w:r>
    </w:p>
    <w:p>
      <w:pPr>
        <w:pStyle w:val="Normal"/>
        <w:spacing w:lineRule="auto" w:line="360" w:before="0" w:after="0"/>
        <w:ind w:left="0" w:right="0" w:firstLine="72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 Universidad Nacional de Hurlingham (UNAHUR) fue creada a través de la Ley 27.016 en diciembre del año 2014 y comenzó a funcionar en 2016 con el objetivo de contribuir al desarrollo local y nacional a través de la producción y distribución equitativa de conocimientos e innovaciones científico-tecnológicas.</w:t>
      </w:r>
    </w:p>
    <w:p>
      <w:pPr>
        <w:pStyle w:val="Normal"/>
        <w:shd w:fill="FFFFFF" w:val="clear"/>
        <w:spacing w:lineRule="auto" w:line="360" w:before="0" w:after="0"/>
        <w:ind w:left="0" w:right="0" w:firstLine="72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 UNAHUR es una universidad pública y gratuita que estructura su oferta académica en base a cuatro ejes: salud, educación, producción y ciencia. Las carreras cuentan con planes de estudio modulares y titulación intermedia, a su vez favorece el acceso y la permanencia así como una temprana inserción laboral. De este modo, la UNAHUR responde a una histórica demanda de la región en la que, año a año, cerca de 2500 alumnos finalizan la escuela secundaria. Hoy, jóvenes y adultos de la zona oeste de la Provincia de Buenos Aires encuentran en la Universidad Nacional de Hurlingham la posibilidad de consagrar su derecho a la educación superior.</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esde lo institucional, y atendiendo a un aspecto central como lo es la vinculación con el territorio, la universidad recibe una población diversa proveniente de las zonas Oeste y Noroeste del Gran Buenos Aires, y, en menor medida de otras áreas del GBA y de CABA. Cabe destacar que “... en la primera cohorte tres cuarta parte de los estudiantes provenían del partido de Hurlingham, ese porcentaje bajó a la tercera parte al inicio de 2019”, comenzando a atraer estudiantes de zonas cercanas que dan cuenta de un creciente reconocimiento e inserción en la zona. (Mandonca,</w:t>
      </w:r>
      <w:r>
        <w:rPr>
          <w:rFonts w:eastAsia="Times New Roman" w:cs="Times New Roman" w:ascii="Times New Roman" w:hAnsi="Times New Roman"/>
          <w:color w:val="000000"/>
          <w:sz w:val="24"/>
          <w:szCs w:val="24"/>
          <w:shd w:fill="FFFFFF" w:val="clear"/>
          <w:lang w:eastAsia="es-AR"/>
        </w:rPr>
        <w:t xml:space="preserve"> </w:t>
      </w:r>
      <w:r>
        <w:rPr>
          <w:rFonts w:eastAsia="Times New Roman" w:cs="Times New Roman" w:ascii="Times New Roman" w:hAnsi="Times New Roman"/>
          <w:color w:val="000000"/>
          <w:sz w:val="24"/>
          <w:szCs w:val="24"/>
          <w:lang w:eastAsia="es-AR"/>
        </w:rPr>
        <w:t>Pedrosa y Wallach: 2019: pp.100)</w:t>
      </w:r>
    </w:p>
    <w:p>
      <w:pPr>
        <w:pStyle w:val="Normal"/>
        <w:shd w:fill="FFFFFF" w:val="clear"/>
        <w:spacing w:lineRule="auto" w:line="360" w:before="0" w:after="0"/>
        <w:ind w:left="0" w:right="0" w:firstLine="72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UNAHUR es un espacio abierto a la comunidad, orientado a promover un nivel académico de excelencia y el fomento de la investigación científica y tecnológica. Se ofrecen 23 carreras, 15 de grado y 8 de pregrado; distribuidas en 4 institutos. Según el corte que incluye la inscripción para el segundo cuatrimestre 2019 hay en la Universidad casi 20.000 estudiantes, de los cuales 13.000 son regulares.</w:t>
      </w:r>
      <w:r>
        <w:rPr>
          <w:rFonts w:eastAsia="Times New Roman" w:cs="Times New Roman" w:ascii="Times New Roman" w:hAnsi="Times New Roman"/>
          <w:color w:val="303030"/>
          <w:sz w:val="24"/>
          <w:szCs w:val="24"/>
          <w:lang w:eastAsia="es-AR"/>
        </w:rPr>
        <w:t xml:space="preserve"> </w:t>
      </w:r>
      <w:r>
        <w:rPr>
          <w:rFonts w:eastAsia="Times New Roman" w:cs="Times New Roman" w:ascii="Times New Roman" w:hAnsi="Times New Roman"/>
          <w:color w:val="000000"/>
          <w:sz w:val="24"/>
          <w:szCs w:val="24"/>
          <w:lang w:eastAsia="es-AR"/>
        </w:rPr>
        <w:t xml:space="preserve">Dentro de la oferta académica de la universidad, la materia </w:t>
      </w:r>
      <w:r>
        <w:rPr>
          <w:rFonts w:eastAsia="Times New Roman" w:cs="Times New Roman" w:ascii="Times New Roman" w:hAnsi="Times New Roman"/>
          <w:i/>
          <w:iCs/>
          <w:color w:val="000000"/>
          <w:sz w:val="24"/>
          <w:szCs w:val="24"/>
          <w:lang w:eastAsia="es-AR"/>
        </w:rPr>
        <w:t>Nuevos entornos y lenguajes: la producción de conocimiento en la cultura digital</w:t>
      </w:r>
      <w:r>
        <w:rPr>
          <w:rFonts w:eastAsia="Times New Roman" w:cs="Times New Roman" w:ascii="Times New Roman" w:hAnsi="Times New Roman"/>
          <w:color w:val="000000"/>
          <w:sz w:val="24"/>
          <w:szCs w:val="24"/>
          <w:lang w:eastAsia="es-AR"/>
        </w:rPr>
        <w:t xml:space="preserve"> se inscribe en el tramo inicial del plan de estudios de todas las carreras que se dictan en la UNAHUR, por lo que su cursada y aprobación son de carácter obligatorio. </w:t>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Descripción de la materia y el programa: </w:t>
      </w:r>
    </w:p>
    <w:p>
      <w:pPr>
        <w:pStyle w:val="Normal"/>
        <w:spacing w:lineRule="auto" w:line="360" w:before="0" w:after="0"/>
        <w:ind w:left="0" w:right="0" w:firstLine="72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La materia se fundamenta en las transformaciones que la sociedad digital experimenta en torno al acceso, circulación y producción de conocimiento. Por lo tanto, busca desarrollar y promover habilidades vinculadas a este nuevo contexto. “Nuevos entornos” se propone como un espacio de alfabetización digital académica, y también como un ámbito de exploración y promoción de la cultura de la colaboración. </w:t>
      </w:r>
    </w:p>
    <w:p>
      <w:pPr>
        <w:pStyle w:val="Normal"/>
        <w:spacing w:lineRule="auto" w:line="360" w:before="0" w:after="0"/>
        <w:ind w:left="0" w:right="0" w:firstLine="72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esde lo institucional la materia cuenta con un equipo docente formado por una coordinadora y 16 docentes provenientes de diversas disciplinas y recorridos académicos. Cada cuatrimestre se abren aproximadamente 32 comisiones (4 de ellas se dictan de modo no presencial) con una cantidad promedio de estudiantes inscriptos en los 3 últimos años de 1429 de los cuales promociona la materia (2017 y 2018) un promedio de 831 y aprueban en el primer llamado a examen 85 estudiantes más.</w:t>
      </w:r>
    </w:p>
    <w:p>
      <w:pPr>
        <w:pStyle w:val="Normal"/>
        <w:spacing w:lineRule="auto" w:line="360" w:before="0" w:after="0"/>
        <w:ind w:left="0" w:right="0" w:firstLine="720"/>
        <w:jc w:val="both"/>
        <w:rPr>
          <w:rFonts w:ascii="Times New Roman" w:hAnsi="Times New Roman" w:eastAsia="Times New Roman" w:cs="Times New Roman"/>
          <w:color w:val="000000"/>
          <w:sz w:val="24"/>
          <w:szCs w:val="24"/>
          <w:shd w:fill="FFFFFF" w:val="clear"/>
          <w:lang w:eastAsia="es-AR"/>
        </w:rPr>
      </w:pPr>
      <w:r>
        <w:rPr>
          <w:rFonts w:eastAsia="Times New Roman" w:cs="Times New Roman" w:ascii="Times New Roman" w:hAnsi="Times New Roman"/>
          <w:color w:val="000000"/>
          <w:sz w:val="24"/>
          <w:szCs w:val="24"/>
          <w:lang w:eastAsia="es-AR"/>
        </w:rPr>
        <w:t>En términos institucionales, la materia se propone formar para transitar la universidad: “Nuevos entornos y lenguajes...” promueve una inclusión genuina de las tecnologías  (Maggio, 2012), entendiendo que el acceso y la apropiación de las tecnologías digitales deben garantizar el pasaje por la universidad y el posterior desempeño profesional. Desde esta perspectiva es que se busca generar estrategias para llevar a cabo prácticas pedagógicas potentes e innovadoras. A su vez, esta propuesta de formación para transitar la universidad pretende promover la permanencia y contribuir a concretar el egreso de las y los estudiantes, trabajando desde un abanico de conocimientos y saberes previos que, por un lado reconocen y proponen “cronologías de aprendizaje” (Terigi, 2010) diversas.  Flavia Terigi define a las cronologías de aprendizaje en oposición a la idea de la construcción de un saber monocrónico, donde todos y todas las estudiantes siguen el mismo ritmo de aprendizaje; así, reconoce diversidad de trayectorias escolares caracterizadas por la discontinuidad. Retomando este concepto, en el contexto universitario, reconocemos estas cronologías de aprendizaje diversas que, por un lado vienen de las experiencias de los y las estudiantes en el nivel medio, identificando distintos recorridos escolares en el nivel secundario, así como saberes previos que provienen de ámbitos de educación no formal o informal, que confluyen en el aula y que reconocemos como válidos. Por otro lado, proponemos -al interior del aula- que esas cronologías de aprendizaje diversas operen en pos de la construcción del conocimiento. Entendemos que esta heterogeneidad a la que hacemos referencia se entiende a partir de la idea de diversidad y no de diferencia: mientras las diferencias aíslan, separan, fragmentan; las diversidades dialogan entre sí, aportan miradas y perspectivas, enriquecen. Por lo mismo, esta heterogeneidad no se trata de un obstáculo, sino de una oportunidad para trabajar a partir de estrategias de enseñanza que se nutran de esta diversidad y la potencien en términos de propuestas enriquecedoras. Pensamos el espacio aúlico como un entorno flexible donde se busca “romper la uniformidad de las fuentes de información”(Gimeno Sacristán, 2000), trabajar considerando las cronologías de aprendizaje diversas, y especialmente romper con estructuras espacio temporales rígidas permitiendo en cada clase-unidad un repertorio de actividades distintas pero vinculadas con el  oficio del estudiante universitario, y que son revisadas por la materia continuamente, “sin renunciar a un proyecto de cultura común compartida desde la radical singularidad de cada uno” (Ibidem).</w:t>
      </w:r>
    </w:p>
    <w:p>
      <w:pPr>
        <w:pStyle w:val="Normal"/>
        <w:spacing w:lineRule="auto" w:line="360" w:before="0" w:after="0"/>
        <w:ind w:left="0" w:right="0" w:firstLine="72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shd w:fill="FFFFFF" w:val="clear"/>
          <w:lang w:eastAsia="es-AR"/>
        </w:rPr>
        <w:t>La materia se propone como objeto de trabajo un conjunto de fenómenos y prácticas que no se circunscriben al campo de estudio de una disciplina específica, en tanto se configura a partir del entramado de los siguientes objetivos de</w:t>
      </w:r>
      <w:r>
        <w:rPr>
          <w:rFonts w:eastAsia="Times New Roman" w:cs="Times New Roman" w:ascii="Times New Roman" w:hAnsi="Times New Roman"/>
          <w:color w:val="000000"/>
          <w:sz w:val="24"/>
          <w:szCs w:val="24"/>
          <w:lang w:eastAsia="es-AR"/>
        </w:rPr>
        <w:t>: alcanzar un grado de alfabetización digital que permita favorecer las trayectorias académicas de los y las estudiantes; reconocer en la heterogeneidad de saberes previos e intereses de los y las estudiantes una herramienta para potenciar las competencias y habilidades requeridas para sus campos de formación; y finalmente, construir prácticas de enseñanza que contemplen el aula como laboratorio -espacio de acceso, exploración, circulación y apropiación del conocimiento-. Los tres objetivos se fundan en la premisa que sostiene que no es posible un espacio de formación inclusivo sin contemplar las varianzas al interior del colectivo de estudiantes así como la heterogeneidad en el cuerpo docente. Estas varianzas constituyen los cimientos en la construcción de un objeto de enseñanza; circunscripto además a las contingencias de las tecnologías digitales como fenómeno disruptivo. Esta doble tensión exige repensar los roles, las propuestas, los objetivos, entre otros elementos propios de los espacios de formación.</w:t>
      </w:r>
    </w:p>
    <w:p>
      <w:pPr>
        <w:pStyle w:val="Normal"/>
        <w:spacing w:lineRule="auto" w:line="360" w:before="0" w:after="0"/>
        <w:ind w:left="0" w:right="0" w:firstLine="72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 xml:space="preserve">De esta manera, encontramos como eje a partir del cual hilvanar nuestros propósitos, la configuración de </w:t>
      </w:r>
      <w:r>
        <w:rPr>
          <w:rFonts w:eastAsia="Times New Roman" w:cs="Times New Roman" w:ascii="Times New Roman" w:hAnsi="Times New Roman"/>
          <w:b/>
          <w:bCs/>
          <w:color w:val="000000"/>
          <w:sz w:val="24"/>
          <w:szCs w:val="24"/>
          <w:lang w:eastAsia="es-AR"/>
        </w:rPr>
        <w:t>la clase como unidad de sentido</w:t>
      </w:r>
      <w:r>
        <w:rPr>
          <w:rFonts w:eastAsia="Times New Roman" w:cs="Times New Roman" w:ascii="Times New Roman" w:hAnsi="Times New Roman"/>
          <w:color w:val="000000"/>
          <w:sz w:val="24"/>
          <w:szCs w:val="24"/>
          <w:lang w:eastAsia="es-AR"/>
        </w:rPr>
        <w:t>. Esta propuesta supone abordar en cada clase tres niveles de un objeto de estudio, construidos a partir de un sentido completo en cada clase. Los tres niveles abordados suponen un primer nivel que trata de  un enfoque instrumental que propone “enseñar” el manejo de algunas herramientas, programas, entornos necesarios para el desempeño académico en la Universidad. Un segundo nivel aborda la propuesta de experiencias situadas en contextos de uso. Por último un tercer nivel que propone un marco teórico de referencia para interpretar los dos niveles anteriores desde una perspectiva de análisis y reflexión. Así se construye un abordaje en “capas” o ejes que se articulan entre lo macro y lo micro, entre lo teórico y lo práctico. Dicha articulación se presenta -a partir de- algunas tensiones que delinean el diálogo entre esos tres ejes.</w:t>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b/>
          <w:bCs/>
          <w:color w:val="000000"/>
          <w:sz w:val="24"/>
          <w:szCs w:val="24"/>
          <w:lang w:eastAsia="es-AR"/>
        </w:rPr>
        <w:t>De la propuesta a la puesta: la escena y sus tensiones</w:t>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Deconstrucción de una mirada instrumental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r>
        <w:rPr>
          <w:rFonts w:eastAsia="Times New Roman" w:cs="Times New Roman" w:ascii="Times New Roman" w:hAnsi="Times New Roman"/>
          <w:color w:val="000000"/>
          <w:sz w:val="24"/>
          <w:szCs w:val="24"/>
          <w:lang w:eastAsia="es-AR"/>
        </w:rPr>
        <w:tab/>
        <w:t>Una primera tensión es la deconstrucción de una mirada meramente instrumental sobre la tecnología digital que se evidencia en el trabajo en el aula como laboratorio. En la misma se ponen en juego aspectos curriculares y contextuales. El programa incluye una serie de contenidos y habilidades que los y las estudiantes deben adquirir en el cuatrimestre y que la universidad entiende como necesarios para sus trayectorias académicas. Se trata, desde una perspectiva de políticas educativas inclusivas, de asegurar una base común de conocimientos para que cada estudiante pueda avanzar en su carrera y posteriormente desempeñarse en el ámbito profesional. Entonces, no es solamente qué se enseña (contenido) sino también la manera en la que un conocimiento pueda ser transmitido y apropiado por las y los estudiantes (contexto institucional que habilita el aprendizaje de un saber especializado). No podemos disociar currículum de contexto en tanto “pensar en el contenido es, de manera simultánea, pensar en los estudiantes, en sus capacidades, sus posibilidades de comprensión y aprendizaje, su trayecto y sobre los usos que ese contenido tendrá una vez adquirido” (Feldman, 2015: 22). La propuesta de la clase como unidad intenta responder al qué y cómo enseñar asociando así currículo y contexto.</w:t>
      </w:r>
    </w:p>
    <w:p>
      <w:pPr>
        <w:pStyle w:val="Normal"/>
        <w:spacing w:lineRule="auto" w:line="360" w:before="0" w:after="0"/>
        <w:ind w:left="0" w:right="0" w:firstLine="72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Desde el programa de la materia, se afirma como fundamental “construir espacios de alfabetización digital académica para favorecer el desarrollo de competencias que estimulen tanto el análisis y uso crítico de las tecnologías disponibles como la producción de contenidos, su circulación y el propio desarrollo tecnológico en el ámbito universitario”. La noción de alfabetización digital académica supone una complejización de la idea de alfabetización, y se orienta “hacia las nuevas formas de multimodalidad propias de las nuevas tecnologías señalando la coexistencia del lenguaje escrito con otros modos y medios de representación” (Brito, 2015: 15).  Desde la materia, la alfabetización incluye una serie de contenidos pero también está vinculada a los conceptos de información, conocimiento, habilidades cognitivas y competencias. Coincidimos con Brito (2015) en pensar la alfabetización en términos de: nuevos modos de acceder, comprender y usar diferentes lenguajes y códigos; nuevos modos de gestionar y procesar la información; el desarrollo de habilidades cognitivas complejas asociadas a la apropiación de conocimiento; la producción, circulación e interacción vinculadas al desarrollo de una ciudadanía digital y, finalmente, la adquisición de competencias necesarias para el contexto actual de la cultura digital. </w:t>
      </w:r>
    </w:p>
    <w:p>
      <w:pPr>
        <w:pStyle w:val="Normal"/>
        <w:spacing w:lineRule="auto" w:line="360" w:before="0" w:after="0"/>
        <w:ind w:left="0" w:right="0" w:firstLine="72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La clase como unidad propone un repertorio de actividades variadas, que incluyen cuestiones prácticas pero las trascienden al trabajar en cada encuentro los tres aspectos o ejes que mencionamos anteriormente: el enfoque instrumental (“enseñar” el manejo de), las experiencias situadas en contexto de uso y el marco teórico (referencia para el análisis y reflexión). Entre el repertorio de actividades propuestas desde la materia, uno de los contenidos centrales es la producción de textos académicos. Esta actividad que así enunciada parece sencilla, pone en juego los tres ejes ya mencionados pues no se trata solamente de que los y las estudiantes sepan utilizar un procesador de texto para llevar adelante esta tarea, sino de que comprendan cuáles son las características de la producción textual en el contexto universitario, y que además puedan usar y apropiarse críticamente de la escritura académica como práctica universitaria y de las herramientas digitales de las que disponen para hacerlo. La escritura académica, como una de las actividades propuestas cada cuatrimestre, incluye aspectos propios del contenido: el uso, exploración y producción con procesadores de texto como herramientas digitales, y con documentos colaborativos como entornos de producción colectiva. Se abordan así, aspectos propios de una experiencia situada que incluye conocer el uso de fuentes académicas desde su búsqueda hasta normas de citación adecuadas, como de las características formales que debe tener un texto académico para considerarse como tal. Este uso en contexto supone desplegar una serie de habilidades y competencias vinculadas a la identificación, selección y tratamiento de la información pertinente y relevante según el objeto de su trabajo; pero también conocer cómo están estructurados los textos producidos en el ámbito universitario, en tanto secuencia que los organiza, así como cuáles son las herramientas de un editor de texto que posibilitan esa tarea, para finalmente pensar dimensiones teóricas que están presentes en la escritura universitaria. Entre éstas, podemos mencionar: la importancia del uso de recursos libres y citación de fuentes como dimensión ética propia de la producción académica; las posibilidades y limitaciones de las herramientas y tecnologías disponibles, explicitando que estos usos están propuestos por programas de empresas que ofrecen sus servicios pero que por lo mismo, los condicionan, entendiendo que hay una distancia entre “saber usar” a apropiarse críticamente. Retomamos las expresiones de Feldman y Palamidessi: “es necesario pensar el conocimiento incluyendo como dimensión sus condiciones de utilización. La pregunta no es solamente: ¿qué deberían saber? Sino, también: ¿para qué y cómo deberían usarlo?” (Feldman y Palamidessi, 2001: 31).</w:t>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El entramado de la evaluación de los aprendizajes de la materia </w:t>
      </w:r>
    </w:p>
    <w:p>
      <w:pPr>
        <w:pStyle w:val="Normal"/>
        <w:spacing w:lineRule="auto" w:line="360" w:before="0" w:after="0"/>
        <w:ind w:left="0" w:right="0" w:firstLine="72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tre las tensiones que atraviesan la materia, destacamos la que refiere a la evaluación de los aprendizajes. Una tensión constituida o atravesada por una serie de tensiones, justamente por sus características y el lugar conceptual que le reconocemos en la materia. Siguiendo a Camilloni (2010) entendemos que para que haya validez en la evaluación es imprescindible que ésta se alinee con la enseñanza. Desde esta perspectiva “... hay coherencia efectiva entre enseñanza y evaluación cuando la evaluación está alineada con el currículo y la programación didáctica, cuando la evaluación y la enseñanza están realmente entretejidas, cuando los nuevos aprendizajes de los alumnos se asientan sobre aprendizajes previos y se establece una red que contiene los aprendizajes nuevos y los que ya sabían y entre ellos se contienen mutuamente, cuando lo que se enseña y se aprende es interesante y desafiante, y cuando se perciben esos aprendizajes como asequibles, al menos en algún grado, para todos los alumnos” (Camilloni, A. 2010; pp 40)</w:t>
      </w:r>
    </w:p>
    <w:p>
      <w:pPr>
        <w:pStyle w:val="Normal"/>
        <w:spacing w:lineRule="auto" w:line="360" w:before="0" w:after="0"/>
        <w:ind w:left="0" w:right="0" w:firstLine="72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l sentido de la materia está dado por identificar y promover la construcción de aquellos conocimientos necesarios para transitar la vida universitaria. Como materia introductoria, entendemos la asignatura como una oportunidad formativa en la que asumimos el compromiso de enseñar el uso y apropiación de recursos y herramientas; de ayudar a construir criterios para fomentar la autonomía y la reflexión sobre las tecnologías disponibles no sólo como usuarios críticos sino también como potenciales productores de sentido. </w:t>
      </w:r>
    </w:p>
    <w:p>
      <w:pPr>
        <w:pStyle w:val="Normal"/>
        <w:spacing w:lineRule="auto" w:line="360" w:before="0" w:after="0"/>
        <w:ind w:left="0" w:right="0" w:firstLine="72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 esa búsqueda de congruencia entre la enseñanza y la evaluación de los aprendizajes, hay dos polos que podrían erigirse como otra de las tensiones que nos estructuran: nos referimos al reconocimiento de las diferencias entre los estudiantes, reconocer sus conocimientos y experiencias con tecnologías disponibles y aquellos conocimientos (y habilidades) que esperan diferentes actores de la institución. </w:t>
      </w:r>
    </w:p>
    <w:p>
      <w:pPr>
        <w:pStyle w:val="Normal"/>
        <w:spacing w:lineRule="auto" w:line="360" w:before="0" w:after="0"/>
        <w:ind w:left="0" w:right="0" w:firstLine="72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or tratarse de una materia común, resulta desafiante identificar diferencias sustantivas en las expectativas que genera la materia no sólo en los estudiantes sino en las distintas carreras que cursan. Las autoridades y docentes de cada instituto, cada carrera, cada materia espera aprendizajes diferentes. Hay un diálogo abierto en esta búsqueda permanente. Es parte de la propuesta político-pedagógica de la Universidad atender tanto las demandas básicas, como también reconocer los cambios que puedan ir apareciendo. Esto se traduce -entre otras cosas- en identificar cuáles son esas herramientas que se requieren en la formación en cada carrera correspondiente a cada campo disciplinar. En la definición de contenidos y consiguiente evaluación, este punto intentamos construir un equilibrio entre lo que es fundamental y lo que no lo es; lo que es común y lo que es diferente para diferentes institutos o carreras. </w:t>
      </w:r>
    </w:p>
    <w:p>
      <w:pPr>
        <w:pStyle w:val="Normal"/>
        <w:spacing w:lineRule="auto" w:line="360" w:before="0" w:after="0"/>
        <w:ind w:left="0" w:right="0" w:firstLine="72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En otro plano nos encontramos con la diversidad de los estudiantes: sus propias expectativas, sus conocimientos previos, sus experiencias personales, profesionales, sus trayectorias escolares. Reconocemos y asumimos como parte constitutiva de la construcción del aula, la diversidad, la heterogeneidad de los estudiantes en diferentes sentidos </w:t>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es-AR"/>
        </w:rPr>
      </w:pPr>
      <w:r>
        <w:rPr>
          <w:rFonts w:eastAsia="Times New Roman" w:cs="Times New Roman" w:ascii="Times New Roman" w:hAnsi="Times New Roman"/>
          <w:color w:val="000000"/>
          <w:sz w:val="24"/>
          <w:szCs w:val="24"/>
          <w:lang w:eastAsia="es-AR"/>
        </w:rPr>
        <w:t>Por lo dicho, al diseñar la evaluación transitamos en esa tensión que nos lleva a plantearnos:</w:t>
      </w:r>
    </w:p>
    <w:p>
      <w:pPr>
        <w:pStyle w:val="Normal"/>
        <w:numPr>
          <w:ilvl w:val="0"/>
          <w:numId w:val="2"/>
        </w:numPr>
        <w:spacing w:lineRule="auto" w:line="360" w:before="0" w:after="0"/>
        <w:jc w:val="both"/>
        <w:textAlignment w:val="baseline"/>
        <w:rPr>
          <w:rFonts w:ascii="Times New Roman" w:hAnsi="Times New Roman" w:eastAsia="Times New Roman" w:cs="Times New Roman"/>
          <w:color w:val="000000"/>
          <w:sz w:val="24"/>
          <w:szCs w:val="24"/>
          <w:shd w:fill="FFFFFF" w:val="clear"/>
          <w:lang w:eastAsia="es-AR"/>
        </w:rPr>
      </w:pPr>
      <w:r>
        <w:rPr>
          <w:rFonts w:eastAsia="Times New Roman" w:cs="Times New Roman" w:ascii="Times New Roman" w:hAnsi="Times New Roman"/>
          <w:color w:val="000000"/>
          <w:sz w:val="24"/>
          <w:szCs w:val="24"/>
          <w:shd w:fill="FFFFFF" w:val="clear"/>
          <w:lang w:eastAsia="es-AR"/>
        </w:rPr>
        <w:t>Cómo evaluamos los aprendizajes de los contenidos trabajados:  cómo construir instrumentos válidos para valorar los diferentes tipos de aprendizaje implicados, cómo damos lugar a la valoración de los tres niveles propuestos (lo instrumental, el uso contextualizado y la conceptualización teórica)</w:t>
      </w:r>
    </w:p>
    <w:p>
      <w:pPr>
        <w:pStyle w:val="Normal"/>
        <w:numPr>
          <w:ilvl w:val="0"/>
          <w:numId w:val="2"/>
        </w:numPr>
        <w:spacing w:lineRule="auto" w:line="360" w:before="0" w:after="0"/>
        <w:jc w:val="both"/>
        <w:textAlignment w:val="baseline"/>
        <w:rPr>
          <w:rFonts w:ascii="Times New Roman" w:hAnsi="Times New Roman" w:eastAsia="Times New Roman" w:cs="Times New Roman"/>
          <w:color w:val="000000"/>
          <w:sz w:val="24"/>
          <w:szCs w:val="24"/>
          <w:shd w:fill="FFFFFF" w:val="clear"/>
          <w:lang w:eastAsia="es-AR"/>
        </w:rPr>
      </w:pPr>
      <w:r>
        <w:rPr>
          <w:rFonts w:eastAsia="Times New Roman" w:cs="Times New Roman" w:ascii="Times New Roman" w:hAnsi="Times New Roman"/>
          <w:color w:val="000000"/>
          <w:sz w:val="24"/>
          <w:szCs w:val="24"/>
          <w:shd w:fill="FFFFFF" w:val="clear"/>
          <w:lang w:eastAsia="es-AR"/>
        </w:rPr>
        <w:t>Cómo se desarrolla el proceso de aprendizaje de cada estudiante en el marco de la materia, cuál fue el punto de partida, y - en el otro extremo - nos preguntamos qué es lo básico e indispensable que todo estudiante tiene que saber para dar por aprobada la materia. Esta es una tensión siempre activa que nos planteamos.</w:t>
      </w:r>
    </w:p>
    <w:p>
      <w:pPr>
        <w:pStyle w:val="Normal"/>
        <w:numPr>
          <w:ilvl w:val="0"/>
          <w:numId w:val="2"/>
        </w:numPr>
        <w:spacing w:lineRule="auto" w:line="360" w:before="0" w:after="0"/>
        <w:jc w:val="both"/>
        <w:textAlignment w:val="baseline"/>
        <w:rPr>
          <w:rFonts w:ascii="Times New Roman" w:hAnsi="Times New Roman" w:eastAsia="Times New Roman" w:cs="Times New Roman"/>
          <w:color w:val="000000"/>
          <w:sz w:val="24"/>
          <w:szCs w:val="24"/>
          <w:shd w:fill="FFFFFF" w:val="clear"/>
          <w:lang w:eastAsia="es-AR"/>
        </w:rPr>
      </w:pPr>
      <w:r>
        <w:rPr>
          <w:rFonts w:eastAsia="Times New Roman" w:cs="Times New Roman" w:ascii="Times New Roman" w:hAnsi="Times New Roman"/>
          <w:color w:val="000000"/>
          <w:sz w:val="24"/>
          <w:szCs w:val="24"/>
          <w:shd w:fill="FFFFFF" w:val="clear"/>
          <w:lang w:eastAsia="es-AR"/>
        </w:rPr>
        <w:t>Cómo evaluar, entendiendo la evaluación como oportunidad de aprendizaje, además de como oportunidad para enseñar, para co-construir y para reflexionar (Anijovich, 2017). </w:t>
      </w:r>
    </w:p>
    <w:p>
      <w:pPr>
        <w:pStyle w:val="Normal"/>
        <w:numPr>
          <w:ilvl w:val="0"/>
          <w:numId w:val="2"/>
        </w:numPr>
        <w:spacing w:lineRule="auto" w:line="360" w:before="0" w:after="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shd w:fill="FFFFFF" w:val="clear"/>
          <w:lang w:eastAsia="es-AR"/>
        </w:rPr>
        <w:t>Cómo evaluar en la masividad cuidando la individualidad? </w:t>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ind w:left="0" w:right="0" w:firstLine="72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ara abordar el problema, siempre abierto del que estamos mostrando solo una arista, asumimos como compromiso político los principios fundamentales de la evaluación mediadora, dada su consustancia con el contexto propio de la diversidad. En ese sentido recuperamos los principios enunciados por  Hoffmann (2010: pp. 74). </w:t>
      </w:r>
    </w:p>
    <w:p>
      <w:pPr>
        <w:pStyle w:val="Normal"/>
        <w:numPr>
          <w:ilvl w:val="0"/>
          <w:numId w:val="1"/>
        </w:numPr>
        <w:spacing w:lineRule="auto" w:line="360" w:before="0" w:after="0"/>
        <w:ind w:left="643" w:right="0" w:hanging="36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rincipio ético de valoración de las diferencias: todos los estudiantes aprenden siempre.</w:t>
      </w:r>
    </w:p>
    <w:p>
      <w:pPr>
        <w:pStyle w:val="Normal"/>
        <w:numPr>
          <w:ilvl w:val="0"/>
          <w:numId w:val="1"/>
        </w:numPr>
        <w:spacing w:lineRule="auto" w:line="360" w:before="0" w:after="0"/>
        <w:ind w:left="643" w:right="0" w:hanging="360"/>
        <w:jc w:val="both"/>
        <w:textAlignment w:val="baseline"/>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Principio pedagógico: los estudiantes aprenden más con mejores oportunidades de aprendizaje.</w:t>
      </w:r>
    </w:p>
    <w:p>
      <w:pPr>
        <w:pStyle w:val="Normal"/>
        <w:numPr>
          <w:ilvl w:val="0"/>
          <w:numId w:val="1"/>
        </w:numPr>
        <w:spacing w:lineRule="auto" w:line="360" w:before="0" w:after="0"/>
        <w:ind w:left="643" w:right="0" w:hanging="360"/>
        <w:jc w:val="both"/>
        <w:textAlignment w:val="baseline"/>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Principio dialéctico de lo provisorio y lo complementario: los aprendizajes significativos son duraderos; trascienden contenidos específicos y se corresponden con modos y formas vinculados al aprender a aprender. </w:t>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ind w:left="0" w:right="0" w:firstLine="72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El objeto de estudio de la materia, así como el enfoque metodológico y las estrategias previstas para su desarrollo nos llevan a considerar la perspectiva de la evaluación auténtica para la concreción de las instancias evaluativas. La evaluación auténtica “... propone situaciones del mundo real o cercanas a ellas, problemas significativos, complejos, para que los alumnos utilicen sus conocimientos previos, pongan en juego estrategias y demuestren la comprensión de sus saberes.” (Anijovich, 2017: pp 119)</w:t>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ind w:left="0" w:right="0" w:firstLine="72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Cabe destacar que gran parte de las reuniones del equipo de la materia centran en la evaluación de la propuesta, pero también de los aprendizajes. Y releyendo lo que escribimos, volvemos a entender el sentido y la razón del peso de ese componente en nuestra construcción. </w:t>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000000"/>
          <w:sz w:val="24"/>
          <w:szCs w:val="24"/>
          <w:lang w:eastAsia="es-AR"/>
        </w:rPr>
        <w:tab/>
        <w:t>Respondiendo al régimen académico institucional, los instrumentos construidos para cada una de las instancias de evaluación de la materia tienen un núcleo común y contemplan diferencias propias para cada una de las 30 comisiones presenciales y 4 virtuales en los que trabajamos cada cuatrimestre. En cada caso, se atiende a cuáles son los saberes y competencias mínimos con los que quienes aprueban la materia deben salir de la cursada; y a la vez se valoran las particularidades de lo que surge en cada grupo. En la primera clase se indaga por diferentes medios, la situación de cada estudiante; acompañando después, en cada encuentro especialmente a aquellos estudiantes que tienen menos manejo de tecnologías digitales y/o dificultades en el trabajo con los textos. Así, se llega a un primer examen contempla por una parte una sección presencial y una domiciliaria y por otra parte una que de cuenta del manejo básico de aspectos instrumentales utilizados en contexto académico. En términos generales buscamos la producción de algún texto que suponga comprensión de los recursos teóricos de la materia; producción propia sobre el sentido y el potencial de la tecnología digital para la vida académica; y su procesamiento, edición y presentación en formato académico en diferentes entornos requeridos como campus virtual de la universidad y documentos compartidos, correo electrónico. El segundo examen supone alguna producción grupal original en algún soporte especificado o elegido por el grupo: presentación, podcast, audio, recurso, proyecto. Siempre buscando, sobre todo en la instancia final, una evaluación auténtica con sentido y fuerza propia y su exposición o presentación a la totalidad de la clase. Cada propuesta es construida y acompañada a lo largo de alrededor de 4 (cuatro) clases. Busca generar autonomía y reflexión propia sobre los avances y potencialidad del aprendizaje en la materia: tanto de los conocimientos adquiridos o enriquecidos, como los relacionados con la posibilidad de haber aprendido a aprender, a experimentar, a explorar, a reconocer los aportes potenciales de las tecnologías disponibles y las desconocidas o no desarrolladas aún.</w:t>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Entre los usos y apropiaciones sociales, académicas y profesionales de la tecnología digital:</w:t>
      </w:r>
    </w:p>
    <w:p>
      <w:pPr>
        <w:pStyle w:val="Normal"/>
        <w:spacing w:lineRule="auto" w:line="360" w:before="0" w:after="0"/>
        <w:ind w:left="0" w:right="0" w:firstLine="720"/>
        <w:jc w:val="both"/>
        <w:rPr>
          <w:rFonts w:ascii="Times New Roman" w:hAnsi="Times New Roman" w:eastAsia="Times New Roman" w:cs="Times New Roman"/>
          <w:color w:val="222222"/>
          <w:sz w:val="24"/>
          <w:szCs w:val="24"/>
          <w:shd w:fill="FFFFFF" w:val="clear"/>
          <w:lang w:eastAsia="es-AR"/>
        </w:rPr>
      </w:pPr>
      <w:r>
        <w:rPr>
          <w:rFonts w:eastAsia="Times New Roman" w:cs="Times New Roman" w:ascii="Times New Roman" w:hAnsi="Times New Roman"/>
          <w:color w:val="000000"/>
          <w:sz w:val="24"/>
          <w:szCs w:val="24"/>
          <w:lang w:eastAsia="es-AR"/>
        </w:rPr>
        <w:t xml:space="preserve">En línea con lo que explicitamos al respecto de la propuesta didáctica de la materia, cuyo ¨centro de sentido¨ responde a la articulación de tres niveles, encontramos diversas experiencias que dan cuenta de las tensiones y desafíos que esta propuesta presenta. Tal es el caso de la enseñanza del uso de una herramienta que permite crear contenido interactivo (Genially) y su vinculación con el contenido elaborado en el ambiente universitario. Esta herramienta se destaca por ofrecer diversas plantillas, con diseños variados y ordenados explícitamente por categorías. Esas categorías responden a campos temáticos e intenciones comunicativas. Se distingue por su carácter lúdico, en tanto permite intervenir esas plantillas, agregar contenido y ¨jugar¨con la edición  a partir de múltiples íconos, gráficos, gifs, etc. que ofrece la herramienta. En términos de uso instrumental, en general, no suscita grandes dificultades entre los estudiantes: la barra de herramientas responde al formato adoptado por múltiples programas y plataformas, por lo que no resulta novedoso; permite arrastrar y mover de forma ¨intuitiva¨ gran cantidad de elementos y utiliza tipografías que permiten comprender rápidamente las funciones que ofrecen una u otra opción para la inserción de texto. Por lo que, si bien requiere de cierto tiempo para acomodarse a la lógica de funcionamiento, no es el manejo instrumental lo que reviste dificultades. </w:t>
      </w:r>
      <w:r>
        <w:rPr>
          <w:rFonts w:eastAsia="Times New Roman" w:cs="Times New Roman" w:ascii="Times New Roman" w:hAnsi="Times New Roman"/>
          <w:color w:val="222222"/>
          <w:sz w:val="24"/>
          <w:szCs w:val="24"/>
          <w:shd w:fill="FFFFFF" w:val="clear"/>
          <w:lang w:eastAsia="es-AR"/>
        </w:rPr>
        <w:t xml:space="preserve">Por el contrario, el ordenamiento en categorías es -podríamos arriesgar a decir- en todos los casos, casi no advertido por los y las estudiantes. Es decir, la estructura de presentación de las plantillas por campo temático y por intención comunicativa es omitida. Si bien nuestra hipótesis es, efectivamente, solo una actitud tentativa de comprender para rediseñar nuestras propias prácticas, creemos muy significativo que lo que la herramienta presenta como andamiaje sea precisamente omitido por los y las estudiantes. De aquí que, creemos que resulta necesario recuperar el aula como espacio de práctica, no sólo en términos de ejercitación, sino como un espacio para que los estudiantes puedan ¨pensarse¨ en la propia práctica, para poner en el tapete y observar el propio ¨hacer¨. V. </w:t>
      </w:r>
      <w:r>
        <w:rPr>
          <w:rFonts w:eastAsia="Times New Roman" w:cs="Times New Roman" w:ascii="Times New Roman" w:hAnsi="Times New Roman"/>
          <w:color w:val="000000"/>
          <w:sz w:val="24"/>
          <w:szCs w:val="24"/>
          <w:shd w:fill="FFFFFF" w:val="clear"/>
          <w:lang w:eastAsia="es-AR"/>
        </w:rPr>
        <w:t>Pruzzo de Di Pego (2014) sostiene que ¨</w:t>
      </w:r>
      <w:r>
        <w:rPr>
          <w:rFonts w:eastAsia="Times New Roman" w:cs="Times New Roman" w:ascii="Times New Roman" w:hAnsi="Times New Roman"/>
          <w:color w:val="222222"/>
          <w:sz w:val="24"/>
          <w:szCs w:val="24"/>
          <w:shd w:fill="FFFFFF" w:val="clear"/>
          <w:lang w:eastAsia="es-AR"/>
        </w:rPr>
        <w:t xml:space="preserve">Schwab (1973) retoma las categorías aristotélicas </w:t>
      </w:r>
      <w:r>
        <w:rPr>
          <w:rFonts w:eastAsia="Times New Roman" w:cs="Times New Roman" w:ascii="Times New Roman" w:hAnsi="Times New Roman"/>
          <w:i/>
          <w:iCs/>
          <w:color w:val="222222"/>
          <w:sz w:val="24"/>
          <w:szCs w:val="24"/>
          <w:shd w:fill="FFFFFF" w:val="clear"/>
          <w:lang w:eastAsia="es-AR"/>
        </w:rPr>
        <w:t>theoria, praxis, poiesis</w:t>
      </w:r>
      <w:r>
        <w:rPr>
          <w:rFonts w:eastAsia="Times New Roman" w:cs="Times New Roman" w:ascii="Times New Roman" w:hAnsi="Times New Roman"/>
          <w:color w:val="222222"/>
          <w:sz w:val="24"/>
          <w:szCs w:val="24"/>
          <w:shd w:fill="FFFFFF" w:val="clear"/>
          <w:lang w:eastAsia="es-AR"/>
        </w:rPr>
        <w:t xml:space="preserve"> para sostener su crítica a la tendencia teórica. Para el autor, la teoría implica el conocimiento de verdades estables y universales; la práctica, en cambio, es el ámbito donde se enfrentan los problemas que se plantean en situaciones de interacción y que implican deliberación, elección, toma de decisiones y acción concomitante¨. La </w:t>
      </w:r>
      <w:r>
        <w:rPr>
          <w:rFonts w:eastAsia="Times New Roman" w:cs="Times New Roman" w:ascii="Times New Roman" w:hAnsi="Times New Roman"/>
          <w:i/>
          <w:iCs/>
          <w:color w:val="222222"/>
          <w:sz w:val="24"/>
          <w:szCs w:val="24"/>
          <w:shd w:fill="FFFFFF" w:val="clear"/>
          <w:lang w:eastAsia="es-AR"/>
        </w:rPr>
        <w:t xml:space="preserve">poiesis, </w:t>
      </w:r>
      <w:r>
        <w:rPr>
          <w:rFonts w:eastAsia="Times New Roman" w:cs="Times New Roman" w:ascii="Times New Roman" w:hAnsi="Times New Roman"/>
          <w:color w:val="222222"/>
          <w:sz w:val="24"/>
          <w:szCs w:val="24"/>
          <w:shd w:fill="FFFFFF" w:val="clear"/>
          <w:lang w:eastAsia="es-AR"/>
        </w:rPr>
        <w:t>entonces</w:t>
      </w:r>
      <w:r>
        <w:rPr>
          <w:rFonts w:eastAsia="Times New Roman" w:cs="Times New Roman" w:ascii="Times New Roman" w:hAnsi="Times New Roman"/>
          <w:i/>
          <w:iCs/>
          <w:color w:val="222222"/>
          <w:sz w:val="24"/>
          <w:szCs w:val="24"/>
          <w:shd w:fill="FFFFFF" w:val="clear"/>
          <w:lang w:eastAsia="es-AR"/>
        </w:rPr>
        <w:t>, supone</w:t>
      </w:r>
      <w:r>
        <w:rPr>
          <w:rFonts w:eastAsia="Times New Roman" w:cs="Times New Roman" w:ascii="Times New Roman" w:hAnsi="Times New Roman"/>
          <w:color w:val="222222"/>
          <w:sz w:val="24"/>
          <w:szCs w:val="24"/>
          <w:shd w:fill="FFFFFF" w:val="clear"/>
          <w:lang w:eastAsia="es-AR"/>
        </w:rPr>
        <w:t xml:space="preserve"> la fabricación de productos de acuerdo con motivaciones anteriores y está orientada hacia el hacer, como acto creativo. Esta categoría nos permite, entonces, concebir una práctica que exceda la intención de uso y ejercitación del aspecto instrumental meramente para transformarla en una práctica de aprendizaje significativo y consciente.</w:t>
      </w:r>
    </w:p>
    <w:p>
      <w:pPr>
        <w:pStyle w:val="Normal"/>
        <w:spacing w:lineRule="auto" w:line="360" w:before="0" w:after="0"/>
        <w:ind w:left="0" w:right="0" w:firstLine="720"/>
        <w:jc w:val="both"/>
        <w:rPr>
          <w:rFonts w:ascii="Times New Roman" w:hAnsi="Times New Roman" w:eastAsia="Times New Roman" w:cs="Times New Roman"/>
          <w:color w:val="222222"/>
          <w:sz w:val="24"/>
          <w:szCs w:val="24"/>
          <w:shd w:fill="FFFFFF" w:val="clear"/>
          <w:lang w:eastAsia="es-AR"/>
        </w:rPr>
      </w:pPr>
      <w:r>
        <w:rPr>
          <w:rFonts w:eastAsia="Times New Roman" w:cs="Times New Roman" w:ascii="Times New Roman" w:hAnsi="Times New Roman"/>
          <w:color w:val="222222"/>
          <w:sz w:val="24"/>
          <w:szCs w:val="24"/>
          <w:shd w:fill="FFFFFF" w:val="clear"/>
          <w:lang w:eastAsia="es-AR"/>
        </w:rPr>
        <w:t>La elección de una u otra plantilla, y en el marco de la consigna de un Trabajo Final, queda sujeta, entonces, en una primera instancia a lo que los y las estudiantes definieron como ¨bello¨, ¨lindo¨, ¨interesante¨. De ahí, surge la necesidad de recuperar la noción de contexto de discurso, destinatario y algunos aspectos muy generales sobre la estructura del texto en un Trabajo Final y su presentación. Si bien suelen ser tópicos que, en mayor o menor medida, trabajan en el nivel medio, es necesario revisitarlo en el contexto de la Universidad y sus requerimientos específicos como comunidad de discurso.  </w:t>
      </w:r>
    </w:p>
    <w:p>
      <w:pPr>
        <w:pStyle w:val="Normal"/>
        <w:spacing w:lineRule="auto" w:line="360" w:before="0" w:after="0"/>
        <w:ind w:left="0" w:right="0" w:firstLine="720"/>
        <w:jc w:val="both"/>
        <w:rPr>
          <w:rFonts w:ascii="Times New Roman" w:hAnsi="Times New Roman" w:eastAsia="Times New Roman" w:cs="Times New Roman"/>
          <w:sz w:val="24"/>
          <w:szCs w:val="24"/>
          <w:lang w:eastAsia="es-AR"/>
        </w:rPr>
      </w:pPr>
      <w:r>
        <w:rPr>
          <w:rFonts w:eastAsia="Times New Roman" w:cs="Times New Roman" w:ascii="Times New Roman" w:hAnsi="Times New Roman"/>
          <w:color w:val="222222"/>
          <w:sz w:val="24"/>
          <w:szCs w:val="24"/>
          <w:shd w:fill="FFFFFF" w:val="clear"/>
          <w:lang w:eastAsia="es-AR"/>
        </w:rPr>
        <w:t>Así es que, recuperar los problemas y propuestas teóricas- en este caso- resulta posible gracias a la advertencia de una necesidad generada a partir del uso de una herramienta que, pese a presentar un gran diseño didáctico, exige para su uso saberes propios del ámbito académico. Este tipo de actividades, a su vez, y en relación con la noción de ¨Unidad de sentido¨ que mencionamos al comienzo de nuestro trabajo, denuncian que la experiencia como tal es la gestante de sentido. Lo que hacemos desde nuestra propuesta es intentar construir caminos de acceso, señalización y re-creación de ese sentido que ya es propio de la experiencia áulica. </w:t>
      </w:r>
    </w:p>
    <w:p>
      <w:pPr>
        <w:pStyle w:val="Normal"/>
        <w:spacing w:lineRule="auto" w:line="360" w:before="0" w:after="0"/>
        <w:rPr>
          <w:rFonts w:ascii="Times New Roman" w:hAnsi="Times New Roman" w:eastAsia="Times New Roman" w:cs="Times New Roman"/>
          <w:sz w:val="24"/>
          <w:szCs w:val="24"/>
          <w:lang w:eastAsia="es-AR"/>
        </w:rPr>
      </w:pPr>
      <w:r>
        <w:rPr>
          <w:rFonts w:eastAsia="Times New Roman" w:cs="Times New Roman" w:ascii="Times New Roman" w:hAnsi="Times New Roman"/>
          <w:sz w:val="24"/>
          <w:szCs w:val="24"/>
          <w:lang w:eastAsia="es-AR"/>
        </w:rPr>
      </w:r>
    </w:p>
    <w:p>
      <w:pPr>
        <w:pStyle w:val="Normal"/>
        <w:spacing w:lineRule="auto" w:line="360" w:before="0" w:after="0"/>
        <w:rPr>
          <w:rFonts w:ascii="Times New Roman" w:hAnsi="Times New Roman" w:eastAsia="Times New Roman" w:cs="Times New Roman"/>
          <w:color w:val="000000"/>
          <w:sz w:val="24"/>
          <w:szCs w:val="24"/>
          <w:lang w:eastAsia="es-AR"/>
        </w:rPr>
      </w:pPr>
      <w:r>
        <w:rPr>
          <w:rFonts w:eastAsia="Times New Roman" w:cs="Times New Roman" w:ascii="Times New Roman" w:hAnsi="Times New Roman"/>
          <w:b/>
          <w:bCs/>
          <w:color w:val="000000"/>
          <w:sz w:val="24"/>
          <w:szCs w:val="24"/>
          <w:lang w:eastAsia="es-AR"/>
        </w:rPr>
        <w:t>Conclusiones finales</w:t>
      </w:r>
    </w:p>
    <w:p>
      <w:pPr>
        <w:pStyle w:val="Normal"/>
        <w:spacing w:lineRule="auto" w:line="360" w:before="0" w:after="0"/>
        <w:ind w:left="0" w:right="0" w:firstLine="720"/>
        <w:jc w:val="both"/>
        <w:rPr>
          <w:rFonts w:ascii="Times New Roman" w:hAnsi="Times New Roman" w:eastAsia="Times New Roman" w:cs="Times New Roman"/>
          <w:color w:val="000000"/>
          <w:sz w:val="24"/>
          <w:szCs w:val="24"/>
          <w:lang w:eastAsia="es-AR"/>
        </w:rPr>
      </w:pPr>
      <w:r>
        <w:rPr>
          <w:rFonts w:eastAsia="Times New Roman" w:cs="Times New Roman" w:ascii="Times New Roman" w:hAnsi="Times New Roman"/>
          <w:color w:val="000000"/>
          <w:sz w:val="24"/>
          <w:szCs w:val="24"/>
          <w:lang w:eastAsia="es-AR"/>
        </w:rPr>
        <w:t xml:space="preserve">En virtud de las complejidades, desafíos e interrogantes que suscita la construcción de un objeto de enseñanza, intentamos dar cuenta de algunas dimensiones que, en este caso, reflejan algunos aspectos fundantes de la identidad misma de la asignatura </w:t>
      </w:r>
      <w:r>
        <w:rPr>
          <w:rFonts w:eastAsia="Times New Roman" w:cs="Times New Roman" w:ascii="Times New Roman" w:hAnsi="Times New Roman"/>
          <w:i/>
          <w:iCs/>
          <w:color w:val="000000"/>
          <w:sz w:val="24"/>
          <w:szCs w:val="24"/>
          <w:lang w:eastAsia="es-AR"/>
        </w:rPr>
        <w:t>Nuevos entornos y lenguajes: la producción de conocimiento en la cultura digital de la Universidad Nacional de Hurlingham. </w:t>
      </w:r>
    </w:p>
    <w:p>
      <w:pPr>
        <w:pStyle w:val="Normal"/>
        <w:spacing w:lineRule="auto" w:line="360" w:before="0" w:after="0"/>
        <w:jc w:val="both"/>
        <w:rPr>
          <w:rFonts w:ascii="Times New Roman" w:hAnsi="Times New Roman" w:eastAsia="Times New Roman" w:cs="Times New Roman"/>
          <w:color w:val="000000"/>
          <w:sz w:val="24"/>
          <w:szCs w:val="24"/>
          <w:shd w:fill="FFFFFF" w:val="clear"/>
          <w:lang w:eastAsia="es-AR"/>
        </w:rPr>
      </w:pPr>
      <w:r>
        <w:rPr>
          <w:rFonts w:eastAsia="Times New Roman" w:cs="Times New Roman" w:ascii="Times New Roman" w:hAnsi="Times New Roman"/>
          <w:color w:val="000000"/>
          <w:sz w:val="24"/>
          <w:szCs w:val="24"/>
          <w:lang w:eastAsia="es-AR"/>
        </w:rPr>
        <w:t xml:space="preserve">Tal como lo postula Chevallard </w:t>
      </w:r>
      <w:r>
        <w:rPr>
          <w:rFonts w:eastAsia="Times New Roman" w:cs="Times New Roman" w:ascii="Times New Roman" w:hAnsi="Times New Roman"/>
          <w:color w:val="000000"/>
          <w:sz w:val="24"/>
          <w:szCs w:val="24"/>
          <w:shd w:fill="FFFFFF" w:val="clear"/>
          <w:lang w:eastAsia="es-AR"/>
        </w:rPr>
        <w:t>(1991) ¨En sentido restringido, la transposición didáctica designa pues el paso del saber sabio al saber enseñado¨, por lo que podríamos considerar esta afirmación como un punto de partida, primera aproximación a develar algunas de las operaciones que marcan el pulso en una situación áulica dada. Dicho postulado supone el reconocimiento de ¨un saber anterior¨ que a merced de las contingencias y demandas del contexto establece una distancia con su</w:t>
      </w:r>
      <w:r>
        <w:rPr>
          <w:rFonts w:eastAsia="Times New Roman" w:cs="Times New Roman" w:ascii="Times New Roman" w:hAnsi="Times New Roman"/>
          <w:i/>
          <w:iCs/>
          <w:color w:val="000000"/>
          <w:sz w:val="24"/>
          <w:szCs w:val="24"/>
          <w:shd w:fill="FFFFFF" w:val="clear"/>
          <w:lang w:eastAsia="es-AR"/>
        </w:rPr>
        <w:t xml:space="preserve"> naturaleza inmanente</w:t>
      </w:r>
      <w:r>
        <w:rPr>
          <w:rFonts w:eastAsia="Times New Roman" w:cs="Times New Roman" w:ascii="Times New Roman" w:hAnsi="Times New Roman"/>
          <w:color w:val="000000"/>
          <w:sz w:val="24"/>
          <w:szCs w:val="24"/>
          <w:shd w:fill="FFFFFF" w:val="clear"/>
          <w:lang w:eastAsia="es-AR"/>
        </w:rPr>
        <w:t xml:space="preserve"> para devenir en un ¨objeto¨ diferente a éste. Esto, a su vez, conduce a reflexionar no solo al respecto de la naturaleza de ese saber originario, sino también al respecto de cuáles son los operadores que actúan en ese movimiento de re-contextualización del saber y, en consecuencia, en las características de ese saber ¨devenido¨ singular al tiempo que secundario.</w:t>
      </w:r>
    </w:p>
    <w:p>
      <w:pPr>
        <w:pStyle w:val="Normal"/>
        <w:spacing w:lineRule="auto" w:line="360" w:before="0" w:after="0"/>
        <w:ind w:left="0" w:right="0" w:firstLine="720"/>
        <w:jc w:val="both"/>
        <w:rPr>
          <w:rFonts w:ascii="Times New Roman" w:hAnsi="Times New Roman" w:eastAsia="Times New Roman" w:cs="Times New Roman"/>
          <w:color w:val="000000"/>
          <w:sz w:val="24"/>
          <w:szCs w:val="24"/>
          <w:shd w:fill="FFFFFF" w:val="clear"/>
          <w:lang w:eastAsia="es-AR"/>
        </w:rPr>
      </w:pPr>
      <w:r>
        <w:rPr>
          <w:rFonts w:eastAsia="Times New Roman" w:cs="Times New Roman" w:ascii="Times New Roman" w:hAnsi="Times New Roman"/>
          <w:color w:val="000000"/>
          <w:sz w:val="24"/>
          <w:szCs w:val="24"/>
          <w:shd w:fill="FFFFFF" w:val="clear"/>
          <w:lang w:eastAsia="es-AR"/>
        </w:rPr>
        <w:t>Por todo esto, entonces, concluimos que la clase como unidad constituida a partir de la propuesta didáctica y ¨fermentada¨ en y por las tensiones mencionadas (entre otras no desarrolladas en este trabajo) es -en definitiva- lo que podríamos denominar ese saber devenido singular en tanto objeto contingente. Tanto en lo vinculado a las características de la materia (propuestas de evaluación, articulación de los contenidos entre sí, praxis y promoción de la producción y apropiación de saberes de carácter instrumental y teórico, recuperación de lo surgido en el aula para su resignificación como objeto de estudio y de enseñanza, etc.), como a la relación de la materia con los y las estudiantes, los y las docentes, los planes de estudio y con la Universidad y sus expectativas pedagógicas y políticas, concluimos necesario advertir que la construcción de esta asignatura -cuyo espíritu responde a diversos aspectos y necesidades- solidifica su identidad en la construcción de un sentido que emerge y se consolida en el aula .</w:t>
      </w:r>
    </w:p>
    <w:p>
      <w:pPr>
        <w:pStyle w:val="TtuloResumenypalabrasclave"/>
        <w:spacing w:lineRule="auto" w:line="360"/>
        <w:rPr/>
      </w:pPr>
      <w:r>
        <w:rPr/>
      </w:r>
    </w:p>
    <w:p>
      <w:pPr>
        <w:pStyle w:val="Textointerior"/>
        <w:tabs>
          <w:tab w:val="clear" w:pos="708"/>
          <w:tab w:val="center" w:pos="4252" w:leader="none"/>
        </w:tabs>
        <w:spacing w:lineRule="auto" w:line="360"/>
        <w:rPr/>
      </w:pPr>
      <w:r>
        <w:rPr/>
      </w:r>
    </w:p>
    <w:p>
      <w:pPr>
        <w:pStyle w:val="Textointerior"/>
        <w:tabs>
          <w:tab w:val="clear" w:pos="708"/>
          <w:tab w:val="center" w:pos="4252" w:leader="none"/>
        </w:tabs>
        <w:spacing w:lineRule="auto" w:line="360"/>
        <w:rPr/>
      </w:pPr>
      <w:r>
        <w:rPr/>
      </w:r>
    </w:p>
    <w:p>
      <w:pPr>
        <w:pStyle w:val="TtuloResumenypalabrasclave"/>
        <w:spacing w:lineRule="auto" w:line="360"/>
        <w:rPr>
          <w:color w:val="000000"/>
          <w:shd w:fill="FFFFFF" w:val="clear"/>
        </w:rPr>
      </w:pPr>
      <w:r>
        <w:rPr/>
        <w:t>Bibliografía</w:t>
      </w:r>
    </w:p>
    <w:p>
      <w:pPr>
        <w:pStyle w:val="NormalWeb"/>
        <w:spacing w:lineRule="auto" w:line="360" w:before="0" w:after="0"/>
        <w:jc w:val="both"/>
        <w:rPr>
          <w:color w:val="000000"/>
          <w:shd w:fill="FFFFFF" w:val="clear"/>
        </w:rPr>
      </w:pPr>
      <w:r>
        <w:rPr>
          <w:color w:val="000000"/>
          <w:shd w:fill="FFFFFF" w:val="clear"/>
        </w:rPr>
        <w:t>Anijovich, J. y Cappelletti, G. (2017) La evaluación como oportunidad. Buenos Aires: Paidós.</w:t>
      </w:r>
    </w:p>
    <w:p>
      <w:pPr>
        <w:pStyle w:val="NormalWeb"/>
        <w:spacing w:lineRule="auto" w:line="360" w:before="0" w:after="0"/>
        <w:jc w:val="both"/>
        <w:rPr>
          <w:color w:val="000000"/>
        </w:rPr>
      </w:pPr>
      <w:r>
        <w:rPr>
          <w:color w:val="000000"/>
          <w:shd w:fill="FFFFFF" w:val="clear"/>
        </w:rPr>
        <w:t>Anijovich, J. (Comp.) (2010) La evaluación significativa. Buenos Aires: Paidós.</w:t>
      </w:r>
    </w:p>
    <w:p>
      <w:pPr>
        <w:pStyle w:val="NormalWeb"/>
        <w:spacing w:lineRule="auto" w:line="360" w:before="0" w:after="0"/>
        <w:jc w:val="both"/>
        <w:rPr>
          <w:color w:val="000000"/>
        </w:rPr>
      </w:pPr>
      <w:r>
        <w:rPr>
          <w:color w:val="000000"/>
        </w:rPr>
        <w:t>Brito, A. (2015) Nuevas coordenadas para la alfabetización: debates, tensiones y desafíos en el escenario de la cultura digital. Cuadernos Siteal, Buenos Aires, Argentina. Recuperado de:</w:t>
      </w:r>
    </w:p>
    <w:p>
      <w:pPr>
        <w:pStyle w:val="NormalWeb"/>
        <w:spacing w:lineRule="auto" w:line="360" w:before="0" w:after="0"/>
        <w:jc w:val="both"/>
        <w:rPr>
          <w:color w:val="000000"/>
          <w:shd w:fill="FFFFFF" w:val="clear"/>
        </w:rPr>
      </w:pPr>
      <w:hyperlink r:id="rId3">
        <w:r>
          <w:rPr>
            <w:rStyle w:val="InternetLink"/>
            <w:color w:val="000000"/>
          </w:rPr>
          <w:t>http://www.tic.siteal.iipe.unesco.org/publicaciones/1648/cuaderno-nuevas-coordenadas-para-la-alfabetizacion-debates-tensiones-y-desafios</w:t>
        </w:r>
      </w:hyperlink>
    </w:p>
    <w:p>
      <w:pPr>
        <w:pStyle w:val="NormalWeb"/>
        <w:spacing w:lineRule="auto" w:line="360" w:before="0" w:after="0"/>
        <w:jc w:val="both"/>
        <w:rPr>
          <w:color w:val="000000"/>
          <w:shd w:fill="FFFFFF" w:val="clear"/>
        </w:rPr>
      </w:pPr>
      <w:r>
        <w:rPr>
          <w:color w:val="000000"/>
          <w:shd w:fill="FFFFFF" w:val="clear"/>
        </w:rPr>
        <w:t>Camilloni, A. (2010) La validez de la enseñanza y la evaluación. En R. Anijovich La evaluación significativa. Buenos Aires: Paidós. </w:t>
      </w:r>
    </w:p>
    <w:p>
      <w:pPr>
        <w:pStyle w:val="NormalWeb"/>
        <w:spacing w:lineRule="auto" w:line="360" w:before="0" w:after="0"/>
        <w:jc w:val="both"/>
        <w:rPr>
          <w:color w:val="000000"/>
          <w:shd w:fill="FFFFFF" w:val="clear"/>
        </w:rPr>
      </w:pPr>
      <w:r>
        <w:rPr>
          <w:color w:val="000000"/>
          <w:shd w:fill="FFFFFF" w:val="clear"/>
        </w:rPr>
        <w:t>Chevallard, Y. (1991). La transposición didáctica. Buenos Aires: Aique.</w:t>
      </w:r>
    </w:p>
    <w:p>
      <w:pPr>
        <w:pStyle w:val="NormalWeb"/>
        <w:spacing w:lineRule="auto" w:line="360" w:before="0" w:after="0"/>
        <w:jc w:val="both"/>
        <w:rPr>
          <w:color w:val="000000"/>
          <w:shd w:fill="FFFFFF" w:val="clear"/>
        </w:rPr>
      </w:pPr>
      <w:r>
        <w:rPr>
          <w:color w:val="000000"/>
          <w:shd w:fill="FFFFFF" w:val="clear"/>
        </w:rPr>
        <w:t>Feldman Daniel (2015): “Para definir el contenido: notas y variaciones sobre el tema en la universidad”. En Trayectorias Universitarias, Secretaría de Asuntos Académicos, UNLP. Volumen 1. No 1.2015. ISSN 2469-0090. Páginas 20-27. </w:t>
      </w:r>
    </w:p>
    <w:p>
      <w:pPr>
        <w:pStyle w:val="NormalWeb"/>
        <w:spacing w:lineRule="auto" w:line="360" w:before="0" w:after="0"/>
        <w:jc w:val="both"/>
        <w:rPr>
          <w:color w:val="000000"/>
          <w:shd w:fill="FFFFFF" w:val="clear"/>
        </w:rPr>
      </w:pPr>
      <w:r>
        <w:rPr>
          <w:color w:val="000000"/>
          <w:shd w:fill="FFFFFF" w:val="clear"/>
        </w:rPr>
        <w:t>Feldman, D. y Palamidessi, M. (2001) Programación de la enseñanza en la universidad. Problemas y enfoques. Colección Universidad y Educación. Serie Formación Docente Nº1. Área Planificación, Evaluación y Pedagogía. Secretaría Académica - UNGS. </w:t>
      </w:r>
    </w:p>
    <w:p>
      <w:pPr>
        <w:pStyle w:val="NormalWeb"/>
        <w:spacing w:lineRule="auto" w:line="360" w:before="0" w:after="0"/>
        <w:jc w:val="both"/>
        <w:rPr>
          <w:color w:val="000000"/>
          <w:shd w:fill="FFFFFF" w:val="clear"/>
        </w:rPr>
      </w:pPr>
      <w:r>
        <w:rPr>
          <w:color w:val="000000"/>
          <w:shd w:fill="FFFFFF" w:val="clear"/>
        </w:rPr>
        <w:t>Gimeno Sacristán, J. (2000). “La construcción del discurso acerca de la diversidad y sus prácticas”, en Alcudia, R. y otros, Atención a la diversidad. Barcelona: Graó en Directores que Hacen Escuela (2015), en colaboración con Rebeca Anijovich y Cecilia Cancio “Enseñanza en aulas heterogéneas”. OEI, Buenos Aires.</w:t>
      </w:r>
    </w:p>
    <w:p>
      <w:pPr>
        <w:pStyle w:val="NormalWeb"/>
        <w:spacing w:lineRule="auto" w:line="360" w:before="0" w:after="0"/>
        <w:jc w:val="both"/>
        <w:rPr>
          <w:color w:val="000000"/>
          <w:shd w:fill="FFFFFF" w:val="clear"/>
        </w:rPr>
      </w:pPr>
      <w:r>
        <w:rPr>
          <w:color w:val="000000"/>
          <w:shd w:fill="FFFFFF" w:val="clear"/>
        </w:rPr>
        <w:t>Hoffmann, J. (2010) Evaluación mediadora. En R. Anijovich La evaluación significativa. Buenos Aires: Paidós.</w:t>
      </w:r>
    </w:p>
    <w:p>
      <w:pPr>
        <w:pStyle w:val="NormalWeb"/>
        <w:spacing w:lineRule="auto" w:line="360" w:before="0" w:after="0"/>
        <w:jc w:val="both"/>
        <w:rPr>
          <w:color w:val="000000"/>
          <w:shd w:fill="FFFFFF" w:val="clear"/>
        </w:rPr>
      </w:pPr>
      <w:r>
        <w:rPr>
          <w:color w:val="000000"/>
          <w:shd w:fill="FFFFFF" w:val="clear"/>
        </w:rPr>
        <w:t>Maggio, M. (2012) Enriquecer la enseñanza: los ambientes con alta disponibilidad tecnológica como oportunidad. Buenos Aires: Paidós.</w:t>
      </w:r>
    </w:p>
    <w:p>
      <w:pPr>
        <w:pStyle w:val="NormalWeb"/>
        <w:spacing w:lineRule="auto" w:line="360" w:before="0" w:after="0"/>
        <w:jc w:val="both"/>
        <w:rPr>
          <w:color w:val="000000"/>
          <w:shd w:fill="FFFFFF" w:val="clear"/>
        </w:rPr>
      </w:pPr>
      <w:r>
        <w:rPr>
          <w:color w:val="000000"/>
          <w:shd w:fill="FFFFFF" w:val="clear"/>
        </w:rPr>
        <w:t>Mandonca, Pedrosa y Wallach (2019) La UNAHUR en marcha. Memorias, proyectos, desafíos. Hurlingham: Libros UNAHUR.</w:t>
      </w:r>
    </w:p>
    <w:p>
      <w:pPr>
        <w:pStyle w:val="NormalWeb"/>
        <w:spacing w:lineRule="auto" w:line="360" w:before="0" w:after="0"/>
        <w:jc w:val="both"/>
        <w:rPr>
          <w:color w:val="000000"/>
          <w:shd w:fill="FFFFFF" w:val="clear"/>
        </w:rPr>
      </w:pPr>
      <w:r>
        <w:rPr>
          <w:color w:val="000000"/>
          <w:shd w:fill="FFFFFF" w:val="clear"/>
        </w:rPr>
        <w:t xml:space="preserve">Pruzzo de Di Pego, V. (2014) La enseñanza entre la praxis y la poiesis. Aporte a la didáctica general.  </w:t>
      </w:r>
      <w:r>
        <w:rPr>
          <w:i/>
          <w:iCs/>
          <w:color w:val="000000"/>
          <w:shd w:fill="FFFFFF" w:val="clear"/>
        </w:rPr>
        <w:t>Revista Pilquen</w:t>
      </w:r>
      <w:r>
        <w:rPr>
          <w:color w:val="000000"/>
          <w:shd w:fill="FFFFFF" w:val="clear"/>
        </w:rPr>
        <w:t>.</w:t>
      </w:r>
      <w:r>
        <w:rPr>
          <w:i/>
          <w:iCs/>
          <w:color w:val="000000"/>
          <w:shd w:fill="FFFFFF" w:val="clear"/>
        </w:rPr>
        <w:t>Sección Psicopedagogía</w:t>
      </w:r>
      <w:r>
        <w:rPr>
          <w:color w:val="000000"/>
          <w:shd w:fill="FFFFFF" w:val="clear"/>
        </w:rPr>
        <w:t>. Año XVI • Nº 11, 2014 Facultad de Ciencias Humanas -Universidad Nacional de La Pampa. Argentina </w:t>
      </w:r>
    </w:p>
    <w:p>
      <w:pPr>
        <w:pStyle w:val="NormalWeb"/>
        <w:spacing w:lineRule="auto" w:line="360" w:before="0" w:after="0"/>
        <w:jc w:val="both"/>
        <w:rPr>
          <w:color w:val="000000"/>
          <w:shd w:fill="FFFFFF" w:val="clear"/>
        </w:rPr>
      </w:pPr>
      <w:r>
        <w:rPr>
          <w:color w:val="000000"/>
          <w:shd w:fill="FFFFFF" w:val="clear"/>
        </w:rPr>
        <w:t>Terigi, F. (23 de febrero de 2010). “Las cronologías de aprendizaje: un concepto para pensar las trayectorias escolares”, Cine Don Bosco -Santa Rosa- La Pampa.</w:t>
      </w:r>
    </w:p>
    <w:sectPr>
      <w:headerReference w:type="default" r:id="rId4"/>
      <w:footerReference w:type="default" r:id="rId5"/>
      <w:type w:val="nextPage"/>
      <w:pgSz w:w="11906" w:h="16838"/>
      <w:pgMar w:left="1701" w:right="1701" w:gutter="0" w:header="708" w:top="1417" w:footer="72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w:charset w:val="8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uppressAutoHyphens w:val="true"/>
      <w:bidi w:val="0"/>
      <w:spacing w:lineRule="auto" w:line="252"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7505" cy="1024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35" r="-7" b="-35"/>
                  <a:stretch>
                    <a:fillRect/>
                  </a:stretch>
                </pic:blipFill>
                <pic:spPr bwMode="auto">
                  <a:xfrm>
                    <a:off x="0" y="0"/>
                    <a:ext cx="5437505"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szCs w:val="24"/>
        <w:color w:val="000000"/>
        <w:lang w:eastAsia="es-A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szCs w:val="24"/>
        <w:color w:val="000000"/>
        <w:lang w:eastAsia="es-AR"/>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s-AR" w:eastAsia="zh-CN" w:bidi="ar-SA"/>
    </w:rPr>
  </w:style>
  <w:style w:type="character" w:styleId="WW8Num1z0">
    <w:name w:val="WW8Num1z0"/>
    <w:qFormat/>
    <w:rPr>
      <w:rFonts w:ascii="Symbol" w:hAnsi="Symbol" w:cs="Symbol"/>
      <w:color w:val="000000"/>
      <w:sz w:val="20"/>
      <w:szCs w:val="24"/>
      <w:lang w:eastAsia="es-AR"/>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color w:val="000000"/>
      <w:sz w:val="20"/>
      <w:szCs w:val="24"/>
      <w:lang w:eastAsia="es-AR"/>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icrosoft YaHei" w:cs="Arial"/>
      <w:sz w:val="28"/>
      <w:szCs w:val="28"/>
    </w:rPr>
  </w:style>
  <w:style w:type="paragraph" w:styleId="Etiqueta">
    <w:name w:val="Etiquet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c.siteal.iipe.unesco.org/publicaciones/1648/cuaderno-nuevas-coordenadas-para-la-alfabetizacion-debates-tensiones-y-desafio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23:27:00Z</dcterms:created>
  <dc:creator>Nerina</dc:creator>
  <dc:description/>
  <dc:language>en-US</dc:language>
  <cp:lastModifiedBy>VW</cp:lastModifiedBy>
  <dcterms:modified xsi:type="dcterms:W3CDTF">2019-11-11T23:27:00Z</dcterms:modified>
  <cp:revision>2</cp:revision>
  <dc:subject/>
  <dc:title/>
</cp:coreProperties>
</file>