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je IV: La educación superior argentina en el contexto latinoamericano: tensiones en torno a lo públic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 cultura universitaria. Miradas desde las expectativas juveniles en consonancia con tendencias migratorias hacia los Institutos Superior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Soledad Boquín</w:t>
            </w:r>
            <w:r>
              <w:rPr>
                <w:rFonts w:eastAsia="Times New Roman" w:cs="Times New Roman" w:ascii="Times New Roman" w:hAnsi="Times New Roman"/>
                <w:sz w:val="20"/>
                <w:szCs w:val="20"/>
                <w:lang w:eastAsia="es-ES"/>
              </w:rPr>
              <w:t xml:space="preserve"> </w:t>
            </w:r>
            <w:hyperlink r:id="rId3">
              <w:r>
                <w:rPr>
                  <w:rStyle w:val="InternetLink"/>
                  <w:rFonts w:cs="Times New Roman" w:ascii="Times New Roman" w:hAnsi="Times New Roman"/>
                  <w:sz w:val="20"/>
                  <w:szCs w:val="20"/>
                </w:rPr>
                <w:t>solinaboquin@gmail.com.ar</w:t>
              </w:r>
            </w:hyperlink>
            <w:r>
              <w:rPr>
                <w:rFonts w:cs="Times New Roman" w:ascii="Times New Roman" w:hAnsi="Times New Roman"/>
                <w:sz w:val="20"/>
                <w:szCs w:val="20"/>
              </w:rPr>
              <w:t xml:space="preserve">   soledad.boquin@uns.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S- ISFDN°3</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ahía Blanca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estro país estructura su oferta formativa superior bajo un sistema binario donde las propuestas educativas se desagregan en dos opciones; carreras universitarias por un lado y propuestas en institutos de educación superior (IS). Si bien en la actualidad coexisten desde lo normativo, el subsistema universitario y terciario se presentan como circuitos diferenciados por variables que tienen que ver con lo institucional, lo académico y lo administrativo siendo casi inexistente su articulación. Paradójicamente, en lo que va del nuevo milenio en el territorio latinoamericano son significativas, y se celebran, las políticas socioeducativas destinadas a democratizar el acceso, permanencia y egreso de niños/as y jóvenes en de los niveles primario y secundario aunque no ha habido intentos del mismo tenor en lo que respecta al nivel sup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ponencia aborda la relación entre las expectativas postsecundarias de inserción educativa de jóvenes que se encuentran transitando por procesos de egreso de escuela secundaria y las estrategias de migración hacia IS de estudiantes que transitaron previamente por la Universidad Nacional del Sur (UNS) en la ciudad de Bahía Blanca. </w:t>
      </w:r>
    </w:p>
    <w:p>
      <w:pPr>
        <w:pStyle w:val="Normal"/>
        <w:spacing w:lineRule="auto" w:line="360" w:before="0" w:after="0"/>
        <w:jc w:val="both"/>
        <w:rPr/>
      </w:pPr>
      <w:r>
        <w:rPr>
          <w:rFonts w:cs="Times New Roman" w:ascii="Times New Roman" w:hAnsi="Times New Roman"/>
          <w:sz w:val="24"/>
          <w:szCs w:val="24"/>
        </w:rPr>
        <w:t>Por un lado se presentan los hallazgos de una investigación</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 nivel local que se realizó durante los ciclos lectivos 2015-2016 que  permitió  no solo conocer la diversidad de expectativas de  grupos de jóvenes que transitan por el circuito educativo secundario estatal sino también sus vinculaciones con factores educativos, culturales y socioeconómicos.  Ellos/as, quienes atraviesaban por  momentos decisivos, al ser interpelados/as para la enunciación de sus planes de continuidad postsecundaria explicitaron las siguientes posibilidades las cuales versaron sobre: emprender estudios de nivel superior, formarse en oficios o cursos cortos, insertarse en el mercado laboral y/o mejorar su posicionamiento y “otras expectativas” vinculadas con paréntesis temporales no vinculados con continuidades laborales y/o educativas como viajar, tomarse un año sabático y/o rendir materias pendientes del nivel secundario. Si bien la tendencia general se dirige hacia la posibilidad de continuar estudiando en el nivel superior mayoritariamente estos/as jóvenes se dirigen hacia propuestas en IS en detrimento de formatos universitarios y sólo una minoría se dirige hacia la formación de oficios e inserción el mercado laboral, entre otras expectativas. Esta orientación mayoritaria se encuentra relacionada con factores socio-económicos y tienen que ver con la posibilidad de combinatoria de estudiar y trabajar y con la percepción de becas y/o subsidios en el ámbito famili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el otro lado se llevaron adelante entrevistas a estudiantes que se encuentran transitando actualmente por el Instituto Superior de Formación Docente N° 3 “Dr. Julio Cesar Avanza” (ISFD3) quienes migraron allí luego de su paso previo por la UNS. Desde un enfoque cualitativo de corte etnográfico se palparon cuestiones que tienen que ver con las estrategias que se habilitan entre quienes transitan la vida institucional del ISFD3 quienes fueron parte de otro tiempo atrás.  Es así que se lograron abordar una serie de factores facilitadores y obstaculizadores reconocidos por las y los estudiantes del ISFD3 que migraron allí luego de un paso previo por la mencionada universidad. Estos insumos permitieron dar cuenta de mecanismos, vivencias, representaciones y  estrategias de quienes transitan por esta propuesta y fueron parte de otra. </w:t>
      </w:r>
    </w:p>
    <w:p>
      <w:pPr>
        <w:pStyle w:val="Normal"/>
        <w:spacing w:lineRule="auto" w:line="360"/>
        <w:jc w:val="both"/>
        <w:rPr/>
      </w:pPr>
      <w:r>
        <w:rPr>
          <w:rFonts w:eastAsia="Times New Roman" w:cs="Times New Roman" w:ascii="Times New Roman" w:hAnsi="Times New Roman"/>
          <w:sz w:val="24"/>
          <w:szCs w:val="24"/>
        </w:rPr>
        <w:t>En estas</w:t>
      </w:r>
      <w:r>
        <w:rPr>
          <w:rFonts w:cs="Times New Roman" w:ascii="Times New Roman" w:hAnsi="Times New Roman"/>
          <w:sz w:val="24"/>
          <w:szCs w:val="24"/>
        </w:rPr>
        <w:t xml:space="preserve"> transiciones entre la secundaria e instituciones de nivel superior aparecen</w:t>
      </w:r>
      <w:r>
        <w:rPr>
          <w:rFonts w:eastAsia="Times New Roman" w:cs="Times New Roman" w:ascii="Times New Roman" w:hAnsi="Times New Roman"/>
          <w:sz w:val="24"/>
          <w:szCs w:val="24"/>
          <w:lang w:val="es-ES"/>
        </w:rPr>
        <w:t xml:space="preserve"> evidencias de una contra-cultura universitaria</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 xml:space="preserve">Desde las escuelas secundarias comunes de gestión estatal como circuito educativo diferenciado se genera un corte y/o segmentación en las expectativas educativas de inserción educativa ante la binarización de propuestas en el nivel superior que estarían reclutando a públicos diferentes. En forma paralela un grupo de estudiantes que transitaron por un formato universitario se dirigen hacia carreras en IS. Pareciera que en los destinos imaginados por ambos grupos juveniles aparecen tendencias, actitudes, valoraciones y representaciones que conllevan al rechazo y/o abandono de las propuestas universitarias reanudando una puesta en marcha de proyecciones y estrategias de continuidad educativa que privilegian formatos tercia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estos dos planos de abordaje que se circunscriben a la elección de propuestas educativas dentro del subsistema terciario se intenta estimular el debate sobre la</w:t>
      </w:r>
      <w:r>
        <w:rPr>
          <w:rFonts w:cs="Times New Roman" w:ascii="Times New Roman" w:hAnsi="Times New Roman"/>
          <w:iCs/>
          <w:sz w:val="24"/>
          <w:szCs w:val="24"/>
        </w:rPr>
        <w:t xml:space="preserve"> democratización en el acceso y permanencia en el nivel superior para determinados colectivos juveniles</w:t>
      </w:r>
      <w:r>
        <w:rPr>
          <w:rFonts w:cs="Times New Roman" w:ascii="Times New Roman" w:hAnsi="Times New Roman"/>
          <w:sz w:val="24"/>
          <w:szCs w:val="24"/>
        </w:rPr>
        <w:t xml:space="preserve"> en tanto reclamo por la ampliación social del acceso a la educación superior. Desde la bibliografía existente y las investigaciones presentadas  se concibe que las propuestas ofrecidas por institutos superiores implicarían una respuesta tendiente al logro de mayores niveles de equidad socio-educativa ya que algunos sectores juveniles, que por múltiples causales no eligen y/o desertan de la universidad, quedarían relegados de la educación superior al no existir estos dispositivos (Gallart, 2006; Alvarez y Dávila, 2005; Sigal y Wentzel,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PALABRAS CL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cratización- Nivel Superior- Institutos Superiores- Expectativas postsecundarias- Contra-cultur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 bien constituye una verdad legitimada que la acreditación de títulos de nivel superior constituye un requisito indispensable para  lograr posibilidades de movilidad social ascendente vía la mejora de condiciones laborales e ingresos que terminan impactando en una mejor calidad de vida, muchos/as jóvenes acceden a una multiplicidad de propuestas educativas que se engloban bajo esta denominación. Paradójicamente, en lo que va del milenio en Latinoamérica son significativas, y se celebran, las políticas educativas  destinadas  a incrementar la democratización en el acceso, permanencia y egreso del alumnado dentro de los niveles primario y secundario aunque no ha habido intentos del mismo tenor en lo que hace al nivel superior de escolaridad.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nuestro país, producto de la magnitud creciente de las matrículas de los niveles  primario y secundario ha aumentado, consecuentemente, la oferta educativa en nivel superior. Acompañó este fenómeno expansivo una notable diversificación de este último acaecida los últimos 30 años en donde la primacía de las Universidades, ya sean de gestión pública o gestión privada, ha dejado de ser tal debido a la irrupción de IS que ofrecen una amplia gama de carreras asociadas al ámbito docente, artístico y técnico mediando una compleja y casi inconexa red de continuidad con instituciones universitarias.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iguiendo esta línea las políticas educativas nacionales orientadas a la regulación del nivel pusieron en jaque el carácter elitista y selectivo de las universidades debido al crecimiento y paulatina jerarquización de los IS. A su vez, se acentuaron las diferencias intrasistema que tienen que ver con la gestión, la naturaleza de los títulos otorgados, los formatos institucionales, la participación estudiantil, las fuentes de financiamiento y los circuitos de acceso docente, entre otras (Boquín, 2014).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Ante este panorama disidente desde las prácticas docentes en el marco de escuelas secundarias comunes de gestión estatal, en IS y en la UNS irrumpen nuevos desafíos atendiendo a escenas que ponen en contacto múltiples tensiones que provienen de la matriz normalista de los IS, la heterogeneidad estudiantil, las trayectorias profesionales docentes, la cultura institucional y la comunidad educativa (Sánchez, 2015). Estas escenas sembraron los siguientes interrogantes que fueron génesis de la presente ponencia. Por un lado surge la pregunta sobre la segmentación de expectativas postsecundarias ante la binarización de propuestas en el nivel superior en donde la</w:t>
      </w:r>
      <w:r>
        <w:rPr>
          <w:rFonts w:cs="Times New Roman" w:ascii="Times New Roman" w:hAnsi="Times New Roman"/>
          <w:sz w:val="24"/>
          <w:szCs w:val="24"/>
          <w:lang w:val="es-ES" w:eastAsia="es-ES"/>
        </w:rPr>
        <w:t xml:space="preserve"> continuidad en IS se proyecta por sobre la elección de formatos universitarios. Por otro lado se bucea </w:t>
      </w:r>
      <w:r>
        <w:rPr>
          <w:rFonts w:eastAsia="Times New Roman" w:cs="Times New Roman" w:ascii="Times New Roman" w:hAnsi="Times New Roman"/>
          <w:sz w:val="24"/>
          <w:szCs w:val="24"/>
          <w:lang w:val="es-ES" w:eastAsia="es-ES"/>
        </w:rPr>
        <w:t xml:space="preserve">sobre la diversidad de cuestiones  que llevan a migrar hacia el ISFD3 a un grupo de estudiantes quienes habían realizado sus experiencias educativas previas en la mencionada universidad local. Todo esto confluye y motoriza la pregunta sobre la existencia de una contra-cultura universitaria en el ámbito local. </w:t>
      </w:r>
    </w:p>
    <w:p>
      <w:pPr>
        <w:pStyle w:val="Normal"/>
        <w:spacing w:lineRule="auto" w:line="360" w:before="0" w:after="160"/>
        <w:contextualSpacing/>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t xml:space="preserve"> </w:t>
      </w:r>
    </w:p>
    <w:p>
      <w:pPr>
        <w:pStyle w:val="Normal"/>
        <w:numPr>
          <w:ilvl w:val="0"/>
          <w:numId w:val="3"/>
        </w:numPr>
        <w:spacing w:lineRule="auto" w:line="360" w:before="0" w:after="160"/>
        <w:contextualSpacing/>
        <w:jc w:val="both"/>
        <w:rPr/>
      </w:pPr>
      <w:r>
        <w:rPr>
          <w:rFonts w:cs="Times New Roman" w:ascii="Times New Roman" w:hAnsi="Times New Roman"/>
          <w:b/>
          <w:sz w:val="24"/>
          <w:szCs w:val="24"/>
        </w:rPr>
        <w:t xml:space="preserve">Las expectativas juveniles postsecundarias. Seguir estudiando en el nivel superior… seguir estudiando en un  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proceso de egreso de la secundaria constituye un momento decisivo (Giddens, 1997) entendido como punto de transición que obliga a las y los jóvenes a tomar decisiones trascendentes mediante un proceso reflexivo que tenga en cuenta el riesgo, la incertidumbre y la oportunidad. Estos/as jóvenes vislumbran, ensayan, imaginan, fantasean y sueñan con la posibilidad de un plan (Corica, 2010) poniendo en juego un abanico de expectativas que deberán filtrar entre lo ideal y lo posible. La delimitación de estas proyecciones se realiza en torno a la experiencia vital de cada joven. Es decir que las mismas no se dan en un vacío o zona neutral, muy por el contrario, las condiciones materiales y simbólicas interactúan ejerciendo influencias y generando  una multiplicidad de moldes que intervienen en la construcción de posibles escenarios futuros,  abriendo o cerrando  posibilidades de ser llevadas a cabo de acuerdo a la singularidad y creatividad de cada suj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caso de las y los jóvenes próximos a egresar sus expectativas se considerarían como elecciones en un marco de cierto conocimiento de sí mismos y de los aspectos del contexto social y laboral próximos. Estas nos darán la pauta para la construcción de proyectos identitarios; fruto del interjuego entre  el presente y el futuro, entre sueños y decisiones, entre lo ideal y lo posi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presentarán los principales hallazgos que surgen de una investigación que se llevó a cabo durante los ciclos lectivos 2015-2016 cuyo objetivo consistió en indagar acerca de las expectativas de inserción laboral y/o educativa de jóvenes que se encontraban en proceso de egreso de instituciones educativas secundarias comunes de gestión estatal de la localidad de Bahía Blanca y alrededores, provincia de Buenos Aires. En forma paralela se intentó establecer relaciones entre estas expectativas y factores educativos, culturales y socio-económicos que actuarían como condicionantes de sus contenidos. Es así que se las delimitó en cinco grandes grupos con el objetivo de describir la relación entre estas y los mencionados factores sociales. </w:t>
      </w:r>
    </w:p>
    <w:p>
      <w:pPr>
        <w:pStyle w:val="Normal"/>
        <w:spacing w:lineRule="auto" w:line="360" w:before="0" w:after="0"/>
        <w:jc w:val="both"/>
        <w:rPr/>
      </w:pPr>
      <w:r>
        <w:rPr>
          <w:rFonts w:cs="Times New Roman" w:ascii="Times New Roman" w:hAnsi="Times New Roman"/>
          <w:sz w:val="24"/>
          <w:szCs w:val="24"/>
        </w:rPr>
        <w:t>De los resultados se desprende que e</w:t>
      </w:r>
      <w:r>
        <w:rPr>
          <w:rFonts w:cs="Times New Roman" w:ascii="Times New Roman" w:hAnsi="Times New Roman"/>
          <w:sz w:val="24"/>
          <w:szCs w:val="24"/>
          <w:lang w:val="es-ES"/>
        </w:rPr>
        <w:t xml:space="preserve">l 65% de jóvenes encuestados direcciona sus expectativas hacia una carrera de nivel  superior. Esto indica la vigencia de la esperanza de movilidad social asociada a mayores niveles educativos formales Le sigue, en menor  proporción la aspiración de formarse en un oficio mediante cursos de corta duración y solo un 12% busca únicamente insertarse o mejorar su posición en el mercado laboral.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eastAsia="es-AR"/>
        </w:rPr>
        <w:t xml:space="preserve">Del grupo de jóvenes que proyecta seguir estudiando en el nivel superior casi 7 de cada 10 </w:t>
      </w:r>
      <w:r>
        <w:rPr>
          <w:rFonts w:cs="Times New Roman" w:ascii="Times New Roman" w:hAnsi="Times New Roman"/>
          <w:sz w:val="24"/>
          <w:szCs w:val="24"/>
          <w:lang w:val="es-ES"/>
        </w:rPr>
        <w:t xml:space="preserve">se inclinan  hacia carreras en IS locales. Podría decirse que las representaciones a futuro de estos/as jóvenes hacia el ámbito universitario estarían en un segundo plano ganando preponderancia este tipo de propuestas.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GRÁFICO 1- EXPECTATIVAS DE INSERCIÓN EDUCATIVA HACIA EL NIVEL SUPERIOR (EN PORCENTAJES)</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4810125" cy="1670685"/>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4"/>
                    <a:srcRect l="-7" t="-22" r="-7" b="-22"/>
                    <a:stretch>
                      <a:fillRect/>
                    </a:stretch>
                  </pic:blipFill>
                  <pic:spPr bwMode="auto">
                    <a:xfrm>
                      <a:off x="0" y="0"/>
                      <a:ext cx="4810125" cy="1670685"/>
                    </a:xfrm>
                    <a:prstGeom prst="rect">
                      <a:avLst/>
                    </a:prstGeom>
                  </pic:spPr>
                </pic:pic>
              </a:graphicData>
            </a:graphic>
          </wp:inline>
        </w:drawing>
      </w:r>
    </w:p>
    <w:p>
      <w:pPr>
        <w:pStyle w:val="Fuentedeimgenes"/>
        <w:rPr/>
      </w:pPr>
      <w:r>
        <w:rPr/>
        <w:t>Fuente: Elaboración propia (2015-2016)</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En cuanto a la distribución de las expectativas  de este grupo de jóvenes según tipo de institución de nivel superior, se observa que la mayor parte de la muestra se dirige a IS de gestión estatal local (54%), marcando una diferencia significativa el ISFD3 con respecto a otros institutos locales estatales técnicos y artísticos.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GRAFICO 2 - INSTITUCIONES EDUCATIVAS DE NIVEL SUPERIOR ELEGIDAS POR  LAS Y LOS JÓVENES EGRESADOS/AS DE ESCUELAS SECUNDARIAS COMUNES ESTATALES (EN PORCENTAJES)</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572125" cy="2810510"/>
            <wp:effectExtent l="0" t="0" r="0" b="0"/>
            <wp:docPr id="3"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1" descr=""/>
                    <pic:cNvPicPr>
                      <a:picLocks noChangeAspect="1" noChangeArrowheads="1"/>
                    </pic:cNvPicPr>
                  </pic:nvPicPr>
                  <pic:blipFill>
                    <a:blip r:embed="rId5"/>
                    <a:srcRect l="-6" t="-13" r="-6" b="-13"/>
                    <a:stretch>
                      <a:fillRect/>
                    </a:stretch>
                  </pic:blipFill>
                  <pic:spPr bwMode="auto">
                    <a:xfrm>
                      <a:off x="0" y="0"/>
                      <a:ext cx="5572125" cy="2810510"/>
                    </a:xfrm>
                    <a:prstGeom prst="rect">
                      <a:avLst/>
                    </a:prstGeom>
                  </pic:spPr>
                </pic:pic>
              </a:graphicData>
            </a:graphic>
          </wp:inline>
        </w:drawing>
      </w:r>
    </w:p>
    <w:p>
      <w:pPr>
        <w:pStyle w:val="Fuentedeimgenes"/>
        <w:rPr/>
      </w:pPr>
      <w:r>
        <w:rPr/>
        <w:t>Fuente: Elaboración propia (2015-2016)</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uanto al interrogante en torno a la interacción entre las expectativas delimitadas de este grupo de jóvenes y los factores educativos, culturales y socio-económicos seleccionados se puede aseverar que estos imprimieron influencias diferenciadoras con respecto a la diversificación de estas anticipaciones.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lo que hace a la binarización hacia el nivel superior la</w:t>
      </w:r>
      <w:r>
        <w:rPr>
          <w:rFonts w:cs="Times New Roman" w:ascii="Times New Roman" w:hAnsi="Times New Roman"/>
          <w:sz w:val="24"/>
          <w:szCs w:val="24"/>
        </w:rPr>
        <w:t xml:space="preserve"> orientación mayoritaria hacia formatos terciarios se encuentra condicionada por factores socio-económicos relacionados con la posibilidad de combinar estudio y trabajo, así como también la percepción de becas y/o subsidios en el ámbito famili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de los factores educativo-culturales asociados a la elección de carreras universitarias, se pueden mencionar: la presencia de itinerarios lineales en la secundaria, la casi inexistente recepción de becas y/o subsidios en la familia de la/del estudiante y una minoría de madres y/o sostenes de hogar con niveles educativos bajos. Por otro lado, si se tiene en cuenta el género autopercibido, las mujeres tienden a visualizar propuestas de nivel superior en ISFD local, mientras que en el género masculino no se encuentran diferencias significativas en relación con la dualidad del sistema. </w:t>
      </w:r>
    </w:p>
    <w:p>
      <w:pPr>
        <w:pStyle w:val="Normal"/>
        <w:spacing w:lineRule="auto" w:line="360"/>
        <w:jc w:val="both"/>
        <w:rPr/>
      </w:pPr>
      <w:r>
        <w:rPr>
          <w:rFonts w:eastAsia="Times New Roman" w:cs="Times New Roman" w:ascii="Times New Roman" w:hAnsi="Times New Roman"/>
          <w:sz w:val="24"/>
          <w:szCs w:val="24"/>
        </w:rPr>
        <w:t>A partir del análisis realizado de estas</w:t>
      </w:r>
      <w:r>
        <w:rPr>
          <w:rFonts w:cs="Times New Roman" w:ascii="Times New Roman" w:hAnsi="Times New Roman"/>
          <w:sz w:val="24"/>
          <w:szCs w:val="24"/>
        </w:rPr>
        <w:t xml:space="preserve"> transiciones entre la escuela secundaria y el nivel superior cabe preguntarse si </w:t>
      </w:r>
      <w:r>
        <w:rPr>
          <w:rFonts w:eastAsia="Times New Roman" w:cs="Times New Roman" w:ascii="Times New Roman" w:hAnsi="Times New Roman"/>
          <w:sz w:val="24"/>
          <w:szCs w:val="24"/>
          <w:lang w:val="es-ES"/>
        </w:rPr>
        <w:t>se está en presencia de una contra cultura universitaria</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En los grupos juveniles que egresan de</w:t>
      </w:r>
      <w:r>
        <w:rPr>
          <w:rFonts w:cs="Times New Roman" w:ascii="Times New Roman" w:hAnsi="Times New Roman"/>
          <w:sz w:val="24"/>
          <w:szCs w:val="24"/>
        </w:rPr>
        <w:t xml:space="preserve"> las escuelas secundarias comunes de gestión estatal, como circuito educativo diferenciado, se estaría generando un corte y/o segmentación en las expectativas de inserción educativa ante la binarización de propuestas en el nivel superior. </w:t>
      </w:r>
    </w:p>
    <w:p>
      <w:pPr>
        <w:pStyle w:val="Normal"/>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ransitar por la UNS…migrar al ISFD3 como estrategia para continuar estudiando.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continuación, se retoma la voz de las y los estudiantes que actualmente transitan por el ISFD3, quienes migraron allí luego de su paso previo por la UNS en diversas propuestas. Desde un enfoque cualitativo de corte etnográfico se reconocen cuestiones que tienen que ver con mecanismos y estrategias estudiantiles que conllevan cuestionamientos y rupturas con espacios, ámbitos y lógicas propias del ámbito universitario.</w:t>
      </w:r>
    </w:p>
    <w:p>
      <w:pPr>
        <w:pStyle w:val="Normal"/>
        <w:spacing w:lineRule="auto" w:line="360" w:before="0" w:after="0"/>
        <w:ind w:firstLine="502"/>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4"/>
        </w:numPr>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Entre des-encuentros y des-encantos. Optar por abandonar la UN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s trayectorias académicas estudiantiles en el nivel superior se ven atravesadas por “factores que intervienen directa o indirectamente en el tipo de experiencia construida, la permanencia y culminación del nivel” (Navarro, 2013, p. 131). Entendiendo que la deserción “implica el abandono, por parte de estudiantes, del sistema educativo” (Furtado, 2003, p.6), los motivos que reconocen las y los entrevistados que incidieron en esta decisión, en primer orden son reconocidas como de carácter personal. Vargas (2007) en su clasificación reconoce que los determinantes personales surgen de las “interrelaciones que se producen en función de las variables subjetivas en interacción con las variables sociales e institucionales” (p. 47).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Desde el plano subjetivo estos/as estudiantes mencionan un des-encuentro entre las expectativas  educativas  y la propuesta curricular de la carrera en la que estaban inscriptos/as: </w:t>
      </w:r>
      <w:r>
        <w:rPr>
          <w:rFonts w:eastAsia="Times New Roman" w:cs="Times New Roman" w:ascii="Times New Roman" w:hAnsi="Times New Roman"/>
          <w:i/>
          <w:sz w:val="24"/>
          <w:szCs w:val="24"/>
          <w:lang w:val="es-ES" w:eastAsia="es-ES"/>
        </w:rPr>
        <w:t xml:space="preserve">“Lo que más esperábamos cuando yo entré en la UNS con Historia era tener una materia de Historia y no… eran todas introductorias” </w:t>
      </w:r>
      <w:r>
        <w:rPr>
          <w:rFonts w:eastAsia="Times New Roman" w:cs="Times New Roman" w:ascii="Times New Roman" w:hAnsi="Times New Roman"/>
          <w:sz w:val="24"/>
          <w:szCs w:val="24"/>
          <w:lang w:val="es-ES" w:eastAsia="es-ES"/>
        </w:rPr>
        <w:t>(Candela, 23 años, estudiante del Prof. de Historia, ex estudiante de Prof. De Historia- UNS); al igual que a las rutinas y las técnicas de estudio: “</w:t>
      </w:r>
      <w:r>
        <w:rPr>
          <w:rFonts w:eastAsia="Times New Roman" w:cs="Times New Roman" w:ascii="Times New Roman" w:hAnsi="Times New Roman"/>
          <w:i/>
          <w:sz w:val="24"/>
          <w:szCs w:val="24"/>
          <w:lang w:val="es-ES" w:eastAsia="es-ES"/>
        </w:rPr>
        <w:t>´Cola en silla´, eso primero. Me costó mucho adaptarme</w:t>
      </w:r>
      <w:r>
        <w:rPr>
          <w:rFonts w:eastAsia="Times New Roman" w:cs="Times New Roman" w:ascii="Times New Roman" w:hAnsi="Times New Roman"/>
          <w:sz w:val="24"/>
          <w:szCs w:val="24"/>
          <w:lang w:val="es-ES" w:eastAsia="es-ES"/>
        </w:rPr>
        <w:t xml:space="preserve">” (Noelia, 24 años, estudiante del Prof. de Biología, ex estudiante de Prof. De Biología- UNS)).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Abunda la presencia de aspectos institucionales que se perciben como obstaculizadores para mantener la regularidad en el sistema universitario. Las y los entrevistados  afirman esto mediante las siguientes palabras: </w:t>
      </w:r>
      <w:r>
        <w:rPr>
          <w:rFonts w:eastAsia="Times New Roman" w:cs="Times New Roman" w:ascii="Times New Roman" w:hAnsi="Times New Roman"/>
          <w:i/>
          <w:sz w:val="24"/>
          <w:szCs w:val="24"/>
          <w:lang w:val="es-ES" w:eastAsia="es-ES"/>
        </w:rPr>
        <w:t xml:space="preserve">“No terminé de sentirme cómodo con el régimen de la Universidad. Fue un cambio muy brusco” </w:t>
      </w:r>
      <w:r>
        <w:rPr>
          <w:rFonts w:eastAsia="Times New Roman" w:cs="Times New Roman" w:ascii="Times New Roman" w:hAnsi="Times New Roman"/>
          <w:sz w:val="24"/>
          <w:szCs w:val="24"/>
          <w:lang w:val="es-ES" w:eastAsia="es-ES"/>
        </w:rPr>
        <w:t>(Julián, 22, estudiante del Prof. de Historia, ex estudiante de Abogacía- UN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 xml:space="preserve">Un grupo de estudiantes alega que en el marco de la universidad </w:t>
      </w:r>
      <w:r>
        <w:rPr>
          <w:rFonts w:eastAsia="Times New Roman" w:cs="Times New Roman" w:ascii="Times New Roman" w:hAnsi="Times New Roman"/>
          <w:i/>
          <w:sz w:val="24"/>
          <w:szCs w:val="24"/>
          <w:lang w:val="es-ES" w:eastAsia="es-ES"/>
        </w:rPr>
        <w:t>“las cosas son muy burocráticas</w:t>
      </w:r>
      <w:r>
        <w:rPr>
          <w:rFonts w:eastAsia="Times New Roman" w:cs="Times New Roman" w:ascii="Times New Roman" w:hAnsi="Times New Roman"/>
          <w:sz w:val="24"/>
          <w:szCs w:val="24"/>
          <w:lang w:val="es-ES" w:eastAsia="es-ES"/>
        </w:rPr>
        <w:t>” (Gabriel, 24, estudiante del Prof. de Historia, segundo año, ex estudiante de Lic. En Administración- UNS).</w:t>
      </w: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sz w:val="24"/>
          <w:szCs w:val="24"/>
          <w:lang w:val="es-ES" w:eastAsia="es-ES"/>
        </w:rPr>
        <w:t>Por último, haciendo referencia a cuestiones de acompañamiento y seguimiento aparecen voces que dicen</w:t>
      </w:r>
      <w:r>
        <w:rPr>
          <w:rFonts w:eastAsia="Times New Roman" w:cs="Times New Roman" w:ascii="Times New Roman" w:hAnsi="Times New Roman"/>
          <w:i/>
          <w:sz w:val="24"/>
          <w:szCs w:val="24"/>
          <w:lang w:val="es-ES" w:eastAsia="es-ES"/>
        </w:rPr>
        <w:t xml:space="preserve">: No me gustó. No me gustaba que no estén atrás mío” </w:t>
      </w:r>
      <w:r>
        <w:rPr>
          <w:rFonts w:eastAsia="Times New Roman" w:cs="Times New Roman" w:ascii="Times New Roman" w:hAnsi="Times New Roman"/>
          <w:sz w:val="24"/>
          <w:szCs w:val="24"/>
          <w:lang w:val="es-ES" w:eastAsia="es-ES"/>
        </w:rPr>
        <w:t>(Georgina, estudiante del Prof. de Educación Primaria, ex estudiante de Lic. En Turismo- UNS).</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Por otra parte, aparecen des-encantos vinculados a lo espacial-temporal que tornan difícil la estancia en la universidad. Surgen frases como: </w:t>
      </w:r>
      <w:r>
        <w:rPr>
          <w:rFonts w:eastAsia="Times New Roman" w:cs="Times New Roman" w:ascii="Times New Roman" w:hAnsi="Times New Roman"/>
          <w:i/>
          <w:sz w:val="24"/>
          <w:szCs w:val="24"/>
          <w:lang w:val="es-ES" w:eastAsia="es-ES"/>
        </w:rPr>
        <w:t>“Me perdía entre la cantidad de aulas y sedes distintas por las que transitábamos”</w:t>
      </w:r>
      <w:r>
        <w:rPr>
          <w:rFonts w:eastAsia="Times New Roman" w:cs="Times New Roman" w:ascii="Times New Roman" w:hAnsi="Times New Roman"/>
          <w:sz w:val="24"/>
          <w:szCs w:val="24"/>
          <w:lang w:val="es-ES" w:eastAsia="es-ES"/>
        </w:rPr>
        <w:t xml:space="preserve"> (Lucas, estudiante de Prof. De Lengua y Literatura, ex estudiante de Prof. Letras- UNS). Aparecen sensaciones en donde </w:t>
      </w:r>
      <w:r>
        <w:rPr>
          <w:rFonts w:eastAsia="Times New Roman" w:cs="Times New Roman" w:ascii="Times New Roman" w:hAnsi="Times New Roman"/>
          <w:i/>
          <w:sz w:val="24"/>
          <w:szCs w:val="24"/>
          <w:lang w:val="es-ES" w:eastAsia="es-ES"/>
        </w:rPr>
        <w:t xml:space="preserve">“Todo es tan frío, tan grande, las aulas tan llenas y a la vez tan desoladas” </w:t>
      </w:r>
      <w:r>
        <w:rPr>
          <w:rFonts w:eastAsia="Times New Roman" w:cs="Times New Roman" w:ascii="Times New Roman" w:hAnsi="Times New Roman"/>
          <w:sz w:val="24"/>
          <w:szCs w:val="24"/>
          <w:lang w:val="es-ES" w:eastAsia="es-ES"/>
        </w:rPr>
        <w:t>(Solange, Estudiante de Prof. De Primaria, ex estudiante de Abogacía). Aquí entran en escena incompatibilidades horarias junto a multiplicidad de sedes que dificultan las vivencias de tiempo libre o de la combinatoria de trabajar y estudiar. Cuando ”</w:t>
      </w:r>
      <w:r>
        <w:rPr>
          <w:rFonts w:eastAsia="Times New Roman" w:cs="Times New Roman" w:ascii="Times New Roman" w:hAnsi="Times New Roman"/>
          <w:i/>
          <w:sz w:val="24"/>
          <w:szCs w:val="24"/>
          <w:lang w:val="es-ES" w:eastAsia="es-ES"/>
        </w:rPr>
        <w:t>cursas a la mañana temprano en Palihue, al mediodía en Alem y luego volvés a Palihue…andas por la ciudad y te lleva todo el día… me quedaba en la casa de una amiga que vivía cerca para no andar dando vueltas</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 xml:space="preserve">los horarios de la uni no me permitían trabajar </w:t>
      </w:r>
      <w:r>
        <w:rPr>
          <w:rFonts w:eastAsia="Times New Roman" w:cs="Times New Roman" w:ascii="Times New Roman" w:hAnsi="Times New Roman"/>
          <w:sz w:val="24"/>
          <w:szCs w:val="24"/>
          <w:lang w:val="es-ES" w:eastAsia="es-ES"/>
        </w:rPr>
        <w:t xml:space="preserve">(Vanina, estudiante de prof. Inglés, ex estudiante de Lic. En Geografía-UNS). </w:t>
      </w:r>
    </w:p>
    <w:p>
      <w:pPr>
        <w:pStyle w:val="Normal"/>
        <w:spacing w:lineRule="auto" w:line="360" w:before="0" w:after="0"/>
        <w:jc w:val="both"/>
        <w:rPr/>
      </w:pPr>
      <w:r>
        <w:rPr>
          <w:rFonts w:eastAsia="Times New Roman" w:cs="Times New Roman" w:ascii="Times New Roman" w:hAnsi="Times New Roman"/>
          <w:sz w:val="24"/>
          <w:szCs w:val="24"/>
          <w:lang w:val="es-ES" w:eastAsia="es-ES"/>
        </w:rPr>
        <w:t>Para cerrar este apartado resulta significativo que en todas las voces que surgen son las y los estudiantes quienes se reconocen como principales responsables de la decisión de desertar como si la contraparte institucional no tuviera peso alguno. Una de las estudiantes aclaró que su postura estuvo influenciada por la mala relación con un actor institucional de jerarquía (Sol, 23 años, estudiante del Prof. de Educación Especial, ex estudiante de Abogacía- UNS) y otra por complicaciones en el trámite de inscripción en la UNS mediante el Sui Guaraní</w:t>
      </w:r>
      <w:r>
        <w:rPr>
          <w:rStyle w:val="FootnoteAnchor"/>
          <w:rFonts w:eastAsia="Times New Roman" w:cs="Times New Roman" w:ascii="Times New Roman" w:hAnsi="Times New Roman"/>
          <w:sz w:val="24"/>
          <w:szCs w:val="24"/>
          <w:vertAlign w:val="superscript"/>
          <w:lang w:val="es-ES" w:eastAsia="es-ES"/>
        </w:rPr>
        <w:footnoteReference w:id="3"/>
      </w:r>
      <w:r>
        <w:rPr>
          <w:rFonts w:eastAsia="Times New Roman" w:cs="Times New Roman" w:ascii="Times New Roman" w:hAnsi="Times New Roman"/>
          <w:sz w:val="24"/>
          <w:szCs w:val="24"/>
          <w:lang w:val="es-ES" w:eastAsia="es-ES"/>
        </w:rPr>
        <w:t xml:space="preserve"> (Candela, 20 años, estudiante del Prof. de Historia, ex estudiante del Prof. Historia- UNS). Cabe preguntarse hasta dónde estas historias podrían entenderse bajo coordenadas de deserción u abandono y cuando fenómenos de exclusión académica empiezan a tornarse vigentes.   Al respecto, Torres (2013) hace la distinción entre estos términos entendiendo que en la exclusión académica “es la institución, a través de sus normativas, la que decide el cese de la condición de alumno” (p. 9).</w:t>
      </w:r>
    </w:p>
    <w:p>
      <w:pPr>
        <w:pStyle w:val="Normal"/>
        <w:spacing w:lineRule="auto" w:line="360" w:before="0" w:after="0"/>
        <w:ind w:firstLine="7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2"/>
        </w:numPr>
        <w:pBdr/>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B.  Migrar al instituto como estrategia para seguir estudiando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os documentos provinciales y en la portada de su página web se denomina al establecimiento como Instituto Superior de Formación Docente N° 3 “Dr. Julio César Avanza”. Sin embargo, son múltiples los modos en que los actores institucionales lo referencias y significan. Las y los jóvenes lo denimina: “el Instituto”; “el terciario” aun con el cambio de nomenclatura; “el Avanza” a modo de simplificación mencionando la última palabra o; reduciéndolo simplemente a “el Insti”. Destacar esta cuestión no es menor ya que habilita a contextualizar las características de esta institución educativa y refleja, como plantean Mastache, Monetti y Aiello (2014) “la constitución de la subjetividad estudiantil y la afiliación institucional son construcciones que demandan tiempo y que comprometen al conjunto de los actores educativos” (p. 51).</w:t>
      </w:r>
    </w:p>
    <w:p>
      <w:pPr>
        <w:pStyle w:val="Normal"/>
        <w:spacing w:lineRule="auto" w:line="360" w:before="0" w:after="0"/>
        <w:jc w:val="both"/>
        <w:rPr/>
      </w:pPr>
      <w:r>
        <w:rPr>
          <w:rFonts w:eastAsia="Times New Roman" w:cs="Times New Roman" w:ascii="Times New Roman" w:hAnsi="Times New Roman"/>
          <w:sz w:val="24"/>
          <w:szCs w:val="24"/>
          <w:lang w:val="es-ES" w:eastAsia="es-ES"/>
        </w:rPr>
        <w:t>Desde el punto de vista educacional, Alliaud y Feeney (2014) analizan los lineamientos político-normativos en materia de regulación de la formación práctica para los ISFD. Si bien reconocen que todas las carreras de profesorado (sean de nivel universitario o no) se han visto modificadas y/o readecuadas desde el 2006, sostienen que “algunos planes aún mantienen la formación práctica en el último año de la carrera, (…) mientras que unos pocos proponen aproximaciones progresivas desde el primer o segundo año…(p. 132). Esto es destacado por lxs estudiantes del ISFD3 reconociéndolo como un aspecto curricular valorado a la vez que fuente de rechazo de las propuestas docentes en el ámbito de la UNS.</w:t>
      </w:r>
      <w:r>
        <w:rPr>
          <w:rFonts w:eastAsia="Times New Roman" w:cs="Times New Roman" w:ascii="Times New Roman" w:hAnsi="Times New Roman"/>
          <w:i/>
          <w:sz w:val="24"/>
          <w:szCs w:val="24"/>
          <w:lang w:val="es-ES" w:eastAsia="es-ES"/>
        </w:rPr>
        <w:t xml:space="preserve"> Tenía entendido que en la UNS teníamos un encuentro en el campo, en escuelas, recién en los últimos años; yo creo que si uno quiere ser docente está bueno el contacto continuo, acá en el Avanza es desde el primer año”. </w:t>
      </w:r>
      <w:r>
        <w:rPr>
          <w:rFonts w:eastAsia="Times New Roman" w:cs="Times New Roman" w:ascii="Times New Roman" w:hAnsi="Times New Roman"/>
          <w:sz w:val="24"/>
          <w:szCs w:val="24"/>
          <w:lang w:val="es-ES" w:eastAsia="es-ES"/>
        </w:rPr>
        <w:t>(Candela, 24 años, estudiante del Prof. de Historia)</w:t>
      </w:r>
    </w:p>
    <w:p>
      <w:pPr>
        <w:pStyle w:val="Normal"/>
        <w:spacing w:lineRule="auto" w:line="360" w:before="0" w:after="0"/>
        <w:jc w:val="both"/>
        <w:rPr/>
      </w:pPr>
      <w:r>
        <w:rPr>
          <w:rFonts w:eastAsia="Times New Roman" w:cs="Times New Roman" w:ascii="Times New Roman" w:hAnsi="Times New Roman"/>
          <w:sz w:val="24"/>
          <w:szCs w:val="24"/>
          <w:lang w:val="es-ES" w:eastAsia="es-ES"/>
        </w:rPr>
        <w:t>Otro criterio de carácter institucional expresado por uno de lxs entrevistados que cursó la carrera de Historia, recibió su título como profesor en esta disciplina en 2017 y actualmente es parte del equipo docente del ISFD3 es la informalidad de la cultura institucional:</w:t>
      </w:r>
      <w:r>
        <w:rPr>
          <w:rFonts w:eastAsia="Times New Roman" w:cs="Times New Roman" w:ascii="Times New Roman" w:hAnsi="Times New Roman"/>
          <w:i/>
          <w:sz w:val="24"/>
          <w:szCs w:val="24"/>
          <w:lang w:val="es-ES" w:eastAsia="es-ES"/>
        </w:rPr>
        <w:t xml:space="preserve"> “te identifican por el nombre. Hay un carácter más familiar y no importa si llegaste diez minutos más tarde”</w:t>
      </w:r>
      <w:r>
        <w:rPr>
          <w:rFonts w:eastAsia="Times New Roman" w:cs="Times New Roman" w:ascii="Times New Roman" w:hAnsi="Times New Roman"/>
          <w:sz w:val="24"/>
          <w:szCs w:val="24"/>
          <w:lang w:val="es-ES" w:eastAsia="es-ES"/>
        </w:rPr>
        <w:t xml:space="preserve"> (Francisco, 33 años, profesor de Historia). Este término es acuñado por Frigerio, Poggi y Tiramonti (1992) quienes lo definen como la “cualidad relativamente estable que resulta de las políticas que afectan a esa institución y las prácticas de los miembros de un establecimiento” (p. 35) y describen la cultura institucional familiar con canales de producción y flujo de la información de carácter informal y con fuerte presencia de vínculos afectivos. </w:t>
      </w:r>
    </w:p>
    <w:p>
      <w:pPr>
        <w:pStyle w:val="Normal"/>
        <w:spacing w:lineRule="auto" w:line="360" w:before="0" w:after="0"/>
        <w:jc w:val="both"/>
        <w:rPr/>
      </w:pPr>
      <w:r>
        <w:rPr>
          <w:rFonts w:eastAsia="Times New Roman" w:cs="Times New Roman" w:ascii="Times New Roman" w:hAnsi="Times New Roman"/>
          <w:sz w:val="24"/>
          <w:szCs w:val="24"/>
          <w:lang w:val="es-ES" w:eastAsia="es-ES"/>
        </w:rPr>
        <w:t>En repetidas oportunidades se les adjudica los ISFD rasgos de “secundarización” (Tenti Fanfani, 2010) en donde el formato escolar secundario (Southwell, 2011) parece pervivir en estas culturas institucionales. Este enlatado caracterizado por la anualidad de las asignaturas, el agrupamiento horario en turnos, los cursos reducidos, el cursado en un mismo aula, la existencia de preceptores etc. parecieran facilitar el tránsito por estas propuestas permitiendo un mejor aprovechamiento de la jornada diaria. En los decires de una estudiante con discapacidad motora que recientemente ha mirado hacia el ISFD3 aparecen sentimientos de seguridad  y tranquilidad al tener toda la carga horaria comprimida en el turno vespertido en un aula designada para tal fin.Si bien”...</w:t>
      </w:r>
      <w:r>
        <w:rPr>
          <w:rFonts w:eastAsia="Times New Roman" w:cs="Times New Roman" w:ascii="Times New Roman" w:hAnsi="Times New Roman"/>
          <w:i/>
          <w:sz w:val="24"/>
          <w:szCs w:val="24"/>
          <w:lang w:val="es-ES" w:eastAsia="es-ES"/>
        </w:rPr>
        <w:t xml:space="preserve"> el instituto no tiene rampa para discapacitados cursar en una aula en planta baja, ayuda a organizarme, especialmente con mi movilidad”</w:t>
      </w:r>
      <w:r>
        <w:rPr>
          <w:rFonts w:eastAsia="Times New Roman" w:cs="Times New Roman" w:ascii="Times New Roman" w:hAnsi="Times New Roman"/>
          <w:sz w:val="24"/>
          <w:szCs w:val="24"/>
          <w:lang w:val="es-ES" w:eastAsia="es-ES"/>
        </w:rPr>
        <w:t xml:space="preserve"> (Lola, 25 años, estudiante del Prof. de Lengua y Literatura, primer año). </w:t>
      </w:r>
    </w:p>
    <w:p>
      <w:pPr>
        <w:pStyle w:val="Normal"/>
        <w:spacing w:lineRule="auto" w:line="360" w:before="0" w:after="16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2"/>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rente a indicios de  una contra-cultura universitaria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término “counterculture”</w:t>
      </w:r>
      <w:r>
        <w:rPr>
          <w:rFonts w:cs="Times New Roman" w:ascii="Times New Roman" w:hAnsi="Times New Roman"/>
          <w:sz w:val="24"/>
          <w:szCs w:val="24"/>
        </w:rPr>
        <w:t xml:space="preserve"> (Bennett, 2001; Clark y otros 1976)</w:t>
      </w:r>
      <w:r>
        <w:rPr>
          <w:rFonts w:cs="Times New Roman" w:ascii="Times New Roman" w:hAnsi="Times New Roman"/>
          <w:sz w:val="24"/>
          <w:szCs w:val="24"/>
          <w:shd w:fill="FFFFFF" w:val="clear"/>
        </w:rPr>
        <w:t xml:space="preserve">  aparece ligado al movimiento hippie de los años 60.  </w:t>
      </w:r>
      <w:r>
        <w:rPr>
          <w:rFonts w:cs="Times New Roman" w:ascii="Times New Roman" w:hAnsi="Times New Roman"/>
          <w:sz w:val="24"/>
          <w:szCs w:val="24"/>
        </w:rPr>
        <w:t>Para Clark (1976) esta noción no sólo debe entenderse como el ir en contra de la cultura parental representada por el estado, sino también como una manera suave de atacar a las instituciones que representan el sistema dominante y reproductor como son: la familia, la escuela, los medios y el matrimonio. González Rodríguez (2000) menciona que la traducción literaria al español de counterculture sería “cultura en oposición” o “cultura a la contra” entendiendo este término contracultura se entiende más como una cultura marginal o nueva cultur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or otro lado Fadanelli (2000) define la contracultura como aquello que se caracteriza en ir en contra de cualquier institución y de los pensamientos considerados hegemónicos, dominantes de esa época. Para Villarreal (2000) la contracultura no es una oposición sino un cuestionamiento de todos los métodos autoritarios y coercitivos existentes: “La contracultura puede entenderse como aquello que se opone a toda forma de convención social o de conservadurismo, a todo lo establecido que permanece inmutable o incambiable” (Villarreal, 2000: 23). </w:t>
      </w:r>
    </w:p>
    <w:p>
      <w:pPr>
        <w:pStyle w:val="Normal"/>
        <w:spacing w:lineRule="auto" w:line="360"/>
        <w:jc w:val="both"/>
        <w:rPr>
          <w:rFonts w:ascii="Times New Roman" w:hAnsi="Times New Roman" w:cs="Times New Roman"/>
          <w:sz w:val="24"/>
          <w:szCs w:val="24"/>
          <w:highlight w:val="yellow"/>
          <w:shd w:fill="FFFFFF" w:val="clear"/>
        </w:rPr>
      </w:pPr>
      <w:r>
        <w:rPr>
          <w:rFonts w:cs="Times New Roman" w:ascii="Times New Roman" w:hAnsi="Times New Roman"/>
          <w:sz w:val="24"/>
          <w:szCs w:val="24"/>
          <w:shd w:fill="FFFFFF" w:val="clear"/>
        </w:rPr>
        <w:t xml:space="preserve">Según los autores mencionados la </w:t>
      </w:r>
      <w:r>
        <w:rPr>
          <w:rFonts w:cs="Times New Roman" w:ascii="Times New Roman" w:hAnsi="Times New Roman"/>
          <w:i/>
          <w:iCs/>
          <w:sz w:val="24"/>
          <w:szCs w:val="24"/>
          <w:shd w:fill="FFFFFF" w:val="clear"/>
        </w:rPr>
        <w:t>contracultura</w:t>
      </w:r>
      <w:r>
        <w:rPr>
          <w:rFonts w:cs="Times New Roman" w:ascii="Times New Roman" w:hAnsi="Times New Roman"/>
          <w:sz w:val="24"/>
          <w:szCs w:val="24"/>
          <w:shd w:fill="FFFFFF" w:val="clear"/>
        </w:rPr>
        <w:t xml:space="preserve">  siempre va a tener presencia en toda cultura revistiendo una forma de denuncia,  adquiriendo un carácter provocador que intenta romper con la cultura mayoritaria de un grupo social. Es una forma de subcultura caracterizada por una postura de ruptura  frente a los valores predominantes y hegemónicos de un grupo societario. </w:t>
      </w:r>
    </w:p>
    <w:p>
      <w:pPr>
        <w:pStyle w:val="Normal"/>
        <w:autoSpaceDE w:val="false"/>
        <w:spacing w:lineRule="auto" w:line="360"/>
        <w:jc w:val="both"/>
        <w:rPr/>
      </w:pPr>
      <w:r>
        <w:rPr>
          <w:rFonts w:eastAsia="Times New Roman" w:cs="Times New Roman" w:ascii="Times New Roman" w:hAnsi="Times New Roman"/>
          <w:sz w:val="24"/>
          <w:szCs w:val="24"/>
          <w:lang w:eastAsia="es-AR"/>
        </w:rPr>
        <w:t xml:space="preserve">Desde la perspectiva educativa se vuelve necesario exponer las nociones desarrolladas por el antropólogo inglés Willis (1978), quien analiza la </w:t>
      </w:r>
      <w:r>
        <w:rPr>
          <w:rFonts w:cs="Times New Roman" w:ascii="Times New Roman" w:hAnsi="Times New Roman"/>
          <w:sz w:val="24"/>
          <w:szCs w:val="24"/>
        </w:rPr>
        <w:t xml:space="preserve">cultura juvenil escolar, situada en la Inglaterra de los años 70. De sus investigaciones, surgen los principales conceptos e hipótesis de la teoría de la resistencia cultural o contra-cultura escolar juvenil, como aportes que permiten entender los procesos de reproducción social presentes en las trayectorias escolares y laborales de jóvenes en situación de pobreza. </w:t>
      </w:r>
    </w:p>
    <w:p>
      <w:pPr>
        <w:pStyle w:val="Normal"/>
        <w:autoSpaceDE w:val="false"/>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Si bien esta perspectiva teórica acepta la continuidad reproductiva entre escuela y trabajo, postula, en forma ambivalente, la existencia contra-cultural a la que denomina “cultura contra-escolar obrera” (1978). Así, manifiesta un cuestionamiento a la cultura escolar dominante que, por un lado, da lugar a consecuencias juveniles auto-condenatorias,pero, por el otro, abre la posibilidad de desarrollar procesos de producción cultural. </w:t>
      </w:r>
    </w:p>
    <w:p>
      <w:pPr>
        <w:pStyle w:val="Normal"/>
        <w:autoSpaceDE w:val="false"/>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hora bien, en el marco del sistema de educación superior vigente en nuestro país se podría considerar a la Universidad, junto con su cultura institucional, como propuesta educativa hegemónica representante de una de las opciones existentes en el nivel. Desde su configuración socio-histórica como ámbito de formación y sociabilidad de las elites políticas y culturales (Buchbinder, 2005) en la época de la colonia se convirtió poco a poco en una instancia clave en la promoción social de las clases medias y más lentamente de algunos sectores populares. Desde ese entonces el dispositivo universitario se ha constituido en el principal referente de la posibilidad de continuar estudiando luego de terminar la escuela secundaria para determinados sectores juveniles.</w:t>
      </w:r>
    </w:p>
    <w:p>
      <w:pPr>
        <w:pStyle w:val="Normal"/>
        <w:shd w:fill="FFFFFF" w:val="clea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 xml:space="preserve">Distinta fue la génesis de los IS al recorrer  un largo, complejo y zigzagueante camino para llegar a conformar el nivel superior y ser reconocidos y jerarquizados como partes de este sistema binario. Desde su génesis inter-niveles (primario y secundario), siempre bajo la órbita estatal, fueron adquieriendo mayores niveles de institucionalización (Boquín, 2018) en forma desordenada y errática desde lo legislativo hasta aterrizar en la plataforma legislativa que establece la convivencia de estos dos formatos ( Ley de Educación Superior N° 24.521 sancionada en 1995).Si bien desde sus orígenes surgen como ofertas educativas para un público que quedaba al margen de la universidad investigaciones recientes postulan su existencia como tendiente hacia mayores niveles de democratización educativa a la vez que asociados a procesos de acceso diferenciado al mencionado nivel (Boquín 2014). </w:t>
      </w:r>
    </w:p>
    <w:p>
      <w:pPr>
        <w:pStyle w:val="Normal"/>
        <w:shd w:fill="FFFFFF" w:val="clear"/>
        <w:spacing w:lineRule="auto" w:line="360" w:before="0" w:after="0"/>
        <w:jc w:val="both"/>
        <w:rPr/>
      </w:pP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La existencia de propuestas ofrecidas por IS implicaría una respuesta tendiente a la equidad del sistema educativo ya que gran parte de los sectores juveniles menos favorecidos estarían excluidos de la educación superior al no estar en condiciones de afrontar el costo de oportunidad de una carrera universitaria generándose un acceso diferenciado (Gallart, 2006; Alvarez y Dávila, 2005; Sigal y Wentzel, 2005). </w:t>
      </w:r>
      <w:r>
        <w:rPr>
          <w:rFonts w:eastAsia="Times New Roman" w:cs="Times New Roman" w:ascii="Times New Roman" w:hAnsi="Times New Roman"/>
          <w:sz w:val="24"/>
          <w:szCs w:val="24"/>
          <w:lang w:eastAsia="es-ES"/>
        </w:rPr>
        <w:t>García de Fanell</w:t>
      </w:r>
      <w:bookmarkStart w:id="0" w:name="back0"/>
      <w:bookmarkEnd w:id="0"/>
      <w:r>
        <w:rPr>
          <w:rFonts w:eastAsia="Times New Roman" w:cs="Times New Roman" w:ascii="Times New Roman" w:hAnsi="Times New Roman"/>
          <w:sz w:val="24"/>
          <w:szCs w:val="24"/>
          <w:lang w:eastAsia="es-ES"/>
        </w:rPr>
        <w:t xml:space="preserve">i y Jacinto (2010) abordan esta temática explorando el grado de equidad educativa en el acceso a dispositivos de  educación terciaria y universitaria en algunos países de América Latina. Sus conclusiones arrojan que existirían  diferencias entre la situación socioeconómica, laboral, el capital cultural de las familias de origen y género de este grupo juvenil.   </w:t>
      </w:r>
    </w:p>
    <w:p>
      <w:pPr>
        <w:pStyle w:val="Normal"/>
        <w:autoSpaceDE w:val="false"/>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ES"/>
        </w:rPr>
        <w:t>Si bien en la actualidad coexisten desde lo normativo, el subsistema universitario y terciario se presentan como circuitos diferenciados en varios aspectos.</w:t>
      </w:r>
      <w:r>
        <w:rPr>
          <w:rFonts w:eastAsia="Times New Roman" w:cs="Times New Roman" w:ascii="Times New Roman" w:hAnsi="Times New Roman"/>
          <w:sz w:val="24"/>
          <w:szCs w:val="24"/>
          <w:lang w:eastAsia="es-AR"/>
        </w:rPr>
        <w:t xml:space="preserve"> En primer lugar  la cantidad de IS es significativamente mayor con respecto a las universidades  aunque estas abarcan la mayor proporción de población estudiantil. Tal vez </w:t>
      </w:r>
      <w:r>
        <w:rPr>
          <w:rFonts w:eastAsia="Times New Roman" w:cs="Times New Roman" w:ascii="Times New Roman" w:hAnsi="Times New Roman"/>
          <w:sz w:val="24"/>
          <w:szCs w:val="24"/>
          <w:lang w:eastAsia="es-ES"/>
        </w:rPr>
        <w:t xml:space="preserve">la mayor diferencia radica en lo que hace a variables institucionales, académicas y administrativas. </w:t>
      </w:r>
      <w:r>
        <w:rPr>
          <w:rFonts w:eastAsia="Times New Roman" w:cs="Times New Roman" w:ascii="Times New Roman" w:hAnsi="Times New Roman"/>
          <w:sz w:val="24"/>
          <w:szCs w:val="24"/>
          <w:lang w:eastAsia="es-AR"/>
        </w:rPr>
        <w:t xml:space="preserve">Por último, si nos remitimos a la articulación entre ambas esferas esta se da esporadicamente a través de </w:t>
      </w:r>
      <w:r>
        <w:rPr>
          <w:rFonts w:cs="Times New Roman" w:ascii="Times New Roman" w:hAnsi="Times New Roman"/>
          <w:sz w:val="24"/>
          <w:szCs w:val="24"/>
        </w:rPr>
        <w:t>propuestas de grado con universidades (privadas o públicas). Es interesante considerar que en los últimos 10 años se comienza a vislumbrar una interesante oferta de ciclos de complementación curricular o tramos de articulación con carreras de grado, en su mayoría arancelados, ofrecidos por universidades estatales y privadas.</w:t>
      </w:r>
    </w:p>
    <w:p>
      <w:pPr>
        <w:pStyle w:val="Normal"/>
        <w:autoSpaceDE w:val="false"/>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por estos y muchos otros aspectos que estos subsistemas se distancian; se diferencian siendo el móvil de esta ponencia indagar sobre el impacto de estos en las subjetividades y lentes desde las cuales las y los jóvenes construyen sus representaciones y estrategias de continuidad educativa en el nivel superior.</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Estrategias de continuidad educativa. En busca de mayores niveles de democratización en el nivel superior. </w:t>
      </w:r>
    </w:p>
    <w:p>
      <w:pPr>
        <w:pStyle w:val="Normal"/>
        <w:spacing w:lineRule="auto" w:line="360" w:before="0" w:after="0"/>
        <w:jc w:val="both"/>
        <w:rPr/>
      </w:pPr>
      <w:r>
        <w:rPr>
          <w:rFonts w:cs="Times New Roman" w:ascii="Times New Roman" w:hAnsi="Times New Roman"/>
          <w:sz w:val="24"/>
          <w:szCs w:val="24"/>
          <w:lang w:val="es-ES" w:eastAsia="es-ES"/>
        </w:rPr>
        <w:t xml:space="preserve">Las relaciones entre los sujetos, la cultura institucional y los intereses personales son tenidos en cuenta con mayor énfasis en los momentos críticos en donde corre peligro un proyecto educativo. </w:t>
      </w:r>
      <w:r>
        <w:rPr>
          <w:rFonts w:eastAsia="Times New Roman" w:cs="Times New Roman" w:ascii="Times New Roman" w:hAnsi="Times New Roman"/>
          <w:sz w:val="24"/>
          <w:szCs w:val="24"/>
          <w:lang w:val="es-ES" w:eastAsia="es-ES"/>
        </w:rPr>
        <w:t xml:space="preserve">Es por esto que las trayectorias educativas  que tienen lugar en el nivel superior no deberían percibirse como recorridos teóricos acabados. En contrapartida, son estos itinerarios los que ponen de manifiesto que la heterogeneidad de estudiantes de este nivel muestra recorridos, impases, tiempos de espera que delinean  experiencias formativas disímiles.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presente trabajo exploratorio se intentan explicitar distintas lógicas entre el circuito de las Universidades y el  de los IS, a la vez que los condicionantes avizorados/experienciados  por las y los estudiantes entrevistados. Aquí se abren posibilidades en cuanto a pensar los procesos identitarios junto a las características institucionales que los particularizan.</w:t>
      </w:r>
    </w:p>
    <w:p>
      <w:pPr>
        <w:pStyle w:val="Normal"/>
        <w:spacing w:lineRule="auto" w:line="360"/>
        <w:jc w:val="both"/>
        <w:rPr/>
      </w:pPr>
      <w:r>
        <w:rPr>
          <w:rFonts w:eastAsia="Times New Roman" w:cs="Times New Roman" w:ascii="Times New Roman" w:hAnsi="Times New Roman"/>
          <w:sz w:val="24"/>
          <w:szCs w:val="24"/>
          <w:lang w:eastAsia="es-AR"/>
        </w:rPr>
        <w:t xml:space="preserve">Respecto de la confluencia de las expectativas postsecundarias de jóvenes y las tendencias migratorias analizadas hacia el ISFD3 </w:t>
      </w:r>
      <w:r>
        <w:rPr>
          <w:rFonts w:cs="Times New Roman" w:ascii="Times New Roman" w:hAnsi="Times New Roman"/>
          <w:sz w:val="24"/>
          <w:szCs w:val="24"/>
        </w:rPr>
        <w:t>pareciera que en los destinos imaginados por ambos grupos juveniles aparecen tendencias, actitudes, valoraciones que conllevan al rechazo y/o abandono de las propuestas universitarias reanudando una puesta en marcha de proyecciones  de continuidad educativa que privilegian formatos terciarios. Si bien esta es una primer aproximación al fenómeno podríamos aseverar que estamos frente a una contra cultura universitaria juvenil en donde se vislumbra una resistencia que encausa un grupo de  jovenes hacia los IS para así lograr permanecer en el nivel superior. Es así que se prefiere  retrasar la titulación, pero no suprimir la convicción de finalizar los estudios avizorando estrategias de migración de un formato universitario hacia uno del ámbito de los IS apareciendo en en estos momentos  decisivos factores que tienen que ver con situaciones personales, sociales e institucionales que imprimen fuerzas de fricción que catalizan la puesta en marcha de un nuevo plan educativo.</w:t>
      </w:r>
    </w:p>
    <w:p>
      <w:pPr>
        <w:pStyle w:val="Normal"/>
        <w:autoSpaceDE w:val="false"/>
        <w:spacing w:lineRule="auto" w:line="36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Tanto las y los jóvenes  que se encuentran en proceso de egreso de las escuelas secundarias  como los migrantes hacia los IS  llevan adelante prácticas de oposición que generan una adhesión a una cultura diferente, la de los IS que pareciera asegurar su estancia en el nivel superior. </w:t>
      </w:r>
    </w:p>
    <w:p>
      <w:pPr>
        <w:pStyle w:val="TtuloResumenypalabrasclave"/>
        <w:spacing w:lineRule="auto" w:line="360" w:before="0" w:after="0"/>
        <w:jc w:val="both"/>
        <w:rPr>
          <w:b w:val="false"/>
          <w:b w:val="false"/>
          <w:bCs w:val="false"/>
          <w:caps w:val="false"/>
          <w:smallCaps w:val="false"/>
        </w:rPr>
      </w:pPr>
      <w:r>
        <w:rPr>
          <w:b w:val="false"/>
          <w:bCs w:val="false"/>
          <w:caps w:val="false"/>
          <w:smallCaps w:val="false"/>
        </w:rPr>
        <w:t>Pensar en líneas para la ampliación de procesos democratizadores del nivel superior implica identificar y comprender los factores que obstaculizan y/o vehiculizan el tránsito de los diversos grupos estudiantiles por los dispositivos que lo componen. Es desde este enfoque que se piensan las propuestas ofrecidas por IS como respuestas tendientes al logro de mayores niveles de equidad socio-educativa.  Al existir colectivos juveniles, que por múltiples causales desertan de formatos universitarios quedarían relegados de la educación superior al no existir esta oferta conviviente en el nivel</w:t>
      </w:r>
    </w:p>
    <w:p>
      <w:pPr>
        <w:pStyle w:val="TtuloResumenypalabrasclave"/>
        <w:rPr/>
      </w:pPr>
      <w:r>
        <w:rPr/>
      </w:r>
    </w:p>
    <w:p>
      <w:pPr>
        <w:pStyle w:val="TtuloResumenypalabrasclave"/>
        <w:rPr/>
      </w:pPr>
      <w:r>
        <w:rPr/>
        <w:t>Bibliografía</w:t>
      </w:r>
    </w:p>
    <w:p>
      <w:pPr>
        <w:pStyle w:val="Normal"/>
        <w:spacing w:lineRule="auto" w:line="360" w:before="0" w:after="0"/>
        <w:jc w:val="both"/>
        <w:rPr/>
      </w:pPr>
      <w:r>
        <w:rPr>
          <w:rFonts w:cs="Times New Roman" w:ascii="Times New Roman" w:hAnsi="Times New Roman"/>
          <w:sz w:val="24"/>
          <w:szCs w:val="24"/>
        </w:rPr>
        <w:t>ALVAREZ, M. Y DÁVILA, M. (2005</w:t>
      </w:r>
      <w:r>
        <w:rPr>
          <w:rFonts w:cs="Times New Roman" w:ascii="Times New Roman" w:hAnsi="Times New Roman"/>
          <w:i/>
          <w:sz w:val="24"/>
          <w:szCs w:val="24"/>
        </w:rPr>
        <w:t>) La articulación entre la educación superior universitaria y no universitaria en la Argentina.</w:t>
      </w:r>
      <w:r>
        <w:rPr>
          <w:rFonts w:cs="Times New Roman" w:ascii="Times New Roman" w:hAnsi="Times New Roman"/>
          <w:sz w:val="24"/>
          <w:szCs w:val="24"/>
        </w:rPr>
        <w:t xml:space="preserve"> Documentos de Trabajo. Universidad de Belgrano.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NNET, A. (2001), Cultures of Popular Music, United Kingdom, Open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QUÍN M. S. Y BORELLO, N. </w:t>
      </w:r>
      <w:r>
        <w:rPr>
          <w:rFonts w:cs="Times New Roman" w:ascii="Times New Roman" w:hAnsi="Times New Roman"/>
          <w:iCs/>
          <w:sz w:val="24"/>
          <w:szCs w:val="24"/>
          <w:lang w:val="es-ES_tradnl"/>
        </w:rPr>
        <w:t>(13-14 junio, 2019)</w:t>
      </w:r>
      <w:r>
        <w:rPr>
          <w:rFonts w:cs="Times New Roman" w:ascii="Times New Roman" w:hAnsi="Times New Roman"/>
          <w:i/>
          <w:sz w:val="24"/>
          <w:szCs w:val="24"/>
        </w:rPr>
        <w:t xml:space="preserve"> Estrategias de democratización del nivel superior en Bahía Blanca. La voz de lxs estudiantes que abandonaron la Universidad y migraron hacia el ISFDN°3</w:t>
      </w:r>
      <w:r>
        <w:rPr>
          <w:rFonts w:cs="Times New Roman" w:ascii="Times New Roman" w:hAnsi="Times New Roman"/>
          <w:sz w:val="24"/>
          <w:szCs w:val="24"/>
        </w:rPr>
        <w:t xml:space="preserve">. </w:t>
      </w:r>
      <w:r>
        <w:rPr>
          <w:rFonts w:cs="Times New Roman" w:ascii="Times New Roman" w:hAnsi="Times New Roman"/>
          <w:iCs/>
          <w:sz w:val="24"/>
          <w:szCs w:val="24"/>
          <w:lang w:val="es-ES_tradnl"/>
        </w:rPr>
        <w:t xml:space="preserve"> III Jornadas Nacionales Profesora María Eva Rossi. Las diversidades, las emociones y la afectividad en la educación. </w:t>
      </w:r>
    </w:p>
    <w:p>
      <w:pPr>
        <w:pStyle w:val="Normal"/>
        <w:spacing w:lineRule="auto" w:line="360" w:before="0" w:after="0"/>
        <w:jc w:val="both"/>
        <w:rPr/>
      </w:pPr>
      <w:r>
        <w:rPr>
          <w:rFonts w:cs="Times New Roman" w:ascii="Times New Roman" w:hAnsi="Times New Roman"/>
          <w:sz w:val="24"/>
          <w:szCs w:val="24"/>
        </w:rPr>
        <w:t xml:space="preserve">BOQUIN, M. (28-30 de Abril, 2016) Tendencias socio-educativas en el acceso al nivel superior. Circuitos diferenciados, paralelos e inconexos en la ciudad de Bahía Blanca. En: </w:t>
      </w:r>
      <w:r>
        <w:rPr>
          <w:rFonts w:cs="Times New Roman" w:ascii="Times New Roman" w:hAnsi="Times New Roman"/>
          <w:i/>
          <w:sz w:val="24"/>
          <w:szCs w:val="24"/>
        </w:rPr>
        <w:t>III Congreso Internacional de Educación “Formación de Sujetos y Prácticas”</w:t>
      </w:r>
      <w:r>
        <w:rPr>
          <w:rFonts w:cs="Times New Roman" w:ascii="Times New Roman" w:hAnsi="Times New Roman"/>
          <w:sz w:val="24"/>
          <w:szCs w:val="24"/>
        </w:rPr>
        <w:t xml:space="preserve">. Facultad de Ciencias Humanas UNLAPaM. </w:t>
      </w:r>
    </w:p>
    <w:p>
      <w:pPr>
        <w:pStyle w:val="Normal"/>
        <w:spacing w:lineRule="auto" w:line="360" w:before="0" w:after="0"/>
        <w:jc w:val="both"/>
        <w:rPr/>
      </w:pPr>
      <w:r>
        <w:rPr>
          <w:rFonts w:cs="Times New Roman" w:ascii="Times New Roman" w:hAnsi="Times New Roman"/>
          <w:sz w:val="24"/>
          <w:szCs w:val="24"/>
        </w:rPr>
        <w:t xml:space="preserve">BOQUIN, M. S. </w:t>
      </w:r>
      <w:r>
        <w:rPr>
          <w:iCs/>
          <w:sz w:val="24"/>
          <w:szCs w:val="24"/>
          <w:lang w:val="es-ES_tradnl"/>
        </w:rPr>
        <w:t xml:space="preserve">(28-30 Noviembre, 2018) </w:t>
      </w:r>
      <w:r>
        <w:rPr>
          <w:rFonts w:cs="Times New Roman" w:ascii="Times New Roman" w:hAnsi="Times New Roman"/>
          <w:i/>
          <w:sz w:val="24"/>
          <w:szCs w:val="24"/>
        </w:rPr>
        <w:t>Notas sobre el devenir de la educación terciaria en Argentina. Ensayo de una periodización en el marco de las políticas educativas y los factores socio-económicos que incidieron en su génesis</w:t>
      </w:r>
      <w:r>
        <w:rPr>
          <w:rFonts w:cs="Times New Roman" w:ascii="Times New Roman" w:hAnsi="Times New Roman"/>
          <w:sz w:val="24"/>
          <w:szCs w:val="24"/>
        </w:rPr>
        <w:t xml:space="preserve">. </w:t>
      </w:r>
      <w:r>
        <w:rPr>
          <w:iCs/>
          <w:sz w:val="24"/>
          <w:szCs w:val="24"/>
          <w:lang w:val="es-ES_tradnl"/>
        </w:rPr>
        <w:t xml:space="preserve">XV Encuentro del Corredor de Ideas del Cono sur. X Coloquio Internacional de Filosofía Política UNS- CONICET. </w:t>
      </w:r>
    </w:p>
    <w:p>
      <w:pPr>
        <w:pStyle w:val="Normal"/>
        <w:spacing w:lineRule="auto" w:line="360" w:before="0" w:after="0"/>
        <w:jc w:val="both"/>
        <w:rPr/>
      </w:pPr>
      <w:r>
        <w:rPr>
          <w:rFonts w:cs="Times New Roman" w:ascii="Times New Roman" w:hAnsi="Times New Roman"/>
          <w:sz w:val="24"/>
          <w:szCs w:val="24"/>
        </w:rPr>
        <w:t xml:space="preserve">BUCHBINDER, P. (2005) </w:t>
      </w:r>
      <w:r>
        <w:rPr>
          <w:rFonts w:cs="Times New Roman" w:ascii="Times New Roman" w:hAnsi="Times New Roman"/>
          <w:i/>
          <w:sz w:val="24"/>
          <w:szCs w:val="24"/>
        </w:rPr>
        <w:t>Historia de las Universidades Argentinas</w:t>
      </w:r>
      <w:r>
        <w:rPr>
          <w:rFonts w:cs="Times New Roman" w:ascii="Times New Roman" w:hAnsi="Times New Roman"/>
          <w:sz w:val="24"/>
          <w:szCs w:val="24"/>
        </w:rPr>
        <w:t>. Buenos Aires;  Editorial Sudamerican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RK, J.; HALL, S.; JEFFERSON, T., y ROBERTS, B. (1976), “Subcultures, cultures and class: a theorical overview”, in HALL, S., and JEFFERSON, T. (eds.), Resistente throught Rituals: Youth Subcultures in Post War Britain, London, pp. 57-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DANELLI, G. (2000), “Cultura subterránea”, en MARTÍNEZ RENTERÍA, C., CulturaContraCultura: diez años de contracultura en México, México, Plaza Janés Crónica</w:t>
      </w:r>
    </w:p>
    <w:p>
      <w:pPr>
        <w:pStyle w:val="Normal"/>
        <w:spacing w:lineRule="auto" w:line="360" w:before="0" w:after="0"/>
        <w:jc w:val="both"/>
        <w:rPr/>
      </w:pPr>
      <w:r>
        <w:rPr>
          <w:rFonts w:eastAsia="Times New Roman" w:cs="Times New Roman" w:ascii="Times New Roman" w:hAnsi="Times New Roman"/>
          <w:bCs/>
          <w:sz w:val="24"/>
          <w:szCs w:val="24"/>
          <w:lang w:eastAsia="es-AR"/>
        </w:rPr>
        <w:t xml:space="preserve">GARCIA de FANELLI, A. y A. TROMBETTA </w:t>
      </w:r>
      <w:r>
        <w:rPr>
          <w:rFonts w:eastAsia="Times New Roman" w:cs="Times New Roman" w:ascii="Times New Roman" w:hAnsi="Times New Roman"/>
          <w:sz w:val="24"/>
          <w:szCs w:val="24"/>
          <w:lang w:eastAsia="es-AR"/>
        </w:rPr>
        <w:t>(1996),</w:t>
      </w:r>
      <w:r>
        <w:rPr>
          <w:rFonts w:eastAsia="Times New Roman" w:cs="Times New Roman" w:ascii="Times New Roman" w:hAnsi="Times New Roman"/>
          <w:i/>
          <w:iCs/>
          <w:sz w:val="24"/>
          <w:szCs w:val="24"/>
          <w:lang w:eastAsia="es-AR"/>
        </w:rPr>
        <w:t xml:space="preserve"> Diferenciación institucional y reformas curriculares en los sistemas de educación superior</w:t>
      </w:r>
      <w:r>
        <w:rPr>
          <w:rFonts w:eastAsia="Times New Roman" w:cs="Times New Roman" w:ascii="Times New Roman" w:hAnsi="Times New Roman"/>
          <w:sz w:val="24"/>
          <w:szCs w:val="24"/>
          <w:lang w:eastAsia="es-AR"/>
        </w:rPr>
        <w:t>, Buenos Aires, Serie Estudios y Propuestas del Ministerio de Cultura y Educación.</w:t>
      </w:r>
      <w:r>
        <w:rPr>
          <w:rFonts w:cs="Times New Roman" w:ascii="Times New Roman" w:hAnsi="Times New Roman"/>
          <w:sz w:val="24"/>
          <w:szCs w:val="24"/>
        </w:rPr>
        <w:t xml:space="preserve"> Ministerio de Cultura y Educación. Secretaría de Políticas Universita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NZÁLEZ RODRÍGUEZ, S. (2000), “Alternar siempre enriquece”, en MARTÍNEZ RENTERÍA, C., CulturaContraCultura: diez años de contracultura en México, México, Plaza Janés Crónica.</w:t>
      </w:r>
    </w:p>
    <w:p>
      <w:pPr>
        <w:pStyle w:val="Normal"/>
        <w:spacing w:lineRule="auto" w:line="360" w:before="0" w:after="0"/>
        <w:jc w:val="both"/>
        <w:rPr/>
      </w:pPr>
      <w:r>
        <w:rPr>
          <w:rFonts w:cs="Times New Roman" w:ascii="Times New Roman" w:hAnsi="Times New Roman"/>
          <w:sz w:val="24"/>
          <w:szCs w:val="24"/>
        </w:rPr>
        <w:t xml:space="preserve">SIGAL, V. Y WENTZEL, C. (2005) Aspectos de la educación superior no universitaria. La formación técnico-profesional: situación nacional y experiencias internacionales. En Sigal, V. y Dávila, M. (Coords.) </w:t>
      </w:r>
      <w:r>
        <w:rPr>
          <w:rFonts w:cs="Times New Roman" w:ascii="Times New Roman" w:hAnsi="Times New Roman"/>
          <w:i/>
          <w:sz w:val="24"/>
          <w:szCs w:val="24"/>
        </w:rPr>
        <w:t>La educación superior no universitaria argentina.</w:t>
      </w:r>
      <w:r>
        <w:rPr>
          <w:rFonts w:cs="Times New Roman" w:ascii="Times New Roman" w:hAnsi="Times New Roman"/>
          <w:sz w:val="24"/>
          <w:szCs w:val="24"/>
        </w:rPr>
        <w:t xml:space="preserve"> Universidad de Belgrano: Siglo Veintiuno editores. </w:t>
      </w:r>
    </w:p>
    <w:p>
      <w:pPr>
        <w:pStyle w:val="Normal"/>
        <w:autoSpaceDE w:val="false"/>
        <w:spacing w:lineRule="auto" w:line="360" w:before="0" w:after="0"/>
        <w:jc w:val="both"/>
        <w:rPr/>
      </w:pPr>
      <w:r>
        <w:rPr>
          <w:rFonts w:cs="Times New Roman" w:ascii="Times New Roman" w:hAnsi="Times New Roman"/>
          <w:sz w:val="24"/>
          <w:szCs w:val="24"/>
        </w:rPr>
        <w:t xml:space="preserve">WILLIS, P. (1978). </w:t>
      </w:r>
      <w:r>
        <w:rPr>
          <w:rFonts w:cs="Times New Roman" w:ascii="Times New Roman" w:hAnsi="Times New Roman"/>
          <w:i/>
          <w:sz w:val="24"/>
          <w:szCs w:val="24"/>
        </w:rPr>
        <w:t>Aprendiendo a trabajar. Como los chicos de la clase obrera consiguen trabajos de clase obrera</w:t>
      </w:r>
      <w:r>
        <w:rPr>
          <w:rFonts w:cs="Times New Roman" w:ascii="Times New Roman" w:hAnsi="Times New Roman"/>
          <w:sz w:val="24"/>
          <w:szCs w:val="24"/>
        </w:rPr>
        <w:t>. Madrid, España: Akal.</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_tradnl"/>
        </w:rPr>
        <w:t>Proyecto de Tesis</w:t>
      </w:r>
      <w:r>
        <w:rPr>
          <w:u w:val="single"/>
          <w:lang w:val="es-ES_tradnl"/>
        </w:rPr>
        <w:t>:</w:t>
      </w:r>
      <w:r>
        <w:rPr>
          <w:i/>
          <w:lang w:val="es-ES_tradnl"/>
        </w:rPr>
        <w:t xml:space="preserve"> ¿y ahora qué sigue? Las Expectativas de inserción laboral y/o educativa de los jóvenes próximos a egresar de las escuelas secundarias de gestión estatal de la localidad de Bahía Blanca</w:t>
      </w:r>
      <w:r>
        <w:rPr/>
        <w:t xml:space="preserve">. </w:t>
      </w:r>
      <w:r>
        <w:rPr>
          <w:lang w:val="es-ES_tradnl"/>
        </w:rPr>
        <w:t>Universidad Nacional del Sur. Dpto. de Economía. Expediente N° 84/2016 - Resolución N° 1363/15.</w:t>
      </w:r>
      <w:r>
        <w:rPr>
          <w:i/>
          <w:lang w:val="es-ES_tradnl"/>
        </w:rPr>
        <w:t xml:space="preserve"> </w:t>
      </w:r>
    </w:p>
  </w:footnote>
  <w:footnote w:id="3">
    <w:p>
      <w:pPr>
        <w:pStyle w:val="Normal1"/>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l SIU guaraní es un sistema de gestión de alumnos que registra y administra todas las actividades</w:t>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adémicas de la Universidad, desde que los alumnos ingresan como aspirantes hasta que</w:t>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ienen su título. El sistema es provisto por el programa SIU, dependiente de la secretaría de Políticas</w:t>
      </w:r>
    </w:p>
    <w:p>
      <w:pPr>
        <w:pStyle w:val="Normal1"/>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ersitarias del Ministerio de Educación de la Nación. (Vaira,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2Car">
    <w:name w:val="Título 2 Car"/>
    <w:qFormat/>
    <w:rPr>
      <w:rFonts w:ascii="Calibri Light" w:hAnsi="Calibri Light" w:eastAsia="Times New Roman" w:cs="Times New Roman"/>
      <w:b/>
      <w:bCs/>
      <w:i/>
      <w:iCs/>
      <w:sz w:val="28"/>
      <w:szCs w:val="28"/>
      <w:lang w:val="es-AR"/>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inaboquin@gmail.com.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18:00Z</dcterms:created>
  <dc:creator>Nerina</dc:creator>
  <dc:description/>
  <cp:keywords/>
  <dc:language>en-US</dc:language>
  <cp:lastModifiedBy>cami lo</cp:lastModifiedBy>
  <dcterms:modified xsi:type="dcterms:W3CDTF">2019-10-28T17:18:00Z</dcterms:modified>
  <cp:revision>2</cp:revision>
  <dc:subject/>
  <dc:title/>
</cp:coreProperties>
</file>